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3725</wp:posOffset>
                </wp:positionH>
                <wp:positionV relativeFrom="paragraph">
                  <wp:posOffset>15875</wp:posOffset>
                </wp:positionV>
                <wp:extent cx="6527165" cy="1264285"/>
                <wp:effectExtent l="0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ช่วงเวลาและการเรียงลำดับเหตุการณ์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 1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437400"/>
                            <a:ext cx="263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1.25pt;width:513.95pt;height:99.55pt" coordorigin="-935,25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25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ช่วงเวลาและการเรียงลำดับเหตุการณ์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 1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 : ประวัติศาสตร์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4536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714;width:415;height:227">
                  <v:rect id="shape_0" stroked="t" o:allowincell="f" style="position:absolute;left:1210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452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29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ใช้คำบอกช่วงเวลาทำให้ทราบว่าเหตุกา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ในช่วงเวลา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ลำดับเหตุการณ์ที่เกิดขึ้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จะแสดงวันสำคัญต่าง ๆ ว่าเกิดขึ้นในวันใด เพื่อให้ทุกคนได้ระลึกถึงเหตุการณ์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อดีต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ที่เกิดขึ้นในครอบครัวจะต้องสืบค้นข้อมูลจากหลักฐาน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ะทำให้ได้ข้อมูลที่ถูกต้องชัดเจน ช่วยให้เข้าใจเรื่องราวความเป็นมาของครอบครัวตั้งแต่อดีตจน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และสามารถลำดับเหตุการณ์ที่เกิดขึ้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955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pt;width:618pt;height:55.65pt" coordorigin="-1724,-308" coordsize="12360,1113">
                <v:rect id="shape_0" fillcolor="#eaf1dd" stroked="f" o:allowincell="f" style="position:absolute;left:-1724;top:-9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30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5176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-39370</wp:posOffset>
                </wp:positionV>
                <wp:extent cx="127063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และวันสำคัญใน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กับตนเองและครอบครัว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0236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0.05pt;width:618pt;height:55.65pt" coordorigin="-1736,-1" coordsize="12360,1113">
                <v:rect id="shape_0" fillcolor="#ffe7e7" stroked="f" o:allowincell="f" style="position:absolute;left:-1736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902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514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หตุการณ์ในอดีตมาพัฒนาตนเองในปัจจุบันให้ดีกว่าเดิม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ดีตคือสิ่งที่ผ่านไปแล้ว และอนาคตคือเหตุการณ์ที่ยังมาไม่ถึง นักเรียนจะใช้เวลา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ความรู้จากปฏิทินวางแผนการดำเนินชีวิตประจำวันของ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ประโยชน์จากปฏิทินอย่างไร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าบข้อมูลหรือเหตุการณ์เกี่ยวกับ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 เมื่อทราบข้อมูลและเรื่องราวเหตุการณ์ที่เกิดขึ้น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เล่า</w:t>
      </w:r>
      <w:r>
        <w:rPr>
          <w:rFonts w:ascii="Angsana New" w:hAnsi="Angsana New" w:cs="Angsana New"/>
          <w:sz w:val="32"/>
          <w:sz w:val="32"/>
          <w:szCs w:val="32"/>
        </w:rPr>
        <w:t>เรื่องราวในชีวิตของตนเองให้น่าสนใจ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ล่าเหตุการณ์ที่เกิดขึ้นในครอบครัวให้กับผู้อื่นได้ถูกต้อง 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ของตนเองให้เข้าใจง่ายส่งผล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ได้อะไรจากการเรียนรู้เกี่ยวกับเหตุการณ์ที่เกิดขึ้นในแต่ละช่วงเวลา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รงชีวิต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แบ่งช่วงเวลาและเรียงลำดับเหตุการณ์มีความสำคัญและเกิดประโยชน์ต่อนักเรีย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1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303466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ช่วงเวลาที่แสดงเหตุการณ์ในอดีต ปัจจุบัน และ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ำดับเหตุการณ์ที่เกิดขึ้นในชีวิตตนเองและครอบครั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หลักฐ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0236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9.3pt;width:618pt;height:55.65pt" coordorigin="-1736,186" coordsize="12360,1113">
                <v:rect id="shape_0" fillcolor="#e5ffff" stroked="f" o:allowincell="f" style="position:absolute;left:-1736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902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801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เวลาและวันสำคัญในปฏิทิน การเรียงลำดับ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กับ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ช่วงเวลาที่แสดงเหตุการณ์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ี่เกิดขึ้นในชีวิตตนเองและครอบครัว โดยใช้หลักฐ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15.85pt;width:618pt;height:55.65pt" coordorigin="-1760,-317" coordsize="12360,1113">
                <v:rect id="shape_0" fillcolor="#fff1c5" stroked="f" o:allowincell="f" style="position:absolute;left:-1760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926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0642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ช่วงเวลาที่แสดงเหตุการณ์ในอดีต ปัจจุบัน และอนาค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ข้อมูลวัน เดือน 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แสดงให้เห็นถึง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ข้อมูลวัน เดื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เกิด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ปีปฏิทิน โดยใช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คำระบุเวลาที่แสดงเหตุการณ์ในอดีต ปัจจุบัน และอนาค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ำดับเหตุการณ์ที่เกิดขึ้นในชีวิตตนเองและครอบครัว โดยใช้หลักฐา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กี่ยวข้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และครอบครัวจากหลัก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ข้อมูลและมีการเขียนอธิบายถึงเหตุการณ์สำคัญที่เกิดขึ้นในชีวิตตนเองและครอบครัว โดยใช้คำบอกช่วงเวลาได้สัมพันธ์กัน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ข้อมูลและมีการเขียนอธิบายถึงเหตุการณ์สำคัญที่เกิดขึ้นในชีวิตตนเองและครอบครัว โดยใช้คำบอกช่วงเวลาได้สัมพันธ์กัน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ที่เกี่ยวข้องได้ถูกต้องตรงตามข้อมู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ถึงเหตุการณ์สำคัญ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ในชีวิตตนเอง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อบครัว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บอกช่วงเวลาได้สอดคล้องกับข้อมูลบาง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ขยายความเพิ่มเติ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9220</wp:posOffset>
                </wp:positionV>
                <wp:extent cx="7848600" cy="440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8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95250</wp:posOffset>
                </wp:positionV>
                <wp:extent cx="271272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7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ตัวชี้วัดที่ </w:t>
      </w:r>
      <w:r>
        <w:rPr>
          <w:rFonts w:eastAsia="Times New Roman" w:cs="AngsanaUPC" w:ascii="AngsanaUPC" w:hAnsi="AngsanaUPC"/>
          <w:sz w:val="32"/>
          <w:szCs w:val="32"/>
        </w:rPr>
        <w:t>6.2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6.2.1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6.2.2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eastAsia="Times New Roman" w:cs="AngsanaUPC" w:ascii="AngsanaUPC" w:hAnsi="AngsanaUPC"/>
                <w:sz w:val="28"/>
              </w:rPr>
              <w:t>6.2.3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ทำงานด้วยความขยัน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พยายามให้งานสำเร็จตามเป้าหมา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ทำงานด้วยความขยัน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เพื่อ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ให้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งาน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เ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ส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ที่ได้รับมอบ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ไม่ขยัน อดทน </w:t>
            </w:r>
          </w:p>
          <w:p>
            <w:pPr>
              <w:pStyle w:val="Normal"/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4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5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ปฏิทินปีปัจจุบั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เกี่ยวกับช่วงเวลาในอดีต ปัจจุบัน อนาคต โดย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ช่วงเวล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ปฏิทินแบบต่าง ๆ เช่น แบบแขวน แบบตั้งโต๊ะ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ความหมายและความสำคัญของปฏิท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ดิมเกี่ยวกับปฏิทิน โดยร่วมกันสังเกตปฏิทิน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วัติของตนเอง โดยการ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สูติบัตร จากนั้นร่วมกันสนทนา โดยการ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รอบครัวของตนเอง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ำเนาทะเบียนบ้าน จากนั้นร่วมกันสนท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ำบอกช่วงเวลาแสดงเหตุการณ์ในอดีต ปัจจุบัน และอนาคต โดยการตอบคำถาม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ำบอกช่วงเวลาที่แสดงเหตุการณ์ในอดีต ปัจจุบัน และอนาค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ตัวอย่างประวัติครอบครัวของพลอย จากนั้นร่วมกันสนทนาแล้ว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แผนภาพความคิดเส้นเวล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ตอบคำถาม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วัติครอบครัวของตนเองหน้าชั้นเรีย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การเรียงลำดับเหตุการณ์ที่เกิดขึ้นกับตนเองและครอบครัว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ช่วงเวลาและการเรียงลำดับเหตุการณ์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264.6pt;height:60pt" coordorigin="0,144" coordsize="5292,1200">
                <v:group id="shape_0" style="position:absolute;left:636;top:453;width:4656;height:891">
                  <v:shape id="shape_0" stroked="f" o:allowincell="f" style="position:absolute;left:866;top:4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9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ยกตัวอย่างเหตุการณ์หรือเรื่องราวที่เกิดขึ้นตามลำดับเวลา โดยวิเคราะห์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เวลา อดีต ปัจจุบัน และอนาคต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จากน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ักเรียนเลือกข้อความที่กำหนดให้ โดยมีเครื่องหมายตรงกับกลุ่ม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ยกต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เรื่องราวหรือเหตุกา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ิดขึ้นในชีวิตประจำวันให้ตรงกับช่วงเวลาของกลุ่มตนเอง พร้อมกับเขียนวัน เดือน ป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งปฏิทินปัจจุบ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เกี่ยวกับผลที่เกิดขึ้นจากการมีและไม่มีการกำหนดช่วงเวลา โดยบันทึกคำตอบของนักเรียน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่านแถบประโยคเกี่ยวกับเหตุการณ์ที่เกิดขึ้นใ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ช่วงเวลา จากนั้นร่วมกันจำแนกให้ตรงกับช่วงเวลา อดีต ปัจจุบัน อนาคต ที่กำหนดให้แล้วสรุป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ยกตัวอย่างเหตุการณ์ในชีวิตประจำวันของนักเรียน โดยมีการใช้คำบอกช่วงเวลาในการแสดงเหตุการณ์ที่เกิดขึ้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 แล้ววิเคราะห์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ิดขึ้นต่อตนเองและผู้อื่นเป็นแผนภาพความคิด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รุปประโยชน์จากการศึกษาช่วงเวลา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เกี่ยวกับส่วนประกอบของปฏิท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อธิบายความสำคัญ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เล่นเกม “วันนี้ที่สำคัญ” โดยนักเรียนแต่ละกลุ่มจะได้ปฏิทินปีปัจจุบ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 จากนั้นร่วมกันหาวันสำคัญที่กำหนดให้ว่าตรงกับวันอะไร วันที่เท่าไร เดือนอะ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ขึ้นกี่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ำ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รมกี่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ให้เวลาทำ </w:t>
      </w:r>
      <w:r>
        <w:rPr>
          <w:rFonts w:eastAsia="Times New Roman"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กลุ่มไหน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เร็วและถูกต้องได้รับคะแน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กับคำชมเชยจากเพื่อนกลุ่มอื่น เช่น “เยี่ยมจริง ๆ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วันสำคัญที่ปรากฏในปฏิทินที่แสดงเหตุการณ์สำคัญในอดีต และปัจจุบัน โดยใช้การตอบคำถาม จากนั้น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ยกตัวอย่างวันสำคัญที่ปรากฏในปฏิทิ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ทินปัจจุบ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แต่ละเดือ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พร้อมอธิบายความสำคัญ และวิเคราะห์ประโยชน์ที่เกิดขึ้นเป็นแผนภาพความคิด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ยกตัวอย่างการเข้าร่วมกิจกรรมในวันสำคัญตามปฏิทิน จากนั้นวิเคราะห์แนวทางการปฏิบัติตนและประโยชน์ที่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รุปประโยชน์ของปฏิทิน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วิธีการสืบค้นเหตุการณ์ที่เกิดขึ้นกับตนเอง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ร่วมกันยกตัวอย่างเหตุการณ์ที่เกิดขึ้นในชีวิตประจำวั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ตุการณ์ แล้วเขียนสรุปลำดับเหตุการณ์ตามขั้นตอนในการสืบค้นเหตุการณ์ที่เกิดขึ้น ได้แก่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คำถาม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บรวมเรื่องราวจากหลักฐาน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เสนอ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ผลที่เกิดขึ้นจากการทราบและไม่ทราบประวัติของตนเอง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่านแถบประโยคเกี่ยวกับความสำคัญของหลักฐานในการสืบค้น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กับตนเองและครอบคร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วิเคราะห์ว่าแถบประโยคดังกล่าวตรงกับหลักฐาน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ร่วมกันยกตัวอย่างเหตุการณ์ที่เกิดขึ้นในครอบครัวของตนเองหรือของเพื่อ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 แล้ววิเคราะห์จากหลักฐานที่เกี่ยวข้องแล้วเขียนสรุปตามขั้นตอนวิธีการสืบค้นเหตุการณ์ที่เกิดขึ้น ได้แก่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คำถาม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บรวมเรื่องราวจากหลักฐาน 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เสนอ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บอกประโยชน์ของการทราบประวัติหรือเหตุการณ์ที่เกิดขึ้นกับตนเองและครอบครัว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เกี่ยวกับความสำคัญของการใช้คำบอกช่วงเวลา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ยกตัวอย่างเหตุการณ์ที่เกิดขึ้นหรือพบเจอในชีวิตประจำวั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ใช้คำบอกช่วงเวลาแสดงเหตุการณ์อดีต ปัจจุบัน และอนาคต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นำเสนอประโยชน์ของการใช้คำบอกช่วงเวลาแสดงเหตุการณ์ที่เกิดขึ้นในชีวิตของตนเอง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เกี่ยวกับข้อความที่กำหนดให้ แล้วนำคำบอกช่วงเวลามาเติมลงในข้อความ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ยกตัวอย่างเกี่ยวกับเหตุการณ์สำคัญที่เกิดขึ้นในครอบครัวของตนเองหรือของเพื่อนในอดีตที่ส่งผลถึงปัจจุบันและอนาคต โดยใช้คำบอกช่วงเวลา จากน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สรุปคำตอบ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บอกผลดีของการใช้คำบอกช่วงเวลาแสดงเหตุ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กับครอบครัว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วิเคราะห์วันสำคัญต่าง ๆ ที่ปรากฏในแต่ละเดือนของปฏิทิ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ุบ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ร่วมกันเขียนสรุปเป็นแผนภาพเส้นเวลา โดยการยกตัวอย่างวันสำคัญของแต่ละเดื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ศึกษาเหตุการณ์ที่เกิดขึ้นในชีวิตประจำวันของเพื่อนในกลุ่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ยใช้คำบอกช่วงเวลาแสดงเหตุการณ์ที่เกิดขึ้น แล้วสรุปข้อมูลเป็นแผนภาพเส้นเวลา </w:t>
      </w:r>
      <w:r>
        <w:rPr>
          <w:rFonts w:eastAsia="Times New Roman" w:cs="Angsana New" w:ascii="Angsana New" w:hAnsi="Angsana New"/>
          <w:sz w:val="32"/>
          <w:szCs w:val="32"/>
        </w:rPr>
        <w:t>(Time Line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ร่วมกันอ่านประวัติเกี่ยวกับครอบครัวของมะเหมี่ยว จากนั้นวิเคราะห์ แล้วเขียนสรุปลำดับเหตุการณ์ที่เกิดขึ้น โดยใช้แผนภาพเส้นเวล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บอกเล่าประวัติความเป็นมาของครอบครัวตนเอง โดยนำเสนอลำดับ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ในครอบครัว เป็นแผนภาพเส้นเวล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ผลที่เกิดขึ้นจากการทราบและไม่ทราบเกี่ยวกับเรื่องราวหรือ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ตนเองและครอบครัว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เล่นเกม “ช่วงเวลา” โดยมีกติกา ดังนี้ ให้นักเรียน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ถบประโยคเกี่ยวกับเหตุการณ์ที่เกิดขึ้นในชีวิตประจำวัน แล้วให้นักเรียน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บคำถามว่าเป็นช่วงเวล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อดีต ปัจจุบั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นาคต เมื่อตอบถูกให้นักเรียน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อ่านแถบประโยคให้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อบ แล้ว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วิ่งไปต่อห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สุดท้าย เวียนจนกว่าจะหมดเวล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ในการเล่นขึ้นอยู่กับความเหมาะสม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ครูจะเป็นคนอำนวยความสะดวกในการหยิบแถบประโยคเกี่ยวกับเหตุการณ์ที่เกิดขึ้นในชีวิตประจำว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820</wp:posOffset>
                </wp:positionH>
                <wp:positionV relativeFrom="paragraph">
                  <wp:posOffset>2603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05pt;width:505.5pt;height:61.6pt" coordorigin="-132,41" coordsize="10110,1232">
                <v:shape id="shape_0" stroked="f" o:allowincell="f" style="position:absolute;left:-132;top:41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7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2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บรรยายเรื่องราวที่เกิดขึ้นและจะเกิดขึ้นในชีวิตประจำวันของตนเองตามลำดับช่วงเวลาที่กำหนดให้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ร่วมกันอ่านสถานการณ์เกี่ยวกับการใช้คำบอกช่วงเวลา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ออกแบบปฏิทินในเดือนที่ตนสนใจ 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โดยในเดือนดังกล่าวต้องม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ันสำคัญรวมอยู่ด้วย พร้อมระบายสีตกแต่งให้สวยง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ใส่ข้อมูลเดือนเกิดของตนเองลงในปฏิทินปีปัจจุบัน แล้วตอบคำถามโดยใช้คำระบุเวลาที่แสดงเหตุการณ์ในอดีต ปัจจุบัน และอนาคต 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ช่วงเวลาที่แสดงเหตุการณ์ในอดีต ปัจจุบัน และอนาค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ำรวจและเขียนสรุปประวัติของตนเองลงในแบบบันทึ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ำรวจข้อมูลสมาชิกในครอบครัวของตนจากหลักฐานที่เกี่ยวข้อง แล้วเขียน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เรียงความบอกเล่าประวัติของตนเองโดยการใช้คำบอกช่วงเวลาแสดง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ในชีวิตของ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ประวัติความเป็นมาของครอบครัวตนเอง โดยใช้คำบอกช่วงเวลาแสดง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 พร้อมนำเสนอหลักฐานที่ใช้สืบค้นความเป็นมาของ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ลำดับเหตุการณ์สำคัญที่เกิดขึ้นกับตนเองในอดีต ปัจจุบัน แ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นาคต โดยใช้คำบอกช่วงเวลาเป็นแผนภาพเส้นเวลา หรือ </w:t>
      </w:r>
      <w:r>
        <w:rPr>
          <w:rFonts w:eastAsia="Times New Roman" w:cs="Angsana New" w:ascii="Angsana New" w:hAnsi="Angsana New"/>
          <w:sz w:val="32"/>
          <w:szCs w:val="32"/>
        </w:rPr>
        <w:t>Time Li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ืบค้นข้อมูลเกี่ยวกับประวัติของตนเองและครอบครัวจากหลักฐานที่เกี่ยวข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เสนอข้อมูล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ลำดับเหตุการณ์ที่เกิดขึ้นในชีวิตตนเองและครอบคร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หลักฐานที่เกี่ยวข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ำกิจกรรมเพื่อเสริมทักษะความรู้ เรื่อง ช่วงเวลาและการเรียงลำดับเหตุ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คำบอกช่วงเวลาทำให้ทราบว่าเหตุการณ์เกิดขึ้นในช่วงเวลาใด และสามารถลำดับเหตุการณ์ที่เกิดขึ้นก่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ได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ทินจะแสดงวันสำคัญต่าง ๆว่าเกิดขึ้นในวันใด เพื่อให้ทุกคนได้ระลึกถึงเหตุการณ์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ในอดี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ืบค้นเหตุการณ์สำคัญที่เกิดขึ้นในครอบครัวจะต้องสืบค้นข้อมูลจากหลักฐานที่เกี่ยวข้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ให้ได้ข้อมูลที่ถูกต้องชัดเจน ช่วยให้เข้าใจเรื่องราวความเป็นมาของครอบครัว ตั้งแต่อดีตจนถึงปัจจุบัน และสามารถลำดับเหตุการณ์ที่เกิดขึ้นก่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pacing w:val="-4"/>
          <w:sz w:val="8"/>
          <w:szCs w:val="8"/>
        </w:rPr>
      </w:pPr>
      <w:r>
        <w:rPr>
          <w:rFonts w:eastAsia="Times New Roman"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15875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25pt;width:334.95pt;height:57.9pt" coordorigin="-100,25" coordsize="6699,1158">
                <v:shape id="shape_0" stroked="f" o:allowincell="f" style="position:absolute;left:-100;top:2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62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6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820</wp:posOffset>
                </wp:positionH>
                <wp:positionV relativeFrom="paragraph">
                  <wp:posOffset>81915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45pt;width:391.05pt;height:60.5pt" coordorigin="-132,129" coordsize="7821,1210">
                <v:shape id="shape_0" stroked="f" o:allowincell="f" style="position:absolute;left:-132;top:129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6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9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ช่วงเวลาไปปรับใช้ในการดำเนินชีวิต เพื่อที่จะทำให้รู้ว่าเหตุการณ์ที่สำคัญเกิดขึ้นเมื่อใด และ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เกิด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ิดหล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วันสำคัญที่ปรากฏในปฏิทิน ไปปรับใช้ใน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ชีวิต เพื่อเป็นแนวทางในการปฏิบัติตนให้ถูกต้องในวันสำคัญต่าง ๆ 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ดีที่เกิดขึ้นจากการทราบข้อมูลเกี่ยวกับประวัติของตนเองและนำ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ไปปรับใช้ในการดำเนินชีวิต เพื่อให้เกิดประโยชน์กับตนเองและ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จากการเขียนลำดับเหตุการณ์เป็นแผนภาพเส้นเวลาไปเป็นแนวทางในการบันทึกการใช้ชีวิตของตนเองในปัจจุบัน เพื่อให้จดจำเรื่องราวหรือเหตุการณ์ที่เกิดขึ้นได้ชัดเจนและเข้าใจง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68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3368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8.4pt;width:618pt;height:55.65pt" coordorigin="-1724,-368" coordsize="12360,1113">
                <v:rect id="shape_0" fillcolor="#ffffcc" stroked="f" o:allowincell="f" style="position:absolute;left:-1724;top:-15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-81915</wp:posOffset>
                </wp:positionV>
                <wp:extent cx="252095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เหตุการณ์ที่เกิดขึ้นในแต่ละช่ว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ูติบั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ำเนาทะเบีย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หลักฐานและความสำคัญของหลักฐ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ประวัติครอบครัวของพล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ครอบครัวของมะเหมี่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วันนี้ที่สำคัญ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ช่วงเวล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ช่วงเวลาในอดีต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ไม่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ามารถปรับปรุงให้ดีขึ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ช่วงเวลาในปัจจุบ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วลาที่ยังมาไม่ถึ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วลาที่ผ่านมาแล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วลาที่เกิดขึ้นในขณะน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ีที่แล้วน้องสาวฉันอยู่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นี้น้องสาวฉันอยู่อนุบาล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ีหน้าน้องสาวฉันอยู่ ป</w:t>
      </w:r>
      <w:r>
        <w:rPr>
          <w:rFonts w:cs="Angsana New" w:ascii="Angsana New" w:hAnsi="Angsana New"/>
          <w:sz w:val="32"/>
          <w:szCs w:val="32"/>
        </w:rPr>
        <w:t xml:space="preserve">.2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ีนี้น้องสาวฉันอยู่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มื่อวานเป็นวันศุกร์ ฉันจึงไปเรียนหนังสือ 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นี้ฉันต้อง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การบ้า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ส่งคร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พรุ่งนี้ฉั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ต้องไป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นี้ฉันไม่ต้องไป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เกิดเดือนกุมภาพันธ์ ถ้าเดือนหน้าฉันจะมีอายุคร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 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ือนนี้เป็นเดือนมกร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ือนนี้เป็นเดือนธันว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ือนที่ผ่านมาเป็นเดือนมีน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วัน เดือน ปีเกิดของตนเอง ต้องใช้หลักฐ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ห้องสม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สำเนาทะเบียนบ้าน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ื่อเล่นของสมาชิก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าชีพของสมาชิก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สำคัญต่าง ๆ ที่เกิดขึ้นในครอบครัว ควรใช้หลักฐานใดจึงจะเหมาะสม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พถ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หลักฐานที่ให้ข้อมูลเกี่ยวกับตน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ฉนดที่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แสดงการลำดับเหตุการณ์ 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ห็นการเรียง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ชัดเ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เหตุการณ์ที่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รู้เหตุการณ์ในอนาค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วัน เดือน ปีเกิดของตนเอง ต้องใช้หลักฐาน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ัตร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หลักฐานที่ให้ข้อมูลเกี่ยวกับตน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ฉนดที่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สำคัญต่าง ๆ ที่เกิดขึ้นในครอบครัว ควรใช้หลักฐานใดจึงจะเหมาะสม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พถ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เกิดเดือนกุมภาพันธ์ ถ้าเดือนหน้าฉันจะมีอายุคร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 ข้อใดกล่าว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ือนนี้เป็นเดือนมกร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ือนนี้เป็นเดือนธันว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ือนที่ผ่านมาเป็นเดือนมีน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แสดงการลำดับเหตุการณ์ 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ห็นการเรียง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ชัดเ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เหตุการณ์ที่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รู้เหตุการณ์ในอนาคต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มื่อวานเป็นวันศุกร์ ฉันจึงไปเรียนหนังสือ 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นี้ฉันต้อง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การบ้า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ส่งคร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พรุ่งนี้ฉั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ต้องไปโรงเรี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นี้ฉันไม่ต้องไป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ช่วงเวลา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วลาที่ยังมาไม่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วลาที่ผ่านมาแล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วลาที่เกิดขึ้นในขณะ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สำเนาทะเบียนบ้านคือข้อ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ื่อเล่นของสมาชิก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าชีพของสมาชิก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ช่วงเวลา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ไข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ไม่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ามารถปรับปรุงให้ดีขึ้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ีที่แล้วน้องสาวฉันอยู่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นี้น้องสาวฉันอยู่อนุบาล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หน้าน้องสาวฉันอยู่ ป</w:t>
      </w:r>
      <w:r>
        <w:rPr>
          <w:rFonts w:cs="Angsana New" w:ascii="Angsana New" w:hAnsi="Angsana New"/>
          <w:sz w:val="32"/>
          <w:szCs w:val="32"/>
        </w:rPr>
        <w:t xml:space="preserve">.2 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ีนี้น้องสาวฉันอยู่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27252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92924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335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132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4980</wp:posOffset>
                </wp:positionH>
                <wp:positionV relativeFrom="paragraph">
                  <wp:posOffset>173990</wp:posOffset>
                </wp:positionV>
                <wp:extent cx="2430780" cy="76200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0pt;mso-wrap-distance-left:9.05pt;mso-wrap-distance-right:9.05pt;mso-wrap-distance-top:0pt;mso-wrap-distance-bottom:0pt;margin-top:13.7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4:00Z</dcterms:created>
  <dc:creator>SUBJECT04</dc:creator>
  <dc:description/>
  <cp:keywords/>
  <dc:language>en-US</dc:language>
  <cp:lastModifiedBy>SUBJECT03</cp:lastModifiedBy>
  <cp:lastPrinted>2019-04-30T09:50:00Z</cp:lastPrinted>
  <dcterms:modified xsi:type="dcterms:W3CDTF">2019-04-30T02:50:00Z</dcterms:modified>
  <cp:revision>12</cp:revision>
  <dc:subject/>
  <dc:title/>
</cp:coreProperties>
</file>