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group id="shape_0" style="position:absolute;left:-1508;top:-1680;width:12020;height:4147">
                  <v:rect id="shape_0" fillcolor="#f7fff7" stroked="f" o:allowincell="f" style="position:absolute;left:-1476;top:-11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76;top:-178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64;top:-168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08;top:235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80;top:-929;width:7683;height:751">
                  <v:group id="shape_0" style="position:absolute;left:4475;top:-80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75;top:-80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99;top:-69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80;top:-92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80;top:-76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29;top:-92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57;top:-826;width:439;height:623">
                      <v:group id="shape_0" style="position:absolute;left:2257;top:-826;width:439;height:623">
                        <v:shape id="shape_0" coordsize="2040,3636" path="m24,3420l24,143l48,12l1896,0l2040,3636l0,3540l24,3420xe" fillcolor="white" stroked="t" o:allowincell="f" style="position:absolute;left:2329;top:-72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45;top:-72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34;top:-82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33;top:-40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12;top:-81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91;top:-35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57;top:-31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84;top:-35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57;top:-25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09;top:-31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45;top:-68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6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1;top:-5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5;top:-5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4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7;top:-42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43;top:-89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68;top:-552;width:2032;height:336">
                      <v:shape id="shape_0" fillcolor="white" stroked="f" o:allowincell="f" style="position:absolute;left:168;top:-552;width:2031;height:149;flip:y;mso-wrap-style:none;v-text-anchor:middle" type="_x0000_t8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88;top:-426;width:179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2808;top:-826;width:391;height:610">
                      <v:group id="shape_0" style="position:absolute;left:2808;top:-826;width:391;height:465">
                        <v:oval id="shape_0" fillcolor="white" stroked="t" o:allowincell="f" style="position:absolute;left:2808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90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0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42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60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65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09;top:-666;width:296;height:463">
                      <v:group id="shape_0" style="position:absolute;left:3409;top:-666;width:296;height:352">
                        <v:oval id="shape_0" fillcolor="white" stroked="t" o:allowincell="f" style="position:absolute;left:3409;top:-59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71;top:-6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2;top:-61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35;top:-50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4;top:-48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28;top:-35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09;top:-678;width:296;height:463">
                      <v:group id="shape_0" style="position:absolute;left:3809;top:-678;width:296;height:352">
                        <v:oval id="shape_0" fillcolor="white" stroked="t" o:allowincell="f" style="position:absolute;left:3809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71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2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35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4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28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11;top:-573;width:925;height:336">
                      <v:shape id="shape_0" fillcolor="white" stroked="t" o:allowincell="f" style="position:absolute;left:4211;top:-57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65;top:-44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36;top:-462;width:672;height:246">
                      <v:shape id="shape_0" fillcolor="white" stroked="t" o:allowincell="f" style="position:absolute;left:5436;top:-46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75;top:-36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68;top:-678;width:296;height:463">
                      <v:group id="shape_0" style="position:absolute;left:6168;top:-678;width:296;height:352">
                        <v:oval id="shape_0" fillcolor="white" stroked="t" o:allowincell="f" style="position:absolute;left:6168;top:-60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30;top:-67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1;top:-62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94;top:-51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83;top:-49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87;top:-36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12;top:-826;width:391;height:610">
                      <v:group id="shape_0" style="position:absolute;left:6512;top:-826;width:391;height:465">
                        <v:oval id="shape_0" fillcolor="white" stroked="t" o:allowincell="f" style="position:absolute;left:6512;top:-73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94;top:-82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4;top:-75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46;top:-61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4;top:-5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69;top:-41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98110</wp:posOffset>
                </wp:positionH>
                <wp:positionV relativeFrom="paragraph">
                  <wp:posOffset>306705</wp:posOffset>
                </wp:positionV>
                <wp:extent cx="1008380" cy="10382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3pt;margin-top:24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535</wp:posOffset>
                </wp:positionH>
                <wp:positionV relativeFrom="paragraph">
                  <wp:posOffset>114300</wp:posOffset>
                </wp:positionV>
                <wp:extent cx="4495165" cy="518160"/>
                <wp:effectExtent l="15240" t="14605" r="14605" b="317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24264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1 ช่วงเวลาและการเรียงลำดับเหตุกา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7.05pt;margin-top:9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1 ช่วงเวลาและการเรียงลำดับเหตุการณ์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63845</wp:posOffset>
                </wp:positionH>
                <wp:positionV relativeFrom="paragraph">
                  <wp:posOffset>128270</wp:posOffset>
                </wp:positionV>
                <wp:extent cx="977900" cy="917575"/>
                <wp:effectExtent l="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35pt;margin-top:10.1pt;width:77pt;height:72.25pt" coordorigin="8447,202" coordsize="1540,1445">
                <v:shape id="shape_0" stroked="f" o:allowincell="f" style="position:absolute;left:8447;top:837;width:389;height:5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644;top:382;width:737;height:10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8968;top:202;width:1019;height:1445">
                  <v:group id="shape_0" style="position:absolute;left:8968;top:202;width:1019;height:1445">
                    <v:shape id="shape_0" coordsize="2040,3636" path="m24,3420l24,143l48,12l1896,0l2040,3636l0,3540l24,3420xe" fillcolor="#f2f2f2" stroked="t" o:allowincell="f" style="position:absolute;left:9136;top:445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36;top:445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48;top:202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44;top:1171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60;top:232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47;top:1292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68;top:1384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29;top:1301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68;top:1517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85;top:1384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74;top:532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74;top:66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10;top:78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74;top:901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42;top:101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78;top:1130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40;top:388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1417955" cy="441960"/>
                <wp:effectExtent l="15240" t="14605" r="14605" b="255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442080"/>
                        </a:xfrm>
                        <a:prstGeom prst="roundRect">
                          <a:avLst>
                            <a:gd name="adj" fmla="val 26148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11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65pt;margin-top:21.05pt;width:111.6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11  ชั่วโมง</w:t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4pt;margin-top:2.9pt;width:618pt;height:55.65pt" coordorigin="-1868,58" coordsize="12360,1113">
                <v:rect id="shape_0" fillcolor="#ccffff" stroked="f" o:allowincell="f" style="position:absolute;left:-1868;top:275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4;top:58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48180</wp:posOffset>
                </wp:positionH>
                <wp:positionV relativeFrom="paragraph">
                  <wp:posOffset>1313815</wp:posOffset>
                </wp:positionV>
                <wp:extent cx="647065" cy="81788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103.4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60725</wp:posOffset>
                </wp:positionH>
                <wp:positionV relativeFrom="paragraph">
                  <wp:posOffset>1313815</wp:posOffset>
                </wp:positionV>
                <wp:extent cx="647065" cy="81788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03.45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32660</wp:posOffset>
                </wp:positionH>
                <wp:positionV relativeFrom="paragraph">
                  <wp:posOffset>1264920</wp:posOffset>
                </wp:positionV>
                <wp:extent cx="1256665" cy="1252220"/>
                <wp:effectExtent l="635" t="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252080"/>
                        </a:xfrm>
                        <a:prstGeom prst="ellipse">
                          <a:avLst/>
                        </a:prstGeom>
                        <a:solidFill>
                          <a:srgbClr val="97e4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e4ff" stroked="f" o:allowincell="f" style="position:absolute;margin-left:175.8pt;margin-top:99.6pt;width:98.9pt;height:98.55pt;mso-wrap-style:none;v-text-anchor:middle">
                <v:fill o:detectmouseclick="t" type="solid" color2="#681b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2725</wp:posOffset>
                </wp:positionH>
                <wp:positionV relativeFrom="paragraph">
                  <wp:posOffset>280035</wp:posOffset>
                </wp:positionV>
                <wp:extent cx="2286000" cy="988695"/>
                <wp:effectExtent l="0" t="635" r="1270" b="335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8856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พูดสนทนา การพูดแสดงความคิดเห็น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นำเสนอผลงานและชิ้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6.75pt;margin-top:22.05pt;width:179.95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37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พูดสนทนา การพูดแสดงความคิดเห็น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นำเสนอผลงานและชิ้นงาน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05505</wp:posOffset>
                </wp:positionH>
                <wp:positionV relativeFrom="paragraph">
                  <wp:posOffset>272415</wp:posOffset>
                </wp:positionV>
                <wp:extent cx="2078990" cy="996315"/>
                <wp:effectExtent l="0" t="635" r="635" b="3276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9648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อังกฤษ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7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ใช้คำศัพท์ภาษาอังกฤษในการ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spacing w:val="-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spacing w:val="-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ำหนดช่วงเวลาในอดีต ปัจจุบัน อนาคต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8.15pt;margin-top:21.45pt;width:163.65pt;height: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อังกฤษ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79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ใช้คำศัพท์ภาษาอังกฤษในการ</w:t>
                      </w:r>
                      <w:r>
                        <w:rPr>
                          <w:kern w:val="2"/>
                          <w:szCs w:val="28"/>
                          <w:sz w:val="28"/>
                          <w:spacing w:val="-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spacing w:val="-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ำหนดช่วงเวลาในอดีต ปัจจุบัน อนาคต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94560</wp:posOffset>
                </wp:positionH>
                <wp:positionV relativeFrom="paragraph">
                  <wp:posOffset>158115</wp:posOffset>
                </wp:positionV>
                <wp:extent cx="1340485" cy="9607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วงเวล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เรียงลำดับเหตุกา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75.65pt;mso-wrap-distance-left:9.05pt;mso-wrap-distance-right:9.05pt;mso-wrap-distance-top:0pt;mso-wrap-distance-bottom:0pt;margin-top:12.4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วงเวล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เรียงลำดับเหตุ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51355</wp:posOffset>
                </wp:positionH>
                <wp:positionV relativeFrom="paragraph">
                  <wp:posOffset>86360</wp:posOffset>
                </wp:positionV>
                <wp:extent cx="647065" cy="81788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99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6.9pt;width:50.95pt;height:64.3pt;rotation:270" type="_x0000_t34">
                <v:stroke color="#ff99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63900</wp:posOffset>
                </wp:positionH>
                <wp:positionV relativeFrom="paragraph">
                  <wp:posOffset>86360</wp:posOffset>
                </wp:positionV>
                <wp:extent cx="647065" cy="81788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05pt;margin-top:6.9pt;width:50.9pt;height:64.3pt;flip:y;rotation:90" type="_x0000_t34">
                <v:stroke color="#7030a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7985</wp:posOffset>
                </wp:positionH>
                <wp:positionV relativeFrom="paragraph">
                  <wp:posOffset>308610</wp:posOffset>
                </wp:positionV>
                <wp:extent cx="2078990" cy="958850"/>
                <wp:effectExtent l="0" t="0" r="635" b="1085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5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ออกแบบปฏิทินของเดือนต่าง ๆ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้อมตกแต่งให้สวยง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30.55pt;margin-top:24.3pt;width:163.65pt;height:75.4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ออกแบบปฏิทินของเดือนต่าง ๆ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ร้อมตกแต่งให้สวยง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02330</wp:posOffset>
                </wp:positionH>
                <wp:positionV relativeFrom="paragraph">
                  <wp:posOffset>308610</wp:posOffset>
                </wp:positionV>
                <wp:extent cx="2078990" cy="958850"/>
                <wp:effectExtent l="0" t="0" r="635" b="1073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5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ล่นเกม “วันนี้ที่สำคัญ”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ล่นเกม “ช่วงเวลา”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267.9pt;margin-top:24.3pt;width:163.65pt;height:75.4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ล่นเกม “วันนี้ที่สำคัญ”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ล่นเกม “ช่วงเวลา”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คำระบุเวลาที่แสดงเหตุการณ์ในอดีต 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นาค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2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ำดับเหตุการณ์ที่เกิดขึ้นในครอบครัวหรือในชีวิตของตนเอง โดยใช้หลักฐานที่เกี่ยวข้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2"/>
          <w:sz w:val="32"/>
          <w:szCs w:val="32"/>
        </w:rPr>
        <w:t>4.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>2/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 id="shape_0" stroked="f" o:allowincell="f" style="position:absolute;left:-768;top:-714;width:390;height:545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17;top:-881;width:537;height:750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4">
                      <v:group id="shape_0" style="position:absolute;left:2269;top:-778;width:439;height:624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1">
                      <v:group id="shape_0" style="position:absolute;left:2820;top:-778;width:391;height:466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3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3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1">
                      <v:group id="shape_0" style="position:absolute;left:6524;top:-778;width:391;height:466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60;top:-707;width:1008;height:10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605</wp:posOffset>
                </wp:positionH>
                <wp:positionV relativeFrom="paragraph">
                  <wp:posOffset>138430</wp:posOffset>
                </wp:positionV>
                <wp:extent cx="5682615" cy="127698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่วงเวลาและการเรียงลำดับเหตุกา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ช่วงเวลาในอดีต ปัจจุบัน อนาค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9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่วงเวลาและการเรียงลำดับเหตุการณ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ช่วงเวลาในอดีต ปัจจุบัน อนาค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stroked="f" o:allowincell="f" style="position:absolute;left:8459;top:898;width:389;height:5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656;top:443;width:737;height:103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 ความสำคัญของเวลาและยุคสมัยทางประวัติศาสตร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ใช้วิธีการทางประวัติศาสตร์มาวิเคราะห์เหตุการณ์ต่าง ๆ อย่างเป็นระบบ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คำระบุเวลาที่แสดงเหตุการณ์ในอดีต 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นาคต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ช่วงเวลาในอดีต ปัจจุบัน และอนาค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เหตุการ</w:t>
      </w:r>
      <w:r>
        <w:rPr>
          <w:rFonts w:ascii="Angsana New" w:hAnsi="Angsana New" w:cs="Angsana New"/>
          <w:sz w:val="32"/>
          <w:sz w:val="32"/>
          <w:szCs w:val="32"/>
        </w:rPr>
        <w:t>ณ์</w:t>
      </w:r>
      <w:r>
        <w:rPr>
          <w:rFonts w:ascii="Angsana New" w:hAnsi="Angsana New" w:cs="Angsana New"/>
          <w:sz w:val="32"/>
          <w:sz w:val="32"/>
          <w:szCs w:val="32"/>
        </w:rPr>
        <w:t>ของช่วงเวลาในอดีต ปัจจุบัน และอนาค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ในการศึกษาเรียนรู้ช่วงเวลาอดีต ปัจจุบัน และอนาคตในการลำดับเหตุกา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ู้เหตุการณ์ช่วงเวลาอดีต ปัจจุบัน และอนาคตทำให้สามารถเรียงลำดับเหตุการณ์ได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่วงเวลาในอดีต ปัจจุบัน และอนาค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เหตุการณ์ในอดีตมาพัฒนาตนเองในปัจจุบันให้ดีกว่าเดิม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ปฏิทินปีปัจจุบัน จากนั้นร่วมกันสนทนา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เห็นอะไรบ้างในปฏิท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วัน วันที่ เดือน ปี วันขึ้น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นแรมกี่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่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และวันสำคัญ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นี้เป็นวันอะไร ถ้าสังเกตจากปฏิท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วันเสาร์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9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ดือนมกราคม พ</w:t>
      </w:r>
      <w:r>
        <w:rPr>
          <w:rFonts w:cs="Angsana New" w:ascii="Angsana New" w:hAnsi="Angsana New"/>
          <w:color w:val="FF33CC"/>
          <w:sz w:val="32"/>
          <w:szCs w:val="32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FF33CC"/>
          <w:sz w:val="32"/>
          <w:szCs w:val="32"/>
        </w:rPr>
        <w:t>. 256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วานนี้เป็นวันอะไร ถ้าสังเกตจากปฏิทิน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วั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ุกร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ดือนมกราคม พ</w:t>
      </w:r>
      <w:r>
        <w:rPr>
          <w:rFonts w:cs="Angsana New" w:ascii="Angsana New" w:hAnsi="Angsana New"/>
          <w:color w:val="FF33CC"/>
          <w:sz w:val="32"/>
          <w:szCs w:val="32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FF33CC"/>
          <w:sz w:val="32"/>
          <w:szCs w:val="32"/>
        </w:rPr>
        <w:t>. 2562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ุ่งนี้เป็นวันอะไร ถ้าสังเกตจากปฏิทิน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วั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ทิตย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ดือนมกราคม พ</w:t>
      </w:r>
      <w:r>
        <w:rPr>
          <w:rFonts w:cs="Angsana New" w:ascii="Angsana New" w:hAnsi="Angsana New"/>
          <w:color w:val="FF33CC"/>
          <w:sz w:val="32"/>
          <w:szCs w:val="32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FF33CC"/>
          <w:sz w:val="32"/>
          <w:szCs w:val="32"/>
        </w:rPr>
        <w:t>. 2562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ช้ปฏิทินในการทำอะไรบ้าง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ูวัน วันที่ ดูวันสำคัญทางพระพุทธศาสนาหรือวันสำคัญต่าง ๆ กำหนดช่วงเวลาสำคัญใน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ทินมีความสำคัญกับนักเรียน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 ทำให้ทราบวัน วันที่ เดือน พ</w:t>
      </w:r>
      <w:r>
        <w:rPr>
          <w:rFonts w:cs="Angsana New" w:ascii="Angsana New" w:hAnsi="Angsana New"/>
          <w:color w:val="FF33CC"/>
          <w:sz w:val="32"/>
          <w:szCs w:val="32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ทำให้วางแผนการดำเนินชีวิตประจำวั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อย่างแม่นย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หมายเกี่ยวกับช่วงเวลาในอดีต ปัจจุบัน อนาคต โดยบันทึก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0700</wp:posOffset>
                </wp:positionH>
                <wp:positionV relativeFrom="paragraph">
                  <wp:posOffset>1083310</wp:posOffset>
                </wp:positionV>
                <wp:extent cx="3444240" cy="480060"/>
                <wp:effectExtent l="635" t="5080" r="5080" b="2438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120" cy="480240"/>
                          <a:chOff x="0" y="0"/>
                          <a:chExt cx="3444120" cy="480240"/>
                        </a:xfrm>
                      </wpg:grpSpPr>
                      <wps:wsp>
                        <wps:cNvCnPr/>
                        <wps:spPr>
                          <a:xfrm>
                            <a:off x="0" y="235800"/>
                            <a:ext cx="26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31852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60840"/>
                            <a:ext cx="29793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วงเวลาที่ผ่านไปแล้ว เช่น วานนี้ เดือนก่อน ปีก่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85.3pt;width:271.2pt;height:37.8pt" coordorigin="2820,1706" coordsize="5424,7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20;top:2077;width:409;height:1" type="_x0000_t32">
                  <v:stroke color="#ff7c80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228;top:1706;width:5015;height:755;mso-wrap-style:none;v-text-anchor:middle">
                  <v:fill o:detectmouseclick="t" type="solid" color2="black"/>
                  <v:stroke color="#ff7c80" weight="9360" joinstyle="miter" endcap="flat"/>
                  <w10:wrap type="none"/>
                </v:rect>
                <v:shape id="shape_0" stroked="f" o:allowincell="f" style="position:absolute;left:3288;top:1802;width:469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วงเวลาที่ผ่านไปแล้ว เช่น วานนี้ เดือนก่อน ปีก่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0700</wp:posOffset>
                </wp:positionH>
                <wp:positionV relativeFrom="paragraph">
                  <wp:posOffset>1708150</wp:posOffset>
                </wp:positionV>
                <wp:extent cx="3444240" cy="480060"/>
                <wp:effectExtent l="635" t="5080" r="5080" b="2438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120" cy="480240"/>
                          <a:chOff x="0" y="0"/>
                          <a:chExt cx="3444120" cy="480240"/>
                        </a:xfrm>
                      </wpg:grpSpPr>
                      <wps:wsp>
                        <wps:cNvCnPr/>
                        <wps:spPr>
                          <a:xfrm>
                            <a:off x="0" y="235440"/>
                            <a:ext cx="260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31852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60840"/>
                            <a:ext cx="3147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วงเวลาที่กำลังเป็นอยู่ในขณะนี้ เช่น วันนี้ เดือนนี้ ปีนี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134.5pt;width:271.2pt;height:37.8pt" coordorigin="2820,2690" coordsize="5424,756">
                <v:shape id="shape_0" stroked="t" o:allowincell="f" style="position:absolute;left:2820;top:3061;width:409;height:2" type="_x0000_t32">
                  <v:stroke color="#7030a0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228;top:2690;width:5015;height:755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shape id="shape_0" stroked="f" o:allowincell="f" style="position:absolute;left:3288;top:2786;width:495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วงเวลาที่กำลังเป็นอยู่ในขณะนี้ เช่น วันนี้ เดือนนี้ ปีนี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1100</wp:posOffset>
                </wp:positionH>
                <wp:positionV relativeFrom="paragraph">
                  <wp:posOffset>542290</wp:posOffset>
                </wp:positionV>
                <wp:extent cx="351155" cy="1270"/>
                <wp:effectExtent l="635" t="24765" r="26035" b="260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42.7pt;width:27.6pt;height:0.1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62100</wp:posOffset>
                </wp:positionH>
                <wp:positionV relativeFrom="paragraph">
                  <wp:posOffset>214630</wp:posOffset>
                </wp:positionV>
                <wp:extent cx="2613660" cy="670560"/>
                <wp:effectExtent l="0" t="0" r="635" b="2667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670680"/>
                          <a:chOff x="0" y="0"/>
                          <a:chExt cx="261360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3600" cy="67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7560"/>
                            <a:ext cx="25909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วลาที่เริ่มต้นของเหตุการณ์ใดเหตุการณ์หนึ่งจนถึงเวลาที่สิ้นสุดของเหตุการณ์นั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16.9pt;width:205.8pt;height:52.8pt" coordorigin="2460,338" coordsize="4116,1056">
                <v:roundrect id="shape_0" fillcolor="#ccecff" stroked="f" o:allowincell="f" style="position:absolute;left:2460;top:338;width:4115;height:1055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2496;top:350;width:4079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วลาที่เริ่มต้นของเหตุการณ์ใดเหตุการณ์หนึ่งจนถึงเวลาที่สิ้นสุดของเหตุการณ์นั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4360</wp:posOffset>
                </wp:positionH>
                <wp:positionV relativeFrom="paragraph">
                  <wp:posOffset>207010</wp:posOffset>
                </wp:positionV>
                <wp:extent cx="662940" cy="662940"/>
                <wp:effectExtent l="0" t="0" r="635" b="1530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663120"/>
                          <a:chOff x="0" y="0"/>
                          <a:chExt cx="66312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663120"/>
                          </a:xfrm>
                          <a:prstGeom prst="ellipse">
                            <a:avLst/>
                          </a:prstGeom>
                          <a:solidFill>
                            <a:srgbClr val="ffe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280"/>
                            <a:ext cx="663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วงเวล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16.3pt;width:52.2pt;height:52.2pt" coordorigin="936,326" coordsize="1044,1044">
                <v:oval id="shape_0" fillcolor="#ffeaa7" stroked="f" o:allowincell="f" style="position:absolute;left:936;top:326;width:1043;height:1043;mso-wrap-style:none;v-text-anchor:middle">
                  <v:fill o:detectmouseclick="t" type="solid" color2="#001558"/>
                  <v:stroke color="#3465a4" joinstyle="round" endcap="flat"/>
                  <w10:wrap type="none"/>
                </v:oval>
                <v:shape id="shape_0" stroked="f" o:allowincell="f" style="position:absolute;left:936;top:566;width:10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วงเวล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12520</wp:posOffset>
                </wp:positionH>
                <wp:positionV relativeFrom="paragraph">
                  <wp:posOffset>1106170</wp:posOffset>
                </wp:positionV>
                <wp:extent cx="755015" cy="42672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426600"/>
                          <a:chOff x="0" y="0"/>
                          <a:chExt cx="7549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9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23040"/>
                            <a:ext cx="624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ดี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87.1pt;width:59.45pt;height:33.65pt" coordorigin="1752,1742" coordsize="1189,673">
                <v:roundrect id="shape_0" fillcolor="#ffcccc" stroked="f" o:allowincell="f" style="position:absolute;left:1752;top:1742;width:1188;height:671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1861;top:1778;width:98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ดี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22020</wp:posOffset>
                </wp:positionH>
                <wp:positionV relativeFrom="paragraph">
                  <wp:posOffset>1944370</wp:posOffset>
                </wp:positionV>
                <wp:extent cx="153035" cy="1270"/>
                <wp:effectExtent l="635" t="24765" r="26035" b="260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153.1pt;width:12.05pt;height:0.1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90700</wp:posOffset>
                </wp:positionH>
                <wp:positionV relativeFrom="paragraph">
                  <wp:posOffset>2348230</wp:posOffset>
                </wp:positionV>
                <wp:extent cx="3444240" cy="480060"/>
                <wp:effectExtent l="635" t="5080" r="5080" b="2438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120" cy="480240"/>
                          <a:chOff x="0" y="0"/>
                          <a:chExt cx="3444120" cy="480240"/>
                        </a:xfrm>
                      </wpg:grpSpPr>
                      <wps:wsp>
                        <wps:cNvCnPr/>
                        <wps:spPr>
                          <a:xfrm>
                            <a:off x="0" y="235440"/>
                            <a:ext cx="260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31852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60840"/>
                            <a:ext cx="3147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วงเวลาที่ยังมาไม่ถึง เช่น พรุ่งนี้ เดือนหน้า ปีหน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184.9pt;width:271.2pt;height:37.8pt" coordorigin="2820,3698" coordsize="5424,756">
                <v:shape id="shape_0" stroked="t" o:allowincell="f" style="position:absolute;left:2820;top:4069;width:409;height:2" type="_x0000_t32">
                  <v:stroke color="#92d050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228;top:3698;width:5015;height:755;mso-wrap-style:none;v-text-anchor:middle">
                  <v:fill o:detectmouseclick="t" type="solid" color2="black"/>
                  <v:stroke color="#92d050" weight="9360" joinstyle="miter" endcap="flat"/>
                  <w10:wrap type="none"/>
                </v:rect>
                <v:shape id="shape_0" stroked="f" o:allowincell="f" style="position:absolute;left:3288;top:3794;width:495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วงเวลาที่ยังมาไม่ถึง เช่น พรุ่งนี้ เดือนหน้า ปีหน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22020</wp:posOffset>
                </wp:positionH>
                <wp:positionV relativeFrom="paragraph">
                  <wp:posOffset>2584450</wp:posOffset>
                </wp:positionV>
                <wp:extent cx="153035" cy="1270"/>
                <wp:effectExtent l="635" t="24765" r="26035" b="260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203.5pt;width:12.05pt;height:0.1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2020</wp:posOffset>
                </wp:positionH>
                <wp:positionV relativeFrom="paragraph">
                  <wp:posOffset>207010</wp:posOffset>
                </wp:positionV>
                <wp:extent cx="1270" cy="182943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16.3pt;width:0.1pt;height:144.0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2020</wp:posOffset>
                </wp:positionH>
                <wp:positionV relativeFrom="paragraph">
                  <wp:posOffset>221615</wp:posOffset>
                </wp:positionV>
                <wp:extent cx="153035" cy="1270"/>
                <wp:effectExtent l="635" t="24765" r="26035" b="260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17.45pt;width:12.05pt;height:0.05pt" type="_x0000_t32">
                <v:stroke color="#ffc00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12520</wp:posOffset>
                </wp:positionH>
                <wp:positionV relativeFrom="paragraph">
                  <wp:posOffset>84455</wp:posOffset>
                </wp:positionV>
                <wp:extent cx="755015" cy="426720"/>
                <wp:effectExtent l="635" t="0" r="0" b="259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426600"/>
                          <a:chOff x="0" y="0"/>
                          <a:chExt cx="7549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9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23040"/>
                            <a:ext cx="624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ัจจุบ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6.65pt;width:59.45pt;height:33.65pt" coordorigin="1752,133" coordsize="1189,673">
                <v:roundrect id="shape_0" fillcolor="#ddddff" stroked="f" o:allowincell="f" style="position:absolute;left:1752;top:133;width:1188;height:671;mso-wrap-style:none;v-text-anchor:middle">
                  <v:fill o:detectmouseclick="t" type="solid" color2="#222200"/>
                  <v:stroke color="#3465a4" joinstyle="round" endcap="flat"/>
                  <w10:wrap type="none"/>
                </v:roundrect>
                <v:shape id="shape_0" stroked="f" o:allowincell="f" style="position:absolute;left:1861;top:170;width:98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ัจจุบ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12520</wp:posOffset>
                </wp:positionH>
                <wp:positionV relativeFrom="paragraph">
                  <wp:posOffset>175260</wp:posOffset>
                </wp:positionV>
                <wp:extent cx="755015" cy="426720"/>
                <wp:effectExtent l="635" t="0" r="0" b="25209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426600"/>
                          <a:chOff x="0" y="0"/>
                          <a:chExt cx="7549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9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15840"/>
                            <a:ext cx="624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นาค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13.8pt;width:59.45pt;height:33.6pt" coordorigin="1752,276" coordsize="1189,672">
                <v:roundrect id="shape_0" fillcolor="#ccffcc" stroked="f" o:allowincell="f" style="position:absolute;left:1752;top:276;width:1188;height:67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1861;top:301;width:98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นาค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ช่วงเวลาในอดีต ปัจจุบัน อนาค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หนังสือ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ยกตัวอย่างเหตุการณ์หรือเรื่องราวที่เกิดขึ้นตามลำดับเวลา โดยวิเคราะห์เกี่ยวกับช่วงเวลา อดีต ปัจจุบัน และอนาคต 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1089660" cy="1089660"/>
                <wp:effectExtent l="0" t="0" r="635" b="18859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9720"/>
                          <a:chOff x="0" y="0"/>
                          <a:chExt cx="108972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9720" cy="1089720"/>
                          </a:xfrm>
                          <a:prstGeom prst="ellipse">
                            <a:avLst/>
                          </a:prstGeom>
                          <a:solidFill>
                            <a:srgbClr val="ffe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91440"/>
                            <a:ext cx="105156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หตุ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จริญเติบโ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ไก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6pt;width:85.8pt;height:85.8pt" coordorigin="1080,232" coordsize="1716,1716">
                <v:oval id="shape_0" fillcolor="#ffeaa7" stroked="f" o:allowincell="f" style="position:absolute;left:1080;top:232;width:1715;height:1715;mso-wrap-style:none;v-text-anchor:middle">
                  <v:fill o:detectmouseclick="t" type="solid" color2="#001558"/>
                  <v:stroke color="#3465a4" joinstyle="round" endcap="flat"/>
                  <w10:wrap type="none"/>
                </v:oval>
                <v:shape id="shape_0" stroked="f" o:allowincell="f" style="position:absolute;left:1128;top:376;width:1655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หตุการณ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จริญเติบโ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ไก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26820</wp:posOffset>
                </wp:positionH>
                <wp:positionV relativeFrom="paragraph">
                  <wp:posOffset>169545</wp:posOffset>
                </wp:positionV>
                <wp:extent cx="1270" cy="182943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13.35pt;width:0.05pt;height:144.0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173355</wp:posOffset>
                </wp:positionV>
                <wp:extent cx="2164080" cy="480060"/>
                <wp:effectExtent l="635" t="5080" r="5080" b="2438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480240"/>
                          <a:chOff x="0" y="0"/>
                          <a:chExt cx="2163960" cy="480240"/>
                        </a:xfrm>
                      </wpg:grpSpPr>
                      <wps:wsp>
                        <wps:cNvCnPr/>
                        <wps:spPr>
                          <a:xfrm>
                            <a:off x="0" y="235440"/>
                            <a:ext cx="26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9051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60840"/>
                            <a:ext cx="1078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ม่ไก่ออกไข่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3.65pt;width:170.4pt;height:37.8pt" coordorigin="2400,273" coordsize="3408,756">
                <v:shape id="shape_0" stroked="t" o:allowincell="f" style="position:absolute;left:2400;top:644;width:409;height:1" type="_x0000_t32">
                  <v:stroke color="#ff7c80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808;top:273;width:2999;height:755;mso-wrap-style:none;v-text-anchor:middle">
                  <v:fill o:detectmouseclick="t" type="solid" color2="black"/>
                  <v:stroke color="#ff7c80" weight="9360" joinstyle="miter" endcap="flat"/>
                  <w10:wrap type="none"/>
                </v:rect>
                <v:shape id="shape_0" stroked="f" o:allowincell="f" style="position:absolute;left:2868;top:369;width:1697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ม่ไก่ออกไข่ม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45820</wp:posOffset>
                </wp:positionH>
                <wp:positionV relativeFrom="paragraph">
                  <wp:posOffset>196215</wp:posOffset>
                </wp:positionV>
                <wp:extent cx="755015" cy="42672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426600"/>
                          <a:chOff x="0" y="0"/>
                          <a:chExt cx="7549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9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23040"/>
                            <a:ext cx="624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ดี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15.45pt;width:59.45pt;height:33.6pt" coordorigin="1332,309" coordsize="1189,672">
                <v:roundrect id="shape_0" fillcolor="#ffcccc" stroked="f" o:allowincell="f" style="position:absolute;left:1332;top:309;width:1188;height:671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1441;top:345;width:98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ดี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45820</wp:posOffset>
                </wp:positionH>
                <wp:positionV relativeFrom="paragraph">
                  <wp:posOffset>821055</wp:posOffset>
                </wp:positionV>
                <wp:extent cx="755015" cy="426720"/>
                <wp:effectExtent l="635" t="635" r="0" b="259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426600"/>
                          <a:chOff x="0" y="0"/>
                          <a:chExt cx="7549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9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23040"/>
                            <a:ext cx="624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ัจจุบ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64.65pt;width:59.45pt;height:33.65pt" coordorigin="1332,1293" coordsize="1189,673">
                <v:roundrect id="shape_0" fillcolor="#ddddff" stroked="f" o:allowincell="f" style="position:absolute;left:1332;top:1293;width:1188;height:671;mso-wrap-style:none;v-text-anchor:middle">
                  <v:fill o:detectmouseclick="t" type="solid" color2="#222200"/>
                  <v:stroke color="#3465a4" joinstyle="round" endcap="flat"/>
                  <w10:wrap type="none"/>
                </v:roundrect>
                <v:shape id="shape_0" stroked="f" o:allowincell="f" style="position:absolute;left:1441;top:1329;width:98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ัจจุบ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45820</wp:posOffset>
                </wp:positionH>
                <wp:positionV relativeFrom="paragraph">
                  <wp:posOffset>1461135</wp:posOffset>
                </wp:positionV>
                <wp:extent cx="755015" cy="426720"/>
                <wp:effectExtent l="635" t="0" r="0" b="25209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426600"/>
                          <a:chOff x="0" y="0"/>
                          <a:chExt cx="75492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92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15840"/>
                            <a:ext cx="6249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นาค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115.05pt;width:59.45pt;height:33.6pt" coordorigin="1332,2301" coordsize="1189,672">
                <v:roundrect id="shape_0" fillcolor="#ccffcc" stroked="f" o:allowincell="f" style="position:absolute;left:1332;top:2301;width:1188;height:671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1441;top:2326;width:98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นาค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9180</wp:posOffset>
                </wp:positionH>
                <wp:positionV relativeFrom="paragraph">
                  <wp:posOffset>169545</wp:posOffset>
                </wp:positionV>
                <wp:extent cx="501015" cy="127381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1273680"/>
                          <a:chOff x="0" y="0"/>
                          <a:chExt cx="501120" cy="1273680"/>
                        </a:xfrm>
                      </wpg:grpSpPr>
                      <wps:wsp>
                        <wps:cNvCnPr/>
                        <wps:spPr>
                          <a:xfrm>
                            <a:off x="5040" y="0"/>
                            <a:ext cx="27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624960"/>
                            <a:ext cx="49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72600"/>
                            <a:ext cx="272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680" y="720"/>
                            <a:ext cx="1800" cy="127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pt;margin-top:13.35pt;width:39.45pt;height:100.3pt" coordorigin="5668,267" coordsize="789,2006">
                <v:shape id="shape_0" stroked="t" o:allowincell="f" style="position:absolute;left:5676;top:267;width:429;height: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6;top:1251;width:780;height: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8;top:2271;width:428;height: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5;top:268;width:2;height:2004" type="_x0000_t32">
                  <v:stroke color="#ff33cc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84320</wp:posOffset>
                </wp:positionH>
                <wp:positionV relativeFrom="paragraph">
                  <wp:posOffset>5080</wp:posOffset>
                </wp:positionV>
                <wp:extent cx="1089660" cy="1089660"/>
                <wp:effectExtent l="0" t="0" r="1270" b="49530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9720"/>
                          <a:chOff x="0" y="0"/>
                          <a:chExt cx="108972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9720" cy="10897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91440"/>
                            <a:ext cx="105156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จริญเติบโตของไก่ต้องอาศัยช่วงเวล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0.4pt;width:85.8pt;height:85.8pt" coordorigin="6432,8" coordsize="1716,1716">
                <v:oval id="shape_0" fillcolor="#ffccff" stroked="f" o:allowincell="f" style="position:absolute;left:6432;top:8;width:1715;height:1715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shape id="shape_0" stroked="f" o:allowincell="f" style="position:absolute;left:6480;top:152;width:1655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จริญเติบโตของไก่ต้องอาศัยช่วงเวล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77470</wp:posOffset>
                </wp:positionV>
                <wp:extent cx="2164080" cy="480060"/>
                <wp:effectExtent l="635" t="5080" r="5080" b="2952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480240"/>
                          <a:chOff x="0" y="0"/>
                          <a:chExt cx="2163960" cy="480240"/>
                        </a:xfrm>
                      </wpg:grpSpPr>
                      <wps:wsp>
                        <wps:cNvCnPr/>
                        <wps:spPr>
                          <a:xfrm>
                            <a:off x="0" y="235800"/>
                            <a:ext cx="26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9051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60840"/>
                            <a:ext cx="1787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ข่ได้ฟักตัวออกมาเป็นลูกไก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6.1pt;width:170.4pt;height:37.8pt" coordorigin="2400,122" coordsize="3408,756">
                <v:shape id="shape_0" stroked="t" o:allowincell="f" style="position:absolute;left:2400;top:493;width:409;height:1" type="_x0000_t32">
                  <v:stroke color="#7030a0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808;top:122;width:2999;height:755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shape id="shape_0" stroked="f" o:allowincell="f" style="position:absolute;left:2867;top:218;width:281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ข่ได้ฟักตัวออกมาเป็นลูกไก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-3175</wp:posOffset>
                </wp:positionV>
                <wp:extent cx="2164080" cy="480060"/>
                <wp:effectExtent l="635" t="5080" r="5080" b="24384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480240"/>
                          <a:chOff x="0" y="0"/>
                          <a:chExt cx="2163960" cy="480240"/>
                        </a:xfrm>
                      </wpg:grpSpPr>
                      <wps:wsp>
                        <wps:cNvCnPr/>
                        <wps:spPr>
                          <a:xfrm>
                            <a:off x="0" y="235800"/>
                            <a:ext cx="26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9051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60840"/>
                            <a:ext cx="18669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ูกไก่จะเจริญเติบโตเป็นแม่ไก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-0.25pt;width:170.4pt;height:37.8pt" coordorigin="2400,-5" coordsize="3408,756">
                <v:shape id="shape_0" stroked="t" o:allowincell="f" style="position:absolute;left:2400;top:366;width:409;height:1" type="_x0000_t32">
                  <v:stroke color="#92d050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808;top:-5;width:2999;height:755;mso-wrap-style:none;v-text-anchor:middle">
                  <v:fill o:detectmouseclick="t" type="solid" color2="black"/>
                  <v:stroke color="#92d050" weight="9360" joinstyle="miter" endcap="flat"/>
                  <w10:wrap type="none"/>
                </v:rect>
                <v:shape id="shape_0" stroked="f" o:allowincell="f" style="position:absolute;left:2868;top:91;width:293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ูกไก่จะเจริญเติบโตเป็นแม่ไก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/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yesterday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/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today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/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tomorrow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ักเรียนเลือกข้อความที่กำหนดให้ โดยมีความหมายตรงกับกลุ่มตนเองมายกตัวอย่างเรื่องราวหรือเหตุการณ์ที่เกิดขึ้นในชีวิตปัจจุบันให้ตรงกับช่วงเวลาของกลุ่มตนเอง พร้อมกับเขียนวัน เดือน 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ิงปฏิทินปัจจุบ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20</wp:posOffset>
                </wp:positionH>
                <wp:positionV relativeFrom="paragraph">
                  <wp:posOffset>113665</wp:posOffset>
                </wp:positionV>
                <wp:extent cx="838200" cy="381000"/>
                <wp:effectExtent l="0" t="0" r="1270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80880"/>
                          <a:chOff x="0" y="0"/>
                          <a:chExt cx="838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7560"/>
                            <a:ext cx="761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านนี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.95pt;width:66pt;height:30pt" coordorigin="12,179" coordsize="1320,600">
                <v:roundrect id="shape_0" fillcolor="#ffccff" stroked="f" o:allowincell="f" style="position:absolute;left:12;top:179;width:1319;height:599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71;top:191;width:119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านนี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60120</wp:posOffset>
                </wp:positionH>
                <wp:positionV relativeFrom="paragraph">
                  <wp:posOffset>113665</wp:posOffset>
                </wp:positionV>
                <wp:extent cx="838200" cy="38100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80880"/>
                          <a:chOff x="0" y="0"/>
                          <a:chExt cx="838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7560"/>
                            <a:ext cx="761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ีก่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8.95pt;width:66pt;height:30pt" coordorigin="1512,179" coordsize="1320,600">
                <v:roundrect id="shape_0" fillcolor="#ffccff" stroked="f" o:allowincell="f" style="position:absolute;left:1512;top:179;width:1319;height:599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1571;top:191;width:119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ีก่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05635</wp:posOffset>
                </wp:positionH>
                <wp:positionV relativeFrom="paragraph">
                  <wp:posOffset>113665</wp:posOffset>
                </wp:positionV>
                <wp:extent cx="838200" cy="3810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80880"/>
                          <a:chOff x="0" y="0"/>
                          <a:chExt cx="838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7560"/>
                            <a:ext cx="761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ีนี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05pt;margin-top:8.95pt;width:66pt;height:30pt" coordorigin="3001,179" coordsize="1320,600">
                <v:roundrect id="shape_0" fillcolor="#ffccff" stroked="f" o:allowincell="f" style="position:absolute;left:3001;top:179;width:1319;height:599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3060;top:191;width:119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ีนี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8135</wp:posOffset>
                </wp:positionH>
                <wp:positionV relativeFrom="paragraph">
                  <wp:posOffset>113665</wp:posOffset>
                </wp:positionV>
                <wp:extent cx="838200" cy="38100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80880"/>
                          <a:chOff x="0" y="0"/>
                          <a:chExt cx="838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7560"/>
                            <a:ext cx="761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นี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8.95pt;width:66pt;height:30pt" coordorigin="4501,179" coordsize="1320,600">
                <v:roundrect id="shape_0" fillcolor="#ffccff" stroked="f" o:allowincell="f" style="position:absolute;left:4501;top:179;width:1319;height:599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4560;top:191;width:119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นี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06825</wp:posOffset>
                </wp:positionH>
                <wp:positionV relativeFrom="paragraph">
                  <wp:posOffset>121285</wp:posOffset>
                </wp:positionV>
                <wp:extent cx="838200" cy="381000"/>
                <wp:effectExtent l="0" t="0" r="635" b="19812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80880"/>
                          <a:chOff x="0" y="0"/>
                          <a:chExt cx="838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7560"/>
                            <a:ext cx="761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ือนหน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5pt;margin-top:9.55pt;width:66pt;height:30pt" coordorigin="5995,191" coordsize="1320,600">
                <v:roundrect id="shape_0" fillcolor="#ffccff" stroked="f" o:allowincell="f" style="position:absolute;left:5995;top:191;width:1319;height:599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6054;top:203;width:119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ือนหน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59325</wp:posOffset>
                </wp:positionH>
                <wp:positionV relativeFrom="paragraph">
                  <wp:posOffset>121285</wp:posOffset>
                </wp:positionV>
                <wp:extent cx="838200" cy="381000"/>
                <wp:effectExtent l="0" t="0" r="635" b="19812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80880"/>
                          <a:chOff x="0" y="0"/>
                          <a:chExt cx="838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7560"/>
                            <a:ext cx="761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ือนก่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5pt;margin-top:9.55pt;width:66pt;height:30pt" coordorigin="7495,191" coordsize="1320,600">
                <v:roundrect id="shape_0" fillcolor="#ffccff" stroked="f" o:allowincell="f" style="position:absolute;left:7495;top:191;width:1319;height:599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7554;top:203;width:119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ือนก่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20</wp:posOffset>
                </wp:positionH>
                <wp:positionV relativeFrom="paragraph">
                  <wp:posOffset>113030</wp:posOffset>
                </wp:positionV>
                <wp:extent cx="838200" cy="381000"/>
                <wp:effectExtent l="0" t="0" r="127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80880"/>
                          <a:chOff x="0" y="0"/>
                          <a:chExt cx="838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7560"/>
                            <a:ext cx="761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ีหน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.9pt;width:66pt;height:30pt" coordorigin="12,178" coordsize="1320,600">
                <v:roundrect id="shape_0" fillcolor="#ffccff" stroked="f" o:allowincell="f" style="position:absolute;left:12;top:178;width:1319;height:599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71;top:190;width:119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ีหน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60120</wp:posOffset>
                </wp:positionH>
                <wp:positionV relativeFrom="paragraph">
                  <wp:posOffset>113030</wp:posOffset>
                </wp:positionV>
                <wp:extent cx="838200" cy="38100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80880"/>
                          <a:chOff x="0" y="0"/>
                          <a:chExt cx="838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7560"/>
                            <a:ext cx="761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ือนนี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8.9pt;width:66pt;height:30pt" coordorigin="1512,178" coordsize="1320,600">
                <v:roundrect id="shape_0" fillcolor="#ffccff" stroked="f" o:allowincell="f" style="position:absolute;left:1512;top:178;width:1319;height:599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1571;top:190;width:119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ือนนี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05000</wp:posOffset>
                </wp:positionH>
                <wp:positionV relativeFrom="paragraph">
                  <wp:posOffset>120650</wp:posOffset>
                </wp:positionV>
                <wp:extent cx="838200" cy="38100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380880"/>
                          <a:chOff x="0" y="0"/>
                          <a:chExt cx="838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7560"/>
                            <a:ext cx="761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ุ่งนี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9.5pt;width:66pt;height:30pt" coordorigin="3000,190" coordsize="1320,600">
                <v:roundrect id="shape_0" fillcolor="#ffccff" stroked="f" o:allowincell="f" style="position:absolute;left:3000;top:190;width:1319;height:599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3059;top:202;width:119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ุ่งนี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1 Yesterda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</wp:posOffset>
                </wp:positionH>
                <wp:positionV relativeFrom="paragraph">
                  <wp:posOffset>175260</wp:posOffset>
                </wp:positionV>
                <wp:extent cx="4940935" cy="2339340"/>
                <wp:effectExtent l="0" t="0" r="0" b="59563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000" cy="2339280"/>
                          <a:chOff x="0" y="0"/>
                          <a:chExt cx="4941000" cy="2339280"/>
                        </a:xfrm>
                      </wpg:grpSpPr>
                      <wpg:grpSp>
                        <wpg:cNvGrpSpPr/>
                        <wpg:grpSpPr>
                          <a:xfrm>
                            <a:off x="792360" y="632520"/>
                            <a:ext cx="3323520" cy="465480"/>
                          </a:xfrm>
                        </wpg:grpSpPr>
                        <wps:wsp>
                          <wps:cNvCnPr/>
                          <wps:spPr>
                            <a:xfrm>
                              <a:off x="1653120" y="0"/>
                              <a:ext cx="1440" cy="465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7c8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283680"/>
                              <a:ext cx="3322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6920"/>
                              <a:ext cx="1800" cy="178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7c8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22440" y="286920"/>
                              <a:ext cx="1800" cy="178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7c8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0" y="0"/>
                            <a:ext cx="754560" cy="74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6640" cy="74664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190440"/>
                              <a:ext cx="746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-142"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Yesterd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8360" y="1127880"/>
                            <a:ext cx="1592640" cy="1211760"/>
                          </a:xfrm>
                        </wpg:grpSpPr>
                        <wps:wsp>
                          <wps:cNvSpPr/>
                          <wps:spPr>
                            <a:xfrm>
                              <a:off x="0" y="312480"/>
                              <a:ext cx="1592640" cy="899280"/>
                            </a:xfrm>
                            <a:prstGeom prst="rect">
                              <a:avLst/>
                            </a:prstGeom>
                            <a:solidFill>
                              <a:srgbClr val="ffe8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26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0"/>
                              <a:ext cx="7956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ีก่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312480"/>
                              <a:ext cx="1521000" cy="89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น้าของพลอยแต่ง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มื่อ พ.ศ. 2561 ตอนนี้พลอยกำลังจะมีหล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3240" y="1127880"/>
                            <a:ext cx="1645920" cy="12117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312480"/>
                              <a:ext cx="1592640" cy="899280"/>
                            </a:xfrm>
                            <a:prstGeom prst="rect">
                              <a:avLst/>
                            </a:prstGeom>
                            <a:solidFill>
                              <a:srgbClr val="eb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15926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920" y="0"/>
                              <a:ext cx="7956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ดือนก่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2480"/>
                              <a:ext cx="16459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พ่อของจอยเพิ่งถอยรถยนต์ป้ายแดงเมื่อธันวาค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27880"/>
                            <a:ext cx="1592640" cy="1211760"/>
                          </a:xfrm>
                        </wpg:grpSpPr>
                        <wps:wsp>
                          <wps:cNvSpPr/>
                          <wps:spPr>
                            <a:xfrm>
                              <a:off x="0" y="312480"/>
                              <a:ext cx="1592640" cy="899280"/>
                            </a:xfrm>
                            <a:prstGeom prst="rect">
                              <a:avLst/>
                            </a:prstGeom>
                            <a:solidFill>
                              <a:srgbClr val="dd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26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c5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640" y="0"/>
                              <a:ext cx="69336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วานนี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312480"/>
                              <a:ext cx="1501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วันศุกร์อุ้มไปซื้อขนมจีนกับป้ามะเหมี่ย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3.8pt;width:389.05pt;height:184.25pt" coordorigin="648,276" coordsize="7781,3685">
                <v:group id="shape_0" style="position:absolute;left:1896;top:1272;width:5234;height:733">
                  <v:shape id="shape_0" stroked="t" o:allowincell="f" style="position:absolute;left:4499;top:1272;width:1;height:733" type="_x0000_t32">
                    <v:stroke color="#ff7c80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1897;top:1719;width:5232;height:2" type="_x0000_t32">
                    <v:stroke color="#ff7c8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96;top:1724;width:2;height:281" type="_x0000_t32">
                    <v:stroke color="#ff7c80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7128;top:1724;width:2;height:281" type="_x0000_t32">
                    <v:stroke color="#ff7c80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group id="shape_0" style="position:absolute;left:3919;top:276;width:1188;height:1176">
                  <v:oval id="shape_0" fillcolor="#ffcccc" stroked="f" o:allowincell="f" style="position:absolute;left:3919;top:276;width:1175;height:1175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shape id="shape_0" stroked="f" o:allowincell="f" style="position:absolute;left:3931;top:576;width:117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-142" w:right="-10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Yesterda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21;top:2052;width:2508;height:1908">
                  <v:rect id="shape_0" fillcolor="#ffe8d1" stroked="f" o:allowincell="f" style="position:absolute;left:5921;top:2544;width:2507;height:1415;mso-wrap-style:none;v-text-anchor:middle">
                    <v:fill o:detectmouseclick="t" type="solid" color2="#00172e"/>
                    <v:stroke color="#3465a4" joinstyle="round" endcap="flat"/>
                    <w10:wrap type="none"/>
                  </v:rect>
                  <v:rect id="shape_0" fillcolor="#ffcc99" stroked="f" o:allowincell="f" style="position:absolute;left:5921;top:2052;width:2507;height:527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  <v:shape id="shape_0" stroked="f" o:allowincell="f" style="position:absolute;left:6556;top:2052;width:1252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ีก่อ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0;top:2544;width:2394;height:1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น้าของพลอยแต่ง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มื่อ พ.ศ. 2561 ตอนนี้พลอยกำลังจะมีหล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04;top:2052;width:2592;height:1908">
                  <v:rect id="shape_0" fillcolor="#ebebff" stroked="f" o:allowincell="f" style="position:absolute;left:3276;top:2544;width:2507;height:1415;mso-wrap-style:none;v-text-anchor:middle">
                    <v:fill o:detectmouseclick="t" type="solid" color2="#141400"/>
                    <v:stroke color="#3465a4" joinstyle="round" endcap="flat"/>
                    <w10:wrap type="none"/>
                  </v:rect>
                  <v:rect id="shape_0" fillcolor="#ddddff" stroked="f" o:allowincell="f" style="position:absolute;left:3276;top:2052;width:2507;height:527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  <v:shape id="shape_0" stroked="f" o:allowincell="f" style="position:absolute;left:3911;top:2052;width:1252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ดือนก่อ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4;top:2544;width:2591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พ่อของจอยเพิ่งถอยรถยนต์ป้ายแดงเมื่อธันวาค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;top:2052;width:2508;height:1908">
                  <v:rect id="shape_0" fillcolor="#ddf2ff" stroked="f" o:allowincell="f" style="position:absolute;left:648;top:2544;width:2507;height:1415;mso-wrap-style:none;v-text-anchor:middle">
                    <v:fill o:detectmouseclick="t" type="solid" color2="#220d00"/>
                    <v:stroke color="#3465a4" joinstyle="round" endcap="flat"/>
                    <w10:wrap type="none"/>
                  </v:rect>
                  <v:rect id="shape_0" fillcolor="#c5e9ff" stroked="f" o:allowincell="f" style="position:absolute;left:648;top:2052;width:2507;height:527;mso-wrap-style:none;v-text-anchor:middle">
                    <v:fill o:detectmouseclick="t" type="solid" color2="#3a1600"/>
                    <v:stroke color="#3465a4" joinstyle="round" endcap="flat"/>
                    <w10:wrap type="none"/>
                  </v:rect>
                  <v:shape id="shape_0" stroked="f" o:allowincell="f" style="position:absolute;left:1356;top:2052;width:109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วานนี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2544;width:2363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วันศุกร์อุ้มไปซื้อขนมจีนกับป้ามะเหมี่ย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2 Toda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754380" cy="746760"/>
                <wp:effectExtent l="0" t="0" r="0" b="1149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746640"/>
                          <a:chOff x="0" y="0"/>
                          <a:chExt cx="754560" cy="7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640" cy="7466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90440"/>
                            <a:ext cx="746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To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5pt;margin-top:11.85pt;width:59.4pt;height:58.8pt" coordorigin="3919,237" coordsize="1188,1176">
                <v:oval id="shape_0" fillcolor="#ffcccc" stroked="f" o:allowincell="f" style="position:absolute;left:3919;top:237;width:1175;height:1175;mso-wrap-style:none;v-text-anchor:middle;mso-position-horizontal:center;mso-position-horizontal-relative:margin">
                  <v:fill o:detectmouseclick="t" type="solid" color2="#003333"/>
                  <v:stroke color="#3465a4" joinstyle="round" endcap="flat"/>
                  <w10:wrap type="none"/>
                </v:oval>
                <v:shape id="shape_0" stroked="f" o:allowincell="f" style="position:absolute;left:3931;top:537;width:1175;height:6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To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04595</wp:posOffset>
                </wp:positionH>
                <wp:positionV relativeFrom="paragraph">
                  <wp:posOffset>62230</wp:posOffset>
                </wp:positionV>
                <wp:extent cx="3323590" cy="465455"/>
                <wp:effectExtent l="24765" t="635" r="26035" b="260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465480"/>
                          <a:chOff x="0" y="0"/>
                          <a:chExt cx="3323520" cy="465480"/>
                        </a:xfrm>
                      </wpg:grpSpPr>
                      <wps:wsp>
                        <wps:cNvCnPr/>
                        <wps:spPr>
                          <a:xfrm>
                            <a:off x="1653120" y="0"/>
                            <a:ext cx="1440" cy="46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83680"/>
                            <a:ext cx="3322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6920"/>
                            <a:ext cx="1800" cy="17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2440" y="286920"/>
                            <a:ext cx="1440" cy="17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5pt;margin-top:4.9pt;width:261.7pt;height:36.65pt" coordorigin="1897,98" coordsize="5234,733">
                <v:shape id="shape_0" stroked="t" o:allowincell="f" style="position:absolute;left:4500;top:98;width:1;height:733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898;top:545;width:5232;height:2" type="_x0000_t32">
                  <v:stroke color="#ff7c8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97;top:550;width:2;height:281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129;top:550;width:1;height:281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59835</wp:posOffset>
                </wp:positionH>
                <wp:positionV relativeFrom="paragraph">
                  <wp:posOffset>77470</wp:posOffset>
                </wp:positionV>
                <wp:extent cx="1592580" cy="1211580"/>
                <wp:effectExtent l="0" t="0" r="0" b="64706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211760"/>
                          <a:chOff x="0" y="0"/>
                          <a:chExt cx="1592640" cy="1211760"/>
                        </a:xfrm>
                      </wpg:grpSpPr>
                      <wps:wsp>
                        <wps:cNvSpPr/>
                        <wps:spPr>
                          <a:xfrm>
                            <a:off x="0" y="312480"/>
                            <a:ext cx="1592640" cy="899280"/>
                          </a:xfrm>
                          <a:prstGeom prst="rect">
                            <a:avLst/>
                          </a:prstGeom>
                          <a:solidFill>
                            <a:srgbClr val="ffe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2640" cy="335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0"/>
                            <a:ext cx="795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ีนี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12480"/>
                            <a:ext cx="152100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 2562 กิ๊บจะ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ะแนนสอบให้ดีขึ้นเพื่อให้ผลการเรียนสูง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6.1pt;width:125.4pt;height:95.4pt" coordorigin="5921,122" coordsize="2508,1908">
                <v:rect id="shape_0" fillcolor="#ffe8d1" stroked="f" o:allowincell="f" style="position:absolute;left:5921;top:614;width:2507;height:1415;mso-wrap-style:none;v-text-anchor:middle">
                  <v:fill o:detectmouseclick="t" type="solid" color2="#00172e"/>
                  <v:stroke color="#3465a4" joinstyle="round" endcap="flat"/>
                  <w10:wrap type="none"/>
                </v:rect>
                <v:rect id="shape_0" fillcolor="#ffcc99" stroked="f" o:allowincell="f" style="position:absolute;left:5921;top:122;width:2507;height:527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shape id="shape_0" stroked="f" o:allowincell="f" style="position:absolute;left:6556;top:122;width:125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ีนี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0;top:614;width:2394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 2562 กิ๊บจะท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ะแนนสอบให้ดีขึ้นเพื่อให้ผลการเรียนสูง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34540</wp:posOffset>
                </wp:positionH>
                <wp:positionV relativeFrom="paragraph">
                  <wp:posOffset>77470</wp:posOffset>
                </wp:positionV>
                <wp:extent cx="1645920" cy="121158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211760"/>
                          <a:chOff x="0" y="0"/>
                          <a:chExt cx="1645920" cy="1211760"/>
                        </a:xfrm>
                      </wpg:grpSpPr>
                      <wps:wsp>
                        <wps:cNvSpPr/>
                        <wps:spPr>
                          <a:xfrm>
                            <a:off x="45720" y="312480"/>
                            <a:ext cx="1592640" cy="899280"/>
                          </a:xfrm>
                          <a:prstGeom prst="rect">
                            <a:avLst/>
                          </a:prstGeom>
                          <a:solidFill>
                            <a:srgbClr val="eb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1592640" cy="33516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0"/>
                            <a:ext cx="795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ือนนี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480"/>
                            <a:ext cx="1645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ือนมกราคม เป็นวันเกิดของโน้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6.1pt;width:129.6pt;height:95.4pt" coordorigin="3204,122" coordsize="2592,1908">
                <v:rect id="shape_0" fillcolor="#ebebff" stroked="f" o:allowincell="f" style="position:absolute;left:3276;top:614;width:2507;height:1415;mso-wrap-style:none;v-text-anchor:middle">
                  <v:fill o:detectmouseclick="t" type="solid" color2="#141400"/>
                  <v:stroke color="#3465a4" joinstyle="round" endcap="flat"/>
                  <w10:wrap type="none"/>
                </v:rect>
                <v:rect id="shape_0" fillcolor="#ddddff" stroked="f" o:allowincell="f" style="position:absolute;left:3276;top:122;width:2507;height:527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shape id="shape_0" stroked="f" o:allowincell="f" style="position:absolute;left:3911;top:122;width:125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ือนนี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614;width:259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ือนมกราคม เป็นวันเกิดของโน้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480</wp:posOffset>
                </wp:positionH>
                <wp:positionV relativeFrom="paragraph">
                  <wp:posOffset>77470</wp:posOffset>
                </wp:positionV>
                <wp:extent cx="1592580" cy="121158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211760"/>
                          <a:chOff x="0" y="0"/>
                          <a:chExt cx="159264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1211760"/>
                          </a:xfrm>
                        </wpg:grpSpPr>
                        <wps:wsp>
                          <wps:cNvSpPr/>
                          <wps:spPr>
                            <a:xfrm>
                              <a:off x="0" y="312480"/>
                              <a:ext cx="1592640" cy="899280"/>
                            </a:xfrm>
                            <a:prstGeom prst="rect">
                              <a:avLst/>
                            </a:prstGeom>
                            <a:solidFill>
                              <a:srgbClr val="dd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26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c5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640" y="0"/>
                              <a:ext cx="69336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วันนี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312480"/>
                              <a:ext cx="1501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60" y="296640"/>
                            <a:ext cx="150876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เสาร์ที่ 19 มะเหมี่ยวได้รับรางวัลนักเรียน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6.1pt;width:125.4pt;height:95.4pt" coordorigin="648,122" coordsize="2508,1908">
                <v:group id="shape_0" style="position:absolute;left:648;top:122;width:2508;height:1908">
                  <v:rect id="shape_0" fillcolor="#ddf2ff" stroked="f" o:allowincell="f" style="position:absolute;left:648;top:614;width:2507;height:1415;mso-wrap-style:none;v-text-anchor:middle">
                    <v:fill o:detectmouseclick="t" type="solid" color2="#220d00"/>
                    <v:stroke color="#3465a4" joinstyle="round" endcap="flat"/>
                    <w10:wrap type="none"/>
                  </v:rect>
                  <v:rect id="shape_0" fillcolor="#c5e9ff" stroked="f" o:allowincell="f" style="position:absolute;left:648;top:122;width:2507;height:527;mso-wrap-style:none;v-text-anchor:middle">
                    <v:fill o:detectmouseclick="t" type="solid" color2="#3a1600"/>
                    <v:stroke color="#3465a4" joinstyle="round" endcap="flat"/>
                    <w10:wrap type="none"/>
                  </v:rect>
                  <v:shape id="shape_0" stroked="f" o:allowincell="f" style="position:absolute;left:1356;top:122;width:109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วันนี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614;width:2363;height:89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8;top:589;width:2375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เสาร์ที่ 19 มะเหมี่ยวได้รับรางวัลนักเรียน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3 Tomorrow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42845</wp:posOffset>
                </wp:positionH>
                <wp:positionV relativeFrom="paragraph">
                  <wp:posOffset>150495</wp:posOffset>
                </wp:positionV>
                <wp:extent cx="856615" cy="746760"/>
                <wp:effectExtent l="0" t="0" r="0" b="685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746640"/>
                          <a:chOff x="0" y="0"/>
                          <a:chExt cx="856440" cy="74664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746640" cy="7466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440"/>
                            <a:ext cx="856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Tomorr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5pt;margin-top:11.85pt;width:67.45pt;height:58.8pt" coordorigin="3847,237" coordsize="1349,1176">
                <v:oval id="shape_0" fillcolor="#ffcccc" stroked="f" o:allowincell="f" style="position:absolute;left:3920;top:237;width:1175;height:117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shape id="shape_0" stroked="f" o:allowincell="f" style="position:absolute;left:3847;top:537;width:134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Tomorr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04595</wp:posOffset>
                </wp:positionH>
                <wp:positionV relativeFrom="paragraph">
                  <wp:posOffset>62230</wp:posOffset>
                </wp:positionV>
                <wp:extent cx="3323590" cy="465455"/>
                <wp:effectExtent l="24765" t="635" r="26035" b="260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465480"/>
                          <a:chOff x="0" y="0"/>
                          <a:chExt cx="3323520" cy="465480"/>
                        </a:xfrm>
                      </wpg:grpSpPr>
                      <wps:wsp>
                        <wps:cNvCnPr/>
                        <wps:spPr>
                          <a:xfrm>
                            <a:off x="1653120" y="0"/>
                            <a:ext cx="1440" cy="46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83680"/>
                            <a:ext cx="3322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6920"/>
                            <a:ext cx="1800" cy="17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2440" y="286920"/>
                            <a:ext cx="1440" cy="17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5pt;margin-top:4.9pt;width:261.7pt;height:36.65pt" coordorigin="1897,98" coordsize="5234,733">
                <v:shape id="shape_0" stroked="t" o:allowincell="f" style="position:absolute;left:4500;top:98;width:1;height:733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898;top:545;width:5232;height:2" type="_x0000_t32">
                  <v:stroke color="#ff7c8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97;top:550;width:2;height:281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129;top:550;width:1;height:281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59835</wp:posOffset>
                </wp:positionH>
                <wp:positionV relativeFrom="paragraph">
                  <wp:posOffset>77470</wp:posOffset>
                </wp:positionV>
                <wp:extent cx="1592580" cy="1211580"/>
                <wp:effectExtent l="0" t="0" r="0" b="64706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211760"/>
                          <a:chOff x="0" y="0"/>
                          <a:chExt cx="1592640" cy="1211760"/>
                        </a:xfrm>
                      </wpg:grpSpPr>
                      <wps:wsp>
                        <wps:cNvSpPr/>
                        <wps:spPr>
                          <a:xfrm>
                            <a:off x="0" y="312480"/>
                            <a:ext cx="1592640" cy="899280"/>
                          </a:xfrm>
                          <a:prstGeom prst="rect">
                            <a:avLst/>
                          </a:prstGeom>
                          <a:solidFill>
                            <a:srgbClr val="ffe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2640" cy="335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0"/>
                            <a:ext cx="795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ีหน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12480"/>
                            <a:ext cx="152100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พ.ศ. 2563 เนยบอกคุณครูว่าจะย้ายโรงเรีย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พื่อไปอยู่ดูแลคุณปู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6.1pt;width:125.4pt;height:95.4pt" coordorigin="5921,122" coordsize="2508,1908">
                <v:rect id="shape_0" fillcolor="#ffe8d1" stroked="f" o:allowincell="f" style="position:absolute;left:5921;top:614;width:2507;height:1415;mso-wrap-style:none;v-text-anchor:middle">
                  <v:fill o:detectmouseclick="t" type="solid" color2="#00172e"/>
                  <v:stroke color="#3465a4" joinstyle="round" endcap="flat"/>
                  <w10:wrap type="none"/>
                </v:rect>
                <v:rect id="shape_0" fillcolor="#ffcc99" stroked="f" o:allowincell="f" style="position:absolute;left:5921;top:122;width:2507;height:527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shape id="shape_0" stroked="f" o:allowincell="f" style="position:absolute;left:6556;top:122;width:125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ีหน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0;top:614;width:2394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พ.ศ. 2563 เนยบอกคุณครูว่าจะย้ายโรงเรีย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พื่อไปอยู่ดูแลคุณปู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34540</wp:posOffset>
                </wp:positionH>
                <wp:positionV relativeFrom="paragraph">
                  <wp:posOffset>77470</wp:posOffset>
                </wp:positionV>
                <wp:extent cx="1645920" cy="121158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211760"/>
                          <a:chOff x="0" y="0"/>
                          <a:chExt cx="1645920" cy="1211760"/>
                        </a:xfrm>
                      </wpg:grpSpPr>
                      <wps:wsp>
                        <wps:cNvSpPr/>
                        <wps:spPr>
                          <a:xfrm>
                            <a:off x="45720" y="312480"/>
                            <a:ext cx="1592640" cy="899280"/>
                          </a:xfrm>
                          <a:prstGeom prst="rect">
                            <a:avLst/>
                          </a:prstGeom>
                          <a:solidFill>
                            <a:srgbClr val="eb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1592640" cy="33516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0"/>
                            <a:ext cx="795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ือนหน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480"/>
                            <a:ext cx="1645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ือนกุมภาพันธ์ ใหม่จะไปเที่ยวทะเลกับ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6.1pt;width:129.6pt;height:95.4pt" coordorigin="3204,122" coordsize="2592,1908">
                <v:rect id="shape_0" fillcolor="#ebebff" stroked="f" o:allowincell="f" style="position:absolute;left:3276;top:614;width:2507;height:1415;mso-wrap-style:none;v-text-anchor:middle">
                  <v:fill o:detectmouseclick="t" type="solid" color2="#141400"/>
                  <v:stroke color="#3465a4" joinstyle="round" endcap="flat"/>
                  <w10:wrap type="none"/>
                </v:rect>
                <v:rect id="shape_0" fillcolor="#ddddff" stroked="f" o:allowincell="f" style="position:absolute;left:3276;top:122;width:2507;height:527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shape id="shape_0" stroked="f" o:allowincell="f" style="position:absolute;left:3911;top:122;width:125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ือนหน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614;width:259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ือนกุมภาพันธ์ ใหม่จะไปเที่ยวทะเลกับครอบคร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</wp:posOffset>
                </wp:positionH>
                <wp:positionV relativeFrom="paragraph">
                  <wp:posOffset>77470</wp:posOffset>
                </wp:positionV>
                <wp:extent cx="1592580" cy="1211580"/>
                <wp:effectExtent l="0" t="0" r="0" b="32194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211760"/>
                          <a:chOff x="0" y="0"/>
                          <a:chExt cx="159264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1211760"/>
                          </a:xfrm>
                        </wpg:grpSpPr>
                        <wps:wsp>
                          <wps:cNvSpPr/>
                          <wps:spPr>
                            <a:xfrm>
                              <a:off x="0" y="312480"/>
                              <a:ext cx="1592640" cy="899280"/>
                            </a:xfrm>
                            <a:prstGeom prst="rect">
                              <a:avLst/>
                            </a:prstGeom>
                            <a:solidFill>
                              <a:srgbClr val="dd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26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c5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640" y="0"/>
                              <a:ext cx="69336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พรุ่งนี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312480"/>
                              <a:ext cx="1501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60" y="295920"/>
                            <a:ext cx="150876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อาทิตย์ แม่ของป้อมจะพาป้อมไปซื้อรองเท้าคู่ให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6.1pt;width:125.4pt;height:95.4pt" coordorigin="648,122" coordsize="2508,1908">
                <v:group id="shape_0" style="position:absolute;left:648;top:122;width:2508;height:1908">
                  <v:rect id="shape_0" fillcolor="#ddf2ff" stroked="f" o:allowincell="f" style="position:absolute;left:648;top:614;width:2507;height:1415;mso-wrap-style:none;v-text-anchor:middle">
                    <v:fill o:detectmouseclick="t" type="solid" color2="#220d00"/>
                    <v:stroke color="#3465a4" joinstyle="round" endcap="flat"/>
                    <w10:wrap type="none"/>
                  </v:rect>
                  <v:rect id="shape_0" fillcolor="#c5e9ff" stroked="f" o:allowincell="f" style="position:absolute;left:648;top:122;width:2507;height:527;mso-wrap-style:none;v-text-anchor:middle">
                    <v:fill o:detectmouseclick="t" type="solid" color2="#3a1600"/>
                    <v:stroke color="#3465a4" joinstyle="round" endcap="flat"/>
                    <w10:wrap type="none"/>
                  </v:rect>
                  <v:shape id="shape_0" stroked="f" o:allowincell="f" style="position:absolute;left:1356;top:122;width:109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พรุ่งนี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614;width:2363;height:89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8;top:588;width:2375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อาทิตย์ แม่ของป้อมจะพาป้อมไปซื้อรองเท้าคู่ให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เกี่ยวกับผลที่เกิดขึ้นจากการมีและไม่มีการกำหนดช่วงเวลา 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33700</wp:posOffset>
                </wp:positionH>
                <wp:positionV relativeFrom="paragraph">
                  <wp:posOffset>159385</wp:posOffset>
                </wp:positionV>
                <wp:extent cx="2110740" cy="1242060"/>
                <wp:effectExtent l="5080" t="5080" r="0" b="28702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1242000"/>
                          <a:chOff x="0" y="0"/>
                          <a:chExt cx="2110680" cy="124200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20725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2520" cy="37332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23040"/>
                            <a:ext cx="1028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11068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8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ราบเรื่องราวเหตุการณ์สำคัญต่าง ๆ ว่าเกิดขึ้นเมื่อใด เหตุการณ์ใดเกิดก่อนเกิดห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2.55pt;width:166.2pt;height:97.85pt" coordorigin="4620,251" coordsize="3324,1957">
                <v:rect id="shape_0" fillcolor="white" stroked="t" o:allowincell="f" style="position:absolute;left:4620;top:827;width:3263;height:1379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rect id="shape_0" fillcolor="#ddddff" stroked="t" o:allowincell="f" style="position:absolute;left:4620;top:251;width:3263;height:587;mso-wrap-style:none;v-text-anchor:middle">
                  <v:fill o:detectmouseclick="t" type="solid" color2="#222200"/>
                  <v:stroke color="#7030a0" weight="9360" joinstyle="miter" endcap="flat"/>
                  <w10:wrap type="none"/>
                </v:rect>
                <v:shape id="shape_0" stroked="f" o:allowincell="f" style="position:absolute;left:5424;top:287;width:16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791;width:3323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8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ราบเรื่องราวเหตุการณ์สำคัญต่าง ๆ ว่าเกิดขึ้นเมื่อใด เหตุการณ์ใดเกิดก่อนเกิดหลั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73580</wp:posOffset>
                </wp:positionH>
                <wp:positionV relativeFrom="paragraph">
                  <wp:posOffset>132715</wp:posOffset>
                </wp:positionV>
                <wp:extent cx="617220" cy="381000"/>
                <wp:effectExtent l="0" t="0" r="0" b="0"/>
                <wp:wrapNone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0pt;mso-wrap-distance-left:9.05pt;mso-wrap-distance-right:9.05pt;mso-wrap-distance-top:0pt;mso-wrap-distance-bottom:0pt;margin-top:10.45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193675</wp:posOffset>
                </wp:positionV>
                <wp:extent cx="1067435" cy="1060450"/>
                <wp:effectExtent l="635" t="3746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060560"/>
                          <a:chOff x="0" y="0"/>
                          <a:chExt cx="1067400" cy="1060560"/>
                        </a:xfrm>
                      </wpg:grpSpPr>
                      <wps:wsp>
                        <wps:cNvCnPr/>
                        <wps:spPr>
                          <a:xfrm>
                            <a:off x="0" y="533520"/>
                            <a:ext cx="289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720" y="720"/>
                            <a:ext cx="1800" cy="106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440" y="0"/>
                            <a:ext cx="778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440" y="1059120"/>
                            <a:ext cx="778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15.25pt;width:84.05pt;height:83.5pt" coordorigin="2928,305" coordsize="1681,1670">
                <v:shape id="shape_0" stroked="t" o:allowincell="f" style="position:absolute;left:2928;top:1145;width:455;height:1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3;top:306;width:2;height:1669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4;top:305;width:1225;height:2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84;top:1973;width:1225;height:2" type="_x0000_t32">
                  <v:stroke color="#00b0f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8160</wp:posOffset>
                </wp:positionH>
                <wp:positionV relativeFrom="paragraph">
                  <wp:posOffset>177800</wp:posOffset>
                </wp:positionV>
                <wp:extent cx="1371600" cy="563880"/>
                <wp:effectExtent l="0" t="0" r="635" b="2063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63760"/>
                          <a:chOff x="0" y="0"/>
                          <a:chExt cx="1371600" cy="5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06560"/>
                            <a:ext cx="13334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ำหนดช่วงเวล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14pt;width:108pt;height:44.4pt" coordorigin="816,280" coordsize="2160,888">
                <v:roundrect id="shape_0" fillcolor="#ccecff" stroked="f" o:allowincell="f" style="position:absolute;left:816;top:280;width:2159;height:887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840;top:448;width:20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ำหนดช่วงเวล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33700</wp:posOffset>
                </wp:positionH>
                <wp:positionV relativeFrom="paragraph">
                  <wp:posOffset>208280</wp:posOffset>
                </wp:positionV>
                <wp:extent cx="2110740" cy="1242060"/>
                <wp:effectExtent l="508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1242000"/>
                          <a:chOff x="0" y="0"/>
                          <a:chExt cx="2110680" cy="124200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20725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2520" cy="37332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23040"/>
                            <a:ext cx="1028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11068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รู้ว่าในแต่ละช่วงเวลามีเหตุการณ์สำคัญใดเกิดขึ้นบ้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6.4pt;width:166.2pt;height:97.85pt" coordorigin="4620,328" coordsize="3324,1957">
                <v:rect id="shape_0" fillcolor="white" stroked="t" o:allowincell="f" style="position:absolute;left:4620;top:904;width:3263;height:1379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rect id="shape_0" fillcolor="#ddddff" stroked="t" o:allowincell="f" style="position:absolute;left:4620;top:328;width:3263;height:587;mso-wrap-style:none;v-text-anchor:middle">
                  <v:fill o:detectmouseclick="t" type="solid" color2="#222200"/>
                  <v:stroke color="#7030a0" weight="9360" joinstyle="miter" endcap="flat"/>
                  <w10:wrap type="none"/>
                </v:rect>
                <v:shape id="shape_0" stroked="f" o:allowincell="f" style="position:absolute;left:5424;top:365;width:16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869;width:3323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รู้ว่าในแต่ละช่วงเวลามีเหตุการณ์สำคัญใดเกิดขึ้นบ้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617220" cy="381000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ไม่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0pt;mso-wrap-distance-left:9.05pt;mso-wrap-distance-right:9.05pt;mso-wrap-distance-top:0pt;mso-wrap-distance-bottom:0pt;margin-top:11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ไม่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เหตุการณ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ในอดีตมาพัฒนาตนเองในปัจจุบันให้ดีกว่าเดิม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ช่น ในอดีตเป็นคนไ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ยั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่านหนังสือจึงทำให้สอบตก เหตุการณ์ครั้งนั้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พยายามอ่าน และตั้งใจเรียนเพื่อให้สอบผ่านทุกวิช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1440</wp:posOffset>
                </wp:positionH>
                <wp:positionV relativeFrom="paragraph">
                  <wp:posOffset>-294640</wp:posOffset>
                </wp:positionV>
                <wp:extent cx="6419850" cy="782320"/>
                <wp:effectExtent l="0" t="0" r="0" b="2832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2pt;width:505.5pt;height:61.6pt" coordorigin="-144,-464" coordsize="10110,1232">
                <v:shape id="shape_0" stroked="f" o:allowincell="f" style="position:absolute;left:-144;top:-464;width:1247;height:103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เขียนบรรยายเรื่องราวที่เกิดขึ้นและจะเกิดขึ้นในชีวิตประจำวันของตนเองตามลำดับช่วงเวลาที่กำหนดให้ 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9255</wp:posOffset>
                </wp:positionH>
                <wp:positionV relativeFrom="paragraph">
                  <wp:posOffset>41275</wp:posOffset>
                </wp:positionV>
                <wp:extent cx="4907280" cy="1343025"/>
                <wp:effectExtent l="0" t="5080" r="0" b="3429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160" cy="1343160"/>
                          <a:chOff x="0" y="0"/>
                          <a:chExt cx="4907160" cy="1343160"/>
                        </a:xfrm>
                      </wpg:grpSpPr>
                      <wps:wsp>
                        <wps:cNvSpPr/>
                        <wps:spPr>
                          <a:xfrm>
                            <a:off x="45720" y="373320"/>
                            <a:ext cx="4838760" cy="96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4838760" cy="396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640" y="23040"/>
                            <a:ext cx="76968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7696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มื่อว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8240" y="30600"/>
                            <a:ext cx="5792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2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วันนี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2920" y="23040"/>
                            <a:ext cx="76968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7696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พรุ่งนี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41360"/>
                            <a:ext cx="490716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513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7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เมื่อวานนี้ เป็นวันที่ 31 ธันวาคม เป็นวันเกิดของปุ้ม และวันนี้เป็นวันขึ้นปีใหม่ ครอบครัวของเราก็พากันไปทำบุญตักบาตรที่วัด พรุ่งนี้คือวันที่ 2 มกราคม ฉันจะต้องไปโรงเรียน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513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7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513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7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3.25pt;width:386.4pt;height:105.75pt" coordorigin="613,65" coordsize="7728,2115">
                <v:rect id="shape_0" fillcolor="white" stroked="t" o:allowincell="f" style="position:absolute;left:685;top:653;width:7619;height:1526;mso-wrap-style:none;v-text-anchor:middle">
                  <v:fill o:detectmouseclick="t" type="solid" color2="black"/>
                  <v:stroke color="#92d050" weight="9360" joinstyle="miter" endcap="flat"/>
                  <w10:wrap type="none"/>
                </v:rect>
                <v:rect id="shape_0" fillcolor="#ccffcc" stroked="t" o:allowincell="f" style="position:absolute;left:685;top:65;width:7619;height:623;mso-wrap-style:none;v-text-anchor:middle">
                  <v:fill o:detectmouseclick="t" type="solid" color2="#330033"/>
                  <v:stroke color="#92d050" weight="9360" joinstyle="miter" endcap="flat"/>
                  <w10:wrap type="none"/>
                </v:rect>
                <v:group id="shape_0" style="position:absolute;left:1165;top:101;width:1212;height:552">
                  <v:roundrect id="shape_0" fillcolor="white" stroked="f" o:allowincell="f" style="position:absolute;left:1165;top:113;width:1211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1237;top:10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มื่อว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49;top:113;width:912;height:540">
                  <v:roundrect id="shape_0" fillcolor="white" stroked="f" o:allowincell="f" style="position:absolute;left:3949;top:113;width:911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3985;top:113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วันนี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49;top:101;width:1212;height:552">
                  <v:roundrect id="shape_0" fillcolor="white" stroked="f" o:allowincell="f" style="position:absolute;left:6649;top:113;width:1211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6721;top:10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พรุ่งนี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3;top:760;width:7727;height:13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513" w:leader="none"/>
                          </w:tabs>
                          <w:overflowPunct w:val="false"/>
                          <w:bidi w:val="0"/>
                          <w:spacing w:lineRule="auto" w:line="240"/>
                          <w:ind w:right="-73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เมื่อวานนี้ เป็นวันที่ 31 ธันวาคม เป็นวันเกิดของปุ้ม และวันนี้เป็นวันขึ้นปีใหม่ ครอบครัวของเราก็พากันไปทำบุญตักบาตรที่วัด พรุ่งนี้คือวันที่ 2 มกราคม ฉันจะต้องไปโรงเรียน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7513" w:leader="none"/>
                          </w:tabs>
                          <w:overflowPunct w:val="false"/>
                          <w:bidi w:val="0"/>
                          <w:spacing w:lineRule="auto" w:line="240"/>
                          <w:ind w:right="-73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7513" w:leader="none"/>
                          </w:tabs>
                          <w:overflowPunct w:val="false"/>
                          <w:bidi w:val="0"/>
                          <w:spacing w:lineRule="auto" w:line="240"/>
                          <w:ind w:right="-7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0">
                <wp:simplePos x="0" y="0"/>
                <wp:positionH relativeFrom="column">
                  <wp:posOffset>4744085</wp:posOffset>
                </wp:positionH>
                <wp:positionV relativeFrom="paragraph">
                  <wp:posOffset>161290</wp:posOffset>
                </wp:positionV>
                <wp:extent cx="1073785" cy="914400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388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373.55pt;margin-top:12.65pt;width:84.5pt;height:71.95pt;mso-wrap-style:none;v-text-anchor:middle;rotation:90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2">
                <wp:simplePos x="0" y="0"/>
                <wp:positionH relativeFrom="column">
                  <wp:posOffset>-102235</wp:posOffset>
                </wp:positionH>
                <wp:positionV relativeFrom="paragraph">
                  <wp:posOffset>161290</wp:posOffset>
                </wp:positionV>
                <wp:extent cx="1073785" cy="914400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07388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8.05pt;margin-top:12.65pt;width:84.5pt;height:71.95pt;flip:x;mso-wrap-style:none;v-text-anchor:middle;rotation:90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9255</wp:posOffset>
                </wp:positionH>
                <wp:positionV relativeFrom="paragraph">
                  <wp:posOffset>61595</wp:posOffset>
                </wp:positionV>
                <wp:extent cx="4884420" cy="1306195"/>
                <wp:effectExtent l="0" t="5080" r="5080" b="188595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4480" cy="1306080"/>
                          <a:chOff x="0" y="0"/>
                          <a:chExt cx="4884480" cy="1306080"/>
                        </a:xfrm>
                      </wpg:grpSpPr>
                      <wps:wsp>
                        <wps:cNvSpPr/>
                        <wps:spPr>
                          <a:xfrm>
                            <a:off x="45720" y="373320"/>
                            <a:ext cx="483876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4838760" cy="3963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2920" y="23040"/>
                            <a:ext cx="82152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82152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732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ดือนหน้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10760"/>
                            <a:ext cx="488448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513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เดือนก่อน คือ เดือนธันวาคม ครอบครัวเราไปฉลองปีใหม่ที่บ้านคุณย่า เดือนนี้ คือ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7513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เดือนมกราคม ในวันที่ 1 ที่บ้านของเราจะมีงานบวช และในเดือนหน้า คือ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7513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เดือนกุมภาพันธ์ พี่สาวจะแต่งงาน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5880" y="23040"/>
                            <a:ext cx="82152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82152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0"/>
                              <a:ext cx="732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ดือนนี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720" y="23040"/>
                            <a:ext cx="82152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82152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0"/>
                              <a:ext cx="732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ดือนก่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4.85pt;width:384.6pt;height:102.85pt" coordorigin="613,97" coordsize="7692,2057">
                <v:rect id="shape_0" fillcolor="white" stroked="t" o:allowincell="f" style="position:absolute;left:685;top:685;width:7619;height:1468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rect id="shape_0" fillcolor="#ccecff" stroked="t" o:allowincell="f" style="position:absolute;left:685;top:97;width:7619;height:623;mso-wrap-style:none;v-text-anchor:middle">
                  <v:fill o:detectmouseclick="t" type="solid" color2="#331300"/>
                  <v:stroke color="#00b0f0" weight="9360" joinstyle="miter" endcap="flat"/>
                  <w10:wrap type="none"/>
                </v:rect>
                <v:group id="shape_0" style="position:absolute;left:6649;top:133;width:1294;height:552">
                  <v:roundrect id="shape_0" fillcolor="white" stroked="f" o:allowincell="f" style="position:absolute;left:6649;top:145;width:1293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6724;top:133;width:115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ดือนหน้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3;top:744;width:7691;height:139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513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เดือนก่อน คือ เดือนธันวาคม ครอบครัวเราไปฉลองปีใหม่ที่บ้านคุณย่า เดือนนี้ คือ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7513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เดือนมกราคม ในวันที่ 1 ที่บ้านของเราจะมีงานบวช และในเดือนหน้า คือ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7513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เดือนกุมภาพันธ์ พี่สาวจะแต่งงาน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35;top:133;width:1294;height:552">
                  <v:roundrect id="shape_0" fillcolor="white" stroked="f" o:allowincell="f" style="position:absolute;left:3835;top:145;width:1293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3910;top:133;width:115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ดือนนี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2;top:133;width:1294;height:552">
                  <v:roundrect id="shape_0" fillcolor="white" stroked="f" o:allowincell="f" style="position:absolute;left:1082;top:145;width:1293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1157;top:133;width:115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ดือนก่อ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1">
                <wp:simplePos x="0" y="0"/>
                <wp:positionH relativeFrom="column">
                  <wp:posOffset>4747895</wp:posOffset>
                </wp:positionH>
                <wp:positionV relativeFrom="paragraph">
                  <wp:posOffset>118110</wp:posOffset>
                </wp:positionV>
                <wp:extent cx="1066165" cy="914400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6632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373.85pt;margin-top:9.25pt;width:83.9pt;height:71.95pt;mso-wrap-style:none;v-text-anchor:middle;rotation:90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3">
                <wp:simplePos x="0" y="0"/>
                <wp:positionH relativeFrom="column">
                  <wp:posOffset>-94615</wp:posOffset>
                </wp:positionH>
                <wp:positionV relativeFrom="paragraph">
                  <wp:posOffset>121920</wp:posOffset>
                </wp:positionV>
                <wp:extent cx="1058545" cy="914400"/>
                <wp:effectExtent l="0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05840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7.45pt;margin-top:9.55pt;width:83.3pt;height:71.95pt;flip:x;mso-wrap-style:none;v-text-anchor:middle;rotation:90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jc w:val="center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1635</wp:posOffset>
                </wp:positionH>
                <wp:positionV relativeFrom="paragraph">
                  <wp:posOffset>68580</wp:posOffset>
                </wp:positionV>
                <wp:extent cx="4907280" cy="1325245"/>
                <wp:effectExtent l="0" t="5080" r="0" b="64389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160" cy="1325160"/>
                          <a:chOff x="0" y="0"/>
                          <a:chExt cx="4907160" cy="1325160"/>
                        </a:xfrm>
                      </wpg:grpSpPr>
                      <wps:wsp>
                        <wps:cNvSpPr/>
                        <wps:spPr>
                          <a:xfrm>
                            <a:off x="53280" y="373320"/>
                            <a:ext cx="48387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4838760" cy="396360"/>
                          </a:xfrm>
                          <a:prstGeom prst="rect">
                            <a:avLst/>
                          </a:prstGeom>
                          <a:solidFill>
                            <a:srgbClr val="ebeb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200" y="23040"/>
                            <a:ext cx="76968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7696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ีก่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6160" y="30600"/>
                            <a:ext cx="5792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2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ีนี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0480" y="23040"/>
                            <a:ext cx="76968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7696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ีหน้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18320"/>
                            <a:ext cx="490716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513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ปีก่อนครอบครัวของเราไปเที่ยวทะเล และปีนี้พ่อบอกจะพาไปเที่ยวเชียงใหม่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7513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และในปีหน้า ครอบครัวเราวางแผนว่าจะไปเที่ยวต่างประเทศ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513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513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5.4pt;width:386.4pt;height:104.35pt" coordorigin="601,108" coordsize="7728,2087">
                <v:rect id="shape_0" fillcolor="white" stroked="t" o:allowincell="f" style="position:absolute;left:685;top:696;width:7619;height:1498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rect id="shape_0" fillcolor="#ebebff" stroked="t" o:allowincell="f" style="position:absolute;left:685;top:108;width:7619;height:623;mso-wrap-style:none;v-text-anchor:middle">
                  <v:fill o:detectmouseclick="t" type="solid" color2="#141400"/>
                  <v:stroke color="#7030a0" weight="9360" joinstyle="miter" endcap="flat"/>
                  <w10:wrap type="none"/>
                </v:rect>
                <v:group id="shape_0" style="position:absolute;left:1165;top:145;width:1212;height:552">
                  <v:roundrect id="shape_0" fillcolor="white" stroked="f" o:allowincell="f" style="position:absolute;left:1165;top:156;width:1211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1237;top:145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ีก่อ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49;top:156;width:912;height:540">
                  <v:roundrect id="shape_0" fillcolor="white" stroked="f" o:allowincell="f" style="position:absolute;left:3949;top:156;width:911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3985;top:156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ีนี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49;top:145;width:1212;height:552">
                  <v:roundrect id="shape_0" fillcolor="white" stroked="f" o:allowincell="f" style="position:absolute;left:6649;top:156;width:1211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6721;top:145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ีหน้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1;top:767;width:7727;height:14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513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ปีก่อนครอบครัวของเราไปเที่ยวทะเล และปีนี้พ่อบอกจะพาไปเที่ยวเชียงใหม่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7513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และในปีหน้า ครอบครัวเราวางแผนว่าจะไปเที่ยวต่างประเทศ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7513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7513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ควรปรับปรุง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ู้เหตุการณ์ช่วงเวลาอดีต ปัจจุบัน และอนาคตทำให้สามารถเรียงลำดับเหตุการณ์ได้ถูกต้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00</wp:posOffset>
                </wp:positionH>
                <wp:positionV relativeFrom="paragraph">
                  <wp:posOffset>-205740</wp:posOffset>
                </wp:positionV>
                <wp:extent cx="4253865" cy="735330"/>
                <wp:effectExtent l="0" t="0" r="0" b="28321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2pt;width:334.95pt;height:57.9pt" coordorigin="-100,-324" coordsize="6699,1158">
                <v:shape id="shape_0" stroked="f" o:allowincell="f" style="position:absolute;left:-100;top:-324;width:93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1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การเขียนบรรยายเรื่องราวที่เกิดขึ้นและจะเกิดขึ้นในชีวิตประจำวั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ของตนเองตามลำดับช่วงเวลา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5;width:1103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2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ศึกษาช่วงเวลาไปปรับใช้ในการดำเนินชีวิต เพื่อที่จะทำให้รู้ว่าเหตุการณ์ที่สำคัญเกิดขึ้นเมื่อใด และเหตุการณ์</w:t>
      </w:r>
      <w:r>
        <w:rPr>
          <w:rFonts w:ascii="Angsana New" w:hAnsi="Angsana New" w:cs="Angsana New"/>
          <w:sz w:val="32"/>
          <w:sz w:val="32"/>
          <w:szCs w:val="32"/>
        </w:rPr>
        <w:t>ใด</w:t>
      </w:r>
      <w:r>
        <w:rPr>
          <w:rFonts w:ascii="Angsana New" w:hAnsi="Angsana New" w:cs="Angsana New"/>
          <w:sz w:val="32"/>
          <w:sz w:val="32"/>
          <w:szCs w:val="32"/>
        </w:rPr>
        <w:t>เกิด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กิดหลั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-168275</wp:posOffset>
                </wp:positionV>
                <wp:extent cx="7848600" cy="706755"/>
                <wp:effectExtent l="0" t="127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25pt;width:618pt;height:55.65pt" coordorigin="-1724,-265" coordsize="12360,1113">
                <v:rect id="shape_0" fillcolor="#ffffcc" stroked="f" o:allowincell="f" style="position:absolute;left:-1724;top:-48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6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34670</wp:posOffset>
            </wp:positionH>
            <wp:positionV relativeFrom="paragraph">
              <wp:posOffset>-139065</wp:posOffset>
            </wp:positionV>
            <wp:extent cx="647700" cy="647700"/>
            <wp:effectExtent l="0" t="0" r="0" b="0"/>
            <wp:wrapNone/>
            <wp:docPr id="1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3050</wp:posOffset>
                </wp:positionH>
                <wp:positionV relativeFrom="paragraph">
                  <wp:posOffset>-11430</wp:posOffset>
                </wp:positionV>
                <wp:extent cx="2520950" cy="441960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วัติ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ฏิท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2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งเวลาในอดีต ปัจจุบัน อนาคต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1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3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4:00Z</dcterms:created>
  <dc:creator>SUBJECT03</dc:creator>
  <dc:description/>
  <cp:keywords/>
  <dc:language>en-US</dc:language>
  <cp:lastModifiedBy>SUBJECT03</cp:lastModifiedBy>
  <cp:lastPrinted>2019-04-29T17:47:00Z</cp:lastPrinted>
  <dcterms:modified xsi:type="dcterms:W3CDTF">2019-04-29T10:48:00Z</dcterms:modified>
  <cp:revision>10</cp:revision>
  <dc:subject/>
  <dc:title/>
</cp:coreProperties>
</file>