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214630</wp:posOffset>
                </wp:positionV>
                <wp:extent cx="5682615" cy="1202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ใช้เส้นเวลาลำดับเหตุการณ์ที่เกิดขึ้นกับตนเองและ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4.65pt;mso-wrap-distance-left:9.05pt;mso-wrap-distance-right:9.05pt;mso-wrap-distance-top:0pt;mso-wrap-distance-bottom:0pt;margin-top:16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ใช้เส้นเวลาลำดับเหตุการณ์ที่เกิดขึ้นกับตนเองและ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ลำดับเหตุการณ์ที่เกิดขึ้นกับ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ขียนลำดับเหตุการณ์ที่เกิดขึ้นกับครอบครัว โดยการใช้เส้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ลำดับ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ิดขึ้นกับ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รง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เหตุการ</w:t>
      </w:r>
      <w:r>
        <w:rPr>
          <w:rFonts w:ascii="Angsana New" w:hAnsi="Angsana New" w:cs="Angsana New"/>
          <w:sz w:val="32"/>
          <w:sz w:val="32"/>
          <w:szCs w:val="32"/>
        </w:rPr>
        <w:t>ณ์</w:t>
      </w:r>
      <w:r>
        <w:rPr>
          <w:rFonts w:ascii="Angsana New" w:hAnsi="Angsana New" w:cs="Angsana New"/>
          <w:sz w:val="32"/>
          <w:sz w:val="32"/>
          <w:szCs w:val="32"/>
        </w:rPr>
        <w:t>สำคัญที่เกิดขึ้นในครอบครัวจะต้องสืบค้นข้อมูลจากหลักฐานที่เกี่ยวข้อง ซึ่งจะทำใ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ข้อมูลที่ถูกต้องชัดเจน ช่วยให้เข้าใจเรื่องราวความเป็นมาของครอบครัวตั้งแต่อดีตจนถึงปัจจุบัน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ลำดับเหตุการณ์ที่เกิดขึ้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ลำดับเหตุการณ์ที่เกิดขึ้นกับ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ได้อะไรจากการเรียนรู้เกี่ยวกับเหตุการณ์ที่เกิดขึ้นในแต่ละช่วงเวลาขอ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ดำรงชีวิต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6159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4.85pt;width:618pt;height:55.65pt" coordorigin="-1700,-97" coordsize="12360,1113">
                <v:rect id="shape_0" fillcolor="#ccffcc" stroked="f" o:allowincell="f" style="position:absolute;left:-1700;top:120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9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587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1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เล่าประวัติครอบครัวของตนเองหน้าชั้นเรียน จากนั้นร่วมกันสนท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ประวัติของครอบครัว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พ่อกับแม่เล่าให้ฟ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ทราบประวัติของครอบครัวส่งผลดีต่อนักเรียนหรือไม่ 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่งผลดี เพราะว่าจะทำให้เกิดความภาคภูมิใจในครอบครัวของตนและสามารถเล่าหรือนำเสนอให้กับผู้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ลำดับเหตุการณ์ที่เกิดขึ้นกับ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ร่วมกันอ่านประวัติเกี่ยวกับครอบครัวของมะเหมี่ยว จากนั้นวิเคราะห์ แล้วเขียนสรุปลำดับเหตุการณ์ที่เกิดขึ้น โดยใช้แผนภาพเส้นเวลา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669280" cy="2545080"/>
                <wp:effectExtent l="0" t="0" r="635" b="11988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545200"/>
                          <a:chOff x="0" y="0"/>
                          <a:chExt cx="5669280" cy="254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2545200"/>
                          </a:xfrm>
                          <a:prstGeom prst="roundRect">
                            <a:avLst>
                              <a:gd name="adj" fmla="val 4069"/>
                            </a:avLst>
                          </a:prstGeom>
                          <a:solidFill>
                            <a:srgbClr val="d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91440"/>
                            <a:ext cx="5483880" cy="23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รอบครัวของมะเหม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.ศ. 2549 ครอบครัวของมะเหมี่ยวประกอบอาชีพทำสวนผลไม้ แต่เกิดน้ำท่วมใน พ.ศ. 2550 ทำให้ผลไม้ในสวนตายทั้งหมด ครอบครัวของมะเหมี่ยวจึงหันมารับซื้อผลไม้เพื่อไปขายที่ตลาดแทน จนมาถึง พ.ศ. 2554 เศรษฐกิจไม่ค่อยดีทำให้ผลไม้มีราคาแพงขึ้น คนซื้อก็น้อย ขายไม่ได้กำ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5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ละขาดทุน พ่อกับแม่ของมะเหมี่ยวจึงไปหางานทำที่กรุงเทพฯ เป็นเวลา 2 ปี  มะเหมี่ยวจึงต้องอยู่กับตาและยาย เพราะต้องเรียนหนังสือ หลังจากนั้นใน พ.ศ. 2557 พ่อกับแม่ของมะเหมี่ยวก็กลับมาอยู่บ้าน และเปิดร้านขายของชำและทำฟาร์มไก่ไข่ เพื่อส่งออกขายตามตลาดบ้างและขายในร้านบ้าง และพ่อบอกว่าอีก 2 ปี พ่อจะทำฟาร์มเป็ดด้วยเพื่อหารายได้เพิ่ม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1pt;width:446.4pt;height:200.4pt" coordorigin="49,220" coordsize="8928,4008">
                <v:roundrect id="shape_0" fillcolor="#ddf2ff" stroked="f" o:allowincell="f" style="position:absolute;left:49;top:220;width:8927;height:4007;mso-wrap-style:none;v-text-anchor:middle;mso-position-horizontal:center;mso-position-horizontal-relative:margin">
                  <v:fill o:detectmouseclick="t" type="solid" color2="#220d00"/>
                  <v:stroke color="#3465a4" joinstyle="round" endcap="flat"/>
                  <w10:wrap type="none"/>
                </v:roundrect>
                <v:shape id="shape_0" stroked="f" o:allowincell="f" style="position:absolute;left:209;top:364;width:8635;height:37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รอบครัวของมะเหมี่ย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.ศ. 2549 ครอบครัวของมะเหมี่ยวประกอบอาชีพทำสวนผลไม้ แต่เกิดน้ำท่วมใน พ.ศ. 2550 ทำให้ผลไม้ในสวนตายทั้งหมด ครอบครัวของมะเหมี่ยวจึงหันมารับซื้อผลไม้เพื่อไปขายที่ตลาดแทน จนมาถึง พ.ศ. 2554 เศรษฐกิจไม่ค่อยดีทำให้ผลไม้มีราคาแพงขึ้น คนซื้อก็น้อย ขายไม่ได้กำไ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53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ละขาดทุน พ่อกับแม่ของมะเหมี่ยวจึงไปหางานทำที่กรุงเทพฯ เป็นเวลา 2 ปี  มะเหมี่ยวจึงต้องอยู่กับตาและยาย เพราะต้องเรียนหนังสือ หลังจากนั้นใน พ.ศ. 2557 พ่อกับแม่ของมะเหมี่ยวก็กลับมาอยู่บ้าน และเปิดร้านขายของชำและทำฟาร์มไก่ไข่ เพื่อส่งออกขายตามตลาดบ้างและขายในร้านบ้าง และพ่อบอกว่าอีก 2 ปี พ่อจะทำฟาร์มเป็ดด้วยเพื่อหารายได้เพิ่ม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แผนภาพเส้น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144780</wp:posOffset>
                </wp:positionV>
                <wp:extent cx="229235" cy="2766695"/>
                <wp:effectExtent l="635" t="387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766600"/>
                          <a:chOff x="0" y="0"/>
                          <a:chExt cx="229320" cy="2766600"/>
                        </a:xfrm>
                      </wpg:grpSpPr>
                      <wps:wsp>
                        <wps:cNvCnPr/>
                        <wps:spPr>
                          <a:xfrm>
                            <a:off x="113760" y="0"/>
                            <a:ext cx="1440" cy="27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932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6996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281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088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36640"/>
                            <a:ext cx="22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99760"/>
                            <a:ext cx="22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.4pt;width:18.05pt;height:217.85pt" coordorigin="1140,228" coordsize="361,43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19;top:228;width:1;height:4356" type="_x0000_t32">
                  <v:stroke color="#ffc000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0;top:731;width:36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1283;width:36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1847;width:361;height:1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2387;width:36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2963;width:361;height:2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0;top:4007;width:361;height:1" type="_x0000_t32">
                  <v:stroke color="#ffc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020</wp:posOffset>
                </wp:positionH>
                <wp:positionV relativeFrom="paragraph">
                  <wp:posOffset>259080</wp:posOffset>
                </wp:positionV>
                <wp:extent cx="2423160" cy="419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รอบครัวมะเหมี่ยวมีอาชีพทำสวน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3pt;mso-wrap-distance-left:9.05pt;mso-wrap-distance-right:9.05pt;mso-wrap-distance-top:0pt;mso-wrap-distance-bottom:0pt;margin-top:20.4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รอบครัวมะเหมี่ยวมีอาชีพทำสวน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2020</wp:posOffset>
                </wp:positionH>
                <wp:positionV relativeFrom="paragraph">
                  <wp:posOffset>967740</wp:posOffset>
                </wp:positionV>
                <wp:extent cx="4320540" cy="419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ไม่ค่อยดีทำให้ผลไม้มีราคาแพงขึ้น คนซื้อก็ไม่มี และขายไม่ได้กำ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3pt;mso-wrap-distance-left:9.05pt;mso-wrap-distance-right:9.05pt;mso-wrap-distance-top:0pt;mso-wrap-distance-bottom:0pt;margin-top:76.2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ไม่ค่อยดีทำให้ผลไม้มีราคาแพงขึ้น คนซื้อก็ไม่มี และขายไม่ได้กำ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020</wp:posOffset>
                </wp:positionH>
                <wp:positionV relativeFrom="paragraph">
                  <wp:posOffset>1310640</wp:posOffset>
                </wp:positionV>
                <wp:extent cx="3063240" cy="419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่อกับแม่ของมะเหมี่ยวต้องไปทำงานที่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3pt;mso-wrap-distance-left:9.05pt;mso-wrap-distance-right:9.05pt;mso-wrap-distance-top:0pt;mso-wrap-distance-bottom:0pt;margin-top:103.2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่อกับแม่ของมะเหมี่ยวต้องไปทำงานที่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2020</wp:posOffset>
                </wp:positionH>
                <wp:positionV relativeFrom="paragraph">
                  <wp:posOffset>2339340</wp:posOffset>
                </wp:positionV>
                <wp:extent cx="3063240" cy="4191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ของมะเหมี่ยวจะทำฟาร์มเป็ดเพื่อหารายได้เพิ่ม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3pt;mso-wrap-distance-left:9.05pt;mso-wrap-distance-right:9.05pt;mso-wrap-distance-top:0pt;mso-wrap-distance-bottom:0pt;margin-top:184.2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ของมะเหมี่ยวจะทำฟาร์มเป็ดเพื่อหารายได้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266700</wp:posOffset>
                </wp:positionV>
                <wp:extent cx="731520" cy="396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2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020</wp:posOffset>
                </wp:positionH>
                <wp:positionV relativeFrom="paragraph">
                  <wp:posOffset>60325</wp:posOffset>
                </wp:positionV>
                <wp:extent cx="5189220" cy="419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ำ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่วมทำให้ผลไม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สว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ด ครอบครัวมะเหมี่ยวจึงรับซื้อผลไม้ไปขายที่ตล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33pt;mso-wrap-distance-left:9.05pt;mso-wrap-distance-right:9.05pt;mso-wrap-distance-top:0pt;mso-wrap-distance-bottom:0pt;margin-top:4.7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ำ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่วมทำให้ผลไม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สว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ด ครอบครัวมะเหมี่ยวจึงรับซื้อผลไม้ไปขายที่ตล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67945</wp:posOffset>
                </wp:positionV>
                <wp:extent cx="731520" cy="3962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5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731520" cy="39624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11.9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7180</wp:posOffset>
                </wp:positionH>
                <wp:positionV relativeFrom="paragraph">
                  <wp:posOffset>220345</wp:posOffset>
                </wp:positionV>
                <wp:extent cx="1074420" cy="3962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54-25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7.3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54-2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2020</wp:posOffset>
                </wp:positionH>
                <wp:positionV relativeFrom="paragraph">
                  <wp:posOffset>36830</wp:posOffset>
                </wp:positionV>
                <wp:extent cx="4579620" cy="6477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่อกับแม่ของมะเหมี่ยวกลับมาอยู่บ้านและเปิดร้านขายของชำและทำฟาร์มไก่ไข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งออกขายตามตลาด และขายในร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1pt;mso-wrap-distance-left:9.05pt;mso-wrap-distance-right:9.05pt;mso-wrap-distance-top:0pt;mso-wrap-distance-bottom:0pt;margin-top:2.9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่อกับแม่ของมะเหมี่ยวกลับมาอยู่บ้านและเปิดร้านขายของชำและทำฟาร์มไก่ไข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งออกขายตามตลาด และขายในร้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44450</wp:posOffset>
                </wp:positionV>
                <wp:extent cx="731520" cy="3962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3.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51130</wp:posOffset>
                </wp:positionV>
                <wp:extent cx="731520" cy="3962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1.2pt;mso-wrap-distance-left:9.05pt;mso-wrap-distance-right:9.05pt;mso-wrap-distance-top:0pt;mso-wrap-distance-bottom:0pt;margin-top:11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เขียนบอกเล่าประวัติความเป็นมาของครอบครัวตนเอง โดยนำเสนอลำดับเหตุการณ์ที่เกิดขึ้นในครอบครัวเป็นแผนภาพเส้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1112520</wp:posOffset>
                </wp:positionV>
                <wp:extent cx="4184650" cy="762635"/>
                <wp:effectExtent l="5080" t="63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62480"/>
                          <a:chOff x="0" y="0"/>
                          <a:chExt cx="4184640" cy="762480"/>
                        </a:xfrm>
                      </wpg:grpSpPr>
                      <wps:wsp>
                        <wps:cNvCnPr/>
                        <wps:spPr>
                          <a:xfrm>
                            <a:off x="69120" y="761400"/>
                            <a:ext cx="390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0" y="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560" y="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87.6pt;width:329.5pt;height:60.05pt" coordorigin="1236,1752" coordsize="6590,1201">
                <v:shape id="shape_0" stroked="t" o:allowincell="f" style="position:absolute;left:1345;top:2951;width:614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6;top:1752;width:2;height:5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1752;width:1;height:5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4;top:1752;width:1;height:5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7640</wp:posOffset>
                </wp:positionH>
                <wp:positionV relativeFrom="paragraph">
                  <wp:posOffset>252095</wp:posOffset>
                </wp:positionV>
                <wp:extent cx="1912620" cy="9893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ิมครอบครัวของฉันมีสมาชิก 3 คน คือ พ่อ แม่ และตัวฉ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9.85pt;width:150.6pt;height:77.9pt" coordorigin="-264,397" coordsize="3012,1558">
                <v:rect id="shape_0" fillcolor="white" stroked="t" o:allowincell="f" style="position:absolute;left:-264;top:397;width:3011;height:155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-228;top:433;width:2951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ิมครอบครัวของฉันมีสมาชิก 3 คน คือ พ่อ แม่ และตัวฉ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0240</wp:posOffset>
                </wp:positionH>
                <wp:positionV relativeFrom="paragraph">
                  <wp:posOffset>252095</wp:posOffset>
                </wp:positionV>
                <wp:extent cx="1912620" cy="989330"/>
                <wp:effectExtent l="5080" t="5080" r="5080" b="5283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อนนี้ครอบครัวของเร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สมาชิกเพิ่มมาอีก 1 คน คือ น้องสาวของฉั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9.85pt;width:150.6pt;height:77.9pt" coordorigin="3024,397" coordsize="3012,1558">
                <v:rect id="shape_0" fillcolor="white" stroked="t" o:allowincell="f" style="position:absolute;left:3024;top:397;width:3011;height:153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060;top:433;width:2951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อนนี้ครอบครัวของเร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สมาชิกเพิ่มมาอีก 1 คน คือ น้องสาวของฉั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2880</wp:posOffset>
                </wp:positionH>
                <wp:positionV relativeFrom="paragraph">
                  <wp:posOffset>252095</wp:posOffset>
                </wp:positionV>
                <wp:extent cx="1927860" cy="974090"/>
                <wp:effectExtent l="0" t="5080" r="5080" b="5340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74160"/>
                          <a:chOff x="0" y="0"/>
                          <a:chExt cx="1927800" cy="9741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126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60"/>
                            <a:ext cx="18745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-171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คุณแม่กับคุณพ่อจะทำส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งบ้านเพิ่ม เพราะอยากให้ฉันและน้องสาวมีพื้นที่ในการวิ่งเล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3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19.85pt;width:151.75pt;height:76.7pt" coordorigin="6288,397" coordsize="3035,1534">
                <v:rect id="shape_0" fillcolor="white" stroked="t" o:allowincell="f" style="position:absolute;left:6312;top:397;width:3011;height:153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6288;top:420;width:2951;height:1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-171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คุณแม่กับคุณพ่อจะทำส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งบ้านเพิ่ม เพราะอยากให้ฉันและน้องสาวมีพื้นที่ในการวิ่งเล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3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1424940</wp:posOffset>
                </wp:positionV>
                <wp:extent cx="830580" cy="83058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42640"/>
                            <a:ext cx="6400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2.2pt;width:65.4pt;height:65.4pt" coordorigin="576,2244" coordsize="1308,1308">
                <v:oval id="shape_0" fillcolor="#ccccff" stroked="f" o:allowincell="f" style="position:absolute;left:576;top:2244;width:1307;height:130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720;top:2626;width:1007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1260</wp:posOffset>
                </wp:positionH>
                <wp:positionV relativeFrom="paragraph">
                  <wp:posOffset>1424940</wp:posOffset>
                </wp:positionV>
                <wp:extent cx="830580" cy="83058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36160"/>
                            <a:ext cx="7390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12.2pt;width:65.4pt;height:65.4pt" coordorigin="3876,2244" coordsize="1308,1308">
                <v:oval id="shape_0" fillcolor="#ccecff" stroked="f" o:allowincell="f" style="position:absolute;left:3876;top:2244;width:1307;height:13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936;top:2616;width:1163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6760</wp:posOffset>
                </wp:positionH>
                <wp:positionV relativeFrom="paragraph">
                  <wp:posOffset>1424940</wp:posOffset>
                </wp:positionV>
                <wp:extent cx="830580" cy="83058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21040"/>
                            <a:ext cx="685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12.2pt;width:65.4pt;height:65.4pt" coordorigin="7176,2244" coordsize="1308,1308">
                <v:oval id="shape_0" fillcolor="#ccffcc" stroked="f" o:allowincell="f" style="position:absolute;left:7176;top:2244;width:1307;height:130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7284;top:2592;width:107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ผลที่เกิดขึ้นจากการทราบและไม่ทราบเกี่ยวกับเรื่องราวหรือเหตุ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ก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บตนเองและครอบครัว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1460</wp:posOffset>
                </wp:positionH>
                <wp:positionV relativeFrom="paragraph">
                  <wp:posOffset>163195</wp:posOffset>
                </wp:positionV>
                <wp:extent cx="6202680" cy="2316480"/>
                <wp:effectExtent l="0" t="0" r="0" b="25209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2316600"/>
                          <a:chOff x="0" y="0"/>
                          <a:chExt cx="6202800" cy="2316600"/>
                        </a:xfrm>
                      </wpg:grpSpPr>
                      <wpg:grpSp>
                        <wpg:cNvGrpSpPr/>
                        <wpg:grpSpPr>
                          <a:xfrm>
                            <a:off x="1516320" y="311760"/>
                            <a:ext cx="1059840" cy="1403280"/>
                          </a:xfrm>
                        </wpg:grpSpPr>
                        <wps:wsp>
                          <wps:cNvCnPr/>
                          <wps:spPr>
                            <a:xfrm>
                              <a:off x="360" y="670680"/>
                              <a:ext cx="457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840" y="720"/>
                              <a:ext cx="1440" cy="140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60" y="0"/>
                              <a:ext cx="60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560" y="1402200"/>
                              <a:ext cx="60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160020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3040"/>
                              <a:ext cx="1546920" cy="853560"/>
                            </a:xfrm>
                            <a:prstGeom prst="roundRect">
                              <a:avLst>
                                <a:gd name="adj" fmla="val 9523"/>
                              </a:avLst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0200" cy="92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รื่องราวหรือเหตุการ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ี่เกิดขึ้นกับตนเองและครอบครั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6040" y="1257480"/>
                            <a:ext cx="359676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7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0"/>
                                <a:ext cx="35967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0880"/>
                              <a:ext cx="35967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สามารถนำเสนอข้อมูลให้กับผู้อื่นได้ ถ้าเกิดพลัดหลงกับผู้ปกครอง อาจจะทำให้เกิดอันตรายหรืออาจถูกล่อลวงไ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7560"/>
                              <a:ext cx="8460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6040" y="15120"/>
                            <a:ext cx="3596760" cy="10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760" cy="105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35967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f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67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1240"/>
                              <a:ext cx="3596760" cy="67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ำให้สามารถนำเสนอหรือบอกเล่าเรื่องราวของตนเอง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อย่างถูกต้องและเกิดความภาคภูมิใจในครอบครัวและในตนเอ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3040"/>
                              <a:ext cx="84600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ผลที่เกิดขึ้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75520" y="1699200"/>
                            <a:ext cx="80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ไม่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0"/>
                            <a:ext cx="807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้า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2.85pt;width:488.35pt;height:182.4pt" coordorigin="-396,257" coordsize="9767,3648">
                <v:group id="shape_0" style="position:absolute;left:1992;top:748;width:1669;height:2210">
                  <v:shape id="shape_0" stroked="t" o:allowincell="f" style="position:absolute;left:1992;top:1804;width:720;height:2" type="_x0000_t32">
                    <v:stroke color="#ffc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1;top:749;width:1;height:2209" type="_x0000_t32">
                    <v:stroke color="#ffc000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2;top:748;width:949;height:2" type="_x0000_t32">
                    <v:stroke color="#ffc000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712;top:2956;width:949;height:2" type="_x0000_t32">
                    <v:stroke color="#ffc000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group id="shape_0" style="position:absolute;left:-396;top:1073;width:2520;height:1452">
                  <v:roundrect id="shape_0" fillcolor="#ffffcc" stroked="f" o:allowincell="f" style="position:absolute;left:-348;top:1109;width:2435;height:1343;mso-wrap-style:none;v-text-anchor:middle">
                    <v:fill o:detectmouseclick="t" type="solid" color2="#000033"/>
                    <v:stroke color="#3465a4" joinstyle="round" endcap="flat"/>
                    <w10:wrap type="none"/>
                  </v:roundrect>
                  <v:shape id="shape_0" stroked="f" o:allowincell="f" style="position:absolute;left:-396;top:1073;width:2519;height:1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รื่องราวหรือเหตุการ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ี่เกิดขึ้นกับตนเองและครอบครั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8;top:2237;width:5664;height:1668">
                  <v:group id="shape_0" style="position:absolute;left:3708;top:2237;width:5664;height:1667">
                    <v:rect id="shape_0" fillcolor="#ddf2ff" stroked="f" o:allowincell="f" style="position:absolute;left:3708;top:2657;width:5663;height:1247;mso-wrap-style:none;v-text-anchor:middle">
                      <v:fill o:detectmouseclick="t" type="solid" color2="#220d00"/>
                      <v:stroke color="#3465a4" joinstyle="round" endcap="flat"/>
                      <w10:wrap type="none"/>
                    </v:rect>
                    <v:rect id="shape_0" fillcolor="#bde6ff" stroked="f" o:allowincell="f" style="position:absolute;left:3708;top:2237;width:5663;height:563;mso-wrap-style:none;v-text-anchor:middle">
                      <v:fill o:detectmouseclick="t" type="solid" color2="#421900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708;top:2837;width:5663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ไม่สามารถนำเสนอข้อมูลให้กับผู้อื่นได้ ถ้าเกิดพลัดหลงกับผู้ปกครอง อาจจะทำให้เกิดอันตรายหรืออาจถูกล่อลวงไ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6;top:2249;width:1331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8;top:281;width:5664;height:1669">
                  <v:group id="shape_0" style="position:absolute;left:3708;top:281;width:5664;height:1669">
                    <v:rect id="shape_0" fillcolor="#ddf2ff" stroked="f" o:allowincell="f" style="position:absolute;left:3708;top:701;width:5663;height:1247;mso-wrap-style:none;v-text-anchor:middle">
                      <v:fill o:detectmouseclick="t" type="solid" color2="#220d00"/>
                      <v:stroke color="#3465a4" joinstyle="round" endcap="flat"/>
                      <w10:wrap type="none"/>
                    </v:rect>
                    <v:rect id="shape_0" fillcolor="#bde6ff" stroked="f" o:allowincell="f" style="position:absolute;left:3708;top:281;width:5663;height:563;mso-wrap-style:none;v-text-anchor:middle">
                      <v:fill o:detectmouseclick="t" type="solid" color2="#421900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708;top:881;width:5663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ำให้สามารถนำเสนอหรือบอกเล่าเรื่องราวของตนเองได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อย่างถูกต้องและเกิดความภาคภูมิใจในครอบครัวและในตนเ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8;top:317;width:1331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ผลที่เกิดขึ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0;top:2933;width:12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ไม่ทร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57;width:12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ถ้าทรา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ได้อะไรจากการเรียนรู้เกี่ยวกับเหตุการณ์ที่เกิดขึ้นในแต่ละช่วงเวลาของก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รงชีวิต</w:t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ด้เรียนรู้ถึงความเป็นมา ความผิดพลาดที่เกิดขึ้นในอดีต เพื่อที่จะนำมาปรับหรือพัฒนาตนเองในปัจจุบันให้ดีขึ้น ถ้าทำทุกวันให้ดีแล้วเชื่อว่าอนาคตคงพบเจอแต่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-77470</wp:posOffset>
                </wp:positionV>
                <wp:extent cx="6419850" cy="78232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1pt;width:505.5pt;height:61.6pt" coordorigin="-144,-122" coordsize="10110,1232">
                <v:shape id="shape_0" stroked="f" o:allowincell="f" style="position:absolute;left:-144;top:-122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1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ืบค้นข้อมูลเกี่ยวกับประวัติของตนเองและครอบครัวจากหลักฐานที่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เสนอข้อมูล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ลำดับเหตุการณ์ที่เกิดขึ้นในชีวิต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และความ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 หากพบข้อผิดพลาดควรปรับปรุง 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บค้นเหตุการณ์สำคัญที่เกิดขึ้นในครอบครัวจะต้องสืบค้นข้อมูลจากหลักฐานที่เกี่ยวข้อ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ให้ได้ข้อมูลที่ถูกต้องชัดเจน ช่วยให้เข้าใจเรื่องราวความเป็นมาของครอบครัวตั้งแต่อดีต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ึ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ามารถลำดับเหตุการณ์ที่เกิดขึ้นก่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ชิ้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ี่เกิดขึ้นในชีวิตตนเองและครอบครัว โดยใช้หลักฐานที่เกี่ยวข้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ความภูมิใจในตนเองและครอบครัว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และเสนอแนวท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ตนเป็นคนดีของครอบครัว และของ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3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ครอบครัวของมะเหมี่ย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เส้นเวลาลำดับเหตุการณ์ที่เกิดขึ้นในครอบครัว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</w:t>
      </w:r>
      <w:r>
        <w:rPr>
          <w:rFonts w:ascii="Angsana New" w:hAnsi="Angsana New" w:cs="Angsana New"/>
          <w:sz w:val="28"/>
          <w:sz w:val="28"/>
          <w:szCs w:val="32"/>
        </w:rPr>
        <w:t>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ที่เกิดขึ้นในชีวิตตนเองและครอบครัว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ำดับเหตุการณ์ที่เกิดขึ้นในชีวิตตนเองและครอบครัว โดยใช้หลักฐา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เกี่ยวข้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ตนเองและครอบครัวจากหลัก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ข้อมูลและมีการเขียนอธิบายถึงเหตุการณ์สำคัญที่เกิดขึ้นในชีวิตตนเองและครอบครัว โดยใช้คำบอกช่วงเวลาได้สัมพันธ์กัน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ข้อมูลและมีการเขียนอธิบายถึงเหตุการณ์สำคัญที่เกิดขึ้นในชีวิตตนเองและครอบครัว โดยใช้คำบอกช่วงเวลาได้สัมพันธ์กัน มีการเชื่อมโยงให้เห็น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ความสัมพันธ์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ที่เกี่ยวข้องได้ถูกต้องตรงตามข้อมู</w:t>
            </w:r>
            <w:r>
              <w:rPr>
                <w:rFonts w:ascii="Angsana New" w:hAnsi="Angsana New" w:cs="Angsana New"/>
                <w:sz w:val="28"/>
                <w:sz w:val="28"/>
              </w:rPr>
              <w:t>ล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อธิบายถึงเหตุการณ์สำคั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ิดขึ้นในชีวิตตนเอง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ใ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อบครัว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ใช้คำบอกช่วงเวลาได้สอดคล้องกับข้อมูลบาง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ขยายความเพิ่มเติม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บค้นข้อมูลเกี่ยวกับประวัติของตนเองและครอบครัวจากหลักฐ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47:00Z</dcterms:created>
  <dc:creator>SUBJECT03</dc:creator>
  <dc:description/>
  <cp:keywords/>
  <dc:language>en-US</dc:language>
  <cp:lastModifiedBy>SUBJECT03</cp:lastModifiedBy>
  <cp:lastPrinted>2019-04-29T17:58:00Z</cp:lastPrinted>
  <dcterms:modified xsi:type="dcterms:W3CDTF">2019-04-29T10:58:00Z</dcterms:modified>
  <cp:revision>5</cp:revision>
  <dc:subject/>
  <dc:title/>
</cp:coreProperties>
</file>