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05</wp:posOffset>
                </wp:positionH>
                <wp:positionV relativeFrom="paragraph">
                  <wp:posOffset>214630</wp:posOffset>
                </wp:positionV>
                <wp:extent cx="5682615" cy="1202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วงเวลาและการเรียงลำดับเหตุกา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ิจกรรมเสริมทักษะความรู้ท้ายหน่วยการเรียนรู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94.65pt;mso-wrap-distance-left:9.05pt;mso-wrap-distance-right:9.05pt;mso-wrap-distance-top:0pt;mso-wrap-distance-bottom:0pt;margin-top:16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่วงเวลาและการเรียงลำดับเหตุการณ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ิจกรรมเสริมทักษะความรู้ท้ายหน่วยการเรียนรู้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 ความสำคัญของเวลาและยุคสมัยทางประวัติศาสตร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 ๆ อย่างเป็นระบบ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คำระบุเวลาที่แสดงเหตุการณ์ในอดีต 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นาคต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ลำดับเหตุการณ์ที่เกิดขึ้นในครอบครัวหรือในชีวิตของตนเอง โดยใช้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สรุปความรู้ ช่วงเวลา การเรียงลำดับเหตุการณ์ลงในแบบกิจกร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ความรู้ช่วงเวลา การเรียงลำดับเหตุการณ์ลงในแบบ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ในการทำกิจกรรมเพื่อเสริมทักษะความรู้ในระหว่าง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่วงเวลาเป็นลำดับเหตุการณ์ที่เกิดขึ้นในครอบครัวและชีวิตของตนเอง การเรียงลำดับเหตุ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อดีตสู่ปัจจุบันและไปสู่อนาคต จะทำให้ทราบเรื่องราวได้ชัดเจน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เสริมทักษะความรู้ท้ายหน่วยการเรียนรู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154940</wp:posOffset>
                </wp:positionV>
                <wp:extent cx="117983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9.8pt;mso-wrap-distance-left:9.05pt;mso-wrap-distance-right:9.05pt;mso-wrap-distance-top:0pt;mso-wrap-distance-bottom:0pt;margin-top:12.2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ู้จักแบ่งช่วงเวลาและเรียงลำดับเหตุการณ์มีความสำคัญและเกิดประโยชน์ต่อ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6159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4.85pt;width:618pt;height:55.65pt" coordorigin="-1700,-97" coordsize="12360,1113">
                <v:rect id="shape_0" fillcolor="#ccffcc" stroked="f" o:allowincell="f" style="position:absolute;left:-1700;top:1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9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2920</wp:posOffset>
            </wp:positionH>
            <wp:positionV relativeFrom="paragraph">
              <wp:posOffset>-15875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7.1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ดิม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เรียงลำดับเหตุการณ์ที่เกิดขึ้นกับตนเองและครอบครั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สืบค้นเหตุการณ์หรือเรื่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ราวที่เกิดขึ้นกับตนเองและครอบครัวมีขั้นตอนอะไรบ้า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(1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้งคำถา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วบรวมเรื่องราวจากหลักฐา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เสนอข้อมู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เวลาที่ผ่านมาแล้ว หมายถึง ช่วงเวลา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ดี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เวลาที่เกิดขึ้นในขณะนี้ หมายถึง ช่วงเวลา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่วงเวลาที่ยังมาไม่ถึง หมายถึง ช่วงเว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นาค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การเรียงลำดับเหตุการณ์ที่เกิดขึ้นตามช่วงเวลาจึงเป็นเรื่องที่สำคัญ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พราะจะได้ง่ายต่อการนำเสนอข้อมูล เพื่อให้ผู้ฟังเกิดความเข้าใจง่าย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ไม่สับส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เล่นเกม “ช่วงเวลา” โดยมีกติกา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แถบประโยคเกี่ยวกับเหตุการณ์ที่เกิดขึ้นในชีวิตประจำวัน แล้วให้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คำถามว่าเป็นช่วงเวลาในอดีต ปัจจุบัน และอนาคต เมื่อตอบถูกให้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อ่านแถบประโยคให้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 แล้ว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็วิ่งไปต่อหลัง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นสุดท้าย เวียนจนกว่าจะหมดเวล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ลาในการเล่นขึ้นอยู่กับความเหมาะส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ครูจะเป็นคนอำนวยความสะดวกในการหยิบแถบประโยคเกี่ยวกับเหตุการณ์ที่เกิดขึ้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</wp:posOffset>
                </wp:positionH>
                <wp:positionV relativeFrom="paragraph">
                  <wp:posOffset>76835</wp:posOffset>
                </wp:positionV>
                <wp:extent cx="2331720" cy="396240"/>
                <wp:effectExtent l="0" t="0" r="0" b="27432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396360"/>
                          <a:chOff x="0" y="0"/>
                          <a:chExt cx="233172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1720" cy="3657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7560"/>
                            <a:ext cx="2286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นี้เหมยมาห้องสมุดเพื่ออ่านหนังส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6.05pt;width:183.6pt;height:31.15pt" coordorigin="684,121" coordsize="3672,623">
                <v:rect id="shape_0" fillcolor="#ffcccc" stroked="f" o:allowincell="f" style="position:absolute;left:684;top:121;width:3671;height:575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732;top:133;width:359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นี้เหมยมาห้องสมุดเพื่ออ่านหนังส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3700</wp:posOffset>
                </wp:positionH>
                <wp:positionV relativeFrom="paragraph">
                  <wp:posOffset>76835</wp:posOffset>
                </wp:positionV>
                <wp:extent cx="2331720" cy="396240"/>
                <wp:effectExtent l="0" t="0" r="0" b="2743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396360"/>
                          <a:chOff x="0" y="0"/>
                          <a:chExt cx="233172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1720" cy="3657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7560"/>
                            <a:ext cx="2286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ุ่งนี้เก้าจะไปเที่ยวสวนสัตว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6.05pt;width:183.6pt;height:31.15pt" coordorigin="4620,121" coordsize="3672,623">
                <v:rect id="shape_0" fillcolor="#ffcccc" stroked="f" o:allowincell="f" style="position:absolute;left:4620;top:121;width:3671;height:575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4668;top:133;width:359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ุ่งนี้เก้าจะไปเที่ยวสวนสัตว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</wp:posOffset>
                </wp:positionH>
                <wp:positionV relativeFrom="paragraph">
                  <wp:posOffset>236855</wp:posOffset>
                </wp:positionV>
                <wp:extent cx="2331720" cy="3962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396360"/>
                          <a:chOff x="0" y="0"/>
                          <a:chExt cx="233172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1720" cy="3657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7560"/>
                            <a:ext cx="2286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ื่อก่อนมะเหมี่ยวหุ่นดีม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8.65pt;width:183.6pt;height:31.2pt" coordorigin="684,373" coordsize="3672,624">
                <v:rect id="shape_0" fillcolor="#ffcccc" stroked="f" o:allowincell="f" style="position:absolute;left:684;top:373;width:3671;height:575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732;top:385;width:359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ื่อก่อนมะเหมี่ยวหุ่นดีม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3700</wp:posOffset>
                </wp:positionH>
                <wp:positionV relativeFrom="paragraph">
                  <wp:posOffset>236855</wp:posOffset>
                </wp:positionV>
                <wp:extent cx="2331720" cy="396240"/>
                <wp:effectExtent l="0" t="0" r="0" b="2736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396360"/>
                          <a:chOff x="0" y="0"/>
                          <a:chExt cx="233172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1720" cy="3657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7560"/>
                            <a:ext cx="2286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ที่แล้วป้ามาลีขายส้มตำไก่ย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8.65pt;width:183.6pt;height:31.2pt" coordorigin="4620,373" coordsize="3672,624">
                <v:rect id="shape_0" fillcolor="#ffcccc" stroked="f" o:allowincell="f" style="position:absolute;left:4620;top:373;width:3671;height:575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4668;top:385;width:359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ที่แล้วป้ามาลีขายส้มตำไก่ย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</wp:posOffset>
                </wp:positionH>
                <wp:positionV relativeFrom="paragraph">
                  <wp:posOffset>130175</wp:posOffset>
                </wp:positionV>
                <wp:extent cx="2331720" cy="396240"/>
                <wp:effectExtent l="0" t="0" r="0" b="2743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396360"/>
                          <a:chOff x="0" y="0"/>
                          <a:chExt cx="233172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1720" cy="3657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7560"/>
                            <a:ext cx="2286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หน้าน้าจอยจะแต่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0.25pt;width:183.6pt;height:31.2pt" coordorigin="684,205" coordsize="3672,624">
                <v:rect id="shape_0" fillcolor="#ffcccc" stroked="f" o:allowincell="f" style="position:absolute;left:684;top:205;width:3671;height:575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732;top:217;width:359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หน้าน้าจอยจะแต่ง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3700</wp:posOffset>
                </wp:positionH>
                <wp:positionV relativeFrom="paragraph">
                  <wp:posOffset>130175</wp:posOffset>
                </wp:positionV>
                <wp:extent cx="2331720" cy="3962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396360"/>
                          <a:chOff x="0" y="0"/>
                          <a:chExt cx="233172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1720" cy="3657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7560"/>
                            <a:ext cx="2286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ศุกร์นี้จะมีงานกีฬาส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0.25pt;width:183.6pt;height:31.2pt" coordorigin="4620,205" coordsize="3672,624">
                <v:rect id="shape_0" fillcolor="#ffcccc" stroked="f" o:allowincell="f" style="position:absolute;left:4620;top:205;width:3671;height:575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4668;top:217;width:359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ศุกร์นี้จะมีงานกีฬาส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</wp:posOffset>
                </wp:positionH>
                <wp:positionV relativeFrom="paragraph">
                  <wp:posOffset>30480</wp:posOffset>
                </wp:positionV>
                <wp:extent cx="2331720" cy="3962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396360"/>
                          <a:chOff x="0" y="0"/>
                          <a:chExt cx="233172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1720" cy="3657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7560"/>
                            <a:ext cx="2286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ื่อวานแก้วไม่สบ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2.4pt;width:183.6pt;height:31.2pt" coordorigin="684,48" coordsize="3672,624">
                <v:rect id="shape_0" fillcolor="#ffcccc" stroked="f" o:allowincell="f" style="position:absolute;left:684;top:48;width:3671;height:575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732;top:60;width:359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ื่อวานแก้วไม่สบ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3700</wp:posOffset>
                </wp:positionH>
                <wp:positionV relativeFrom="paragraph">
                  <wp:posOffset>30480</wp:posOffset>
                </wp:positionV>
                <wp:extent cx="2331720" cy="396240"/>
                <wp:effectExtent l="0" t="0" r="0" b="27559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396360"/>
                          <a:chOff x="0" y="0"/>
                          <a:chExt cx="233172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1720" cy="3657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7560"/>
                            <a:ext cx="2286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หน้าฟ้าจะอยู่ชั้นประถมศึกษาปีที่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2.4pt;width:183.6pt;height:31.2pt" coordorigin="4620,48" coordsize="3672,624">
                <v:rect id="shape_0" fillcolor="#ffcccc" stroked="f" o:allowincell="f" style="position:absolute;left:4620;top:48;width:3671;height:575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4668;top:60;width:359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หน้าฟ้าจะอยู่ชั้นประถมศึกษาปีที่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</wp:posOffset>
                </wp:positionH>
                <wp:positionV relativeFrom="paragraph">
                  <wp:posOffset>472440</wp:posOffset>
                </wp:positionV>
                <wp:extent cx="2331720" cy="3962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396360"/>
                          <a:chOff x="0" y="0"/>
                          <a:chExt cx="233172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1720" cy="3657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7560"/>
                            <a:ext cx="2286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ีก 10 นาทีก็จะพักเที่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37.2pt;width:183.6pt;height:31.15pt" coordorigin="684,744" coordsize="3672,623">
                <v:rect id="shape_0" fillcolor="#ffcccc" stroked="f" o:allowincell="f" style="position:absolute;left:684;top:744;width:3671;height:575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732;top:756;width:359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ีก 10 นาทีก็จะพักเที่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3700</wp:posOffset>
                </wp:positionH>
                <wp:positionV relativeFrom="paragraph">
                  <wp:posOffset>472440</wp:posOffset>
                </wp:positionV>
                <wp:extent cx="2331720" cy="396240"/>
                <wp:effectExtent l="0" t="0" r="0" b="2743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396360"/>
                          <a:chOff x="0" y="0"/>
                          <a:chExt cx="233172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1720" cy="3657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7560"/>
                            <a:ext cx="2286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ุ่งนี้โรงเรียนจะทำบุญตักบา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7.2pt;width:183.6pt;height:31.15pt" coordorigin="4620,744" coordsize="3672,623">
                <v:rect id="shape_0" fillcolor="#ffcccc" stroked="f" o:allowincell="f" style="position:absolute;left:4620;top:744;width:3671;height:575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4668;top:756;width:359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ุ่งนี้โรงเรียนจะทำบุญตักบา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•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ู้จักแบ่งช่วงเวลาและเรียงลำดับเหตุการณ์มีความสำคัญและเกิดประโยชน์ต่อนักเรียน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สามารถบอกเล่าหรือนำเสนอเหตุการณ์ได้อย่างถู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อง และทำให้เรา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คนคิดอย่างเป็นขั้นตอน ไม่พู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าวกวนให้เกิดความสับสนในตนเองและอาจจะทำให้ผู้อื่นไม่เข้าใจ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สิ่งที่เรานำเสนอ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</wp:posOffset>
                </wp:positionH>
                <wp:positionV relativeFrom="paragraph">
                  <wp:posOffset>-77470</wp:posOffset>
                </wp:positionV>
                <wp:extent cx="6419850" cy="7823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6.1pt;width:505.5pt;height:61.6pt" coordorigin="-144,-122" coordsize="10110,1232">
                <v:shape id="shape_0" stroked="f" o:allowincell="f" style="position:absolute;left:-144;top:-122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21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6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</w:t>
      </w:r>
      <w:r>
        <w:rPr>
          <w:rFonts w:ascii="Angsana New" w:hAnsi="Angsana New" w:cs="Angsana New"/>
          <w:sz w:val="32"/>
          <w:sz w:val="32"/>
          <w:szCs w:val="32"/>
        </w:rPr>
        <w:t>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ิจกรรมเพื่อเสริมทักษะความรู้ เรื่อง ช่วงเวลาและการเรียงลำดับเหตุการณ์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55520</wp:posOffset>
                </wp:positionH>
                <wp:positionV relativeFrom="paragraph">
                  <wp:posOffset>36195</wp:posOffset>
                </wp:positionV>
                <wp:extent cx="403860" cy="21336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.6pt;margin-top:2.85pt;width:31.75pt;height:16.75pt;mso-wrap-style:none;v-text-anchor:middle">
                <v:fill o:detectmouseclick="t" on="false"/>
                <v:stroke color="#92d050" weight="1260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ติมข้อความลง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หมายตรงกับช่วง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อดีต ปัจจุบ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55850</wp:posOffset>
                </wp:positionH>
                <wp:positionV relativeFrom="paragraph">
                  <wp:posOffset>220345</wp:posOffset>
                </wp:positionV>
                <wp:extent cx="675640" cy="37084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านนี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53.2pt;height:29.2pt;mso-wrap-distance-left:9.05pt;mso-wrap-distance-right:9.05pt;mso-wrap-distance-top:0pt;mso-wrap-distance-bottom:0pt;margin-top:17.35pt;mso-position-vertical-relative:text;margin-left:18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วานนี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32150</wp:posOffset>
                </wp:positionH>
                <wp:positionV relativeFrom="paragraph">
                  <wp:posOffset>220345</wp:posOffset>
                </wp:positionV>
                <wp:extent cx="893445" cy="3708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ดือนก่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70.35pt;height:29.2pt;mso-wrap-distance-left:9.05pt;mso-wrap-distance-right:9.05pt;mso-wrap-distance-top:0pt;mso-wrap-distance-bottom:0pt;margin-top:17.35pt;mso-position-vertical-relative:text;margin-left:25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ดือนก่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6255</wp:posOffset>
                </wp:positionH>
                <wp:positionV relativeFrom="paragraph">
                  <wp:posOffset>220345</wp:posOffset>
                </wp:positionV>
                <wp:extent cx="675640" cy="3708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ีก่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53.2pt;height:29.2pt;mso-wrap-distance-left:9.05pt;mso-wrap-distance-right:9.05pt;mso-wrap-distance-top:0pt;mso-wrap-distance-bottom:0pt;margin-top:17.35pt;mso-position-vertical-relative:text;margin-left:3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ปีก่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งเวลาของอดีต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55850</wp:posOffset>
                </wp:positionH>
                <wp:positionV relativeFrom="paragraph">
                  <wp:posOffset>227330</wp:posOffset>
                </wp:positionV>
                <wp:extent cx="675640" cy="37084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ั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ี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53.2pt;height:29.2pt;mso-wrap-distance-left:9.05pt;mso-wrap-distance-right:9.05pt;mso-wrap-distance-top:0pt;mso-wrap-distance-bottom:0pt;margin-top:17.9pt;mso-position-vertical-relative:text;margin-left:18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ั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นี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2150</wp:posOffset>
                </wp:positionH>
                <wp:positionV relativeFrom="paragraph">
                  <wp:posOffset>227330</wp:posOffset>
                </wp:positionV>
                <wp:extent cx="893445" cy="37084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ดือนนี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70.35pt;height:29.2pt;mso-wrap-distance-left:9.05pt;mso-wrap-distance-right:9.05pt;mso-wrap-distance-top:0pt;mso-wrap-distance-bottom:0pt;margin-top:17.9pt;mso-position-vertical-relative:text;margin-left:25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ดือนนี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26255</wp:posOffset>
                </wp:positionH>
                <wp:positionV relativeFrom="paragraph">
                  <wp:posOffset>227330</wp:posOffset>
                </wp:positionV>
                <wp:extent cx="675640" cy="37084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ีนี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53.2pt;height:29.2pt;mso-wrap-distance-left:9.05pt;mso-wrap-distance-right:9.05pt;mso-wrap-distance-top:0pt;mso-wrap-distance-bottom:0pt;margin-top:17.9pt;mso-position-vertical-relative:text;margin-left:3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ปีนี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งเวลาของปัจจุบั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5850</wp:posOffset>
                </wp:positionH>
                <wp:positionV relativeFrom="paragraph">
                  <wp:posOffset>234950</wp:posOffset>
                </wp:positionV>
                <wp:extent cx="675640" cy="37084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พรุ่งนี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53.2pt;height:29.2pt;mso-wrap-distance-left:9.05pt;mso-wrap-distance-right:9.05pt;mso-wrap-distance-top:0pt;mso-wrap-distance-bottom:0pt;margin-top:18.5pt;mso-position-vertical-relative:text;margin-left:18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พรุ่งนี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2150</wp:posOffset>
                </wp:positionH>
                <wp:positionV relativeFrom="paragraph">
                  <wp:posOffset>234950</wp:posOffset>
                </wp:positionV>
                <wp:extent cx="893445" cy="37084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ดือนหน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70.35pt;height:29.2pt;mso-wrap-distance-left:9.05pt;mso-wrap-distance-right:9.05pt;mso-wrap-distance-top:0pt;mso-wrap-distance-bottom:0pt;margin-top:18.5pt;mso-position-vertical-relative:text;margin-left:25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ดือนหน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26255</wp:posOffset>
                </wp:positionH>
                <wp:positionV relativeFrom="paragraph">
                  <wp:posOffset>234950</wp:posOffset>
                </wp:positionV>
                <wp:extent cx="675640" cy="37084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ีหน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53.2pt;height:29.2pt;mso-wrap-distance-left:9.05pt;mso-wrap-distance-right:9.05pt;mso-wrap-distance-top:0pt;mso-wrap-distance-bottom:0pt;margin-top:18.5pt;mso-position-vertical-relative:text;margin-left:3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ปีหน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งเวลาของอนาค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559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6350" t="635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6pt;margin-top:2.15pt;width:17.95pt;height:17.95pt;mso-wrap-style:none;v-text-anchor:middle">
                <v:fill o:detectmouseclick="t" on="false"/>
                <v:stroke color="#ffc000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่านตัวอย่างเหตุการณ์ที่เกิดขึ้นในชีวิตของดนัย แล้ว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>ลงใน หน้าข้อความที่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5185</wp:posOffset>
                </wp:positionH>
                <wp:positionV relativeFrom="paragraph">
                  <wp:posOffset>126365</wp:posOffset>
                </wp:positionV>
                <wp:extent cx="4355465" cy="543496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5640" cy="5434920"/>
                          <a:chOff x="0" y="0"/>
                          <a:chExt cx="4355640" cy="5434920"/>
                        </a:xfrm>
                      </wpg:grpSpPr>
                      <wpg:grpSp>
                        <wpg:cNvGrpSpPr/>
                        <wpg:grpSpPr>
                          <a:xfrm>
                            <a:off x="991080" y="1188000"/>
                            <a:ext cx="15228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4122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97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998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3800" y="1188720"/>
                            <a:ext cx="15228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4122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9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998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0"/>
                            <a:ext cx="4320000" cy="128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00" cy="128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45000"/>
                                <a:ext cx="4268520" cy="1243440"/>
                              </a:xfrm>
                              <a:prstGeom prst="roundRect">
                                <a:avLst>
                                  <a:gd name="adj" fmla="val 6718"/>
                                </a:avLst>
                              </a:pr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49400"/>
                                <a:ext cx="4048200" cy="10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25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9440" y="175320"/>
                              <a:ext cx="3871080" cy="96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มื่อดนัยเรียนอยู่ชั้นประถมศึกษาปีที่ 1 ได้ไปทัศนศึกษาที่ดอยตุ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ีนี้ดนัยเรียนอยู่ชั้นประถมศึกษาปีที่ 2 ได้ไปทัศนศึกษาที่ภูชี้ฟ้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ีหน้าครูบอกว่าจะพาไปทัศนศึกษาที่สนามบ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24160"/>
                            <a:ext cx="4330080" cy="40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30080" cy="40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67320"/>
                                <a:ext cx="4268520" cy="3943440"/>
                              </a:xfrm>
                              <a:prstGeom prst="roundRect">
                                <a:avLst>
                                  <a:gd name="adj" fmla="val 2486"/>
                                </a:avLst>
                              </a:pr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83600"/>
                                <a:ext cx="4048200" cy="370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315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760" y="200160"/>
                              <a:ext cx="3971880" cy="367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ัจจุบันดนัยเรียนอยู่ชั้นใด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ถมศึกษาปีที่ 1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ถมศึกษาปีที่ 2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ถมศึกษาปีที่ 3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ีก่อนดนัยไปทัศนศึกษาที่ไหน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ดอยตุง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ภูชี้ฟ้า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นามบิน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3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หตุการณ์ใดที่จะเกิดขึ้นในอนาคต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รียนชั้นประถมศึกษาปีที่ 2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ปเที่ยวดอยตุง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ปทัศนศึกษาที่สนามบ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9.95pt;width:342.95pt;height:427.95pt" coordorigin="1331,199" coordsize="6859,8559">
                <v:group id="shape_0" style="position:absolute;left:2892;top:2070;width:240;height:649">
                  <v:rect id="shape_0" fillcolor="#0070c0" stroked="f" o:allowincell="f" style="position:absolute;left:2892;top:2070;width:239;height:648;mso-wrap-style:none;v-text-anchor:middle">
                    <v:fill o:detectmouseclick="t" type="solid" color2="#ff8f3f"/>
                    <v:stroke color="#3465a4" joinstyle="round" endcap="flat"/>
                    <w10:wrap type="none"/>
                  </v:rect>
                  <v:oval id="shape_0" fillcolor="black" stroked="f" o:allowincell="f" style="position:absolute;left:2940;top:2085;width:142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940;top:2542;width:142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6408;top:2071;width:240;height:649">
                  <v:rect id="shape_0" fillcolor="#0070c0" stroked="f" o:allowincell="f" style="position:absolute;left:6408;top:2071;width:239;height:648;mso-wrap-style:none;v-text-anchor:middle">
                    <v:fill o:detectmouseclick="t" type="solid" color2="#ff8f3f"/>
                    <v:stroke color="#3465a4" joinstyle="round" endcap="flat"/>
                    <w10:wrap type="none"/>
                  </v:rect>
                  <v:oval id="shape_0" fillcolor="black" stroked="f" o:allowincell="f" style="position:absolute;left:6456;top:2086;width:142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456;top:2543;width:142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387;top:199;width:6804;height:2029">
                  <v:group id="shape_0" style="position:absolute;left:1387;top:199;width:6804;height:2029">
                    <v:roundrect id="shape_0" fillcolor="#ccecff" stroked="f" o:allowincell="f" style="position:absolute;left:1468;top:270;width:6721;height:1957;mso-wrap-style:none;v-text-anchor:middle">
                      <v:fill o:detectmouseclick="t" type="solid" color2="#331300"/>
                      <v:stroke color="#3465a4" joinstyle="round" endcap="flat"/>
                      <w10:wrap type="none"/>
                    </v:roundrect>
                    <v:rect id="shape_0" fillcolor="white" stroked="f" o:allowincell="f" style="position:absolute;left:1632;top:434;width:6374;height:16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#ffc000" stroked="f" o:allowincell="f" style="position:absolute;left:1387;top:199;width:428;height:429;mso-wrap-style:none;v-text-anchor:middle">
                      <v:fill o:detectmouseclick="t" type="solid" color2="#003fff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1843;top:475;width:6095;height:152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มื่อดนัยเรียนอยู่ชั้นประถมศึกษาปีที่ 1 ได้ไปทัศนศึกษาที่ดอยตุง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ีนี้ดนัยเรียนอยู่ชั้นประถมศึกษาปีที่ 2 ได้ไปทัศนศึกษาที่ภูชี้ฟ้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ีหน้าครูบอกว่าจะพาไปทัศนศึกษาที่สนามบิ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31;top:2442;width:6819;height:6316">
                  <v:group id="shape_0" style="position:absolute;left:1331;top:2442;width:6819;height:6316">
                    <v:roundrect id="shape_0" fillcolor="#ccecff" stroked="f" o:allowincell="f" style="position:absolute;left:1428;top:2548;width:6721;height:6209;mso-wrap-style:none;v-text-anchor:middle">
                      <v:fill o:detectmouseclick="t" type="solid" color2="#331300"/>
                      <v:stroke color="#3465a4" joinstyle="round" endcap="flat"/>
                      <w10:wrap type="none"/>
                    </v:roundrect>
                    <v:rect id="shape_0" fillcolor="white" stroked="f" o:allowincell="f" style="position:absolute;left:1601;top:2731;width:6374;height:58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92d050" stroked="f" o:allowincell="f" style="position:absolute;left:1331;top:2442;width:460;height:496;mso-wrap-style:none;v-text-anchor:middle" type="_x0000_t4">
                      <v:fill o:detectmouseclick="t" type="solid" color2="#6d2faf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52;top:2757;width:6254;height:57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ัจจุบันดนัยเรียนอยู่ชั้นใด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ถมศึกษาปีที่ 1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ถมศึกษาปีที่ 2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ถมศึกษาปีที่ 3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2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ีก่อนดนัยไปทัศนศึกษาที่ไหน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ดอยตุง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ภูชี้ฟ้า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นามบิน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3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หตุการณ์ใดที่จะเกิดขึ้นในอนาคต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รียนชั้นประถมศึกษาปีที่ 2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ไปเที่ยวดอยตุง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ไปทัศนศึกษาที่สนามบิ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24940</wp:posOffset>
                </wp:positionH>
                <wp:positionV relativeFrom="paragraph">
                  <wp:posOffset>173990</wp:posOffset>
                </wp:positionV>
                <wp:extent cx="228600" cy="762000"/>
                <wp:effectExtent l="6350" t="6350" r="6985" b="762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62120"/>
                          <a:chOff x="0" y="0"/>
                          <a:chExt cx="22860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13.7pt;width:18pt;height:60pt" coordorigin="2244,274" coordsize="360,1200">
                <v:oval id="shape_0" stroked="t" o:allowincell="f" style="position:absolute;left:2244;top:274;width:359;height:359;mso-wrap-style:none;v-text-anchor:middle">
                  <v:fill o:detectmouseclick="t" on="false"/>
                  <v:stroke color="#ffc000" weight="12600" joinstyle="miter" endcap="flat"/>
                  <w10:wrap type="none"/>
                </v:oval>
                <v:oval id="shape_0" stroked="t" o:allowincell="f" style="position:absolute;left:2244;top:694;width:359;height:359;mso-wrap-style:none;v-text-anchor:middle">
                  <v:fill o:detectmouseclick="t" on="false"/>
                  <v:stroke color="#ffc000" weight="12600" joinstyle="miter" endcap="flat"/>
                  <w10:wrap type="none"/>
                </v:oval>
                <v:oval id="shape_0" stroked="t" o:allowincell="f" style="position:absolute;left:2244;top:1114;width:359;height:359;mso-wrap-style:none;v-text-anchor:middle">
                  <v:fill o:detectmouseclick="t" on="false"/>
                  <v:stroke color="#ffc000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9220</wp:posOffset>
                </wp:positionH>
                <wp:positionV relativeFrom="paragraph">
                  <wp:posOffset>165735</wp:posOffset>
                </wp:positionV>
                <wp:extent cx="289560" cy="24320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28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15pt;mso-wrap-distance-left:9.05pt;mso-wrap-distance-right:9.05pt;mso-wrap-distance-top:0pt;mso-wrap-distance-bottom:0pt;margin-top:13.05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28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17320</wp:posOffset>
                </wp:positionH>
                <wp:positionV relativeFrom="paragraph">
                  <wp:posOffset>158115</wp:posOffset>
                </wp:positionV>
                <wp:extent cx="228600" cy="792480"/>
                <wp:effectExtent l="6350" t="635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92360"/>
                          <a:chOff x="0" y="0"/>
                          <a:chExt cx="2286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2.45pt;width:18pt;height:62.35pt" coordorigin="2232,249" coordsize="360,1247">
                <v:oval id="shape_0" stroked="t" o:allowincell="f" style="position:absolute;left:2232;top:249;width:359;height:359;mso-wrap-style:none;v-text-anchor:middle">
                  <v:fill o:detectmouseclick="t" on="false"/>
                  <v:stroke color="#ffc000" weight="12600" joinstyle="miter" endcap="flat"/>
                  <w10:wrap type="none"/>
                </v:oval>
                <v:oval id="shape_0" stroked="t" o:allowincell="f" style="position:absolute;left:2232;top:693;width:359;height:359;mso-wrap-style:none;v-text-anchor:middle">
                  <v:fill o:detectmouseclick="t" on="false"/>
                  <v:stroke color="#ffc000" weight="12600" joinstyle="miter" endcap="flat"/>
                  <w10:wrap type="none"/>
                </v:oval>
                <v:oval id="shape_0" stroked="t" o:allowincell="f" style="position:absolute;left:2232;top:1137;width:359;height:359;mso-wrap-style:none;v-text-anchor:middle">
                  <v:fill o:detectmouseclick="t" on="false"/>
                  <v:stroke color="#ffc000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289560" cy="24320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28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15pt;mso-wrap-distance-left:9.05pt;mso-wrap-distance-right:9.05pt;mso-wrap-distance-top:0pt;mso-wrap-distance-bottom:0pt;margin-top:12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28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17320</wp:posOffset>
                </wp:positionH>
                <wp:positionV relativeFrom="paragraph">
                  <wp:posOffset>194945</wp:posOffset>
                </wp:positionV>
                <wp:extent cx="228600" cy="762000"/>
                <wp:effectExtent l="6350" t="6350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62120"/>
                          <a:chOff x="0" y="0"/>
                          <a:chExt cx="22860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5.35pt;width:18pt;height:60pt" coordorigin="2232,307" coordsize="360,1200">
                <v:oval id="shape_0" stroked="t" o:allowincell="f" style="position:absolute;left:2232;top:307;width:359;height:359;mso-wrap-style:none;v-text-anchor:middle">
                  <v:fill o:detectmouseclick="t" on="false"/>
                  <v:stroke color="#ffc000" weight="12600" joinstyle="miter" endcap="flat"/>
                  <w10:wrap type="none"/>
                </v:oval>
                <v:oval id="shape_0" stroked="t" o:allowincell="f" style="position:absolute;left:2232;top:727;width:359;height:359;mso-wrap-style:none;v-text-anchor:middle">
                  <v:fill o:detectmouseclick="t" on="false"/>
                  <v:stroke color="#ffc000" weight="12600" joinstyle="miter" endcap="flat"/>
                  <w10:wrap type="none"/>
                </v:oval>
                <v:oval id="shape_0" stroked="t" o:allowincell="f" style="position:absolute;left:2232;top:1147;width:359;height:359;mso-wrap-style:none;v-text-anchor:middle">
                  <v:fill o:detectmouseclick="t" on="false"/>
                  <v:stroke color="#ffc000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79705</wp:posOffset>
                </wp:positionV>
                <wp:extent cx="289560" cy="24320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28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15pt;mso-wrap-distance-left:9.05pt;mso-wrap-distance-right:9.05pt;mso-wrap-distance-top:0pt;mso-wrap-distance-bottom:0pt;margin-top:14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28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เหตุการณ์ที่เกิดขึ้นในชีวิตของตนเองและครอบครัว โดยใช้คำบอกช่วงเวลาในการลำดับเหตุการณ์ แล้วบันทึกลงในแผนภาพความคิด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1540</wp:posOffset>
                </wp:positionH>
                <wp:positionV relativeFrom="paragraph">
                  <wp:posOffset>174625</wp:posOffset>
                </wp:positionV>
                <wp:extent cx="830580" cy="807720"/>
                <wp:effectExtent l="0" t="0" r="0" b="12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07840"/>
                          <a:chOff x="0" y="0"/>
                          <a:chExt cx="83052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8078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205920"/>
                            <a:ext cx="8229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Time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13.75pt;width:65.4pt;height:63.6pt" coordorigin="1404,275" coordsize="1308,1272">
                <v:oval id="shape_0" fillcolor="#ffcccc" stroked="f" o:allowincell="f" style="position:absolute;left:1404;top:275;width:1271;height:127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shape id="shape_0" stroked="f" o:allowincell="f" style="position:absolute;left:1416;top:599;width:129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Time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0000</wp:posOffset>
                </wp:positionH>
                <wp:positionV relativeFrom="paragraph">
                  <wp:posOffset>174625</wp:posOffset>
                </wp:positionV>
                <wp:extent cx="830580" cy="807720"/>
                <wp:effectExtent l="0" t="0" r="0" b="12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07840"/>
                          <a:chOff x="0" y="0"/>
                          <a:chExt cx="83052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8078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205920"/>
                            <a:ext cx="8229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Time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3.75pt;width:65.35pt;height:63.6pt" coordorigin="6000,275" coordsize="1307,1272">
                <v:oval id="shape_0" fillcolor="#ccecff" stroked="f" o:allowincell="f" style="position:absolute;left:6000;top:275;width:1271;height:127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6012;top:599;width:129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Time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258445</wp:posOffset>
                </wp:positionV>
                <wp:extent cx="1270" cy="343535"/>
                <wp:effectExtent l="37465" t="635" r="387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5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6pt;margin-top:20.35pt;width:0.05pt;height:27pt" type="_x0000_t32">
                <v:stroke color="#ff5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1480</wp:posOffset>
                </wp:positionH>
                <wp:positionV relativeFrom="paragraph">
                  <wp:posOffset>258445</wp:posOffset>
                </wp:positionV>
                <wp:extent cx="1270" cy="343535"/>
                <wp:effectExtent l="37465" t="635" r="3873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pt;margin-top:20.35pt;width:0.1pt;height:27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0080</wp:posOffset>
                </wp:positionH>
                <wp:positionV relativeFrom="paragraph">
                  <wp:posOffset>97790</wp:posOffset>
                </wp:positionV>
                <wp:extent cx="1333500" cy="510540"/>
                <wp:effectExtent l="635" t="0" r="635" b="130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10480"/>
                          <a:chOff x="0" y="0"/>
                          <a:chExt cx="1333440" cy="51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8760"/>
                            <a:ext cx="12117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หตุการณ์ของฉ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7.7pt;width:105pt;height:40.2pt" coordorigin="1008,154" coordsize="2100,804">
                <v:roundrect id="shape_0" fillcolor="#ffcccc" stroked="f" o:allowincell="f" style="position:absolute;left:1008;top:154;width:2099;height:803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1104;top:262;width:190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หตุการณ์ของฉ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1380</wp:posOffset>
                </wp:positionH>
                <wp:positionV relativeFrom="paragraph">
                  <wp:posOffset>97790</wp:posOffset>
                </wp:positionV>
                <wp:extent cx="1607820" cy="510540"/>
                <wp:effectExtent l="0" t="0" r="635" b="130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510480"/>
                          <a:chOff x="0" y="0"/>
                          <a:chExt cx="1607760" cy="51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776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68760"/>
                            <a:ext cx="15012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หตุการณ์ของ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7.7pt;width:126.6pt;height:40.2pt" coordorigin="5388,154" coordsize="2532,804">
                <v:roundrect id="shape_0" fillcolor="#ccecff" stroked="f" o:allowincell="f" style="position:absolute;left:5388;top:154;width:2531;height:803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5472;top:262;width:236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หตุการณ์ของครอบคร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82550</wp:posOffset>
                </wp:positionV>
                <wp:extent cx="335280" cy="3231515"/>
                <wp:effectExtent l="5080" t="5080" r="5715" b="260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3231360"/>
                          <a:chOff x="0" y="0"/>
                          <a:chExt cx="335160" cy="32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32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4200">
                                <a:moveTo>
                                  <a:pt x="5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560" y="921600"/>
                            <a:ext cx="222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505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2072160"/>
                            <a:ext cx="222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505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3230280"/>
                            <a:ext cx="222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505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6.5pt;width:26.4pt;height:254.45pt" coordorigin="576,130" coordsize="528,5089">
                <v:shape id="shape_0" coordsize="528,4200" path="m528,0l0,0l0,4200e" stroked="t" o:allowincell="f" style="position:absolute;left:576;top:130;width:527;height:5087;mso-wrap-style:none;v-text-anchor:middle">
                  <v:fill o:detectmouseclick="t" on="false"/>
                  <v:stroke color="#ff5050" weight="9360" joinstyle="round" endcap="flat"/>
                  <w10:wrap type="none"/>
                </v:shape>
                <v:shape id="shape_0" stroked="t" o:allowincell="f" style="position:absolute;left:588;top:1581;width:349;height:1" type="_x0000_t32">
                  <v:stroke color="#ff505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88;top:3393;width:349;height:1" type="_x0000_t32">
                  <v:stroke color="#ff505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88;top:5217;width:349;height:2" type="_x0000_t32">
                  <v:stroke color="#ff505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47060</wp:posOffset>
                </wp:positionH>
                <wp:positionV relativeFrom="paragraph">
                  <wp:posOffset>82550</wp:posOffset>
                </wp:positionV>
                <wp:extent cx="335280" cy="3231515"/>
                <wp:effectExtent l="5080" t="5080" r="5715" b="260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3231360"/>
                          <a:chOff x="0" y="0"/>
                          <a:chExt cx="335160" cy="32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32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4200">
                                <a:moveTo>
                                  <a:pt x="5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560" y="921600"/>
                            <a:ext cx="222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2072160"/>
                            <a:ext cx="222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3230280"/>
                            <a:ext cx="222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6.5pt;width:26.4pt;height:254.45pt" coordorigin="4956,130" coordsize="528,5089">
                <v:shape id="shape_0" coordsize="528,4200" path="m528,0l0,0l0,4200e" stroked="t" o:allowincell="f" style="position:absolute;left:4956;top:130;width:527;height:5087;mso-wrap-style:none;v-text-anchor:middle">
                  <v:fill o:detectmouseclick="t" on="false"/>
                  <v:stroke color="#00b0f0" weight="9360" joinstyle="round" endcap="flat"/>
                  <w10:wrap type="none"/>
                </v:shape>
                <v:shape id="shape_0" stroked="t" o:allowincell="f" style="position:absolute;left:4968;top:1581;width:349;height:1" type="_x0000_t32">
                  <v:stroke color="#00b0f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968;top:3393;width:349;height:1" type="_x0000_t32">
                  <v:stroke color="#00b0f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968;top:5217;width:349;height:2" type="_x0000_t32">
                  <v:stroke color="#00b0f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624840</wp:posOffset>
                </wp:positionH>
                <wp:positionV relativeFrom="paragraph">
                  <wp:posOffset>189230</wp:posOffset>
                </wp:positionV>
                <wp:extent cx="2049145" cy="1074420"/>
                <wp:effectExtent l="635" t="0" r="0" b="18923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1074600"/>
                          <a:chOff x="0" y="0"/>
                          <a:chExt cx="204912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204912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289440"/>
                              <a:ext cx="204912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91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1520" y="0"/>
                            <a:ext cx="678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ดี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58200"/>
                            <a:ext cx="19965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อยู่ชั้นประถมศึกษาปีที่ 1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โรงเรียนวัดน้อย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4.9pt;width:161.35pt;height:84.6pt" coordorigin="984,298" coordsize="3227,1692">
                <v:group id="shape_0" style="position:absolute;left:984;top:334;width:3227;height:1656">
                  <v:rect id="shape_0" fillcolor="#ffefef" stroked="f" o:allowincell="f" style="position:absolute;left:984;top:790;width:3226;height:1199;mso-wrap-style:none;v-text-anchor:middle">
                    <v:fill o:detectmouseclick="t" type="solid" color2="#001010"/>
                    <v:stroke color="#3465a4" joinstyle="round" endcap="flat"/>
                    <w10:wrap type="none"/>
                  </v:rect>
                  <v:rect id="shape_0" fillcolor="#ffcccc" stroked="f" o:allowincell="f" style="position:absolute;left:984;top:334;width:3226;height:515;mso-wrap-style:none;v-text-anchor:middle">
                    <v:fill o:detectmouseclick="t" type="solid" color2="#0033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36;top:298;width:106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ดี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862;width:3143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อยู่ชั้นประถมศึกษาปีที่ 1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โรงเรียนวัดน้อย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3406140</wp:posOffset>
                </wp:positionH>
                <wp:positionV relativeFrom="paragraph">
                  <wp:posOffset>189230</wp:posOffset>
                </wp:positionV>
                <wp:extent cx="2049145" cy="1074420"/>
                <wp:effectExtent l="635" t="0" r="0" b="2209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1074600"/>
                          <a:chOff x="0" y="0"/>
                          <a:chExt cx="204912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204912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289440"/>
                              <a:ext cx="2049120" cy="762120"/>
                            </a:xfrm>
                            <a:prstGeom prst="rect">
                              <a:avLst/>
                            </a:prstGeom>
                            <a:solidFill>
                              <a:srgbClr val="e7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91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5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1520" y="0"/>
                            <a:ext cx="678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ดี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58200"/>
                            <a:ext cx="19965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ครอบครัวของฉันมีสมาชิก 3 คน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มี พ่อ แม่ และตัวฉัน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14.9pt;width:161.35pt;height:84.6pt" coordorigin="5364,298" coordsize="3227,1692">
                <v:group id="shape_0" style="position:absolute;left:5364;top:334;width:3227;height:1656">
                  <v:rect id="shape_0" fillcolor="#e7f6ff" stroked="f" o:allowincell="f" style="position:absolute;left:5364;top:790;width:3226;height:1199;mso-wrap-style:none;v-text-anchor:middle">
                    <v:fill o:detectmouseclick="t" type="solid" color2="#180900"/>
                    <v:stroke color="#3465a4" joinstyle="round" endcap="flat"/>
                    <w10:wrap type="none"/>
                  </v:rect>
                  <v:rect id="shape_0" fillcolor="#c5e9ff" stroked="f" o:allowincell="f" style="position:absolute;left:5364;top:334;width:3226;height:515;mso-wrap-style:none;v-text-anchor:middle">
                    <v:fill o:detectmouseclick="t" type="solid" color2="#3a1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516;top:298;width:106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ดี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862;width:3143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ครอบครัวของฉันมีสมาชิก 3 คน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มี พ่อ แม่ และตัวฉัน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624840</wp:posOffset>
                </wp:positionH>
                <wp:positionV relativeFrom="paragraph">
                  <wp:posOffset>241935</wp:posOffset>
                </wp:positionV>
                <wp:extent cx="2049145" cy="1074420"/>
                <wp:effectExtent l="635" t="0" r="0" b="18923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1074600"/>
                          <a:chOff x="0" y="0"/>
                          <a:chExt cx="204912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204912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289440"/>
                              <a:ext cx="204912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91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1520" y="0"/>
                            <a:ext cx="678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ัจจุบ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58200"/>
                            <a:ext cx="19965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อยู่ชั้นประถมศึกษาปีที่ 2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โรงเรียนวัดน้อย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9.05pt;width:161.35pt;height:84.6pt" coordorigin="984,381" coordsize="3227,1692">
                <v:group id="shape_0" style="position:absolute;left:984;top:417;width:3227;height:1656">
                  <v:rect id="shape_0" fillcolor="#ffefef" stroked="f" o:allowincell="f" style="position:absolute;left:984;top:873;width:3226;height:1199;mso-wrap-style:none;v-text-anchor:middle">
                    <v:fill o:detectmouseclick="t" type="solid" color2="#001010"/>
                    <v:stroke color="#3465a4" joinstyle="round" endcap="flat"/>
                    <w10:wrap type="none"/>
                  </v:rect>
                  <v:rect id="shape_0" fillcolor="#ffcccc" stroked="f" o:allowincell="f" style="position:absolute;left:984;top:417;width:3226;height:515;mso-wrap-style:none;v-text-anchor:middle">
                    <v:fill o:detectmouseclick="t" type="solid" color2="#0033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36;top:381;width:106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ัจจุบ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945;width:3143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อยู่ชั้นประถมศึกษาปีที่ 2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โรงเรียนวัดน้อย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3406140</wp:posOffset>
                </wp:positionH>
                <wp:positionV relativeFrom="paragraph">
                  <wp:posOffset>241935</wp:posOffset>
                </wp:positionV>
                <wp:extent cx="2049145" cy="1074420"/>
                <wp:effectExtent l="635" t="0" r="0" b="2197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1074600"/>
                          <a:chOff x="0" y="0"/>
                          <a:chExt cx="204912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204912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289440"/>
                              <a:ext cx="2049120" cy="762120"/>
                            </a:xfrm>
                            <a:prstGeom prst="rect">
                              <a:avLst/>
                            </a:prstGeom>
                            <a:solidFill>
                              <a:srgbClr val="e7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91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5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1520" y="0"/>
                            <a:ext cx="678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ัจจุบ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58200"/>
                            <a:ext cx="19965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ครอบครัวของฉันมีสมาชิก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เพิ่มมาอีก 1 คน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19.05pt;width:161.35pt;height:84.6pt" coordorigin="5364,381" coordsize="3227,1692">
                <v:group id="shape_0" style="position:absolute;left:5364;top:417;width:3227;height:1656">
                  <v:rect id="shape_0" fillcolor="#e7f6ff" stroked="f" o:allowincell="f" style="position:absolute;left:5364;top:873;width:3226;height:1199;mso-wrap-style:none;v-text-anchor:middle">
                    <v:fill o:detectmouseclick="t" type="solid" color2="#180900"/>
                    <v:stroke color="#3465a4" joinstyle="round" endcap="flat"/>
                    <w10:wrap type="none"/>
                  </v:rect>
                  <v:rect id="shape_0" fillcolor="#c5e9ff" stroked="f" o:allowincell="f" style="position:absolute;left:5364;top:417;width:3226;height:515;mso-wrap-style:none;v-text-anchor:middle">
                    <v:fill o:detectmouseclick="t" type="solid" color2="#3a1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516;top:381;width:106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ัจจุบ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945;width:3143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ครอบครัวของฉันมีสมาชิก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เพิ่มมาอีก 1 คน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624840</wp:posOffset>
                </wp:positionH>
                <wp:positionV relativeFrom="paragraph">
                  <wp:posOffset>19685</wp:posOffset>
                </wp:positionV>
                <wp:extent cx="2049145" cy="1074420"/>
                <wp:effectExtent l="635" t="0" r="0" b="52832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1074600"/>
                          <a:chOff x="0" y="0"/>
                          <a:chExt cx="204912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204912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289440"/>
                              <a:ext cx="204912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91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1520" y="0"/>
                            <a:ext cx="678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นาค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58200"/>
                            <a:ext cx="19965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จะไปเรียนชั้นประถมศึกษาปีที่ 3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ที่โรงเรียนเตรียมอุดมศึกษา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.55pt;width:161.35pt;height:84.6pt" coordorigin="984,31" coordsize="3227,1692">
                <v:group id="shape_0" style="position:absolute;left:984;top:67;width:3227;height:1656">
                  <v:rect id="shape_0" fillcolor="#ffefef" stroked="f" o:allowincell="f" style="position:absolute;left:984;top:523;width:3226;height:1199;mso-wrap-style:none;v-text-anchor:middle">
                    <v:fill o:detectmouseclick="t" type="solid" color2="#001010"/>
                    <v:stroke color="#3465a4" joinstyle="round" endcap="flat"/>
                    <w10:wrap type="none"/>
                  </v:rect>
                  <v:rect id="shape_0" fillcolor="#ffcccc" stroked="f" o:allowincell="f" style="position:absolute;left:984;top:67;width:3226;height:515;mso-wrap-style:none;v-text-anchor:middle">
                    <v:fill o:detectmouseclick="t" type="solid" color2="#0033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36;top:31;width:106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นาค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595;width:3143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จะไปเรียนชั้นประถมศึกษาปีที่ 3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ที่โรงเรียนเตรียมอุดมศึกษา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3406140</wp:posOffset>
                </wp:positionH>
                <wp:positionV relativeFrom="paragraph">
                  <wp:posOffset>19685</wp:posOffset>
                </wp:positionV>
                <wp:extent cx="2049145" cy="1074420"/>
                <wp:effectExtent l="635" t="0" r="0" b="5270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1074600"/>
                          <a:chOff x="0" y="0"/>
                          <a:chExt cx="204912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204912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289440"/>
                              <a:ext cx="2049120" cy="762120"/>
                            </a:xfrm>
                            <a:prstGeom prst="rect">
                              <a:avLst/>
                            </a:prstGeom>
                            <a:solidFill>
                              <a:srgbClr val="e7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91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5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1520" y="0"/>
                            <a:ext cx="678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นาค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58200"/>
                            <a:ext cx="19965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พ่อกับแม่จะขยายบ้านเพิ่มเติม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เพื่อให้มีพื้นที่ใช้สอยเพิ่มขึ้น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1.55pt;width:161.35pt;height:84.6pt" coordorigin="5364,31" coordsize="3227,1692">
                <v:group id="shape_0" style="position:absolute;left:5364;top:67;width:3227;height:1656">
                  <v:rect id="shape_0" fillcolor="#e7f6ff" stroked="f" o:allowincell="f" style="position:absolute;left:5364;top:523;width:3226;height:1199;mso-wrap-style:none;v-text-anchor:middle">
                    <v:fill o:detectmouseclick="t" type="solid" color2="#180900"/>
                    <v:stroke color="#3465a4" joinstyle="round" endcap="flat"/>
                    <w10:wrap type="none"/>
                  </v:rect>
                  <v:rect id="shape_0" fillcolor="#c5e9ff" stroked="f" o:allowincell="f" style="position:absolute;left:5364;top:67;width:3226;height:515;mso-wrap-style:none;v-text-anchor:middle">
                    <v:fill o:detectmouseclick="t" type="solid" color2="#3a1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516;top:31;width:106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นาค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595;width:3143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พ่อกับแม่จะขยายบ้านเพิ่มเติม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เพื่อให้มีพื้นที่ใช้สอยเพิ่มขึ้น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และความ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 หากพบข้อผิดพลาดควรปรับปรุง 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่วงเวลาเป็นลำดับเหตุการณ์ที่เกิดขึ้นในครอบครัวและชีวิตของตนเอง การเรียงลำดั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หตุการณ์</w:t>
      </w:r>
      <w:r>
        <w:rPr>
          <w:rFonts w:ascii="Angsana New" w:hAnsi="Angsana New" w:cs="Angsana New"/>
          <w:sz w:val="32"/>
          <w:sz w:val="32"/>
          <w:szCs w:val="32"/>
        </w:rPr>
        <w:t>จากอดีตสู่ปัจจุบันและไปสู่อนาคต  จะทำให้ทราบเรื่องราวได้ชัดเจนขึ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00</wp:posOffset>
                </wp:positionH>
                <wp:positionV relativeFrom="paragraph">
                  <wp:posOffset>-205740</wp:posOffset>
                </wp:positionV>
                <wp:extent cx="4253865" cy="73533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2pt;width:334.95pt;height:57.9pt" coordorigin="-100,-324" coordsize="6699,1158">
                <v:shape id="shape_0" stroked="f" o:allowincell="f" style="position:absolute;left:-100;top:-32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7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>ผลงาน</w:t>
      </w:r>
      <w:r>
        <w:rPr>
          <w:rFonts w:ascii="Angsana New" w:hAnsi="Angsana New" w:cs="Angsana New"/>
          <w:sz w:val="32"/>
          <w:sz w:val="32"/>
          <w:szCs w:val="32"/>
        </w:rPr>
        <w:t>กิจกรรมเสริมความรู้ท้ายหน่วยการเรียนรู้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72720</wp:posOffset>
                </wp:positionV>
                <wp:extent cx="7848600" cy="706755"/>
                <wp:effectExtent l="0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6pt;width:618pt;height:55.65pt" coordorigin="-1724,-272" coordsize="12360,1113">
                <v:rect id="shape_0" fillcolor="#ffffcc" stroked="f" o:allowincell="f" style="position:absolute;left:-1724;top:-5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72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4670</wp:posOffset>
            </wp:positionH>
            <wp:positionV relativeFrom="paragraph">
              <wp:posOffset>-135890</wp:posOffset>
            </wp:positionV>
            <wp:extent cx="647700" cy="647700"/>
            <wp:effectExtent l="0" t="0" r="0" b="0"/>
            <wp:wrapNone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3050</wp:posOffset>
                </wp:positionH>
                <wp:positionV relativeFrom="paragraph">
                  <wp:posOffset>-15875</wp:posOffset>
                </wp:positionV>
                <wp:extent cx="2520950" cy="44196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1.2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กมช่วง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ิจกรรมเสริมทักษะความรู้ท้ายหน่วยการเรียนรู้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</w:t>
      </w:r>
      <w:r>
        <w:rPr>
          <w:rFonts w:ascii="Angsana New" w:hAnsi="Angsana New" w:cs="Angsana New"/>
          <w:sz w:val="28"/>
          <w:sz w:val="28"/>
          <w:szCs w:val="32"/>
        </w:rPr>
        <w:t>ย</w:t>
      </w:r>
      <w:r>
        <w:rPr>
          <w:rFonts w:ascii="Angsana New" w:hAnsi="Angsana New" w:cs="Angsana New"/>
          <w:sz w:val="28"/>
          <w:sz w:val="28"/>
          <w:szCs w:val="32"/>
        </w:rPr>
        <w:t>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</wp:posOffset>
                </wp:positionH>
                <wp:positionV relativeFrom="paragraph">
                  <wp:posOffset>-56515</wp:posOffset>
                </wp:positionV>
                <wp:extent cx="2760345" cy="37846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.4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57:00Z</dcterms:created>
  <dc:creator>SUBJECT03</dc:creator>
  <dc:description/>
  <cp:keywords/>
  <dc:language>en-US</dc:language>
  <cp:lastModifiedBy>SUBJECT03</cp:lastModifiedBy>
  <cp:lastPrinted>2019-04-29T17:59:00Z</cp:lastPrinted>
  <dcterms:modified xsi:type="dcterms:W3CDTF">2019-04-29T10:59:00Z</dcterms:modified>
  <cp:revision>5</cp:revision>
  <dc:subject/>
  <dc:title/>
</cp:coreProperties>
</file>