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วงเวลาและการเรียงลำดับเหตุกา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คำบอกช่วงเวลาเพื่อแสดงเหตุ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วงเวลาและการเรียงลำดับเหตุกา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คำบอกช่วงเวลาเพื่อแสดงเหตุกา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 ความสำคัญของเวลาและยุคสมัยทางประวัติศาสตร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 ๆ อย่างเป็นระบบ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คำระบุเวลาที่แสดงเหตุการณ์ในอดีต 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นาค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ใช้คำบอกช่วงเวลาเพื่อแสดงเหตุ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เหตุการณ์ที่เกิดขึ้น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ชีวิตประจำวัน โดยการใช้คำบอกช่วง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นใจศึกษาเรียนรู้ช่วงอดีต ปัจจุบัน และอนาคตในการลำดับเหตุการณ์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ู้เหตุการณ์ช่วงเวลาอดีต ปัจจุบัน และอนาคตทำให้สามารถเรียงลำดับเหตุการณ์ได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คำบอกช่วงเวลาเพื่อแสดงเหตุ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ดีตคือสิ่งที่ผ่านไปแล้ว และอนาคตคือเหตุการณ์ที่ยังมาไม่ถึง นักเรียนจะใช้เวลา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กิดประโยชน์ต่อตนเอ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ดิมเกี่ยวกับช่วงเวลา 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เวลาใดบ้างที่เป็นช่วงเวลาในอดี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วานนี้ เดือนก่อน ปีก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เวลาใดบ้างที่เป็นช่วงเวลาในปัจจุบ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นนี้ เดือนนี้ ปีนี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เวลาใดบ้างที่เป็นช่วงเวลาในอนาค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ุ่งนี้ เดือนหน้า ปีหน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การกำหนดช่วงเวลาในเหตุการณ์ที่เกิดขึ้นในชีวิตประจำวันจะเป็น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็จะไม่สามารถรู้ได้ว่า เหตุการณ์สำคัญใดบ้างที่เกิดก่อน เกิดหลั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คำบอกช่วงเวลาเพื่อแสดงเหตุการณ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อ่านแถบประโยคเกี่ยวกับเหตุการณ์ที่เกิดขึ้นในแต่ละช่วงเวลา จากนั้นร่วมกันจำแนกให้ตรงกับช่วงเวลาอดีต ปัจจุบัน อนาคต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กำหนดให้ แล้วสรุป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/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2476500" cy="434340"/>
                <wp:effectExtent l="0" t="0" r="635" b="260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34520"/>
                          <a:chOff x="0" y="0"/>
                          <a:chExt cx="24764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0600"/>
                            <a:ext cx="2430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ก่อนบุ๋มเรียนอยู่ชั้นประถมศึกษาปี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05pt;width:195pt;height:34.2pt" coordorigin="720,141" coordsize="3900,684">
                <v:roundrect id="shape_0" fillcolor="#ffe8d1" stroked="f" o:allowincell="f" style="position:absolute;left:720;top:141;width:3899;height:683;mso-wrap-style:none;v-text-anchor:middle">
                  <v:fill o:detectmouseclick="t" type="solid" color2="#00172e"/>
                  <v:stroke color="#3465a4" joinstyle="round" endcap="flat"/>
                  <w10:wrap type="none"/>
                </v:roundrect>
                <v:shape id="shape_0" stroked="f" o:allowincell="f" style="position:absolute;left:792;top:189;width:382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ก่อนบุ๋มเรียนอยู่ชั้นประถมศึกษาปี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3720</wp:posOffset>
                </wp:positionH>
                <wp:positionV relativeFrom="paragraph">
                  <wp:posOffset>89535</wp:posOffset>
                </wp:positionV>
                <wp:extent cx="2476500" cy="434340"/>
                <wp:effectExtent l="0" t="0" r="635" b="260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34520"/>
                          <a:chOff x="0" y="0"/>
                          <a:chExt cx="24764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0600"/>
                            <a:ext cx="2430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นี้ป้อมเรียนอยู่ชั้นประถมศึกษาปี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7.05pt;width:195pt;height:34.2pt" coordorigin="4872,141" coordsize="3900,684">
                <v:roundrect id="shape_0" fillcolor="#ffe8d1" stroked="f" o:allowincell="f" style="position:absolute;left:4872;top:141;width:3899;height:683;mso-wrap-style:none;v-text-anchor:middle">
                  <v:fill o:detectmouseclick="t" type="solid" color2="#00172e"/>
                  <v:stroke color="#3465a4" joinstyle="round" endcap="flat"/>
                  <w10:wrap type="none"/>
                </v:roundrect>
                <v:shape id="shape_0" stroked="f" o:allowincell="f" style="position:absolute;left:4944;top:189;width:382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นี้ป้อมเรียนอยู่ชั้นประถมศึกษาปี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2476500" cy="434340"/>
                <wp:effectExtent l="0" t="0" r="635" b="259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34520"/>
                          <a:chOff x="0" y="0"/>
                          <a:chExt cx="24764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0600"/>
                            <a:ext cx="2430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ุ่งนี้มะเหมี่ยวจะช่วยพ่อแม่ทำงาน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2pt;width:195pt;height:34.2pt" coordorigin="720,224" coordsize="3900,684">
                <v:roundrect id="shape_0" fillcolor="#ffe8d1" stroked="f" o:allowincell="f" style="position:absolute;left:720;top:224;width:3899;height:683;mso-wrap-style:none;v-text-anchor:middle">
                  <v:fill o:detectmouseclick="t" type="solid" color2="#00172e"/>
                  <v:stroke color="#3465a4" joinstyle="round" endcap="flat"/>
                  <w10:wrap type="none"/>
                </v:roundrect>
                <v:shape id="shape_0" stroked="f" o:allowincell="f" style="position:absolute;left:792;top:272;width:382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ุ่งนี้มะเหมี่ยวจะช่วยพ่อแม่ทำงานบ้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3720</wp:posOffset>
                </wp:positionH>
                <wp:positionV relativeFrom="paragraph">
                  <wp:posOffset>142240</wp:posOffset>
                </wp:positionV>
                <wp:extent cx="2476500" cy="434340"/>
                <wp:effectExtent l="0" t="0" r="635" b="259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34520"/>
                          <a:chOff x="0" y="0"/>
                          <a:chExt cx="24764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0600"/>
                            <a:ext cx="2430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หน้าอุ้มจะไปเที่ยวเชียงให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11.2pt;width:195pt;height:34.2pt" coordorigin="4872,224" coordsize="3900,684">
                <v:roundrect id="shape_0" fillcolor="#ffe8d1" stroked="f" o:allowincell="f" style="position:absolute;left:4872;top:224;width:3899;height:683;mso-wrap-style:none;v-text-anchor:middle">
                  <v:fill o:detectmouseclick="t" type="solid" color2="#00172e"/>
                  <v:stroke color="#3465a4" joinstyle="round" endcap="flat"/>
                  <w10:wrap type="none"/>
                </v:roundrect>
                <v:shape id="shape_0" stroked="f" o:allowincell="f" style="position:absolute;left:4944;top:272;width:382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หน้าอุ้มจะไปเที่ยวเชียงให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3720</wp:posOffset>
                </wp:positionH>
                <wp:positionV relativeFrom="paragraph">
                  <wp:posOffset>203200</wp:posOffset>
                </wp:positionV>
                <wp:extent cx="2476500" cy="434340"/>
                <wp:effectExtent l="0" t="0" r="635" b="259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34520"/>
                          <a:chOff x="0" y="0"/>
                          <a:chExt cx="24764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0600"/>
                            <a:ext cx="2430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นี้ที่โรงเรียนของเบ้นแข่งกีฬาส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16pt;width:195pt;height:34.2pt" coordorigin="4872,320" coordsize="3900,684">
                <v:roundrect id="shape_0" fillcolor="#ffe8d1" stroked="f" o:allowincell="f" style="position:absolute;left:4872;top:320;width:3899;height:683;mso-wrap-style:none;v-text-anchor:middle">
                  <v:fill o:detectmouseclick="t" type="solid" color2="#00172e"/>
                  <v:stroke color="#3465a4" joinstyle="round" endcap="flat"/>
                  <w10:wrap type="none"/>
                </v:roundrect>
                <v:shape id="shape_0" stroked="f" o:allowincell="f" style="position:absolute;left:4944;top:368;width:382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นี้ที่โรงเรียนของเบ้นแข่งกีฬาส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736600</wp:posOffset>
                </wp:positionV>
                <wp:extent cx="2476500" cy="434340"/>
                <wp:effectExtent l="0" t="0" r="635" b="259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34520"/>
                          <a:chOff x="0" y="0"/>
                          <a:chExt cx="24764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0600"/>
                            <a:ext cx="2430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นี้กิ๊กมีเรียนวิชาประวัต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8pt;width:195pt;height:34.2pt" coordorigin="720,1160" coordsize="3900,684">
                <v:roundrect id="shape_0" fillcolor="#ffe8d1" stroked="f" o:allowincell="f" style="position:absolute;left:720;top:1160;width:3899;height:683;mso-wrap-style:none;v-text-anchor:middle">
                  <v:fill o:detectmouseclick="t" type="solid" color2="#00172e"/>
                  <v:stroke color="#3465a4" joinstyle="round" endcap="flat"/>
                  <w10:wrap type="none"/>
                </v:roundrect>
                <v:shape id="shape_0" stroked="f" o:allowincell="f" style="position:absolute;left:792;top:1208;width:382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นี้กิ๊กมีเรียนวิชาประวัต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3720</wp:posOffset>
                </wp:positionH>
                <wp:positionV relativeFrom="paragraph">
                  <wp:posOffset>736600</wp:posOffset>
                </wp:positionV>
                <wp:extent cx="2476500" cy="434340"/>
                <wp:effectExtent l="0" t="0" r="635" b="260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34520"/>
                          <a:chOff x="0" y="0"/>
                          <a:chExt cx="24764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0600"/>
                            <a:ext cx="2430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หน้าใหม่จะเรียนชั้นประถมศึกษาปีที่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58pt;width:195pt;height:34.2pt" coordorigin="4872,1160" coordsize="3900,684">
                <v:roundrect id="shape_0" fillcolor="#ffe8d1" stroked="f" o:allowincell="f" style="position:absolute;left:4872;top:1160;width:3899;height:683;mso-wrap-style:none;v-text-anchor:middle">
                  <v:fill o:detectmouseclick="t" type="solid" color2="#00172e"/>
                  <v:stroke color="#3465a4" joinstyle="round" endcap="flat"/>
                  <w10:wrap type="none"/>
                </v:roundrect>
                <v:shape id="shape_0" stroked="f" o:allowincell="f" style="position:absolute;left:4944;top:1208;width:382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หน้าใหม่จะเรียนชั้นประถมศึกษาปีที่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</wp:posOffset>
                </wp:positionH>
                <wp:positionV relativeFrom="paragraph">
                  <wp:posOffset>203200</wp:posOffset>
                </wp:positionV>
                <wp:extent cx="2499360" cy="434340"/>
                <wp:effectExtent l="0" t="0" r="635" b="259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434520"/>
                          <a:chOff x="0" y="0"/>
                          <a:chExt cx="2499480" cy="43452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247644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"/>
                            <a:ext cx="248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ก่อนแก้วไปเยี่ยมตาและยายที่เชียงให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6pt;width:196.8pt;height:34.2pt" coordorigin="684,320" coordsize="3936,684">
                <v:roundrect id="shape_0" fillcolor="#ffe8d1" stroked="f" o:allowincell="f" style="position:absolute;left:721;top:320;width:3899;height:683;mso-wrap-style:none;v-text-anchor:middle">
                  <v:fill o:detectmouseclick="t" type="solid" color2="#00172e"/>
                  <v:stroke color="#3465a4" joinstyle="round" endcap="flat"/>
                  <w10:wrap type="none"/>
                </v:roundrect>
                <v:shape id="shape_0" stroked="f" o:allowincell="f" style="position:absolute;left:684;top:368;width:391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4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ก่อนแก้วไปเยี่ยมตาและยายที่เชียงให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644140" cy="434340"/>
                <wp:effectExtent l="0" t="635" r="0" b="259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434520"/>
                          <a:chOff x="0" y="0"/>
                          <a:chExt cx="264420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664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30600"/>
                            <a:ext cx="2636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่อวานนี้ฟิลล์ไปเที่ยวสวนสัตว์กับ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208.2pt;height:34.2pt" coordorigin="720,120" coordsize="4164,684">
                <v:roundrect id="shape_0" fillcolor="#ffe8d1" stroked="f" o:allowincell="f" style="position:absolute;left:720;top:120;width:4151;height:683;mso-wrap-style:none;v-text-anchor:middle">
                  <v:fill o:detectmouseclick="t" type="solid" color2="#00172e"/>
                  <v:stroke color="#3465a4" joinstyle="round" endcap="flat"/>
                  <w10:wrap type="none"/>
                </v:roundrect>
                <v:shape id="shape_0" stroked="f" o:allowincell="f" style="position:absolute;left:732;top:168;width:41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่อวานนี้ฟิลล์ไปเที่ยวสวนสัตว์กับ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</wp:posOffset>
                </wp:positionH>
                <wp:positionV relativeFrom="paragraph">
                  <wp:posOffset>194310</wp:posOffset>
                </wp:positionV>
                <wp:extent cx="2476500" cy="434340"/>
                <wp:effectExtent l="0" t="0" r="635" b="260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34520"/>
                          <a:chOff x="0" y="0"/>
                          <a:chExt cx="24764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0600"/>
                            <a:ext cx="2430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ก่อนบุ๋มเรียนอยู่ชั้นประถมศึกษาปี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5.3pt;width:195pt;height:34.2pt" coordorigin="216,306" coordsize="3900,684">
                <v:roundrect id="shape_0" fillcolor="#ffebab" stroked="f" o:allowincell="f" style="position:absolute;left:216;top:306;width:3899;height:683;mso-wrap-style:none;v-text-anchor:middle">
                  <v:fill o:detectmouseclick="t" type="solid" color2="#001454"/>
                  <v:stroke color="#3465a4" joinstyle="round" endcap="flat"/>
                  <w10:wrap type="none"/>
                </v:roundrect>
                <v:shape id="shape_0" stroked="f" o:allowincell="f" style="position:absolute;left:288;top:354;width:382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ก่อนบุ๋มเรียนอยู่ชั้นประถมศึกษาปี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11145</wp:posOffset>
                </wp:positionH>
                <wp:positionV relativeFrom="paragraph">
                  <wp:posOffset>224790</wp:posOffset>
                </wp:positionV>
                <wp:extent cx="2476500" cy="434340"/>
                <wp:effectExtent l="0" t="0" r="635" b="260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34520"/>
                          <a:chOff x="0" y="0"/>
                          <a:chExt cx="24764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0600"/>
                            <a:ext cx="2430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นี้ป้อมเรียนอยู่ชั้นประถมศึกษาปี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17.7pt;width:195pt;height:34.2pt" coordorigin="4427,354" coordsize="3900,684">
                <v:roundrect id="shape_0" fillcolor="#ebebff" stroked="f" o:allowincell="f" style="position:absolute;left:4427;top:354;width:3899;height:683;mso-wrap-style:none;v-text-anchor:middle">
                  <v:fill o:detectmouseclick="t" type="solid" color2="#141400"/>
                  <v:stroke color="#3465a4" joinstyle="round" endcap="flat"/>
                  <w10:wrap type="none"/>
                </v:roundrect>
                <v:shape id="shape_0" stroked="f" o:allowincell="f" style="position:absolute;left:4499;top:402;width:382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นี้ป้อมเรียนอยู่ชั้นประถมศึกษาปี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78">
                <wp:simplePos x="0" y="0"/>
                <wp:positionH relativeFrom="column">
                  <wp:posOffset>3768725</wp:posOffset>
                </wp:positionH>
                <wp:positionV relativeFrom="paragraph">
                  <wp:posOffset>-34290</wp:posOffset>
                </wp:positionV>
                <wp:extent cx="735330" cy="837565"/>
                <wp:effectExtent l="0" t="26035" r="25400" b="260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837720"/>
                          <a:chOff x="0" y="0"/>
                          <a:chExt cx="735480" cy="837720"/>
                        </a:xfrm>
                      </wpg:grpSpPr>
                      <wps:wsp>
                        <wps:cNvSpPr/>
                        <wps:spPr>
                          <a:xfrm flipH="1" rot="1381200">
                            <a:off x="312840" y="28944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5200">
                            <a:off x="75600" y="7560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4440" y="47196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3.3pt;width:47.45pt;height:59.95pt" coordorigin="6054,66" coordsize="949,1199">
                <v:rect id="shape_0" coordsize="10800,10800" path="l0,21600xee" stroked="t" o:allowincell="f" style="position:absolute;left:6427;top:401;width:575;height:575;flip:x;mso-wrap-style:none;v-text-anchor:middle;rotation:337">
                  <v:fill o:detectmouseclick="t" on="false"/>
                  <v:stroke color="#7030a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6054;top:65;width:575;height:575;mso-wrap-style:none;v-text-anchor:middle;rotation:45">
                  <v:fill o:detectmouseclick="t" on="false"/>
                  <v:stroke color="#7030a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6320;top:689;width:575;height:575;flip:x;mso-wrap-style:none;v-text-anchor:middle;rotation:270">
                  <v:fill o:detectmouseclick="t" on="false"/>
                  <v:stroke color="#7030a0" weight="9360" startarrow="oval" endarrow="oval" startarrowwidth="narrow" startarrowlength="short" endarrowwidth="narrow" end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79">
                <wp:simplePos x="0" y="0"/>
                <wp:positionH relativeFrom="column">
                  <wp:posOffset>1253490</wp:posOffset>
                </wp:positionH>
                <wp:positionV relativeFrom="paragraph">
                  <wp:posOffset>-60960</wp:posOffset>
                </wp:positionV>
                <wp:extent cx="735965" cy="837565"/>
                <wp:effectExtent l="26035" t="26035" r="0" b="260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837720"/>
                          <a:chOff x="0" y="0"/>
                          <a:chExt cx="735840" cy="837720"/>
                        </a:xfrm>
                      </wpg:grpSpPr>
                      <wps:wsp>
                        <wps:cNvSpPr/>
                        <wps:spPr>
                          <a:xfrm rot="20218800">
                            <a:off x="56880" y="28944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74800">
                            <a:off x="294120" y="7560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4920" y="47196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.15pt;width:47.45pt;height:59.95pt" coordorigin="2064,23" coordsize="949,1199">
                <v:rect id="shape_0" coordsize="10800,10800" path="l0,21600xee" stroked="t" o:allowincell="f" style="position:absolute;left:2063;top:359;width:575;height:575;mso-wrap-style:none;v-text-anchor:middle;rotation:337">
                  <v:fill o:detectmouseclick="t" on="false"/>
                  <v:stroke color="#ffc00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2437;top:23;width:575;height:575;flip:x;mso-wrap-style:none;v-text-anchor:middle;rotation:45">
                  <v:fill o:detectmouseclick="t" on="false"/>
                  <v:stroke color="#ffc00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2171;top:647;width:575;height:575;mso-wrap-style:none;v-text-anchor:middle;rotation:270">
                  <v:fill o:detectmouseclick="t" on="false"/>
                  <v:stroke color="#ffc000" weight="9360" startarrow="oval" endarrow="oval" startarrowwidth="narrow" startarrowlength="short" endarrowwidth="narrow" end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90265</wp:posOffset>
                </wp:positionH>
                <wp:positionV relativeFrom="paragraph">
                  <wp:posOffset>227965</wp:posOffset>
                </wp:positionV>
                <wp:extent cx="716280" cy="716280"/>
                <wp:effectExtent l="0" t="0" r="635" b="1066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716400"/>
                          <a:chOff x="0" y="0"/>
                          <a:chExt cx="716400" cy="7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716400"/>
                          </a:xfrm>
                          <a:prstGeom prst="ellipse">
                            <a:avLst/>
                          </a:pr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200"/>
                            <a:ext cx="716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ัจจุ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17.95pt;width:56.4pt;height:56.4pt" coordorigin="5339,359" coordsize="1128,1128">
                <v:oval id="shape_0" fillcolor="#ebebff" stroked="f" o:allowincell="f" style="position:absolute;left:5339;top:359;width:1127;height:1127;mso-wrap-style:none;v-text-anchor:middle">
                  <v:fill o:detectmouseclick="t" type="solid" color2="#141400"/>
                  <v:stroke color="#3465a4" joinstyle="round" endcap="flat"/>
                  <w10:wrap type="none"/>
                </v:oval>
                <v:shape id="shape_0" stroked="f" o:allowincell="f" style="position:absolute;left:5339;top:611;width:112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ัจจุบ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00355</wp:posOffset>
                </wp:positionH>
                <wp:positionV relativeFrom="paragraph">
                  <wp:posOffset>-635</wp:posOffset>
                </wp:positionV>
                <wp:extent cx="1527175" cy="714375"/>
                <wp:effectExtent l="635" t="635" r="0" b="2095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714240"/>
                          <a:chOff x="0" y="0"/>
                          <a:chExt cx="152712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12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45000"/>
                            <a:ext cx="147456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ก่อนแก้วไปเยี่ยมตาและยายที่เชียงให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-0.05pt;width:120.25pt;height:56.25pt" coordorigin="-473,-1" coordsize="2405,1125">
                <v:roundrect id="shape_0" fillcolor="#ffebab" stroked="f" o:allowincell="f" style="position:absolute;left:-473;top:-1;width:2404;height:1124;mso-wrap-style:none;v-text-anchor:middle">
                  <v:fill o:detectmouseclick="t" type="solid" color2="#001454"/>
                  <v:stroke color="#3465a4" joinstyle="round" endcap="flat"/>
                  <w10:wrap type="none"/>
                </v:roundrect>
                <v:shape id="shape_0" stroked="f" o:allowincell="f" style="position:absolute;left:-437;top:70;width:2321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ก่อนแก้วไปเยี่ยมตาและยายที่เชียงให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30725</wp:posOffset>
                </wp:positionH>
                <wp:positionV relativeFrom="paragraph">
                  <wp:posOffset>29845</wp:posOffset>
                </wp:positionV>
                <wp:extent cx="1336040" cy="714375"/>
                <wp:effectExtent l="0" t="635" r="635" b="5168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714240"/>
                          <a:chOff x="0" y="0"/>
                          <a:chExt cx="133596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596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5000"/>
                            <a:ext cx="128952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นี้ที่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เบ้นแข่งกีฬาส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2.35pt;width:105.2pt;height:56.25pt" coordorigin="7135,47" coordsize="2104,1125">
                <v:roundrect id="shape_0" fillcolor="#ebebff" stroked="f" o:allowincell="f" style="position:absolute;left:7135;top:47;width:2103;height:1124;mso-wrap-style:none;v-text-anchor:middle">
                  <v:fill o:detectmouseclick="t" type="solid" color2="#141400"/>
                  <v:stroke color="#3465a4" joinstyle="round" endcap="flat"/>
                  <w10:wrap type="none"/>
                </v:roundrect>
                <v:shape id="shape_0" stroked="f" o:allowincell="f" style="position:absolute;left:7165;top:118;width:2030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นี้ที่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เบ้นแข่งกีฬาส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7820</wp:posOffset>
                </wp:positionH>
                <wp:positionV relativeFrom="paragraph">
                  <wp:posOffset>-4445</wp:posOffset>
                </wp:positionV>
                <wp:extent cx="716280" cy="71628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716400"/>
                          <a:chOff x="0" y="0"/>
                          <a:chExt cx="716400" cy="7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716400"/>
                          </a:xfrm>
                          <a:prstGeom prst="ellipse">
                            <a:avLst/>
                          </a:prstGeom>
                          <a:solidFill>
                            <a:srgbClr val="ff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200"/>
                            <a:ext cx="716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ดี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-0.35pt;width:56.4pt;height:56.4pt" coordorigin="2532,-7" coordsize="1128,1128">
                <v:oval id="shape_0" fillcolor="#ffebab" stroked="f" o:allowincell="f" style="position:absolute;left:2532;top:-7;width:1127;height:1127;mso-wrap-style:none;v-text-anchor:middle">
                  <v:fill o:detectmouseclick="t" type="solid" color2="#001454"/>
                  <v:stroke color="#3465a4" joinstyle="round" endcap="flat"/>
                  <w10:wrap type="none"/>
                </v:oval>
                <v:shape id="shape_0" stroked="f" o:allowincell="f" style="position:absolute;left:2532;top:245;width:112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ดี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94660</wp:posOffset>
                </wp:positionH>
                <wp:positionV relativeFrom="paragraph">
                  <wp:posOffset>106045</wp:posOffset>
                </wp:positionV>
                <wp:extent cx="403860" cy="305435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03920" cy="305640"/>
                        </a:xfrm>
                        <a:prstGeom prst="bentConnector3">
                          <a:avLst>
                            <a:gd name="adj1" fmla="val 70651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5.9pt;margin-top:8.35pt;width:31.7pt;height:24pt;flip:x" type="_x0000_t34">
                <v:stroke color="#7030a0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16480</wp:posOffset>
                </wp:positionH>
                <wp:positionV relativeFrom="paragraph">
                  <wp:posOffset>106045</wp:posOffset>
                </wp:positionV>
                <wp:extent cx="403860" cy="305435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280" cy="305640"/>
                        </a:xfrm>
                        <a:prstGeom prst="bentConnector3">
                          <a:avLst>
                            <a:gd name="adj1" fmla="val 70588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8.35pt;width:31.8pt;height:24pt" type="_x0000_t34">
                <v:stroke color="#ffc000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442845</wp:posOffset>
                </wp:positionH>
                <wp:positionV relativeFrom="paragraph">
                  <wp:posOffset>10795</wp:posOffset>
                </wp:positionV>
                <wp:extent cx="846455" cy="846455"/>
                <wp:effectExtent l="635" t="635" r="0" b="4572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846360"/>
                          <a:chOff x="0" y="0"/>
                          <a:chExt cx="846360" cy="84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360" cy="8463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28600"/>
                            <a:ext cx="7056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งเว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5pt;margin-top:0.85pt;width:66.65pt;height:66.65pt" coordorigin="3847,17" coordsize="1333,1333">
                <v:oval id="shape_0" fillcolor="#ccecff" stroked="f" o:allowincell="f" style="position:absolute;left:3847;top:17;width:1332;height:1332;mso-wrap-style:none;v-text-anchor:middle;mso-position-horizontal-relative:margin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3960;top:377;width:1110;height:63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งเว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</wp:posOffset>
                </wp:positionH>
                <wp:positionV relativeFrom="paragraph">
                  <wp:posOffset>83185</wp:posOffset>
                </wp:positionV>
                <wp:extent cx="1524000" cy="661035"/>
                <wp:effectExtent l="0" t="635" r="1270" b="5549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660960"/>
                          <a:chOff x="0" y="0"/>
                          <a:chExt cx="152388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9880"/>
                            <a:ext cx="140976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่อวานนี้ฟิลล์ไปเที่ยวสวนสัตว์กับ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.55pt;width:120pt;height:52.05pt" coordorigin="72,131" coordsize="2400,1041">
                <v:roundrect id="shape_0" fillcolor="#ffebab" stroked="f" o:allowincell="f" style="position:absolute;left:72;top:131;width:2399;height:1040;mso-wrap-style:none;v-text-anchor:middle">
                  <v:fill o:detectmouseclick="t" type="solid" color2="#001454"/>
                  <v:stroke color="#3465a4" joinstyle="round" endcap="flat"/>
                  <w10:wrap type="none"/>
                </v:roundrect>
                <v:shape id="shape_0" stroked="f" o:allowincell="f" style="position:absolute;left:156;top:178;width:221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่อวานนี้ฟิลล์ไปเที่ยวสวนสัตว์กับ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06545</wp:posOffset>
                </wp:positionH>
                <wp:positionV relativeFrom="paragraph">
                  <wp:posOffset>113665</wp:posOffset>
                </wp:positionV>
                <wp:extent cx="1280795" cy="661035"/>
                <wp:effectExtent l="635" t="635" r="0" b="86233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660960"/>
                          <a:chOff x="0" y="0"/>
                          <a:chExt cx="128088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88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29880"/>
                            <a:ext cx="11844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นี้กิ๊กมี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ชาประวัต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8.95pt;width:100.85pt;height:52.05pt" coordorigin="6467,179" coordsize="2017,1041">
                <v:roundrect id="shape_0" fillcolor="#ebebff" stroked="f" o:allowincell="f" style="position:absolute;left:6467;top:179;width:2016;height:1040;mso-wrap-style:none;v-text-anchor:middle">
                  <v:fill o:detectmouseclick="t" type="solid" color2="#141400"/>
                  <v:stroke color="#3465a4" joinstyle="round" endcap="flat"/>
                  <w10:wrap type="none"/>
                </v:roundrect>
                <v:shape id="shape_0" stroked="f" o:allowincell="f" style="position:absolute;left:6536;top:226;width:1864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นี้กิ๊กมี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ชาประวัต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8135</wp:posOffset>
                </wp:positionH>
                <wp:positionV relativeFrom="paragraph">
                  <wp:posOffset>23495</wp:posOffset>
                </wp:positionV>
                <wp:extent cx="1270" cy="396875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05pt;margin-top:1.85pt;width:0.1pt;height:31.25pt" type="_x0000_t32">
                <v:stroke color="#92d050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04440</wp:posOffset>
                </wp:positionH>
                <wp:positionV relativeFrom="paragraph">
                  <wp:posOffset>170180</wp:posOffset>
                </wp:positionV>
                <wp:extent cx="716280" cy="716280"/>
                <wp:effectExtent l="0" t="0" r="635" b="1066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716400"/>
                          <a:chOff x="0" y="0"/>
                          <a:chExt cx="716400" cy="7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716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200"/>
                            <a:ext cx="716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าค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13.4pt;width:56.4pt;height:56.4pt" coordorigin="3944,268" coordsize="1128,1128">
                <v:oval id="shape_0" fillcolor="#ccffcc" stroked="f" o:allowincell="f" style="position:absolute;left:3944;top:268;width:1127;height:1127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  <v:shape id="shape_0" stroked="f" o:allowincell="f" style="position:absolute;left:3944;top:520;width:112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นาค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23795</wp:posOffset>
                </wp:positionH>
                <wp:positionV relativeFrom="paragraph">
                  <wp:posOffset>179070</wp:posOffset>
                </wp:positionV>
                <wp:extent cx="905510" cy="659130"/>
                <wp:effectExtent l="26035" t="0" r="2540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659160"/>
                          <a:chOff x="0" y="0"/>
                          <a:chExt cx="905400" cy="659160"/>
                        </a:xfrm>
                      </wpg:grpSpPr>
                      <wps:wsp>
                        <wps:cNvSpPr/>
                        <wps:spPr>
                          <a:xfrm flipH="1" rot="7902600">
                            <a:off x="200160" y="21816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6600">
                            <a:off x="478080" y="6156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921400">
                            <a:off x="48960" y="9540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5pt;margin-top:18.9pt;width:62.6pt;height:41.1pt" coordorigin="3893,378" coordsize="1252,822">
                <v:rect id="shape_0" coordsize="10800,10800" path="l0,21600xee" stroked="t" o:allowincell="f" style="position:absolute;left:4132;top:625;width:575;height:575;flip:x;mso-wrap-style:none;v-text-anchor:middle;rotation:228">
                  <v:fill o:detectmouseclick="t" on="false"/>
                  <v:stroke color="#92d05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4569;top:378;width:575;height:575;mso-wrap-style:none;v-text-anchor:middle;rotation:154">
                  <v:fill o:detectmouseclick="t" on="false"/>
                  <v:stroke color="#92d05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3894;top:432;width:575;height:575;flip:x;mso-wrap-style:none;v-text-anchor:middle;rotation:161">
                  <v:fill o:detectmouseclick="t" on="false"/>
                  <v:stroke color="#92d050" weight="9360" startarrow="oval" endarrow="oval" startarrowwidth="narrow" startarrowlength="short" endarrowwidth="narrow" endarrowlength="shor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0</wp:posOffset>
                </wp:positionH>
                <wp:positionV relativeFrom="paragraph">
                  <wp:posOffset>92710</wp:posOffset>
                </wp:positionV>
                <wp:extent cx="2399030" cy="434340"/>
                <wp:effectExtent l="0" t="635" r="635" b="259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434520"/>
                          <a:chOff x="0" y="0"/>
                          <a:chExt cx="23990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30600"/>
                            <a:ext cx="2354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ุ่งนี้มะเหมี่ยวจะช่วยพ่อแม่ทำงาน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.3pt;width:188.9pt;height:34.2pt" coordorigin="2,146" coordsize="3778,684">
                <v:roundrect id="shape_0" fillcolor="#ccffcc" stroked="f" o:allowincell="f" style="position:absolute;left:2;top:146;width:3777;height:683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71;top:194;width:370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ุ่งนี้มะเหมี่ยวจะช่วยพ่อแม่ทำงานบ้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52165</wp:posOffset>
                </wp:positionH>
                <wp:positionV relativeFrom="paragraph">
                  <wp:posOffset>62230</wp:posOffset>
                </wp:positionV>
                <wp:extent cx="2393315" cy="434340"/>
                <wp:effectExtent l="635" t="0" r="0" b="260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434520"/>
                          <a:chOff x="0" y="0"/>
                          <a:chExt cx="239328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328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0600"/>
                            <a:ext cx="2349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หน้าใหม่จะเรียนชั้นประถมศึกษาปีที่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4.9pt;width:188.45pt;height:34.2pt" coordorigin="5279,98" coordsize="3769,684">
                <v:roundrect id="shape_0" fillcolor="#ccffcc" stroked="f" o:allowincell="f" style="position:absolute;left:5279;top:98;width:3768;height:683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5347;top:146;width:369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หน้าใหม่จะเรียนชั้นประถมศึกษาปีที่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5460</wp:posOffset>
                </wp:positionH>
                <wp:positionV relativeFrom="paragraph">
                  <wp:posOffset>150495</wp:posOffset>
                </wp:positionV>
                <wp:extent cx="2081530" cy="434340"/>
                <wp:effectExtent l="0" t="0" r="635" b="259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434520"/>
                          <a:chOff x="0" y="0"/>
                          <a:chExt cx="208152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152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0600"/>
                            <a:ext cx="2042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หน้าอุ้มจะไปเที่ยวเชียงให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11.85pt;width:163.9pt;height:34.2pt" coordorigin="2796,237" coordsize="3278,684">
                <v:roundrect id="shape_0" fillcolor="#ccffcc" stroked="f" o:allowincell="f" style="position:absolute;left:2796;top:237;width:3277;height:683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2855;top:285;width:32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หน้าอุ้มจะไปเที่ยวเชียงให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เหตุการณ์ในชีวิตประจำวันของนักเรียน โดยมีการใช้คำบอกช่วงเวลาในการแสดงเหตุการณ์ที่เกิดขึ้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แล้ววิเคราะห์ผลที่เกิดขึ้นต่อตนเองและผู้อื่น เป็น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margin">
                  <wp:posOffset>1798955</wp:posOffset>
                </wp:positionH>
                <wp:positionV relativeFrom="paragraph">
                  <wp:posOffset>114935</wp:posOffset>
                </wp:positionV>
                <wp:extent cx="2118995" cy="1051560"/>
                <wp:effectExtent l="635" t="0" r="0" b="5384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1051560"/>
                          <a:chOff x="0" y="0"/>
                          <a:chExt cx="2118960" cy="105156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2118960" cy="700920"/>
                          </a:xfrm>
                          <a:prstGeom prst="rect">
                            <a:avLst/>
                          </a:prstGeom>
                          <a:solidFill>
                            <a:srgbClr val="ff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8960" cy="3808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0"/>
                            <a:ext cx="169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หตุการณ์ในชีวิตประจำ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03920"/>
                            <a:ext cx="20041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่อวานนี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นพและครอบครั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ปทำบุญที่วัดเพราะเป็นวันพร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5pt;margin-top:9.05pt;width:166.85pt;height:82.8pt" coordorigin="2833,181" coordsize="3337,1656">
                <v:rect id="shape_0" fillcolor="#ffe1e1" stroked="f" o:allowincell="f" style="position:absolute;left:2833;top:733;width:3336;height:1103;mso-wrap-style:none;v-text-anchor:middle;mso-position-horizontal-relative:margin">
                  <v:fill o:detectmouseclick="t" type="solid" color2="#001e1e"/>
                  <v:stroke color="#3465a4" joinstyle="round" endcap="flat"/>
                  <w10:wrap type="none"/>
                </v:rect>
                <v:rect id="shape_0" fillcolor="#ffcccc" stroked="f" o:allowincell="f" style="position:absolute;left:2833;top:181;width:3336;height:599;mso-wrap-style:none;v-text-anchor:middle;mso-position-horizontal-relative:margin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3146;top:181;width:2673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หตุการณ์ในชีวิตประจำ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817;width:3155;height:9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่อวานนี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นพและครอบครัว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ปทำบุญที่วัดเพราะเป็นวันพร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3590290" cy="67119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0280" cy="671040"/>
                          <a:chOff x="0" y="0"/>
                          <a:chExt cx="3590280" cy="671040"/>
                        </a:xfrm>
                      </wpg:grpSpPr>
                      <wps:wsp>
                        <wps:cNvCnPr/>
                        <wps:spPr>
                          <a:xfrm>
                            <a:off x="1779120" y="0"/>
                            <a:ext cx="1800" cy="46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69080"/>
                            <a:ext cx="358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9800"/>
                            <a:ext cx="1440" cy="20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8840" y="469800"/>
                            <a:ext cx="1800" cy="20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13.8pt;width:282.75pt;height:52.85pt" coordorigin="1686,276" coordsize="5655,1057">
                <v:shape id="shape_0" stroked="t" o:allowincell="f" style="position:absolute;left:4488;top:276;width:2;height:733;mso-position-horizontal:center;mso-position-horizontal-relative:margin" type="_x0000_t32">
                  <v:stroke color="#ff7c8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87;top:1015;width:5652;height:2;mso-position-horizontal:center;mso-position-horizontal-relative:margin" type="_x0000_t32">
                  <v:stroke color="#ff7c8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86;top:1016;width:1;height:316;mso-position-horizontal:center;mso-position-horizontal-relative:margin" type="_x0000_t32">
                  <v:stroke color="#ff7c8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38;top:1016;width:2;height:316;mso-position-horizontal:center;mso-position-horizontal-relative:margin" type="_x0000_t32">
                  <v:stroke color="#ff7c8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3525</wp:posOffset>
                </wp:positionH>
                <wp:positionV relativeFrom="paragraph">
                  <wp:posOffset>16510</wp:posOffset>
                </wp:positionV>
                <wp:extent cx="836295" cy="34290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7pt;mso-wrap-distance-left:9.05pt;mso-wrap-distance-right:9.05pt;mso-wrap-distance-top:0pt;mso-wrap-distance-bottom:0pt;margin-top:1.3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250190</wp:posOffset>
                </wp:positionH>
                <wp:positionV relativeFrom="paragraph">
                  <wp:posOffset>132715</wp:posOffset>
                </wp:positionV>
                <wp:extent cx="2649220" cy="10515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1051560"/>
                          <a:chOff x="0" y="0"/>
                          <a:chExt cx="2649240" cy="105156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2649240" cy="700920"/>
                          </a:xfrm>
                          <a:prstGeom prst="rect">
                            <a:avLst/>
                          </a:prstGeom>
                          <a:solidFill>
                            <a:srgbClr val="fff2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49240" cy="380880"/>
                          </a:xfrm>
                          <a:prstGeom prst="rect">
                            <a:avLst/>
                          </a:prstGeom>
                          <a:solidFill>
                            <a:srgbClr val="ffe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0"/>
                            <a:ext cx="2122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อ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403920"/>
                            <a:ext cx="250560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ิ่มบุญและมีความสุ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10.45pt;width:208.6pt;height:82.85pt" coordorigin="-394,209" coordsize="4172,1657">
                <v:rect id="shape_0" fillcolor="#fff2c9" stroked="f" o:allowincell="f" style="position:absolute;left:-394;top:761;width:4171;height:1103;mso-wrap-style:none;v-text-anchor:middle;mso-position-horizontal-relative:margin">
                  <v:fill o:detectmouseclick="t" type="solid" color2="#000d36"/>
                  <v:stroke color="#3465a4" joinstyle="round" endcap="flat"/>
                  <w10:wrap type="none"/>
                </v:rect>
                <v:rect id="shape_0" fillcolor="#ffe593" stroked="f" o:allowincell="f" style="position:absolute;left:-394;top:209;width:4171;height:599;mso-wrap-style:none;v-text-anchor:middle;mso-position-horizontal-relative:margin">
                  <v:fill o:detectmouseclick="t" type="solid" color2="#001a6c"/>
                  <v:stroke color="#3465a4" joinstyle="round" endcap="flat"/>
                  <w10:wrap type="none"/>
                </v:rect>
                <v:shape id="shape_0" stroked="f" o:allowincell="f" style="position:absolute;left:-3;top:209;width:3342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อ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2;top:845;width:3945;height:9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ิ่มบุญและมีความสุ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margin">
                  <wp:posOffset>3343910</wp:posOffset>
                </wp:positionH>
                <wp:positionV relativeFrom="paragraph">
                  <wp:posOffset>132715</wp:posOffset>
                </wp:positionV>
                <wp:extent cx="2660015" cy="1051560"/>
                <wp:effectExtent l="635" t="0" r="0" b="5899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040" cy="1051560"/>
                          <a:chOff x="0" y="0"/>
                          <a:chExt cx="2660040" cy="105156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2660040" cy="700920"/>
                          </a:xfrm>
                          <a:prstGeom prst="rect">
                            <a:avLst/>
                          </a:prstGeom>
                          <a:solidFill>
                            <a:srgbClr val="fff2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0040" cy="380880"/>
                          </a:xfrm>
                          <a:prstGeom prst="rect">
                            <a:avLst/>
                          </a:prstGeom>
                          <a:solidFill>
                            <a:srgbClr val="ffe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0"/>
                            <a:ext cx="2131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อ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403920"/>
                            <a:ext cx="25160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การรักษาวัฒนธรรมที่ดีงามและเป็น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บทอดพระพุทธศาสนาให้คงอยู่ต่อ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10.45pt;width:209.45pt;height:82.85pt" coordorigin="5266,209" coordsize="4189,1657">
                <v:rect id="shape_0" fillcolor="#fff2c9" stroked="f" o:allowincell="f" style="position:absolute;left:5266;top:761;width:4188;height:1103;mso-wrap-style:none;v-text-anchor:middle;mso-position-horizontal-relative:margin">
                  <v:fill o:detectmouseclick="t" type="solid" color2="#000d36"/>
                  <v:stroke color="#3465a4" joinstyle="round" endcap="flat"/>
                  <w10:wrap type="none"/>
                </v:rect>
                <v:rect id="shape_0" fillcolor="#ffe593" stroked="f" o:allowincell="f" style="position:absolute;left:5266;top:209;width:4188;height:599;mso-wrap-style:none;v-text-anchor:middle;mso-position-horizontal-relative:margin">
                  <v:fill o:detectmouseclick="t" type="solid" color2="#001a6c"/>
                  <v:stroke color="#3465a4" joinstyle="round" endcap="flat"/>
                  <w10:wrap type="none"/>
                </v:rect>
                <v:shape id="shape_0" stroked="f" o:allowincell="f" style="position:absolute;left:5657;top:209;width:3356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อ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845;width:3961;height:9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การรักษาวัฒนธรรมที่ดีงามและเป็น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บทอดพระพุทธศาสนาให้คงอยู่ต่อไ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รุปประโยชน์จากการศึกษาช่วงเวลา 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46860</wp:posOffset>
                </wp:positionV>
                <wp:extent cx="1270" cy="343535"/>
                <wp:effectExtent l="24765" t="635" r="26035" b="260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21.8pt;width:0.1pt;height:27pt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556260</wp:posOffset>
                </wp:positionV>
                <wp:extent cx="549275" cy="289560"/>
                <wp:effectExtent l="25400" t="25400" r="2540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49720" cy="290160"/>
                        </a:xfrm>
                        <a:prstGeom prst="bentConnector3">
                          <a:avLst>
                            <a:gd name="adj1" fmla="val 48558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43.85pt;width:43.2pt;height:22.75pt;rotation:180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56260</wp:posOffset>
                </wp:positionV>
                <wp:extent cx="549275" cy="289560"/>
                <wp:effectExtent l="25400" t="25400" r="2540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720" cy="290160"/>
                        </a:xfrm>
                        <a:prstGeom prst="bentConnector3">
                          <a:avLst>
                            <a:gd name="adj1" fmla="val 48558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3.85pt;width:43.25pt;height:22.75pt;flip:y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9520</wp:posOffset>
                </wp:positionH>
                <wp:positionV relativeFrom="paragraph">
                  <wp:posOffset>167640</wp:posOffset>
                </wp:positionV>
                <wp:extent cx="1821180" cy="678180"/>
                <wp:effectExtent l="0" t="0" r="1270" b="2311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678240"/>
                          <a:chOff x="0" y="0"/>
                          <a:chExt cx="182124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0600"/>
                            <a:ext cx="17755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ให้รู้วัน เดือน ปี ทั้งในอดีต ปัจจุบัน และอนาค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13.2pt;width:143.4pt;height:53.4pt" coordorigin="5952,264" coordsize="2868,1068">
                <v:roundrect id="shape_0" fillcolor="#ccecff" stroked="f" o:allowincell="f" style="position:absolute;left:5952;top:264;width:2867;height:1067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6012;top:312;width:27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ให้รู้วัน เดือน ปี ทั้งในอดีต ปัจจุบัน และอนาค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920</wp:posOffset>
                </wp:positionH>
                <wp:positionV relativeFrom="paragraph">
                  <wp:posOffset>220980</wp:posOffset>
                </wp:positionV>
                <wp:extent cx="1821180" cy="678180"/>
                <wp:effectExtent l="0" t="0" r="635" b="2311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678240"/>
                          <a:chOff x="0" y="0"/>
                          <a:chExt cx="182124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0600"/>
                            <a:ext cx="17755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ให้รู้ว่าเหตุการณ์สำคัญหรือวันสำคัญเกิดขึ้นในวันใ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17.4pt;width:143.4pt;height:53.4pt" coordorigin="192,348" coordsize="2868,1068">
                <v:roundrect id="shape_0" fillcolor="#ffcccc" stroked="f" o:allowincell="f" style="position:absolute;left:192;top:348;width:2867;height:1067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252;top:396;width:27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ให้รู้ว่าเหตุการณ์สำคัญหรือวันสำคัญเกิดขึ้นในวันใ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8545</wp:posOffset>
                </wp:positionH>
                <wp:positionV relativeFrom="paragraph">
                  <wp:posOffset>41275</wp:posOffset>
                </wp:positionV>
                <wp:extent cx="1059180" cy="1059180"/>
                <wp:effectExtent l="0" t="0" r="635" b="1962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059120"/>
                          <a:chOff x="0" y="0"/>
                          <a:chExt cx="1059120" cy="105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9120" cy="1059120"/>
                          </a:xfrm>
                          <a:prstGeom prst="ellipse">
                            <a:avLst/>
                          </a:prstGeom>
                          <a:solidFill>
                            <a:srgbClr val="ffe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68760"/>
                            <a:ext cx="93744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ากการศึกษา ช่วงเว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3.25pt;width:83.4pt;height:83.4pt" coordorigin="3667,65" coordsize="1668,1668">
                <v:oval id="shape_0" fillcolor="#ffe593" stroked="f" o:allowincell="f" style="position:absolute;left:3667;top:65;width:1667;height:1667;mso-wrap-style:none;v-text-anchor:middle">
                  <v:fill o:detectmouseclick="t" type="solid" color2="#001a6c"/>
                  <v:stroke color="#3465a4" joinstyle="round" endcap="flat"/>
                  <w10:wrap type="none"/>
                </v:oval>
                <v:shape id="shape_0" stroked="f" o:allowincell="f" style="position:absolute;left:3768;top:173;width:1475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ากการศึกษา ช่วงเว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6920</wp:posOffset>
                </wp:positionH>
                <wp:positionV relativeFrom="paragraph">
                  <wp:posOffset>33020</wp:posOffset>
                </wp:positionV>
                <wp:extent cx="1645920" cy="678180"/>
                <wp:effectExtent l="0" t="0" r="635" b="2311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678240"/>
                          <a:chOff x="0" y="0"/>
                          <a:chExt cx="164592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30600"/>
                            <a:ext cx="16045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พื่อการบันทึก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2.6pt;width:129.6pt;height:53.4pt" coordorigin="3192,52" coordsize="2592,1068">
                <v:roundrect id="shape_0" fillcolor="#ccffcc" stroked="f" o:allowincell="f" style="position:absolute;left:3192;top:52;width:2591;height:1067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3245;top:100;width:2526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พื่อการบันทึก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ดีตคือสิ่งที่ผ่านไปแล้ว และอนาคตคือเหตุการณ์ที่ยังมาไม่ถึง นักเรียนจะใช้เวลา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ปัจจุบั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ประโยชน์ต่อตนเอง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ช้ให้คุ้มค่าให้เกิดประโยชน์สูงสุด เช่น ช่วยพ่อแม่ทำงานบ้าน อ่านหนังสือ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ำการบ้าน รู้จักจัดสรรเวลาในแต่ละวันให้เหมาะสมกับการทำกิจกรรมต่าง ๆ ในแต่ละ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stroked="f" o:allowincell="f" style="position:absolute;left:-144;top:-464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ร่วมกันอ่านสถานการณ์ที่เกี่ยวกับการใช้คำบอกช่วงเวลา แล้วตอบคำถา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636905</wp:posOffset>
                </wp:positionH>
                <wp:positionV relativeFrom="paragraph">
                  <wp:posOffset>104140</wp:posOffset>
                </wp:positionV>
                <wp:extent cx="4838700" cy="2964180"/>
                <wp:effectExtent l="5080" t="5080" r="5080" b="133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2964240"/>
                          <a:chOff x="0" y="0"/>
                          <a:chExt cx="4838760" cy="29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8760" cy="29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851840"/>
                            <a:ext cx="4587120" cy="9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69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อดีตมะเหมี่ยวเรียนอยู่ชั้นใด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ประถมศึกษาปีที่ 1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69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ปีนี้มะเหมี่ยวได้ไปทัศนศึกษาที่ใด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ปราสาทเขาพนมรุ้ง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69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หตุการณ์ใดที่จะเกิดขึ้นในอนาคต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ไปทัศนศึกษาที่พิพิธภัณฑ์วิทยาศาสตร์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040" y="243720"/>
                            <a:ext cx="411480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1341000"/>
                            </a:xfrm>
                            <a:prstGeom prst="roundRect">
                              <a:avLst>
                                <a:gd name="adj" fmla="val 6667"/>
                              </a:avLst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76320"/>
                              <a:ext cx="39092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มื่อตอนมะเหมี่ยวอยู่ชั้นประถมศึกษาปีที่ 1 ได้ไปทัศนศึกษา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ี่สวนสัตว์ ปีนี้มะเหมี่ยวเรียนอยู่ชั้นประถมศึกษาปีที่ 2 จะได้ไป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ัศนศึกษาที่ปราสาทเขาพนมรุ้ง และในปีหน้าครูบอกว่า จะพาไ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ัศนศึกษาที่พิพิธภัณฑ์วิทยาศาสตร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8.2pt;width:381pt;height:233.4pt" coordorigin="1003,164" coordsize="7620,4668">
                <v:rect id="shape_0" fillcolor="white" stroked="t" o:allowincell="f" style="position:absolute;left:1003;top:164;width:7619;height:4667;mso-wrap-style:none;v-text-anchor:middle;mso-position-horizontal-relative:margin">
                  <v:fill o:detectmouseclick="t" type="solid" color2="black"/>
                  <v:stroke color="#ff7c80" weight="9360" joinstyle="miter" endcap="flat"/>
                  <w10:wrap type="none"/>
                </v:rect>
                <v:shape id="shape_0" stroked="f" o:allowincell="f" style="position:absolute;left:1135;top:3080;width:7223;height:157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691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อดีตมะเหมี่ยวเรียนอยู่ชั้นใด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ประถมศึกษาปีที่ 1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691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ปีนี้มะเหมี่ยวได้ไปทัศนศึกษาที่ใด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ปราสาทเขาพนมรุ้ง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691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หตุการณ์ใดที่จะเกิดขึ้นในอนาคต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ไปทัศนศึกษาที่พิพิธภัณฑ์วิทยาศาสตร์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548;width:6480;height:2112">
                  <v:roundrect id="shape_0" fillcolor="#ccecff" stroked="f" o:allowincell="f" style="position:absolute;left:1592;top:548;width:6479;height:2111;mso-wrap-style:none;v-text-anchor:middle;mso-position-horizontal-relative:margin">
                    <v:fill o:detectmouseclick="t" type="solid" color2="#331300"/>
                    <v:stroke color="#3465a4" joinstyle="round" endcap="flat"/>
                    <w10:wrap type="none"/>
                  </v:roundrect>
                  <v:shape id="shape_0" stroked="f" o:allowincell="f" style="position:absolute;left:1724;top:668;width:6155;height:1907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มื่อตอนมะเหมี่ยวอยู่ชั้นประถมศึกษาปีที่ 1 ได้ไปทัศนศึกษา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ี่สวนสัตว์ ปีนี้มะเหมี่ยวเรียนอยู่ชั้นประถมศึกษาปีที่ 2 จะได้ไป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ัศนศึกษาที่ปราสาทเขาพนมรุ้ง และในปีหน้าครูบอกว่า จะพาไ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ัศนศึกษาที่พิพิธภัณฑ์วิทยาศาสตร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ควร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ู้เหตุการณ์ช่วงเวลาอดีต ปัจจุบัน และอนาคตทำให้สามารถเรียงลำดับเหตุการณ์ได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00</wp:posOffset>
                </wp:positionH>
                <wp:positionV relativeFrom="paragraph">
                  <wp:posOffset>-205740</wp:posOffset>
                </wp:positionV>
                <wp:extent cx="4253865" cy="73533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2pt;width:334.95pt;height:57.9pt" coordorigin="-100,-324" coordsize="6699,1158">
                <v:shape id="shape_0" stroked="f" o:allowincell="f" style="position:absolute;left:-100;top:-32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0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1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72720</wp:posOffset>
                </wp:positionV>
                <wp:extent cx="7848600" cy="706755"/>
                <wp:effectExtent l="0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6pt;width:618pt;height:55.65pt" coordorigin="-1724,-272" coordsize="12360,1113">
                <v:rect id="shape_0" fillcolor="#ffffcc" stroked="f" o:allowincell="f" style="position:absolute;left:-1724;top:-5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72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34670</wp:posOffset>
            </wp:positionH>
            <wp:positionV relativeFrom="paragraph">
              <wp:posOffset>-135890</wp:posOffset>
            </wp:positionV>
            <wp:extent cx="647700" cy="647700"/>
            <wp:effectExtent l="0" t="0" r="0" b="0"/>
            <wp:wrapNone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050</wp:posOffset>
                </wp:positionH>
                <wp:positionV relativeFrom="paragraph">
                  <wp:posOffset>-15875</wp:posOffset>
                </wp:positionV>
                <wp:extent cx="2520950" cy="44196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1.2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เกี่ยวกับเหตุการณ์ที่เกิดขึ้นในแต่ละช่วง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คำบอกช่วงเวลาเพื่อแสดงเหตุการณ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7:00Z</dcterms:created>
  <dc:creator>SUBJECT03</dc:creator>
  <dc:description/>
  <cp:keywords/>
  <dc:language>en-US</dc:language>
  <cp:lastModifiedBy>SUBJECT03</cp:lastModifiedBy>
  <cp:lastPrinted>2019-04-29T17:48:00Z</cp:lastPrinted>
  <dcterms:modified xsi:type="dcterms:W3CDTF">2019-04-29T10:48:00Z</dcterms:modified>
  <cp:revision>6</cp:revision>
  <dc:subject/>
  <dc:title/>
</cp:coreProperties>
</file>