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13843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วันสำคัญที่ปรากฏในปฏิทินที่แสดงเหตุการณ์สำคัญในอดีตและปัจจุบ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วันสำคัญที่ปรากฏในปฏิทินที่แสดงเหตุการณ์สำคัญในอดีตและปัจจุบ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ปฏิท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>ประกอบของปฏิท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ห็นคุณค่าของเวลาที่สัมพันธ์กับอดีต ปัจจุบัน และอนาคต รวมทั้งสามารถนำไปใช้ในชีวิตประจำวัน </w:t>
      </w:r>
      <w:r>
        <w:rPr>
          <w:rFonts w:cs="Angsana New" w:ascii="Angsana New" w:hAnsi="Angsana New"/>
          <w:spacing w:val="-2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ทินเป็นเครื่องมือสำคัญที่บอกช่วงเวลาเป็นวัน สัปดาห์ เดือน และปี และรวมไปถึงวันสำคัญต่าง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อดีต ปัจจุบัน และ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ความรู้จากปฏิทินวางแผนการดำเนินชีวิตประจำวันของตนเอง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ปฏิทินแบบต่าง ๆ เช่น แบบแขวน แบบตั้งโต๊ะ 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นักเรียนสังเกตเรียก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ท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ทินมีไว้ทำ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ูวันที่ ดูเดือน ดูป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้านของนักเรียนมีปฏิทินแบบใด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บบตั้งโต๊ะ แบบแข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อบปฏิทิน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ดมากที่สุด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บบตั้งโต๊ะ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มีรูปแบบที่สวยงาม และดูง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หมายและความสำคัญของปฏิทิ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 คือ เครื่องมือสำคัญ ดูวัน เดือน ปี โดยในปฏิทินจะแสดงวันสำคัญต่าง ๆ ว่าตรงกับวันใด เพื่อให้ง่ายและสะดวก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ปฏิท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เกี่ยวกับส่วนประกอบของปฏิทินพร้อมอธิบายความสำคัญ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121285</wp:posOffset>
                </wp:positionV>
                <wp:extent cx="3649980" cy="677545"/>
                <wp:effectExtent l="635" t="571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77520"/>
                          <a:chOff x="0" y="0"/>
                          <a:chExt cx="3650040" cy="677520"/>
                        </a:xfrm>
                      </wpg:grpSpPr>
                      <wpg:grpSp>
                        <wpg:cNvGrpSpPr/>
                        <wpg:grpSpPr>
                          <a:xfrm>
                            <a:off x="175320" y="0"/>
                            <a:ext cx="34747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080"/>
                              <a:ext cx="3459600" cy="66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ระบุให้ทราบว่าวันที่นี้ตรงกับวันอะไร โดยจะกำหนด วันจันทร์-วันศุก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42360"/>
                            <a:ext cx="17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9.55pt;width:287.4pt;height:53.35pt" coordorigin="3696,191" coordsize="5748,1067">
                <v:group id="shape_0" style="position:absolute;left:3972;top:191;width:5472;height:1067">
                  <v:rect id="shape_0" fillcolor="white" stroked="t" o:allowincell="f" style="position:absolute;left:3972;top:191;width:5447;height:1050;mso-wrap-style:none;v-text-anchor:middle">
                    <v:fill o:detectmouseclick="t" type="solid" color2="black"/>
                    <v:stroke color="#ff7c80" weight="9360" joinstyle="miter" endcap="flat"/>
                    <w10:wrap type="none"/>
                  </v:rect>
                  <v:shape id="shape_0" stroked="f" o:allowincell="f" style="position:absolute;left:3996;top:207;width:5447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ระบุให้ทราบว่าวันที่นี้ตรงกับวันอะไร โดยจะกำหนด วันจันทร์-วันศุกร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6;top:730;width:277;height:1" type="_x0000_t32">
                  <v:stroke color="#ff7c8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2560</wp:posOffset>
                </wp:positionH>
                <wp:positionV relativeFrom="paragraph">
                  <wp:posOffset>18415</wp:posOffset>
                </wp:positionV>
                <wp:extent cx="960120" cy="40386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03920"/>
                          <a:chOff x="0" y="0"/>
                          <a:chExt cx="9601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.45pt;width:75.6pt;height:31.8pt" coordorigin="2256,29" coordsize="1512,636">
                <v:roundrect id="shape_0" fillcolor="#ffe1e1" stroked="f" o:allowincell="f" style="position:absolute;left:2256;top:29;width:1511;height:635;mso-wrap-style:none;v-text-anchor:middle">
                  <v:fill o:detectmouseclick="t" type="solid" color2="#001e1e"/>
                  <v:stroke color="#3465a4" joinstyle="round" endcap="flat"/>
                  <w10:wrap type="none"/>
                </v:roundrect>
                <v:shape id="shape_0" stroked="f" o:allowincell="f" style="position:absolute;left:2328;top:77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3607435</wp:posOffset>
                </wp:positionV>
                <wp:extent cx="3634740" cy="952500"/>
                <wp:effectExtent l="635" t="5080" r="0" b="2997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952560"/>
                          <a:chOff x="0" y="0"/>
                          <a:chExt cx="3634920" cy="952560"/>
                        </a:xfrm>
                      </wpg:grpSpPr>
                      <wps:wsp>
                        <wps:cNvCnPr/>
                        <wps:spPr>
                          <a:xfrm>
                            <a:off x="0" y="-993960"/>
                            <a:ext cx="17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0"/>
                            <a:ext cx="347472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0" cy="9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5120"/>
                              <a:ext cx="3459600" cy="9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กำหนดเพื่อให้ทราบว่าในแต่ละวันตรงกับวันขึ้นกี่ค่ำ แรมกี่ค่ำ ซึ่งคนสมัยปู่ย่า ตายาย นิยมใช้บอกวันสำคัญทางพระพุทธศาส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84.05pt;width:286.2pt;height:75pt" coordorigin="3720,5681" coordsize="5724,1500">
                <v:shape id="shape_0" stroked="t" o:allowincell="f" style="position:absolute;left:3720;top:4116;width:276;height:2" type="_x0000_t32">
                  <v:stroke color="#00b0f0" weight="9360" joinstyle="miter" endcap="flat"/>
                  <v:fill o:detectmouseclick="t" on="false"/>
                  <w10:wrap type="none"/>
                </v:shape>
                <v:group id="shape_0" style="position:absolute;left:3972;top:5681;width:5472;height:1500">
                  <v:rect id="shape_0" fillcolor="white" stroked="t" o:allowincell="f" style="position:absolute;left:3972;top:5681;width:5447;height:1475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shape id="shape_0" stroked="f" o:allowincell="f" style="position:absolute;left:3996;top:5705;width:5447;height:1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กำหนดเพื่อให้ทราบว่าในแต่ละวันตรงกับวันขึ้นกี่ค่ำ แรมกี่ค่ำ ซึ่งคนสมัยปู่ย่า ตายาย นิยมใช้บอกวันสำคัญทางพระพุทธศาสน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2560</wp:posOffset>
                </wp:positionH>
                <wp:positionV relativeFrom="paragraph">
                  <wp:posOffset>1511935</wp:posOffset>
                </wp:positionV>
                <wp:extent cx="960120" cy="4038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03920"/>
                          <a:chOff x="0" y="0"/>
                          <a:chExt cx="9601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19.05pt;width:75.6pt;height:31.8pt" coordorigin="2256,2381" coordsize="1512,636">
                <v:roundrect id="shape_0" fillcolor="#ffe1e1" stroked="f" o:allowincell="f" style="position:absolute;left:2256;top:2381;width:1511;height:635;mso-wrap-style:none;v-text-anchor:middle">
                  <v:fill o:detectmouseclick="t" type="solid" color2="#001e1e"/>
                  <v:stroke color="#3465a4" joinstyle="round" endcap="flat"/>
                  <w10:wrap type="none"/>
                </v:roundrect>
                <v:shape id="shape_0" stroked="f" o:allowincell="f" style="position:absolute;left:2328;top:2429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เดื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2480</wp:posOffset>
                </wp:positionH>
                <wp:positionV relativeFrom="paragraph">
                  <wp:posOffset>224155</wp:posOffset>
                </wp:positionV>
                <wp:extent cx="640715" cy="3864610"/>
                <wp:effectExtent l="635" t="24765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864600"/>
                          <a:chOff x="0" y="0"/>
                          <a:chExt cx="640800" cy="3864600"/>
                        </a:xfrm>
                      </wpg:grpSpPr>
                      <wps:wsp>
                        <wps:cNvCnPr/>
                        <wps:spPr>
                          <a:xfrm>
                            <a:off x="0" y="872280"/>
                            <a:ext cx="43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800" y="-1001520"/>
                            <a:ext cx="1800" cy="386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-100224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286128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-25524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91400"/>
                            <a:ext cx="20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23804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7712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7.65pt;width:50.45pt;height:304.3pt" coordorigin="1248,353" coordsize="1009,6086">
                <v:shape id="shape_0" stroked="t" o:allowincell="f" style="position:absolute;left:1248;top:1727;width:685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-1224;width:2;height:6084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-1225;width:324;height:2" type="_x0000_t32">
                  <v:stroke color="#ffc00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2;top:4859;width:324;height:1" type="_x0000_t32">
                  <v:stroke color="#ffc00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2;top:-49;width:324;height:1" type="_x0000_t32">
                  <v:stroke color="#ffc00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2;top:1127;width:324;height:1" type="_x0000_t32">
                  <v:stroke color="#ffc00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2;top:2303;width:324;height:2" type="_x0000_t32">
                  <v:stroke color="#ffc00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32;top:3467;width:324;height:2" type="_x0000_t32">
                  <v:stroke color="#ffc000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6960</wp:posOffset>
                </wp:positionH>
                <wp:positionV relativeFrom="paragraph">
                  <wp:posOffset>147320</wp:posOffset>
                </wp:positionV>
                <wp:extent cx="3649980" cy="677545"/>
                <wp:effectExtent l="635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77520"/>
                          <a:chOff x="0" y="0"/>
                          <a:chExt cx="3650040" cy="677520"/>
                        </a:xfrm>
                      </wpg:grpSpPr>
                      <wpg:grpSp>
                        <wpg:cNvGrpSpPr/>
                        <wpg:grpSpPr>
                          <a:xfrm>
                            <a:off x="175320" y="0"/>
                            <a:ext cx="34747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080"/>
                              <a:ext cx="3459600" cy="66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ป็นการระบุให้ทราบว่าในแต่ละวันตรงกับวันที่เท่าไร เช่น วันที่ 1, 2, 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42360"/>
                            <a:ext cx="17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1.6pt;width:287.4pt;height:53.35pt" coordorigin="3696,232" coordsize="5748,1067">
                <v:group id="shape_0" style="position:absolute;left:3972;top:232;width:5472;height:1067">
                  <v:rect id="shape_0" fillcolor="white" stroked="t" o:allowincell="f" style="position:absolute;left:3972;top:232;width:5447;height:1050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ect>
                  <v:shape id="shape_0" stroked="f" o:allowincell="f" style="position:absolute;left:3996;top:248;width:5447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ป็นการระบุให้ทราบว่าในแต่ละวันตรงกับวันที่เท่าไร เช่น วันที่ 1, 2,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696;top:771;width:277;height:1" type="_x0000_t32">
                  <v:stroke color="#00b0f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2560</wp:posOffset>
                </wp:positionH>
                <wp:positionV relativeFrom="paragraph">
                  <wp:posOffset>44450</wp:posOffset>
                </wp:positionV>
                <wp:extent cx="960120" cy="40386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03920"/>
                          <a:chOff x="0" y="0"/>
                          <a:chExt cx="9601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3.5pt;width:75.6pt;height:31.8pt" coordorigin="2256,70" coordsize="1512,636">
                <v:roundrect id="shape_0" fillcolor="#ccecff" stroked="f" o:allowincell="f" style="position:absolute;left:2256;top:70;width:1511;height:63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328;top:118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ที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6960</wp:posOffset>
                </wp:positionH>
                <wp:positionV relativeFrom="paragraph">
                  <wp:posOffset>173990</wp:posOffset>
                </wp:positionV>
                <wp:extent cx="3649980" cy="677545"/>
                <wp:effectExtent l="635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77520"/>
                          <a:chOff x="0" y="0"/>
                          <a:chExt cx="3650040" cy="677520"/>
                        </a:xfrm>
                      </wpg:grpSpPr>
                      <wpg:grpSp>
                        <wpg:cNvGrpSpPr/>
                        <wpg:grpSpPr>
                          <a:xfrm>
                            <a:off x="175320" y="0"/>
                            <a:ext cx="34747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0" cy="66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080"/>
                              <a:ext cx="3459600" cy="66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ป็นการกำหนดชื่อเดือน ทั้ง 12 เดือน ตั้งแต่เดือนมกราคม ถึงเดือนธันวาค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42360"/>
                            <a:ext cx="17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3.7pt;width:287.4pt;height:53.35pt" coordorigin="3696,274" coordsize="5748,1067">
                <v:group id="shape_0" style="position:absolute;left:3972;top:274;width:5472;height:1067">
                  <v:rect id="shape_0" fillcolor="white" stroked="t" o:allowincell="f" style="position:absolute;left:3972;top:274;width:5447;height:1050;mso-wrap-style:none;v-text-anchor:middle">
                    <v:fill o:detectmouseclick="t" type="solid" color2="black"/>
                    <v:stroke color="#ff7c80" weight="9360" joinstyle="miter" endcap="flat"/>
                    <w10:wrap type="none"/>
                  </v:rect>
                  <v:shape id="shape_0" stroked="f" o:allowincell="f" style="position:absolute;left:3996;top:290;width:5447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ป็นการกำหนดชื่อเดือน ทั้ง 12 เดือน ตั้งแต่เดือนมกราคม ถึงเดือนธันวาค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696;top:813;width:277;height:2" type="_x0000_t32">
                  <v:stroke color="#ff7c8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207645</wp:posOffset>
                </wp:positionV>
                <wp:extent cx="952500" cy="899160"/>
                <wp:effectExtent l="0" t="0" r="0" b="4572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99280"/>
                          <a:chOff x="0" y="0"/>
                          <a:chExt cx="952560" cy="8992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899280" cy="899280"/>
                          </a:xfrm>
                          <a:prstGeom prst="ellipse">
                            <a:avLst/>
                          </a:prstGeom>
                          <a:solidFill>
                            <a:srgbClr val="ffe5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600"/>
                            <a:ext cx="9525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่วนประกอบของปฏิท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6.35pt;width:75pt;height:70.8pt" coordorigin="24,327" coordsize="1500,1416">
                <v:oval id="shape_0" fillcolor="#ffe593" stroked="f" o:allowincell="f" style="position:absolute;left:60;top:327;width:1415;height:1415;mso-wrap-style:none;v-text-anchor:middle">
                  <v:fill o:detectmouseclick="t" type="solid" color2="#001a6c"/>
                  <v:stroke color="#3465a4" joinstyle="round" endcap="flat"/>
                  <w10:wrap type="none"/>
                </v:oval>
                <v:shape id="shape_0" stroked="f" o:allowincell="f" style="position:absolute;left:24;top:531;width:14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่วนประกอบของปฏิท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200025</wp:posOffset>
                </wp:positionV>
                <wp:extent cx="3649980" cy="667385"/>
                <wp:effectExtent l="635" t="5715" r="0" b="533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67440"/>
                          <a:chOff x="0" y="0"/>
                          <a:chExt cx="3650040" cy="667440"/>
                        </a:xfrm>
                      </wpg:grpSpPr>
                      <wps:wsp>
                        <wps:cNvCnPr/>
                        <wps:spPr>
                          <a:xfrm>
                            <a:off x="0" y="342000"/>
                            <a:ext cx="17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34596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47240"/>
                            <a:ext cx="3459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กำหนดเพื่อให้รู้ว่าปฏิทินดังกล่าว คือ พ.ศ. ใ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5.75pt;width:287.4pt;height:52.55pt" coordorigin="3696,315" coordsize="5748,1051">
                <v:shape id="shape_0" stroked="t" o:allowincell="f" style="position:absolute;left:3696;top:854;width:277;height:2" type="_x0000_t32">
                  <v:stroke color="#00b0f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72;top:315;width:5447;height:1050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996;top:547;width:544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กำหนดเพื่อให้รู้ว่าปฏิทินดังกล่าว คือ พ.ศ. ใ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2560</wp:posOffset>
                </wp:positionH>
                <wp:positionV relativeFrom="paragraph">
                  <wp:posOffset>97155</wp:posOffset>
                </wp:positionV>
                <wp:extent cx="960120" cy="40386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03920"/>
                          <a:chOff x="0" y="0"/>
                          <a:chExt cx="9601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7.65pt;width:75.6pt;height:31.8pt" coordorigin="2256,153" coordsize="1512,636">
                <v:roundrect id="shape_0" fillcolor="#ccecff" stroked="f" o:allowincell="f" style="position:absolute;left:2256;top:153;width:1511;height:63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328;top:201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218440</wp:posOffset>
                </wp:positionV>
                <wp:extent cx="3649980" cy="667385"/>
                <wp:effectExtent l="635" t="5715" r="0" b="768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667440"/>
                          <a:chOff x="0" y="0"/>
                          <a:chExt cx="3650040" cy="667440"/>
                        </a:xfrm>
                      </wpg:grpSpPr>
                      <wps:wsp>
                        <wps:cNvCnPr/>
                        <wps:spPr>
                          <a:xfrm>
                            <a:off x="0" y="342360"/>
                            <a:ext cx="17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34596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39680"/>
                            <a:ext cx="3459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็นการแสดงวันสำคัญในแต่ละปีว่ามีวันสำคัญอะไรบ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17.2pt;width:287.4pt;height:52.55pt" coordorigin="3696,344" coordsize="5748,1051">
                <v:shape id="shape_0" stroked="t" o:allowincell="f" style="position:absolute;left:3696;top:883;width:277;height:1" type="_x0000_t32">
                  <v:stroke color="#ff7c80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72;top:344;width:5447;height:1050;mso-wrap-style:none;v-text-anchor:middle">
                  <v:fill o:detectmouseclick="t" type="solid" color2="black"/>
                  <v:stroke color="#ff7c80" weight="9360" joinstyle="miter" endcap="flat"/>
                  <w10:wrap type="none"/>
                </v:rect>
                <v:shape id="shape_0" stroked="f" o:allowincell="f" style="position:absolute;left:3996;top:564;width:544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็นการแสดงวันสำคัญในแต่ละปีว่ามีวันสำคัญอะไรบ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2560</wp:posOffset>
                </wp:positionH>
                <wp:positionV relativeFrom="paragraph">
                  <wp:posOffset>115570</wp:posOffset>
                </wp:positionV>
                <wp:extent cx="960120" cy="403860"/>
                <wp:effectExtent l="0" t="0" r="635" b="3225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03920"/>
                          <a:chOff x="0" y="0"/>
                          <a:chExt cx="96012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30600"/>
                            <a:ext cx="883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วัน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9.1pt;width:75.6pt;height:31.8pt" coordorigin="2256,182" coordsize="1512,636">
                <v:roundrect id="shape_0" fillcolor="#ffe1e1" stroked="f" o:allowincell="f" style="position:absolute;left:2256;top:182;width:1511;height:635;mso-wrap-style:none;v-text-anchor:middle">
                  <v:fill o:detectmouseclick="t" type="solid" color2="#001e1e"/>
                  <v:stroke color="#3465a4" joinstyle="round" endcap="flat"/>
                  <w10:wrap type="none"/>
                </v:roundrect>
                <v:shape id="shape_0" stroked="f" o:allowincell="f" style="position:absolute;left:2328;top:230;width:139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วัน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32560</wp:posOffset>
                </wp:positionH>
                <wp:positionV relativeFrom="paragraph">
                  <wp:posOffset>149225</wp:posOffset>
                </wp:positionV>
                <wp:extent cx="960120" cy="669925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669960"/>
                          <a:chOff x="0" y="0"/>
                          <a:chExt cx="960120" cy="66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6640"/>
                            <a:ext cx="8838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างขึ้นข้างแ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1.75pt;width:75.6pt;height:52.75pt" coordorigin="2256,235" coordsize="1512,1055">
                <v:roundrect id="shape_0" fillcolor="#ccecff" stroked="f" o:allowincell="f" style="position:absolute;left:2256;top:235;width:1511;height:104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316;top:277;width:1391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างขึ้นข้างแ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ล่นเกม “วันนี้ที่สำคัญ” โดยนักเรียนแต่ละกลุ่มจะได้ปฏิทินปีปัจจุบันกลุ่ม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ั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 จากนั้นร่วมกันหาวันสำคัญที่กำหนดให้ว่าตรงกับวันอะไร วันที่เท่าไร เดือนอะไร และขึ้นกี่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่ำ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รมกี่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เวลา</w:t>
      </w:r>
      <w:r>
        <w:rPr>
          <w:rFonts w:ascii="Angsana New" w:hAnsi="Angsana New" w:cs="Angsana New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้อ กลุ่มไหนทำ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็วและถูกต้องได้รับคะแน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กับคำชมเชยจากเพื่อนกลุ่มอื่น เช่น “เยี่ยมจริง ๆ”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อิงจากปฏิท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-106680</wp:posOffset>
                </wp:positionV>
                <wp:extent cx="5692140" cy="3954780"/>
                <wp:effectExtent l="0" t="0" r="635" b="32111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320" cy="3954960"/>
                          <a:chOff x="0" y="0"/>
                          <a:chExt cx="5692320" cy="39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320" cy="3954960"/>
                          </a:xfrm>
                        </wpg:grpSpPr>
                        <wps:wsp>
                          <wps:cNvSpPr/>
                          <wps:spPr>
                            <a:xfrm>
                              <a:off x="60840" y="23040"/>
                              <a:ext cx="5631120" cy="3931920"/>
                            </a:xfrm>
                            <a:prstGeom prst="roundRect">
                              <a:avLst>
                                <a:gd name="adj" fmla="val 2968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1120" cy="3893760"/>
                            </a:xfrm>
                            <a:prstGeom prst="roundRect">
                              <a:avLst>
                                <a:gd name="adj" fmla="val 2380"/>
                              </a:avLst>
                            </a:prstGeom>
                            <a:solidFill>
                              <a:srgbClr val="fff2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114480"/>
                            <a:ext cx="559296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าฆบูชา : (ตรงกับวันอังคาร วันที่ 19 เดือนกุมภาพันธ์ ขึ้น 15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หาจักรี : (ตรงกับวันเสาร์ วันที่ 6 เดือนเมษายน ขึ้น 2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พืชมงคล : (ตรงกับวันพฤหัสบดี วันที่ 9 เดือนพฤษภาคม ขึ้น 6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วิสาขบูชา : (ตรงกับวันเสาร์ วันที่ 18 เดือนพฤษภาคม ขึ้น 15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อาสาฬหบูชา : (ตรงกับวันอังคาร วันที่ 16 เดือนกรกฎาคม ขึ้น 15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ันเฉลิมพระชนมพรรษาสมเด็จพระเจ้าอยู่หัว : (ตรงกับวันอาทิตย์ วันที่ 28 เดือนกรกฎาคม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ขึ้น 12 ค่ำ)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ันเฉลิมพระชนมพรรษาสมเด็จพระนางเจ้าฯ พระบรมราชินีนาถ ในรัชกาลที่ 9 :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ตรงกับวันจันทร์ วันที่ 12  เดือนสิงหาคม ขึ้น 12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ปิยมหาราช : (ตรงกับวันพุธ วันที่ 23 เดือนตุลาคม แรม 10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ันคล้ายวันเฉลิมพระชนมพรรษา พระบาทสมเด็จพระปรมินทรมหาภูมิพลอดุลยเดช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รมนาถบพิตร : (ตรงกับวันพฤหัสบดี วันที่ 5 เดือนธันวาคม ขึ้น 9 ค่ำ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รัฐธรรมนูญ : (ตรงกับวันอังคาร วันที่ 10 เดือนธันวาคม ขึ้น 14 ค่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8.4pt;width:448.2pt;height:311.4pt" coordorigin="31,-168" coordsize="8964,6228">
                <v:group id="shape_0" style="position:absolute;left:31;top:-168;width:8964;height:6228">
                  <v:roundrect id="shape_0" fillcolor="#ffc000" stroked="f" o:allowincell="f" style="position:absolute;left:127;top:-132;width:8867;height:6191;mso-wrap-style:none;v-text-anchor:middle;mso-position-horizontal:center;mso-position-horizontal-relative:margin">
                    <v:fill o:detectmouseclick="t" type="solid" color2="#003fff"/>
                    <v:stroke color="#3465a4" joinstyle="round" endcap="flat"/>
                    <w10:wrap type="none"/>
                  </v:roundrect>
                  <v:roundrect id="shape_0" fillcolor="#fff2c9" stroked="f" o:allowincell="f" style="position:absolute;left:31;top:-168;width:8867;height:6131;mso-wrap-style:none;v-text-anchor:middle;mso-position-horizontal:center;mso-position-horizontal-relative:margin">
                    <v:fill o:detectmouseclick="t" type="solid" color2="#000d3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51;top:12;width:8807;height:58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าฆบูชา : (ตรงกับวันอังคาร วันที่ 19 เดือนกุมภาพันธ์ ขึ้น 15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หาจักรี : (ตรงกับวันเสาร์ วันที่ 6 เดือนเมษายน ขึ้น 2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พืชมงคล : (ตรงกับวันพฤหัสบดี วันที่ 9 เดือนพฤษภาคม ขึ้น 6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วิสาขบูชา : (ตรงกับวันเสาร์ วันที่ 18 เดือนพฤษภาคม ขึ้น 15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อาสาฬหบูชา : (ตรงกับวันอังคาร วันที่ 16 เดือนกรกฎาคม ขึ้น 15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ันเฉลิมพระชนมพรรษาสมเด็จพระเจ้าอยู่หัว : (ตรงกับวันอาทิตย์ วันที่ 28 เดือนกรกฎาคม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ขึ้น 12 ค่ำ)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ันเฉลิมพระชนมพรรษาสมเด็จพระนางเจ้าฯ พระบรมราชินีนาถ ในรัชกาลที่ 9 :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ตรงกับวันจันทร์ วันที่ 12  เดือนสิงหาคม ขึ้น 12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ปิยมหาราช : (ตรงกับวันพุธ วันที่ 23 เดือนตุลาคม แรม 10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ันคล้ายวันเฉลิมพระชนมพรรษา พระบาทสมเด็จพระปรมินทรมหาภูมิพลอดุลยเดช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รมนาถบพิตร : (ตรงกับวันพฤหัสบดี วันที่ 5 เดือนธันวาคม ขึ้น 9 ค่ำ)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รัฐธรรมนูญ : (ตรงกับวันอังคาร วันที่ 10 เดือนธันวาคม ขึ้น 14 ค่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867400" cy="720090"/>
                <wp:effectExtent l="6985" t="0" r="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95pt;width:462pt;height:56.7pt" coordorigin="-107,279" coordsize="9240,1134">
                <v:rect id="shape_0" fillcolor="white" stroked="t" o:allowincell="f" style="position:absolute;left:-107;top:429;width:8700;height:875;mso-wrap-style:none;v-text-anchor:middle;mso-position-horizontal:center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;top:561;width:7955;height:62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279;width:1103;height:1133;mso-wrap-style:none;v-text-anchor:middle;mso-position-horizontal:center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ช้ความรู้จากปฏิทินวางแผนการดำเนินชีวิตประจำวันของตนเอง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วางแผนในการจัดตารางทำกิจกรรมต่าง ๆ เช่น กำหนดวันในการอ่านหนังสือก่อนส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29464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2pt;width:505.5pt;height:61.6pt" coordorigin="-144,-464" coordsize="10110,1232">
                <v:shape id="shape_0" stroked="f" o:allowincell="f" style="position:absolute;left:-144;top:-464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ออกแบบปฏิทินในเดือนที่ตนสนใจ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โดยในเดือน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มีวันสำคัญรวมอยู่ด้วย พร้อมระบายสี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770</wp:posOffset>
                </wp:positionH>
                <wp:positionV relativeFrom="paragraph">
                  <wp:posOffset>12700</wp:posOffset>
                </wp:positionV>
                <wp:extent cx="5867400" cy="720090"/>
                <wp:effectExtent l="6985" t="0" r="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สร้างสรรค์และสร้างนวัต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pt;width:462pt;height:56.7pt" coordorigin="-102,20" coordsize="9240,1134">
                <v:rect id="shape_0" fillcolor="white" stroked="t" o:allowincell="f" style="position:absolute;left:-102;top:170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02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สร้างสรรค์และสร้างนวัต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20;width:1103;height:1133;mso-wrap-style:none;v-text-anchor:middle;mso-position-horizontal-relative:margin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เป็นเครื่องมือสำคัญที่บอกช่วงเวลาเป็นวัน สัปดาห์ เดือน และปี และรวมไปถึ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ต่าง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อดีต ปัจจุบัน และ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ปฏิทิ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นำความรู้ที่ได้จากการศึกษาเรื่อง ปฏิทิน ไปเป็นแนวทางในการวางแผนการดำเนินชีวิต เพื่อให้ตนเองเกิด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มวันนี้ที่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วามสำคัญของปฏิทิน ส่วนประกอบของปฏิท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8:00Z</dcterms:created>
  <dc:creator>SUBJECT03</dc:creator>
  <dc:description/>
  <cp:keywords/>
  <dc:language>en-US</dc:language>
  <cp:lastModifiedBy>SUBJECT03</cp:lastModifiedBy>
  <cp:lastPrinted>2019-04-29T17:49:00Z</cp:lastPrinted>
  <dcterms:modified xsi:type="dcterms:W3CDTF">2019-04-29T10:49:00Z</dcterms:modified>
  <cp:revision>5</cp:revision>
  <dc:subject/>
  <dc:title/>
</cp:coreProperties>
</file>