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68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17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3">
                      <v:group id="shape_0" style="position:absolute;left:2269;top:-778;width:439;height:623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0">
                      <v:group id="shape_0" style="position:absolute;left:2820;top:-778;width:391;height:465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2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2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0">
                      <v:group id="shape_0" style="position:absolute;left:6524;top:-778;width:391;height:465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60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605</wp:posOffset>
                </wp:positionH>
                <wp:positionV relativeFrom="paragraph">
                  <wp:posOffset>138430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่วงเวลาและการเรียงลำดับเหตุกา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วันสำคัญที่ปรากฏในปฏิทินที่แสดงเหตุการณ์สำคัญในอดีตและปัจจุบ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9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่วงเวลาและการเรียงลำดับเหตุการณ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วันสำคัญที่ปรากฏในปฏิทินที่แสดงเหตุการณ์สำคัญในอดีตและปัจจุบ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stroked="f" o:allowincell="f" style="position:absolute;left:8459;top:89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56;top:44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 ความสำคัญของเวลาและยุคสมัยทางประวัติศาสตร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ใช้วิธีการทางประวัติศาสตร์มาวิเคราะห์เหตุการณ์ต่าง ๆ อย่างเป็นระบบ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คำระบุเวลาที่แสดงเหตุการณ์ในอดีต 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นาคต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ำคัญของปฏิทินเพื่อ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>สำคัญที่ปรากฏในปฏิทินที่แสดงเหตุการณ์ที่สำคัญในอดีตและ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ห็นคุณค่าของเวลาที่สัมพันธ์กับอดีต ปัจจุบัน และอนาคต รวมทั้งสามารถนำไปใช้ในชีวิตประจำวัน </w:t>
      </w:r>
      <w:r>
        <w:rPr>
          <w:rFonts w:cs="Angsana New" w:ascii="Angsana New" w:hAnsi="Angsana New"/>
          <w:spacing w:val="-2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ทินเป็นเครื่องมือสำคัญที่บอกช่วงเวลาเป็นวัน สัปดาห์ เดือน และปี และรวมไปถึงวันสำคัญต่าง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เกิดขึ้น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อดีต ปัจจุบัน และอนาค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สำคัญที่ปรากฏในปฏิทินที่แสดงเหตุการณ์สำคัญในอดีตและปัจจุบ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ประโยชน์จากปฏิทินอย่างไรให้เกิดประโยชน์สูง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ดิมเกี่ยวกับปฏิทิน โดยร่วมกันสังเกตปฏิทินบนกระดาน แล้วตอบคำถา</w:t>
      </w:r>
      <w:r>
        <w:rPr>
          <w:rFonts w:ascii="Angsana New" w:hAnsi="Angsana New" w:cs="Angsana New"/>
          <w:sz w:val="32"/>
          <w:sz w:val="32"/>
          <w:szCs w:val="32"/>
        </w:rPr>
        <w:t xml:space="preserve">ม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ทินเป็น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</w:t>
      </w:r>
      <w:r>
        <w:rPr>
          <w:rFonts w:cs="Angsana New" w:ascii="Angsana New" w:hAnsi="Angsana New"/>
          <w:color w:val="FF33CC"/>
          <w:sz w:val="32"/>
          <w:szCs w:val="32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FF33CC"/>
          <w:sz w:val="32"/>
          <w:szCs w:val="32"/>
        </w:rPr>
        <w:t>. 2562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ปฏิทินมีจำนวนกี่เดือ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แรกของปี คือเดือน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ดือนมกราค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>สุดท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ี คือเดือน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ดือนธันวาค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ที่มีจำนวนวันมากที่สุด คือเดือนอะไร และมีกี่วัน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ดือนที่ลงท้ายด้วย คม มี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ที่มีจำนวนวันน้อยที่สุด คือเดือนอะไร และมีกี่วัน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ดือนที่ลงท้ายด้วย พันธ์ คือเดือนกุมภาพันธ์ มี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วัน หร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9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ดือนที่มีจำนวน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คือเดือน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ดือนที่ลงท้ายด้วย 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ักเรียนร่วมกันสรุปเดือนที่มี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มี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และเดือนที่มี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มีเดือนอะไรบ้าง 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199515</wp:posOffset>
                </wp:positionV>
                <wp:extent cx="1501140" cy="1447800"/>
                <wp:effectExtent l="0" t="0" r="0" b="2819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447920"/>
                          <a:chOff x="0" y="0"/>
                          <a:chExt cx="1501200" cy="1447920"/>
                        </a:xfrm>
                      </wpg:grpSpPr>
                      <wpg:grpSp>
                        <wpg:cNvGrpSpPr/>
                        <wpg:grpSpPr>
                          <a:xfrm>
                            <a:off x="669960" y="297360"/>
                            <a:ext cx="788040" cy="860400"/>
                          </a:xfrm>
                        </wpg:grpSpPr>
                        <wps:wsp>
                          <wps:cNvSpPr/>
                          <wps:spPr>
                            <a:xfrm rot="16633200">
                              <a:off x="229320" y="289440"/>
                              <a:ext cx="2818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7c8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29320" y="0"/>
                              <a:ext cx="2818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7c8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88720"/>
                              <a:ext cx="511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7c8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3584600">
                              <a:off x="297360" y="365760"/>
                              <a:ext cx="40392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7c8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1080" y="0"/>
                            <a:ext cx="640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ษา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708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ิถุนา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762120"/>
                            <a:ext cx="708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ันยา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1066680"/>
                            <a:ext cx="838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ฤศจิกา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4.45pt;width:118.2pt;height:114pt" coordorigin="2520,1889" coordsize="2364,2280">
                <v:group id="shape_0" style="position:absolute;left:3575;top:2357;width:1105;height:1225">
                  <v:rect id="shape_0" coordsize="10800,10800" path="l0,21600xee" stroked="t" o:allowincell="f" style="position:absolute;left:3936;top:2813;width:443;height:443;mso-wrap-style:none;v-text-anchor:middle;rotation:277">
                    <v:fill o:detectmouseclick="t" on="false"/>
                    <v:stroke color="#ff7c80" weight="9360" startarrow="oval" startarrowwidth="narrow" startarrowlength="short" joinstyle="miter" endcap="flat"/>
                    <w10:wrap type="none"/>
                  </v:rect>
                  <v:rect id="shape_0" coordsize="10800,10800" path="l0,21600xee" stroked="t" o:allowincell="f" style="position:absolute;left:3936;top:2357;width:443;height:443;flip:y;mso-wrap-style:none;v-text-anchor:middle;rotation:270">
                    <v:fill o:detectmouseclick="t" on="false"/>
                    <v:stroke color="#ff7c80" weight="9360" startarrow="oval" startarrowwidth="narrow" startarrowlength="short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575;top:2812;width:803;height:2;flip:x" type="_x0000_t32">
                    <v:stroke color="#ff7c80" weight="9360" endarrow="oval" endarrowwidth="narrow" endarrowlength="short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4043;top:2933;width:635;height:648;mso-wrap-style:none;v-text-anchor:middle;rotation:226">
                    <v:fill o:detectmouseclick="t" on="false"/>
                    <v:stroke color="#ff7c80" weight="9360" startarrow="oval" startarrowwidth="narrow" startarrowlength="short" joinstyle="miter" endcap="flat"/>
                    <w10:wrap type="none"/>
                  </v:rect>
                </v:group>
                <v:shape id="shape_0" stroked="f" o:allowincell="f" style="position:absolute;left:3372;top:1889;width:100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ษา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501;width:111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ิถุนา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3089;width:111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ันยา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3569;width:13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ฤศจิกา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911475</wp:posOffset>
                </wp:positionH>
                <wp:positionV relativeFrom="paragraph">
                  <wp:posOffset>544195</wp:posOffset>
                </wp:positionV>
                <wp:extent cx="746760" cy="746760"/>
                <wp:effectExtent l="0" t="0" r="635" b="1143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746640"/>
                          <a:chOff x="0" y="0"/>
                          <a:chExt cx="746640" cy="7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640" cy="7466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198000"/>
                            <a:ext cx="62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ฏิท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5pt;margin-top:42.85pt;width:58.8pt;height:58.8pt" coordorigin="4585,857" coordsize="1176,1176">
                <v:oval id="shape_0" fillcolor="#ccecff" stroked="f" o:allowincell="f" style="position:absolute;left:4585;top:857;width:1175;height:1175;mso-wrap-style:none;v-text-anchor:middle;mso-position-horizontal-relative:margin">
                  <v:fill o:detectmouseclick="t" type="solid" color2="#331300"/>
                  <v:stroke color="#3465a4" joinstyle="round" endcap="flat"/>
                  <w10:wrap type="none"/>
                </v:oval>
                <v:shape id="shape_0" stroked="f" o:allowincell="f" style="position:absolute;left:4681;top:1169;width:983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ฏิท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93820</wp:posOffset>
                </wp:positionH>
                <wp:positionV relativeFrom="paragraph">
                  <wp:posOffset>78740</wp:posOffset>
                </wp:positionV>
                <wp:extent cx="1127760" cy="2590800"/>
                <wp:effectExtent l="0" t="0" r="0" b="3048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2590920"/>
                          <a:chOff x="0" y="0"/>
                          <a:chExt cx="1127880" cy="2590920"/>
                        </a:xfrm>
                      </wpg:grpSpPr>
                      <wpg:grpSp>
                        <wpg:cNvGrpSpPr/>
                        <wpg:grpSpPr>
                          <a:xfrm>
                            <a:off x="144000" y="525960"/>
                            <a:ext cx="184320" cy="1897920"/>
                          </a:xfrm>
                        </wpg:grpSpPr>
                        <wps:wsp>
                          <wps:cNvCnPr/>
                          <wps:spPr>
                            <a:xfrm>
                              <a:off x="360" y="-360"/>
                              <a:ext cx="1440" cy="189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296280"/>
                              <a:ext cx="176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2d05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563040"/>
                              <a:ext cx="176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2d05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829800"/>
                              <a:ext cx="176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2d05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096200"/>
                              <a:ext cx="176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2d05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40" y="1362960"/>
                              <a:ext cx="176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2d05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40" y="1629720"/>
                              <a:ext cx="176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2d05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40" y="1896480"/>
                              <a:ext cx="176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2d05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2788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7560" y="23040"/>
                              <a:ext cx="1097280" cy="56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2788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ดือนที่ม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ำนวนวัน 31 ว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9440" y="632520"/>
                            <a:ext cx="792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กรา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899280"/>
                            <a:ext cx="792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นา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166040"/>
                            <a:ext cx="792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ฤษภา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432440"/>
                            <a:ext cx="792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รกฎา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699200"/>
                            <a:ext cx="792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งหา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965960"/>
                            <a:ext cx="7923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ุลา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2232720"/>
                            <a:ext cx="7923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ธันวา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6.2pt;width:88.8pt;height:204pt" coordorigin="6132,124" coordsize="1776,4080">
                <v:group id="shape_0" style="position:absolute;left:6359;top:952;width:290;height:2989">
                  <v:shape id="shape_0" stroked="t" o:allowincell="f" style="position:absolute;left:6359;top:952;width:1;height:2988" type="_x0000_t32">
                    <v:stroke color="#92d05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60;top:1419;width:277;height:1" type="_x0000_t32">
                    <v:stroke color="#92d050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6360;top:1839;width:277;height:1" type="_x0000_t32">
                    <v:stroke color="#92d050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6360;top:2259;width:277;height:1" type="_x0000_t32">
                    <v:stroke color="#92d050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6360;top:2679;width:277;height:2" type="_x0000_t32">
                    <v:stroke color="#92d050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6372;top:3099;width:276;height:2" type="_x0000_t32">
                    <v:stroke color="#92d050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6372;top:3519;width:276;height:2" type="_x0000_t32">
                    <v:stroke color="#92d050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6372;top:3939;width:276;height:1" type="_x0000_t32">
                    <v:stroke color="#92d050" weight="9360" endarrow="oval" endarrowwidth="narrow" endarrowlength="short" joinstyle="miter" endcap="flat"/>
                    <v:fill o:detectmouseclick="t" on="false"/>
                    <w10:wrap type="none"/>
                  </v:shape>
                </v:group>
                <v:group id="shape_0" style="position:absolute;left:6132;top:124;width:1776;height:948">
                  <v:roundrect id="shape_0" fillcolor="#ccffcc" stroked="f" o:allowincell="f" style="position:absolute;left:6144;top:160;width:1727;height:887;mso-wrap-style:none;v-text-anchor:middle">
                    <v:fill o:detectmouseclick="t" type="solid" color2="#330033"/>
                    <v:stroke color="#3465a4" joinstyle="round" endcap="flat"/>
                    <w10:wrap type="none"/>
                  </v:roundrect>
                  <v:shape id="shape_0" stroked="f" o:allowincell="f" style="position:absolute;left:6132;top:124;width:1775;height:9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ดือนที่ม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ำนวนวัน 31 ว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88;top:1120;width:124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กราค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1540;width:124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นาค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1960;width:124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ฤษภาค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2380;width:124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รกฎาค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2800;width:124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ิงหาค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3220;width:124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ุลาค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3640;width:124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ธันวาค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7000</wp:posOffset>
                </wp:positionH>
                <wp:positionV relativeFrom="paragraph">
                  <wp:posOffset>1504315</wp:posOffset>
                </wp:positionV>
                <wp:extent cx="1264920" cy="579120"/>
                <wp:effectExtent l="0" t="0" r="0" b="3009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579240"/>
                          <a:chOff x="0" y="0"/>
                          <a:chExt cx="1265040" cy="579240"/>
                        </a:xfrm>
                      </wpg:grpSpPr>
                      <wps:wsp>
                        <wps:cNvSpPr/>
                        <wps:spPr>
                          <a:xfrm>
                            <a:off x="76320" y="15120"/>
                            <a:ext cx="1097280" cy="56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650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ดือนที่ม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ำนวนวัน 30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18.45pt;width:99.6pt;height:45.6pt" coordorigin="4200,2369" coordsize="1992,912">
                <v:roundrect id="shape_0" fillcolor="#ffcccc" stroked="f" o:allowincell="f" style="position:absolute;left:4320;top:2393;width:1727;height:887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4200;top:2369;width:199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ดือนที่ม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ำนวนวัน 30 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2440</wp:posOffset>
                </wp:positionH>
                <wp:positionV relativeFrom="paragraph">
                  <wp:posOffset>86360</wp:posOffset>
                </wp:positionV>
                <wp:extent cx="2308860" cy="579120"/>
                <wp:effectExtent l="0" t="0" r="0" b="60833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579240"/>
                          <a:chOff x="0" y="0"/>
                          <a:chExt cx="2309040" cy="579240"/>
                        </a:xfrm>
                      </wpg:grpSpPr>
                      <wps:wsp>
                        <wps:cNvSpPr/>
                        <wps:spPr>
                          <a:xfrm rot="19851000">
                            <a:off x="808200" y="149760"/>
                            <a:ext cx="3481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5120"/>
                            <a:ext cx="1097280" cy="56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0"/>
                            <a:ext cx="12650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ดือนที่มีจำนวน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8 หรือ 29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"/>
                            <a:ext cx="7848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ุมภาพัน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6.8pt;width:181.8pt;height:45.6pt" coordorigin="744,136" coordsize="3636,912">
                <v:rect id="shape_0" coordsize="10800,10800" path="l0,21600xee" stroked="t" o:allowincell="f" style="position:absolute;left:2016;top:371;width:547;height:547;mso-wrap-style:none;v-text-anchor:middle;rotation:331">
                  <v:fill o:detectmouseclick="t" on="false"/>
                  <v:stroke color="#7030a0" weight="9360" startarrow="oval" startarrowwidth="narrow" startarrowlength="short" joinstyle="miter" endcap="flat"/>
                  <w10:wrap type="none"/>
                </v:rect>
                <v:roundrect id="shape_0" fillcolor="#ccccff" stroked="f" o:allowincell="f" style="position:absolute;left:2520;top:160;width:1727;height:887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shape id="shape_0" stroked="f" o:allowincell="f" style="position:absolute;left:2388;top:136;width:199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ดือนที่มีจำนวนว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8 หรือ 29 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256;width:1235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ุมภาพันธ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0495</wp:posOffset>
                </wp:positionH>
                <wp:positionV relativeFrom="paragraph">
                  <wp:posOffset>102235</wp:posOffset>
                </wp:positionV>
                <wp:extent cx="480060" cy="304800"/>
                <wp:effectExtent l="0" t="2540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240" cy="305280"/>
                        </a:xfrm>
                        <a:prstGeom prst="bentConnector3">
                          <a:avLst>
                            <a:gd name="adj1" fmla="val 48237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1.85pt;margin-top:8.05pt;width:37.75pt;height:24pt" type="_x0000_t34">
                <v:stroke color="#7030a0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7100</wp:posOffset>
                </wp:positionH>
                <wp:positionV relativeFrom="paragraph">
                  <wp:posOffset>102235</wp:posOffset>
                </wp:positionV>
                <wp:extent cx="434975" cy="297815"/>
                <wp:effectExtent l="25400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35240" cy="298080"/>
                        </a:xfrm>
                        <a:prstGeom prst="bentConnector3">
                          <a:avLst>
                            <a:gd name="adj1" fmla="val 60430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triangle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pt;margin-top:8.05pt;width:34.15pt;height:23.4pt;flip:x" type="_x0000_t34">
                <v:stroke color="#92d050" weight="9360" startarrow="block" endarrow="oval" startarrowwidth="narrow" startarrowlength="medium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1840</wp:posOffset>
                </wp:positionH>
                <wp:positionV relativeFrom="paragraph">
                  <wp:posOffset>149225</wp:posOffset>
                </wp:positionV>
                <wp:extent cx="1270" cy="274320"/>
                <wp:effectExtent l="24765" t="635" r="254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11.75pt;width:0.1pt;height:21.6pt" type="_x0000_t32">
                <v:stroke color="#ff7c80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jc w:val="righ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ทินมีความสำคัญ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คำตอบ ใช้ดูวันที่หรือวันสำคัญต่าง ๆ ที่แสด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หรือปรากฏในปฏิท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วันสำคัญที่ปรากฏในปฏิทินที่แสดงเหตุการณ์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อดีตและปัจจุบ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เกี่ยวกับวันสำคัญที่ปรากฏในปฏิทินที่แสดงเหตุการณ์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อดีต และปัจจุบั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สำคัญใดบ้างที่ปรากฏในปฏิทิ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อิงจากปฏิท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ุบั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4630</wp:posOffset>
                </wp:positionH>
                <wp:positionV relativeFrom="paragraph">
                  <wp:posOffset>1697990</wp:posOffset>
                </wp:positionV>
                <wp:extent cx="534035" cy="396875"/>
                <wp:effectExtent l="25400" t="25400" r="2540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397080"/>
                        </a:xfrm>
                        <a:prstGeom prst="bentConnector3">
                          <a:avLst>
                            <a:gd name="adj1" fmla="val 49966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pt;margin-top:133.7pt;width:42pt;height:31.2pt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2210</wp:posOffset>
                </wp:positionH>
                <wp:positionV relativeFrom="paragraph">
                  <wp:posOffset>1697990</wp:posOffset>
                </wp:positionV>
                <wp:extent cx="534035" cy="396875"/>
                <wp:effectExtent l="25400" t="25400" r="2540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397080"/>
                        </a:xfrm>
                        <a:prstGeom prst="bentConnector3">
                          <a:avLst>
                            <a:gd name="adj1" fmla="val 49966"/>
                          </a:avLst>
                        </a:prstGeom>
                        <a:ln w="9360">
                          <a:solidFill>
                            <a:srgbClr val="ff66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133.8pt;width:42pt;height:31.15pt;flip:y" type="_x0000_t34">
                <v:stroke color="#ff66ff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1215</wp:posOffset>
                </wp:positionH>
                <wp:positionV relativeFrom="paragraph">
                  <wp:posOffset>1278890</wp:posOffset>
                </wp:positionV>
                <wp:extent cx="326390" cy="1270"/>
                <wp:effectExtent l="26035" t="24765" r="635" b="260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100.7pt;width:25.6pt;height:0.1pt;flip:x" type="_x0000_t32">
                <v:stroke color="#ff66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0415</wp:posOffset>
                </wp:positionH>
                <wp:positionV relativeFrom="paragraph">
                  <wp:posOffset>1278890</wp:posOffset>
                </wp:positionV>
                <wp:extent cx="326390" cy="1270"/>
                <wp:effectExtent l="635" t="24765" r="26035" b="260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00.7pt;width:25.7pt;height:0.1pt" type="_x0000_t32">
                <v:stroke color="#7030a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4630</wp:posOffset>
                </wp:positionH>
                <wp:positionV relativeFrom="paragraph">
                  <wp:posOffset>471170</wp:posOffset>
                </wp:positionV>
                <wp:extent cx="534035" cy="396875"/>
                <wp:effectExtent l="25400" t="25400" r="2540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397080"/>
                        </a:xfrm>
                        <a:prstGeom prst="bentConnector3">
                          <a:avLst>
                            <a:gd name="adj1" fmla="val 49966"/>
                          </a:avLst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pt;margin-top:37.2pt;width:42pt;height:31.15pt;flip:y" type="_x0000_t34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2210</wp:posOffset>
                </wp:positionH>
                <wp:positionV relativeFrom="paragraph">
                  <wp:posOffset>471170</wp:posOffset>
                </wp:positionV>
                <wp:extent cx="534035" cy="396875"/>
                <wp:effectExtent l="25400" t="25400" r="2540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397080"/>
                        </a:xfrm>
                        <a:prstGeom prst="bentConnector3">
                          <a:avLst>
                            <a:gd name="adj1" fmla="val 49966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37.1pt;width:42pt;height:31.2pt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81250</wp:posOffset>
                </wp:positionH>
                <wp:positionV relativeFrom="paragraph">
                  <wp:posOffset>798830</wp:posOffset>
                </wp:positionV>
                <wp:extent cx="990600" cy="990600"/>
                <wp:effectExtent l="635" t="635" r="635" b="87376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990720"/>
                          <a:chOff x="0" y="0"/>
                          <a:chExt cx="990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99072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23040"/>
                            <a:ext cx="80784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สำคั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ปรากฏในปฏิท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62.9pt;width:78pt;height:78pt" coordorigin="3750,1258" coordsize="1560,1560">
                <v:oval id="shape_0" fillcolor="#ccecff" stroked="f" o:allowincell="f" style="position:absolute;left:3750;top:1258;width:1559;height:155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shape id="shape_0" stroked="f" o:allowincell="f" style="position:absolute;left:3894;top:1294;width:1271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สำคั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ปรากฏในปฏิท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4355</wp:posOffset>
                </wp:positionH>
                <wp:positionV relativeFrom="paragraph">
                  <wp:posOffset>242570</wp:posOffset>
                </wp:positionV>
                <wp:extent cx="1864995" cy="464820"/>
                <wp:effectExtent l="635" t="0" r="0" b="28702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464760"/>
                          <a:chOff x="0" y="0"/>
                          <a:chExt cx="186516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516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38160"/>
                            <a:ext cx="1821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สำคัญทางพระพุทธศาส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19.1pt;width:146.85pt;height:36.6pt" coordorigin="873,382" coordsize="2937,732">
                <v:roundrect id="shape_0" fillcolor="#ffe593" stroked="f" o:allowincell="f" style="position:absolute;left:873;top:382;width:2936;height:731;mso-wrap-style:none;v-text-anchor:middle">
                  <v:fill o:detectmouseclick="t" type="solid" color2="#001a6c"/>
                  <v:stroke color="#3465a4" joinstyle="round" endcap="flat"/>
                  <w10:wrap type="none"/>
                </v:roundrect>
                <v:shape id="shape_0" stroked="f" o:allowincell="f" style="position:absolute;left:942;top:442;width:286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สำคัญทางพระพุทธศาส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20415</wp:posOffset>
                </wp:positionH>
                <wp:positionV relativeFrom="paragraph">
                  <wp:posOffset>135890</wp:posOffset>
                </wp:positionV>
                <wp:extent cx="1644015" cy="678180"/>
                <wp:effectExtent l="635" t="0" r="0" b="5899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678240"/>
                          <a:chOff x="0" y="0"/>
                          <a:chExt cx="164412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4120" cy="67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30600"/>
                            <a:ext cx="16002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เฉลิมพระชนมพรรษาสมเด็จพระเจ้าอยู่ห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5pt;margin-top:10.7pt;width:129.45pt;height:53.4pt" coordorigin="5229,214" coordsize="2589,1068">
                <v:roundrect id="shape_0" fillcolor="#ffe1e1" stroked="f" o:allowincell="f" style="position:absolute;left:5229;top:214;width:2588;height:1067;mso-wrap-style:none;v-text-anchor:middle">
                  <v:fill o:detectmouseclick="t" type="solid" color2="#001e1e"/>
                  <v:stroke color="#3465a4" joinstyle="round" endcap="flat"/>
                  <w10:wrap type="none"/>
                </v:roundrect>
                <v:shape id="shape_0" stroked="f" o:allowincell="f" style="position:absolute;left:5298;top:262;width:25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เฉลิมพระชนมพรรษาสมเด็จพระเจ้าอยู่ห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76650</wp:posOffset>
                </wp:positionH>
                <wp:positionV relativeFrom="paragraph">
                  <wp:posOffset>1050290</wp:posOffset>
                </wp:positionV>
                <wp:extent cx="1127760" cy="464820"/>
                <wp:effectExtent l="0" t="0" r="635" b="6223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464760"/>
                          <a:chOff x="0" y="0"/>
                          <a:chExt cx="112788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788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38160"/>
                            <a:ext cx="1101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รัฐธรรมนู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82.7pt;width:88.8pt;height:36.6pt" coordorigin="5790,1654" coordsize="1776,732">
                <v:roundrect id="shape_0" fillcolor="#ccccff" stroked="f" o:allowincell="f" style="position:absolute;left:5790;top:1654;width:1775;height:731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shape id="shape_0" stroked="f" o:allowincell="f" style="position:absolute;left:5831;top:1714;width:173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รัฐธรรมนู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0595</wp:posOffset>
                </wp:positionH>
                <wp:positionV relativeFrom="paragraph">
                  <wp:posOffset>1050290</wp:posOffset>
                </wp:positionV>
                <wp:extent cx="1127760" cy="464820"/>
                <wp:effectExtent l="0" t="0" r="1270" b="23622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464760"/>
                          <a:chOff x="0" y="0"/>
                          <a:chExt cx="112788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788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38160"/>
                            <a:ext cx="1101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พืชมงค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82.7pt;width:88.8pt;height:36.6pt" coordorigin="1497,1654" coordsize="1776,732">
                <v:roundrect id="shape_0" fillcolor="#ffcc99" stroked="f" o:allowincell="f" style="position:absolute;left:1497;top:1654;width:1775;height:731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1538;top:1714;width:173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พืชมงค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20415</wp:posOffset>
                </wp:positionH>
                <wp:positionV relativeFrom="paragraph">
                  <wp:posOffset>1865630</wp:posOffset>
                </wp:positionV>
                <wp:extent cx="1127760" cy="464820"/>
                <wp:effectExtent l="0" t="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464760"/>
                          <a:chOff x="0" y="0"/>
                          <a:chExt cx="112788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788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38160"/>
                            <a:ext cx="1101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มหาจัก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5pt;margin-top:146.9pt;width:88.8pt;height:36.6pt" coordorigin="5229,2938" coordsize="1776,732">
                <v:roundrect id="shape_0" fillcolor="#ccffcc" stroked="f" o:allowincell="f" style="position:absolute;left:5229;top:2938;width:1775;height:731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5270;top:2998;width:173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มหาจักร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91590</wp:posOffset>
                </wp:positionH>
                <wp:positionV relativeFrom="paragraph">
                  <wp:posOffset>1865630</wp:posOffset>
                </wp:positionV>
                <wp:extent cx="1127760" cy="464820"/>
                <wp:effectExtent l="0" t="0" r="1270" b="23622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464760"/>
                          <a:chOff x="0" y="0"/>
                          <a:chExt cx="112788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788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38160"/>
                            <a:ext cx="1101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สงกราน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146.9pt;width:88.8pt;height:36.6pt" coordorigin="2034,2938" coordsize="1776,732">
                <v:roundrect id="shape_0" fillcolor="#ffccff" stroked="f" o:allowincell="f" style="position:absolute;left:2034;top:2938;width:1775;height:731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2075;top:2998;width:173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สงกรานต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812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วันสำคัญที่ปรากฏในปฏิท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ฏิทินปัจจุบ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เดือ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อธิบายความสำคัญ และวิเคราะห์ประโยชน์ที่เกิดขึ้น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21790</wp:posOffset>
                </wp:positionH>
                <wp:positionV relativeFrom="paragraph">
                  <wp:posOffset>46355</wp:posOffset>
                </wp:positionV>
                <wp:extent cx="2490470" cy="85344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853560"/>
                          <a:chOff x="0" y="0"/>
                          <a:chExt cx="2490480" cy="85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048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0" y="320040"/>
                              <a:ext cx="24904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e4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04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5200" y="0"/>
                            <a:ext cx="942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ดื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388800"/>
                            <a:ext cx="21240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ุมภาพันธ์ พ.ศ. 25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3.65pt;width:196.1pt;height:67.2pt" coordorigin="2554,73" coordsize="3922,1344">
                <v:group id="shape_0" style="position:absolute;left:2554;top:73;width:3922;height:1344">
                  <v:rect id="shape_0" fillcolor="#ffe4c9" stroked="f" o:allowincell="f" style="position:absolute;left:2554;top:577;width:3921;height:839;mso-wrap-style:none;v-text-anchor:middle">
                    <v:fill o:detectmouseclick="t" type="solid" color2="#001b36"/>
                    <v:stroke color="#3465a4" joinstyle="round" endcap="flat"/>
                    <w10:wrap type="none"/>
                  </v:rect>
                  <v:rect id="shape_0" fillcolor="#ffcc99" stroked="f" o:allowincell="f" style="position:absolute;left:2554;top:73;width:3921;height:551;mso-wrap-style:none;v-text-anchor:middle">
                    <v:fill o:detectmouseclick="t" type="solid" color2="#003366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869;top:73;width:148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ดื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685;width:334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ุมภาพันธ์ พ.ศ. 25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87345</wp:posOffset>
                </wp:positionH>
                <wp:positionV relativeFrom="paragraph">
                  <wp:posOffset>76200</wp:posOffset>
                </wp:positionV>
                <wp:extent cx="1270" cy="2748280"/>
                <wp:effectExtent l="24765" t="635" r="2540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748240"/>
                          <a:chOff x="0" y="0"/>
                          <a:chExt cx="1440" cy="2748240"/>
                        </a:xfrm>
                      </wpg:grpSpPr>
                      <wps:wsp>
                        <wps:cNvCnPr/>
                        <wps:spPr>
                          <a:xfrm>
                            <a:off x="0" y="2491560"/>
                            <a:ext cx="1800" cy="2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66680"/>
                            <a:ext cx="1800" cy="2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25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5pt;margin-top:6pt;width:0.1pt;height:216.45pt" coordorigin="4547,120" coordsize="2,4329">
                <v:shape id="shape_0" stroked="t" o:allowincell="f" style="position:absolute;left:4547;top:4044;width:2;height:404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547;top:1800;width:2;height:404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547;top:120;width:2;height:403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10">
                <wp:simplePos x="0" y="0"/>
                <wp:positionH relativeFrom="column">
                  <wp:posOffset>1621790</wp:posOffset>
                </wp:positionH>
                <wp:positionV relativeFrom="paragraph">
                  <wp:posOffset>102870</wp:posOffset>
                </wp:positionV>
                <wp:extent cx="2491105" cy="85344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200" cy="853560"/>
                          <a:chOff x="0" y="0"/>
                          <a:chExt cx="2491200" cy="85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120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0" y="320040"/>
                              <a:ext cx="249120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e4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120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7280" y="0"/>
                            <a:ext cx="174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สำคัญที่ปรากฏในปฏิท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81600"/>
                            <a:ext cx="15886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มาฆบูช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8.1pt;width:196.15pt;height:67.2pt" coordorigin="2554,162" coordsize="3923,1344">
                <v:group id="shape_0" style="position:absolute;left:2554;top:162;width:3923;height:1344">
                  <v:rect id="shape_0" fillcolor="#ffe4c9" stroked="f" o:allowincell="f" style="position:absolute;left:2554;top:666;width:3922;height:839;mso-wrap-style:none;v-text-anchor:middle">
                    <v:fill o:detectmouseclick="t" type="solid" color2="#001b36"/>
                    <v:stroke color="#3465a4" joinstyle="round" endcap="flat"/>
                    <w10:wrap type="none"/>
                  </v:rect>
                  <v:rect id="shape_0" fillcolor="#ffcc99" stroked="f" o:allowincell="f" style="position:absolute;left:2554;top:162;width:3922;height:551;mso-wrap-style:none;v-text-anchor:middle">
                    <v:fill o:detectmouseclick="t" type="solid" color2="#003366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148;top:162;width:274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สำคัญที่ปรากฏในปฏิท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2;top:763;width:250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มาฆบูช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21790</wp:posOffset>
                </wp:positionH>
                <wp:positionV relativeFrom="paragraph">
                  <wp:posOffset>201930</wp:posOffset>
                </wp:positionV>
                <wp:extent cx="2491740" cy="121539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920" cy="1215360"/>
                          <a:chOff x="0" y="0"/>
                          <a:chExt cx="2491920" cy="1215360"/>
                        </a:xfrm>
                      </wpg:grpSpPr>
                      <wps:wsp>
                        <wps:cNvSpPr/>
                        <wps:spPr>
                          <a:xfrm>
                            <a:off x="0" y="320040"/>
                            <a:ext cx="2491920" cy="895320"/>
                          </a:xfrm>
                          <a:prstGeom prst="rect">
                            <a:avLst/>
                          </a:prstGeom>
                          <a:solidFill>
                            <a:srgbClr val="ffe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91920" cy="350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15.9pt;width:196.2pt;height:95.7pt" coordorigin="2554,318" coordsize="3924,1914">
                <v:rect id="shape_0" fillcolor="#ffe4c9" stroked="f" o:allowincell="f" style="position:absolute;left:2554;top:822;width:3923;height:1409;mso-wrap-style:none;v-text-anchor:middle">
                  <v:fill o:detectmouseclick="t" type="solid" color2="#001b36"/>
                  <v:stroke color="#3465a4" joinstyle="round" endcap="flat"/>
                  <w10:wrap type="none"/>
                </v:rect>
                <v:rect id="shape_0" fillcolor="#ffcc99" stroked="f" o:allowincell="f" style="position:absolute;left:2554;top:318;width:3923;height:551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42820</wp:posOffset>
                </wp:positionH>
                <wp:positionV relativeFrom="paragraph">
                  <wp:posOffset>201930</wp:posOffset>
                </wp:positionV>
                <wp:extent cx="1234440" cy="35052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7.6pt;mso-wrap-distance-left:9.05pt;mso-wrap-distance-right:9.05pt;mso-wrap-distance-top:0pt;mso-wrap-distance-bottom:0pt;margin-top:15.9pt;mso-position-vertical-relative:text;margin-left:1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33220</wp:posOffset>
                </wp:positionH>
                <wp:positionV relativeFrom="paragraph">
                  <wp:posOffset>64135</wp:posOffset>
                </wp:positionV>
                <wp:extent cx="2476500" cy="91059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รงกับวันอังคาร 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9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ขึ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่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วันที่พระพุทธเจ้าทรงแส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โอวาทปาติโมกข์แด่พระอรหันต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,25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1.7pt;mso-wrap-distance-left:9.05pt;mso-wrap-distance-right:9.05pt;mso-wrap-distance-top:0pt;mso-wrap-distance-bottom:0pt;margin-top:5.05pt;mso-position-vertical-relative:text;margin-left:1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รงกับวันอังคาร 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9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ขึ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่ำ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วันที่พระพุทธเจ้าทรงแส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โอวาทปาติโมกข์แด่พระอรหันต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,25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17980</wp:posOffset>
                </wp:positionH>
                <wp:positionV relativeFrom="paragraph">
                  <wp:posOffset>185420</wp:posOffset>
                </wp:positionV>
                <wp:extent cx="2491740" cy="1070610"/>
                <wp:effectExtent l="0" t="0" r="0" b="2476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920" cy="1070640"/>
                          <a:chOff x="0" y="0"/>
                          <a:chExt cx="2491920" cy="107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1920" cy="1070640"/>
                          </a:xfrm>
                        </wpg:grpSpPr>
                        <wps:wsp>
                          <wps:cNvSpPr/>
                          <wps:spPr>
                            <a:xfrm>
                              <a:off x="0" y="320040"/>
                              <a:ext cx="2491920" cy="750600"/>
                            </a:xfrm>
                            <a:prstGeom prst="rect">
                              <a:avLst/>
                            </a:prstGeom>
                            <a:solidFill>
                              <a:srgbClr val="ffe4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192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1000" y="0"/>
                            <a:ext cx="1234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388800"/>
                            <a:ext cx="239652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ุทธศาสนิกชนได้ร่วมใจกันไปทำบุ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ักบาตร บำเพ็ญกุศลที่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pt;margin-top:14.6pt;width:196.2pt;height:84.3pt" coordorigin="2548,292" coordsize="3924,1686">
                <v:group id="shape_0" style="position:absolute;left:2548;top:292;width:3924;height:1686">
                  <v:rect id="shape_0" fillcolor="#ffe4c9" stroked="f" o:allowincell="f" style="position:absolute;left:2548;top:796;width:3923;height:1181;mso-wrap-style:none;v-text-anchor:middle">
                    <v:fill o:detectmouseclick="t" type="solid" color2="#001b36"/>
                    <v:stroke color="#3465a4" joinstyle="round" endcap="flat"/>
                    <w10:wrap type="none"/>
                  </v:rect>
                  <v:rect id="shape_0" fillcolor="#ffcc99" stroked="f" o:allowincell="f" style="position:absolute;left:2548;top:292;width:3923;height:551;mso-wrap-style:none;v-text-anchor:middle">
                    <v:fill o:detectmouseclick="t" type="solid" color2="#003366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526;top:292;width:194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904;width:3773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ุทธศาสนิกชนได้ร่วมใจกันไปทำบุ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ักบาตร บำเพ็ญกุศลที่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การเข้าร่วมกิจกรรมในวันสำคัญตามปฏิทิน จากนั้นวิเคราะห์แนวท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ตนและประโยชน์ที่เกิดขึ้น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9260</wp:posOffset>
                </wp:positionH>
                <wp:positionV relativeFrom="paragraph">
                  <wp:posOffset>761365</wp:posOffset>
                </wp:positionV>
                <wp:extent cx="320675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59.95pt;width:25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4280</wp:posOffset>
                </wp:positionH>
                <wp:positionV relativeFrom="paragraph">
                  <wp:posOffset>753745</wp:posOffset>
                </wp:positionV>
                <wp:extent cx="320675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pt;margin-top:59.35pt;width:25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0480</wp:posOffset>
                </wp:positionH>
                <wp:positionV relativeFrom="paragraph">
                  <wp:posOffset>205105</wp:posOffset>
                </wp:positionV>
                <wp:extent cx="1790700" cy="104394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044000"/>
                          <a:chOff x="0" y="0"/>
                          <a:chExt cx="1790640" cy="104400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1790640" cy="746640"/>
                          </a:xfrm>
                          <a:prstGeom prst="rect">
                            <a:avLst/>
                          </a:prstGeom>
                          <a:solidFill>
                            <a:srgbClr val="cd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0640" cy="327600"/>
                          </a:xfrm>
                          <a:prstGeom prst="rect">
                            <a:avLst/>
                          </a:prstGeom>
                          <a:solidFill>
                            <a:srgbClr val="a3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6.15pt;width:141pt;height:82.25pt" coordorigin="-48,323" coordsize="2820,1645">
                <v:rect id="shape_0" fillcolor="#cdf2ff" stroked="f" o:allowincell="f" style="position:absolute;left:-48;top:791;width:2819;height:1175;mso-wrap-style:none;v-text-anchor:middle">
                  <v:fill o:detectmouseclick="t" type="solid" color2="#320d00"/>
                  <v:stroke color="#3465a4" joinstyle="round" endcap="flat"/>
                  <w10:wrap type="none"/>
                </v:rect>
                <v:rect id="shape_0" fillcolor="#a3e7ff" stroked="f" o:allowincell="f" style="position:absolute;left:-48;top:323;width:2819;height:515;mso-wrap-style:none;v-text-anchor:middle">
                  <v:fill o:detectmouseclick="t" type="solid" color2="#5c18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26920</wp:posOffset>
                </wp:positionH>
                <wp:positionV relativeFrom="paragraph">
                  <wp:posOffset>205105</wp:posOffset>
                </wp:positionV>
                <wp:extent cx="1790700" cy="104394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044000"/>
                          <a:chOff x="0" y="0"/>
                          <a:chExt cx="1790640" cy="104400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1790640" cy="746640"/>
                          </a:xfrm>
                          <a:prstGeom prst="rect">
                            <a:avLst/>
                          </a:prstGeom>
                          <a:solidFill>
                            <a:srgbClr val="cd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0640" cy="327600"/>
                          </a:xfrm>
                          <a:prstGeom prst="rect">
                            <a:avLst/>
                          </a:prstGeom>
                          <a:solidFill>
                            <a:srgbClr val="a3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16.15pt;width:141pt;height:82.25pt" coordorigin="3192,323" coordsize="2820,1645">
                <v:rect id="shape_0" fillcolor="#cdf2ff" stroked="f" o:allowincell="f" style="position:absolute;left:3192;top:791;width:2819;height:1175;mso-wrap-style:none;v-text-anchor:middle">
                  <v:fill o:detectmouseclick="t" type="solid" color2="#320d00"/>
                  <v:stroke color="#3465a4" joinstyle="round" endcap="flat"/>
                  <w10:wrap type="none"/>
                </v:rect>
                <v:rect id="shape_0" fillcolor="#a3e7ff" stroked="f" o:allowincell="f" style="position:absolute;left:3192;top:323;width:2819;height:515;mso-wrap-style:none;v-text-anchor:middle">
                  <v:fill o:detectmouseclick="t" type="solid" color2="#5c18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84320</wp:posOffset>
                </wp:positionH>
                <wp:positionV relativeFrom="paragraph">
                  <wp:posOffset>205105</wp:posOffset>
                </wp:positionV>
                <wp:extent cx="1790700" cy="104394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044000"/>
                          <a:chOff x="0" y="0"/>
                          <a:chExt cx="1790640" cy="104400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1790640" cy="746640"/>
                          </a:xfrm>
                          <a:prstGeom prst="rect">
                            <a:avLst/>
                          </a:prstGeom>
                          <a:solidFill>
                            <a:srgbClr val="cd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0640" cy="327600"/>
                          </a:xfrm>
                          <a:prstGeom prst="rect">
                            <a:avLst/>
                          </a:prstGeom>
                          <a:solidFill>
                            <a:srgbClr val="a3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16.15pt;width:141pt;height:82.25pt" coordorigin="6432,323" coordsize="2820,1645">
                <v:rect id="shape_0" fillcolor="#cdf2ff" stroked="f" o:allowincell="f" style="position:absolute;left:6432;top:791;width:2819;height:1175;mso-wrap-style:none;v-text-anchor:middle">
                  <v:fill o:detectmouseclick="t" type="solid" color2="#320d00"/>
                  <v:stroke color="#3465a4" joinstyle="round" endcap="flat"/>
                  <w10:wrap type="none"/>
                </v:rect>
                <v:rect id="shape_0" fillcolor="#a3e7ff" stroked="f" o:allowincell="f" style="position:absolute;left:6432;top:323;width:2819;height:515;mso-wrap-style:none;v-text-anchor:middle">
                  <v:fill o:detectmouseclick="t" type="solid" color2="#5c18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0480</wp:posOffset>
                </wp:positionH>
                <wp:positionV relativeFrom="paragraph">
                  <wp:posOffset>563245</wp:posOffset>
                </wp:positionV>
                <wp:extent cx="1790700" cy="64770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สงกรานต์ 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3, 14, 1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เดือนเมษา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1pt;mso-wrap-distance-left:9.05pt;mso-wrap-distance-right:9.05pt;mso-wrap-distance-top:0pt;mso-wrap-distance-bottom:0pt;margin-top:44.3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สงกรานต์ 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3, 14, 1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เดือนเมษา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</wp:posOffset>
                </wp:positionH>
                <wp:positionV relativeFrom="paragraph">
                  <wp:posOffset>182245</wp:posOffset>
                </wp:positionV>
                <wp:extent cx="1394460" cy="35814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สำคัญตามปีปฏิท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8.2pt;mso-wrap-distance-left:9.05pt;mso-wrap-distance-right:9.05pt;mso-wrap-distance-top:0pt;mso-wrap-distance-bottom:0pt;margin-top:14.3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สำคัญตามปีปฏิท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26920</wp:posOffset>
                </wp:positionH>
                <wp:positionV relativeFrom="paragraph">
                  <wp:posOffset>563245</wp:posOffset>
                </wp:positionV>
                <wp:extent cx="1790700" cy="64770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ด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้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ำหัวและขอพรจากผู้ใหญ่ เพื่อความเป็นสิริมงค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1pt;mso-wrap-distance-left:9.05pt;mso-wrap-distance-right:9.05pt;mso-wrap-distance-top:0pt;mso-wrap-distance-bottom:0pt;margin-top:44.3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ด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้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ำหัวและขอพรจากผู้ใหญ่ เพื่อความเป็นสิริมง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17420</wp:posOffset>
                </wp:positionH>
                <wp:positionV relativeFrom="paragraph">
                  <wp:posOffset>182245</wp:posOffset>
                </wp:positionV>
                <wp:extent cx="1394460" cy="35814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ปฏิบัติ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8.2pt;mso-wrap-distance-left:9.05pt;mso-wrap-distance-right:9.05pt;mso-wrap-distance-top:0pt;mso-wrap-distance-bottom:0pt;margin-top:14.35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ปฏิบัติ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84320</wp:posOffset>
                </wp:positionH>
                <wp:positionV relativeFrom="paragraph">
                  <wp:posOffset>563245</wp:posOffset>
                </wp:positionV>
                <wp:extent cx="1790700" cy="64770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การรักษาประเพณีที่ดีงามของไทย ไม่ให้สูญหาย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1pt;mso-wrap-distance-left:9.05pt;mso-wrap-distance-right:9.05pt;mso-wrap-distance-top:0pt;mso-wrap-distance-bottom:0pt;margin-top:44.35pt;mso-position-vertical-relative:text;margin-left:3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การรักษาประเพณีที่ดีงามของไทย ไม่ให้สูญหาย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74820</wp:posOffset>
                </wp:positionH>
                <wp:positionV relativeFrom="paragraph">
                  <wp:posOffset>182245</wp:posOffset>
                </wp:positionV>
                <wp:extent cx="1394460" cy="35814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8.2pt;mso-wrap-distance-left:9.05pt;mso-wrap-distance-right:9.05pt;mso-wrap-distance-top:0pt;mso-wrap-distance-bottom:0pt;margin-top:14.3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ประโยชน์ของปฏิทิ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5020</wp:posOffset>
                </wp:positionH>
                <wp:positionV relativeFrom="paragraph">
                  <wp:posOffset>1045845</wp:posOffset>
                </wp:positionV>
                <wp:extent cx="396875" cy="252095"/>
                <wp:effectExtent l="25400" t="25400" r="2540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7440" cy="252360"/>
                        </a:xfrm>
                        <a:prstGeom prst="bentConnector3">
                          <a:avLst>
                            <a:gd name="adj1" fmla="val 51858"/>
                          </a:avLst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82.45pt;width:31.25pt;height:19.75pt;flip:y" type="_x0000_t34">
                <v:stroke color="#ff66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360</wp:posOffset>
                </wp:positionH>
                <wp:positionV relativeFrom="paragraph">
                  <wp:posOffset>512445</wp:posOffset>
                </wp:positionV>
                <wp:extent cx="396875" cy="252095"/>
                <wp:effectExtent l="25400" t="25400" r="2540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97440" cy="252720"/>
                        </a:xfrm>
                        <a:prstGeom prst="bentConnector3">
                          <a:avLst>
                            <a:gd name="adj1" fmla="val 51858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40.35pt;width:31.2pt;height:19.85pt;flip:x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2640</wp:posOffset>
                </wp:positionH>
                <wp:positionV relativeFrom="paragraph">
                  <wp:posOffset>512445</wp:posOffset>
                </wp:positionV>
                <wp:extent cx="396875" cy="252095"/>
                <wp:effectExtent l="25400" t="25400" r="2540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440" cy="252720"/>
                        </a:xfrm>
                        <a:prstGeom prst="bentConnector3">
                          <a:avLst>
                            <a:gd name="adj1" fmla="val 51858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40.35pt;width:31.25pt;height:19.85pt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62200</wp:posOffset>
                </wp:positionH>
                <wp:positionV relativeFrom="paragraph">
                  <wp:posOffset>413385</wp:posOffset>
                </wp:positionV>
                <wp:extent cx="990600" cy="990600"/>
                <wp:effectExtent l="635" t="0" r="635" b="812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990720"/>
                          <a:chOff x="0" y="0"/>
                          <a:chExt cx="990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99072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52280"/>
                            <a:ext cx="80784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ของปฏิท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32.55pt;width:78pt;height:78pt" coordorigin="3720,651" coordsize="1560,1560">
                <v:oval id="shape_0" fillcolor="#ffccff" stroked="f" o:allowincell="f" style="position:absolute;left:3720;top:651;width:1559;height:1559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shape id="shape_0" stroked="f" o:allowincell="f" style="position:absolute;left:3852;top:891;width:1271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ของปฏิท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84270</wp:posOffset>
                </wp:positionH>
                <wp:positionV relativeFrom="paragraph">
                  <wp:posOffset>200025</wp:posOffset>
                </wp:positionV>
                <wp:extent cx="1680210" cy="632460"/>
                <wp:effectExtent l="0" t="0" r="635" b="25400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632520"/>
                          <a:chOff x="0" y="0"/>
                          <a:chExt cx="168012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12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7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7560"/>
                            <a:ext cx="16534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ู้เหตุการณ์ที่เกิดขึ้นในอดีต ปัจจุบัน และอนาค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1pt;margin-top:15.75pt;width:132.3pt;height:49.8pt" coordorigin="5802,315" coordsize="2646,996">
                <v:roundrect id="shape_0" fillcolor="#ffe79b" stroked="f" o:allowincell="f" style="position:absolute;left:5802;top:315;width:2645;height:995;mso-wrap-style:none;v-text-anchor:middle">
                  <v:fill o:detectmouseclick="t" type="solid" color2="#001864"/>
                  <v:stroke color="#3465a4" joinstyle="round" endcap="flat"/>
                  <w10:wrap type="none"/>
                </v:roundrect>
                <v:shape id="shape_0" stroked="f" o:allowincell="f" style="position:absolute;left:5844;top:327;width:2603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ู้เหตุการณ์ที่เกิดขึ้นในอดีต ปัจจุบัน และอนาค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9570</wp:posOffset>
                </wp:positionH>
                <wp:positionV relativeFrom="paragraph">
                  <wp:posOffset>169545</wp:posOffset>
                </wp:positionV>
                <wp:extent cx="1680210" cy="632460"/>
                <wp:effectExtent l="635" t="0" r="635" b="685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632520"/>
                          <a:chOff x="0" y="0"/>
                          <a:chExt cx="168012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12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129600"/>
                            <a:ext cx="1196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ให้รู้วัน เดือน 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13.35pt;width:132.3pt;height:49.8pt" coordorigin="582,267" coordsize="2646,996">
                <v:roundrect id="shape_0" fillcolor="#d9f5ff" stroked="f" o:allowincell="f" style="position:absolute;left:582;top:267;width:2645;height:995;mso-wrap-style:none;v-text-anchor:middle">
                  <v:fill o:detectmouseclick="t" type="solid" color2="#260a00"/>
                  <v:stroke color="#3465a4" joinstyle="round" endcap="flat"/>
                  <w10:wrap type="none"/>
                </v:roundrect>
                <v:shape id="shape_0" stroked="f" o:allowincell="f" style="position:absolute;left:960;top:471;width:188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ให้รู้วัน เดือน ป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1950</wp:posOffset>
                </wp:positionH>
                <wp:positionV relativeFrom="paragraph">
                  <wp:posOffset>977900</wp:posOffset>
                </wp:positionV>
                <wp:extent cx="1680210" cy="63246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632520"/>
                          <a:chOff x="0" y="0"/>
                          <a:chExt cx="168012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12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7560"/>
                            <a:ext cx="16534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ช้บันทึกวาง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ทำ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77pt;width:132.3pt;height:49.8pt" coordorigin="570,1540" coordsize="2646,996">
                <v:roundrect id="shape_0" fillcolor="#ffcc99" stroked="f" o:allowincell="f" style="position:absolute;left:570;top:1540;width:2645;height:995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612;top:1552;width:2603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ช้บันทึกวางแผ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ทำ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80460</wp:posOffset>
                </wp:positionH>
                <wp:positionV relativeFrom="paragraph">
                  <wp:posOffset>977900</wp:posOffset>
                </wp:positionV>
                <wp:extent cx="1680210" cy="632460"/>
                <wp:effectExtent l="0" t="0" r="635" b="59245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632520"/>
                          <a:chOff x="0" y="0"/>
                          <a:chExt cx="168012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12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0"/>
                            <a:ext cx="125748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ราบเหตุ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สำคัญต่าง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77pt;width:132.3pt;height:49.8pt" coordorigin="5796,1540" coordsize="2646,996">
                <v:roundrect id="shape_0" fillcolor="#ccccff" stroked="f" o:allowincell="f" style="position:absolute;left:5796;top:1540;width:2645;height:995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shape id="shape_0" stroked="f" o:allowincell="f" style="position:absolute;left:6126;top:1540;width:197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ราบเหตุการณ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สำคัญต่าง 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3740</wp:posOffset>
                </wp:positionH>
                <wp:positionV relativeFrom="paragraph">
                  <wp:posOffset>85090</wp:posOffset>
                </wp:positionV>
                <wp:extent cx="396875" cy="252095"/>
                <wp:effectExtent l="25400" t="25400" r="25400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97440" cy="252720"/>
                        </a:xfrm>
                        <a:prstGeom prst="bentConnector3">
                          <a:avLst>
                            <a:gd name="adj1" fmla="val 51858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5pt;margin-top:6.75pt;width:31.2pt;height:19.8pt;rotation:180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640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righ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righ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ะ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ใช้ประโยชน์จากปฏิทินอย่างไรให้เกิดประโยชน์สูงสุด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วางแผนในการอ่านหนังสือก่อนส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1440</wp:posOffset>
                </wp:positionH>
                <wp:positionV relativeFrom="paragraph">
                  <wp:posOffset>-294640</wp:posOffset>
                </wp:positionV>
                <wp:extent cx="6419850" cy="782320"/>
                <wp:effectExtent l="0" t="0" r="0" b="2832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2pt;width:505.5pt;height:61.6pt" coordorigin="-144,-464" coordsize="10110,1232">
                <v:shape id="shape_0" stroked="f" o:allowincell="f" style="position:absolute;left:-144;top:-464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ส่ข้อมูลเดือนเกิดของตนเองลงในปฏิทินปีปัจจุบัน แล้วตอบคำถามโดยใช้คำระบุเวลาที่แสดงเหตุการณ์ในอดีต ปัจจุบัน และอนาคต 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ช่วงเวลาที่แสดงเหตุการณ์ในอดีต ปัจจุบัน และ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 หากพบข้อผิดพลาดควรปรับปรุง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ทินเป็นเครื่องมือสำคัญที่บอกช่วงเวลาเป็นวัน สัปดาห์ เดือน และปี และรวมไปถึงวันสำคัญต่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sz w:val="32"/>
          <w:sz w:val="32"/>
          <w:szCs w:val="32"/>
        </w:rPr>
        <w:t>ที่เกิดขึ้น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อดีต ปัจจุบัน และอนาคต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500</wp:posOffset>
                </wp:positionH>
                <wp:positionV relativeFrom="paragraph">
                  <wp:posOffset>-205740</wp:posOffset>
                </wp:positionV>
                <wp:extent cx="4253865" cy="735330"/>
                <wp:effectExtent l="0" t="0" r="0" b="2832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2pt;width:334.95pt;height:57.9pt" coordorigin="-100,-324" coordsize="6699,1158">
                <v:shape id="shape_0" stroked="f" o:allowincell="f" style="position:absolute;left:-100;top:-32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1</w:t>
      </w:r>
      <w:r>
        <w:rPr>
          <w:rFonts w:cs="Angsana New" w:ascii="Angsana New" w:hAnsi="Angsana New"/>
          <w:spacing w:val="-4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>ชิ้นงาน เรื่อง ช่วงเวลาที่แสดงเหตุการณ์ในอดีต 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นาคต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5;width:110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2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ศึกษา เรื่อง วันสำคัญที่ปรากฏในปฏิทิน ไปปรับใช้ในก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ชีวิต เพื่อเป็นแนวทางในการปฏิบัติตนให้ถูกต้องในวันสำคัญต่าง ๆ 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ารเรียน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172720</wp:posOffset>
                </wp:positionV>
                <wp:extent cx="7848600" cy="706755"/>
                <wp:effectExtent l="0" t="127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6pt;width:618pt;height:55.65pt" coordorigin="-1724,-272" coordsize="12360,1113">
                <v:rect id="shape_0" fillcolor="#ffffcc" stroked="f" o:allowincell="f" style="position:absolute;left:-1724;top:-5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72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34670</wp:posOffset>
            </wp:positionH>
            <wp:positionV relativeFrom="paragraph">
              <wp:posOffset>-135890</wp:posOffset>
            </wp:positionV>
            <wp:extent cx="647700" cy="647700"/>
            <wp:effectExtent l="0" t="0" r="0" b="0"/>
            <wp:wrapNone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3050</wp:posOffset>
                </wp:positionH>
                <wp:positionV relativeFrom="paragraph">
                  <wp:posOffset>-15875</wp:posOffset>
                </wp:positionV>
                <wp:extent cx="2520950" cy="44196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1.2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ทินปีปัจจุบ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daeef3" stroked="f" o:allowincell="f" style="position:absolute;left:-1724;top:461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244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542290</wp:posOffset>
            </wp:positionH>
            <wp:positionV relativeFrom="paragraph">
              <wp:posOffset>177800</wp:posOffset>
            </wp:positionV>
            <wp:extent cx="647700" cy="647700"/>
            <wp:effectExtent l="0" t="0" r="0" b="0"/>
            <wp:wrapNone/>
            <wp:docPr id="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472565" cy="378460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อ่านเดือนทั้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ดือน เป็นภาษ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ไทยและภาษาอังกฤษ และออกมานำเสนอ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62865</wp:posOffset>
                </wp:positionV>
                <wp:extent cx="7848600" cy="706755"/>
                <wp:effectExtent l="0" t="635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4.95pt;width:618pt;height:55.65pt" coordorigin="-1724,99" coordsize="12360,1113">
                <v:rect id="shape_0" fillcolor="#eaf1dd" stroked="f" o:allowincell="f" style="position:absolute;left:-1724;top:316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99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535305</wp:posOffset>
            </wp:positionH>
            <wp:positionV relativeFrom="paragraph">
              <wp:posOffset>93345</wp:posOffset>
            </wp:positionV>
            <wp:extent cx="660400" cy="683895"/>
            <wp:effectExtent l="0" t="0" r="0" b="0"/>
            <wp:wrapNone/>
            <wp:docPr id="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28" r="-33" b="1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340</wp:posOffset>
                </wp:positionH>
                <wp:positionV relativeFrom="paragraph">
                  <wp:posOffset>211455</wp:posOffset>
                </wp:positionV>
                <wp:extent cx="1821180" cy="37846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9.8pt;mso-wrap-distance-left:9.05pt;mso-wrap-distance-right:9.05pt;mso-wrap-distance-top:0pt;mso-wrap-distance-bottom:0pt;margin-top:16.6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นับเวลาแบบไทยและแบบสาก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DF2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นับเวลาตามแบบไทย</w:t>
            </w:r>
          </w:p>
        </w:tc>
        <w:tc>
          <w:tcPr>
            <w:tcW w:w="462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DF2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นับเวลาตามแบบสากล</w:t>
            </w:r>
          </w:p>
        </w:tc>
      </w:tr>
      <w:tr>
        <w:trPr/>
        <w:tc>
          <w:tcPr>
            <w:tcW w:w="462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33350</wp:posOffset>
                      </wp:positionV>
                      <wp:extent cx="281940" cy="1270"/>
                      <wp:effectExtent l="635" t="24765" r="0" b="254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10.5pt;width:22.15pt;height:0.1pt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ริ่มนับวันอาทิตย์เป็นวั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องสัปดาห์</w:t>
            </w:r>
          </w:p>
        </w:tc>
        <w:tc>
          <w:tcPr>
            <w:tcW w:w="462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tabs>
                <w:tab w:val="clear" w:pos="720"/>
                <w:tab w:val="left" w:pos="908" w:leader="none"/>
              </w:tabs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33350</wp:posOffset>
                      </wp:positionV>
                      <wp:extent cx="374015" cy="1270"/>
                      <wp:effectExtent l="635" t="24765" r="0" b="254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5pt;margin-top:10.5pt;width:29.45pt;height:0.1pt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ริ่มนับวันอาทิตย์เป็นวั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องสัปดาห์</w:t>
            </w:r>
          </w:p>
        </w:tc>
      </w:tr>
      <w:tr>
        <w:trPr/>
        <w:tc>
          <w:tcPr>
            <w:tcW w:w="462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0970</wp:posOffset>
                      </wp:positionV>
                      <wp:extent cx="168275" cy="1270"/>
                      <wp:effectExtent l="635" t="24765" r="0" b="254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8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11.1pt;width:13.2pt;height:0.05pt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ริ่มนับเดือนธันวาคมเป็นเดือ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rFonts w:eastAsia="Times New Roman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ดือนมกราคมเป็นเดือ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ามลำดับ</w:t>
            </w:r>
          </w:p>
        </w:tc>
        <w:tc>
          <w:tcPr>
            <w:tcW w:w="462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tabs>
                <w:tab w:val="clear" w:pos="720"/>
                <w:tab w:val="left" w:pos="908" w:leader="none"/>
              </w:tabs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40970</wp:posOffset>
                      </wp:positionV>
                      <wp:extent cx="229235" cy="1270"/>
                      <wp:effectExtent l="635" t="24765" r="0" b="254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15pt;margin-top:11.1pt;width:18.05pt;height:0.05pt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ริ่มนับเดือนมกราคมเป็นเดือ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462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41605</wp:posOffset>
                      </wp:positionV>
                      <wp:extent cx="390525" cy="1270"/>
                      <wp:effectExtent l="635" t="24765" r="0" b="254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0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pt;margin-top:11.15pt;width:30.75pt;height:0.1pt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บเป็นปีพุทธศักราชหรือ 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62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tabs>
                <w:tab w:val="clear" w:pos="720"/>
                <w:tab w:val="left" w:pos="908" w:leader="none"/>
              </w:tabs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49225</wp:posOffset>
                      </wp:positionV>
                      <wp:extent cx="434975" cy="1270"/>
                      <wp:effectExtent l="635" t="24765" r="0" b="254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11.75pt;width:34.2pt;height:0.05pt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บเป็นปีคริสต์ศักราชหรือ 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0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สำคัญที่ปรากฏในปฏิทินที่แสดงเหตุการณ์สำคัญในอดีตและปัจจุบั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ช่วงเวลาที่แสดงเหตุการณ์ในอดีต 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นาคต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340</wp:posOffset>
                </wp:positionH>
                <wp:positionV relativeFrom="paragraph">
                  <wp:posOffset>-56515</wp:posOffset>
                </wp:positionV>
                <wp:extent cx="2760345" cy="378460"/>
                <wp:effectExtent l="0" t="0" r="0" b="0"/>
                <wp:wrapNone/>
                <wp:docPr id="1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.4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ช่วงเวลาที่แสดงเหตุการณ์ในอดีต ปัจจุบัน และอนาคต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ข้อมูลวัน เดือน ปีเกิดของ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ปีปฏิทิน โดยใช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ำระบุเวลาที่แสดงเหตุการณ์ในอดีต ปัจจุบัน และอนาค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ข้อมูลวัน เดือ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ีเกิดของ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ปีปฏิทิน โดยใช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ำระบุเวลาที่แสดงเหตุการณ์ในอดีต ปัจจุบัน และอนาค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ตรงตามข้อมูลแสดงให้เห็นถึงความสัมพันธ์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ข้อมูลวัน เดือ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ีเกิดของ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ปีปฏิทิน โดย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ำระบุเวลาที่แสดงเหตุการณ์ในอดีต ปัจจุบัน และอนาคต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ตรงตามข้อมูลแสดง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ข้อมูลวัน เดือ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ีเกิดของ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ปีปฏิทิน โดย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ำระบุเวลาที่แสดงเหตุการณ์ในอดีต ปัจจุบัน และอนาคต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ตรงตามข้อมูลเพีย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ข้อมูลวัน เดือ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ีเกิดของ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ปีปฏิทิน โดยใช้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คำระบุเวลาที่แสดงเหตุการณ์ในอดีต ปัจจุบัน และอนาคต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ตามคำแนะนำของครู</w:t>
            </w:r>
            <w:r>
              <w:rPr>
                <w:rFonts w:ascii="Angsana New" w:hAnsi="Angsana New" w:cs="Angsana New"/>
                <w:sz w:val="28"/>
                <w:sz w:val="28"/>
              </w:rPr>
              <w:t>ท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31:00Z</dcterms:created>
  <dc:creator>SUBJECT03</dc:creator>
  <dc:description/>
  <cp:keywords/>
  <dc:language>en-US</dc:language>
  <cp:lastModifiedBy>SUBJECT03</cp:lastModifiedBy>
  <cp:lastPrinted>2019-04-30T09:51:00Z</cp:lastPrinted>
  <dcterms:modified xsi:type="dcterms:W3CDTF">2019-04-30T02:53:00Z</dcterms:modified>
  <cp:revision>9</cp:revision>
  <dc:subject/>
  <dc:title/>
</cp:coreProperties>
</file>