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-21590</wp:posOffset>
                </wp:positionV>
                <wp:extent cx="5682615" cy="139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เวลาและการเรียงลำดับเหตุ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วิธีการสืบค้นเหตุการณ์ที่เกิดขึ้นกับตนเองและครอบครั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ดยใช้หลักฐานที่เกี่ยวข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0pt;mso-wrap-distance-left:9.05pt;mso-wrap-distance-right:9.05pt;mso-wrap-distance-top:0pt;mso-wrap-distance-bottom:0pt;margin-top:-1.7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วงเวลาและการเรียงลำดับเหตุกา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วิธีการสืบค้นเหตุการณ์ที่เกิดขึ้นกับตนเองและครอบครัว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ดยใช้หลักฐานที่เกี่ยวข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ความสำคัญของเวลาและยุคสมัยทางประวัติศาสตร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เหตุการณ์ที่เกิดขึ้นในครอบครัวหรือในชีวิตของตนเอง โดยใช้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สืบค้นเหตุการณ์ที่เกิดขึ้นกับ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หลักฐานที่ใช้สืบค้นเหตุการณ์ที่เกิดขึ้นกับ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นใจศึกษาวิธีการสืบค้นเหตุการณ์ที่เกิดขึ้นกับตนเองและครอบคร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ค้นเหตุการณ์ที่เกิดขึ้นกับตนเองและครอบครัว สามารถศึกษาจากหลักฐานที่มีอยู่ในครอบครัว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 ทะเบียนบ้าน สูติบัตร และบัตรประจำตัวประชา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สืบค้นเหตุการณ์ที่เกิดขึ้นกับตนเอง โดยใช้หลักฐา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154940</wp:posOffset>
                </wp:positionV>
                <wp:extent cx="117983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9.8pt;mso-wrap-distance-left:9.05pt;mso-wrap-distance-right:9.05pt;mso-wrap-distance-top:0pt;mso-wrap-distance-bottom:0pt;margin-top:12.2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ราบข้อมูลหรือเหตุการณ์เกี่ยวกับตนเอง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ประวัติของตนเอง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วันเกิดของตนเอง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สถานที่เกิดของตนเอง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ำชื่อจริ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ลจริงของพ่อกับแม่ของตนได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ได้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ทราบข้อมูลหรือต้องการทราบข้อมูลให้ชัดเจนยิ่งขึ้น นักเรียนสามารถ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ข้อมูลได้จากที่ใด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อบถามข้อมูลจากพ่อกับ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 สูติบัตร จากนั้นร่วมกันสนทนา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1600835</wp:posOffset>
            </wp:positionH>
            <wp:positionV relativeFrom="paragraph">
              <wp:posOffset>12065</wp:posOffset>
            </wp:positionV>
            <wp:extent cx="2110105" cy="291020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สิ่งนี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นี้เรียกว่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ูติบั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ิบัตร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เอกสารสำคัญที่นายทะเบียนออกให้เป็นหลักฐา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แสดงรายละเอียดของข้อมูลการเกิดของแต่ละบุคค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ปรากฏในสูติบัตรมี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ื่อ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ามสกุล  เพศ  สัญชาติ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ีเกิด  เวลาเกิด  สถานที่เกิด  บิดา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รดา  ที่อย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สืบค้นเหตุการณ์ที่เกิดขึ้นกับตนเ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หลัก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แสดงความคิดเห็นเกี่ยวกับวิธีการสืบค้นเหตุการณ์ที่เกิดขึ้นกับตนเ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ข้อมูลหรือเรื่องราวของตนเอง มีขั้นตอนอะไรบ้างและ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1271270</wp:posOffset>
                </wp:positionV>
                <wp:extent cx="281940" cy="6629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768">
                              <a:moveTo>
                                <a:pt x="0" y="0"/>
                              </a:moveTo>
                              <a:lnTo>
                                <a:pt x="0" y="768"/>
                              </a:lnTo>
                              <a:lnTo>
                                <a:pt x="444" y="7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768" path="m0,0l0,768l444,768e" stroked="t" o:allowincell="f" style="position:absolute;margin-left:40.8pt;margin-top:100.1pt;width:22.15pt;height:5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80770</wp:posOffset>
                </wp:positionV>
                <wp:extent cx="266700" cy="1270"/>
                <wp:effectExtent l="635" t="24765" r="26035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85.1pt;width:21pt;height:0.1pt" type="_x0000_t32">
                <v:stroke color="#ff66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387350</wp:posOffset>
                </wp:positionV>
                <wp:extent cx="266700" cy="1270"/>
                <wp:effectExtent l="635" t="24765" r="26035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30.5pt;width:21pt;height:0.1pt" type="_x0000_t32">
                <v:stroke color="#ff7c8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1196340" cy="4114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411480"/>
                          <a:chOff x="0" y="0"/>
                          <a:chExt cx="11962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6280" cy="4114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0600"/>
                            <a:ext cx="1158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ั้ง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3pt;width:94.2pt;height:32.4pt" coordorigin="72,286" coordsize="1884,648">
                <v:rect id="shape_0" fillcolor="#ffcccc" stroked="f" o:allowincell="f" style="position:absolute;left:72;top:286;width:1883;height:647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132;top:334;width:1823;height:5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ั้ง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80</wp:posOffset>
                </wp:positionH>
                <wp:positionV relativeFrom="paragraph">
                  <wp:posOffset>867410</wp:posOffset>
                </wp:positionV>
                <wp:extent cx="2072640" cy="411480"/>
                <wp:effectExtent l="0" t="0" r="0" b="3219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411480"/>
                          <a:chOff x="0" y="0"/>
                          <a:chExt cx="207252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4720" cy="41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0600"/>
                            <a:ext cx="20347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วบรวมเรื่องราวจากหลัก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68.3pt;width:163.2pt;height:32.4pt" coordorigin="588,1366" coordsize="3264,648">
                <v:rect id="shape_0" fillcolor="#ffcc99" stroked="f" o:allowincell="f" style="position:absolute;left:588;top:1366;width:3203;height:647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648;top:1414;width:3203;height:5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วบรวมเรื่องราวจากหลัก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7840</wp:posOffset>
                </wp:positionH>
                <wp:positionV relativeFrom="paragraph">
                  <wp:posOffset>1934210</wp:posOffset>
                </wp:positionV>
                <wp:extent cx="266700" cy="1270"/>
                <wp:effectExtent l="635" t="24765" r="26035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23.5pt;width:21pt;height:0.0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1040</wp:posOffset>
                </wp:positionH>
                <wp:positionV relativeFrom="paragraph">
                  <wp:posOffset>1728470</wp:posOffset>
                </wp:positionV>
                <wp:extent cx="1196340" cy="411480"/>
                <wp:effectExtent l="0" t="0" r="0" b="3346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411480"/>
                          <a:chOff x="0" y="0"/>
                          <a:chExt cx="11962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6280" cy="411480"/>
                          </a:xfrm>
                          <a:prstGeom prst="rect">
                            <a:avLst/>
                          </a:prstGeom>
                          <a:solidFill>
                            <a:srgbClr val="ffe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0600"/>
                            <a:ext cx="1158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36.1pt;width:94.2pt;height:32.4pt" coordorigin="1104,2722" coordsize="1884,648">
                <v:rect id="shape_0" fillcolor="#ffe38b" stroked="f" o:allowincell="f" style="position:absolute;left:1104;top:2722;width:1883;height:647;mso-wrap-style:none;v-text-anchor:middle">
                  <v:fill o:detectmouseclick="t" type="solid" color2="#001c74"/>
                  <v:stroke color="#3465a4" joinstyle="round" endcap="flat"/>
                  <w10:wrap type="none"/>
                </v:rect>
                <v:shape id="shape_0" stroked="f" o:allowincell="f" style="position:absolute;left:1164;top:2770;width:1823;height:5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ำเสนอ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5255</wp:posOffset>
                </wp:positionH>
                <wp:positionV relativeFrom="paragraph">
                  <wp:posOffset>200025</wp:posOffset>
                </wp:positionV>
                <wp:extent cx="3376930" cy="3746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ตั้งคำถามจะต้องเป็นเรื่องที่ตนสนใจและต้องการที่จะ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C80" strokeweight="0pt" style="position:absolute;rotation:-0;width:265.9pt;height:29.5pt;mso-wrap-distance-left:9.05pt;mso-wrap-distance-right:9.05pt;mso-wrap-distance-top:0pt;mso-wrap-distance-bottom:0pt;margin-top:15.7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ตั้งคำถามจะต้องเป็นเรื่องที่ตนสนใจและต้องการที่จะ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8735</wp:posOffset>
                </wp:positionH>
                <wp:positionV relativeFrom="paragraph">
                  <wp:posOffset>626745</wp:posOffset>
                </wp:positionV>
                <wp:extent cx="3186430" cy="9309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รวบรวมหลักฐานที่เกี่ยวข้องกับเรื่องที่อยากจะรู้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ึ่งอาจจะมีทั้งเอกสารที่เป็นลายลักษณ์อักษรและไม่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ายลักษณ์อักษร เช่น สูติ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0.9pt;height:73.3pt;mso-wrap-distance-left:9.05pt;mso-wrap-distance-right:9.05pt;mso-wrap-distance-top:0pt;mso-wrap-distance-bottom:0pt;margin-top:49.3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การรวบรวมหลักฐานที่เกี่ยวข้องกับเรื่องที่อยากจะรู้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ึ่งอาจจะมีทั้งเอกสารที่เป็นลายลักษณ์อักษรและไม่เป็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ายลักษณ์อักษร เช่น สูติ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78740</wp:posOffset>
                </wp:positionV>
                <wp:extent cx="281940" cy="4876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768">
                              <a:moveTo>
                                <a:pt x="0" y="0"/>
                              </a:moveTo>
                              <a:lnTo>
                                <a:pt x="0" y="768"/>
                              </a:lnTo>
                              <a:lnTo>
                                <a:pt x="444" y="7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768" path="m0,0l0,768l444,768e" stroked="t" o:allowincell="f" style="position:absolute;margin-left:15pt;margin-top:6.2pt;width:22.15pt;height:3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0575</wp:posOffset>
                </wp:positionH>
                <wp:positionV relativeFrom="paragraph">
                  <wp:posOffset>100330</wp:posOffset>
                </wp:positionV>
                <wp:extent cx="3704590" cy="66421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นำเสนอข้อมูลที่ตนได้ศึกษานำไปบอกเล่าหรือตอบคำถามบุคคลที่ต้องการทรา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91.7pt;height:52.3pt;mso-wrap-distance-left:9.05pt;mso-wrap-distance-right:9.05pt;mso-wrap-distance-top:0pt;mso-wrap-distance-bottom:0pt;margin-top:7.9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นำเสนอข้อมูลที่ตนได้ศึกษานำไปบอกเล่าหรือตอบคำถามบุคคลที่ต้องการทรา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ร่วมกันยกตัวอย่างเหตุการณ์ที่เกิดขึ้น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 แล้วเขียนสรุปลำดับเหตุการณ์ตามขั้นตอนที่กำหนด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คำถาม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เรื่องราวจากหลัก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</wp:posOffset>
                </wp:positionH>
                <wp:positionV relativeFrom="paragraph">
                  <wp:posOffset>148590</wp:posOffset>
                </wp:positionV>
                <wp:extent cx="1257300" cy="373380"/>
                <wp:effectExtent l="0" t="635" r="635" b="3060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73320"/>
                          <a:chOff x="0" y="0"/>
                          <a:chExt cx="125748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5120"/>
                            <a:ext cx="1127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ตั้ง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1.7pt;width:99pt;height:29.4pt" coordorigin="648,234" coordsize="1980,588">
                <v:roundrect id="shape_0" fillcolor="#ffe38b" stroked="f" o:allowincell="f" style="position:absolute;left:648;top:234;width:1979;height:551;mso-wrap-style:none;v-text-anchor:middle">
                  <v:fill o:detectmouseclick="t" type="solid" color2="#001c74"/>
                  <v:stroke color="#3465a4" joinstyle="round" endcap="flat"/>
                  <w10:wrap type="none"/>
                </v:roundrect>
                <v:shape id="shape_0" stroked="f" o:allowincell="f" style="position:absolute;left:744;top:258;width:177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ตั้ง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สอการ์ตูนของแก้วได้มาอย่างไ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</wp:posOffset>
                </wp:positionH>
                <wp:positionV relativeFrom="paragraph">
                  <wp:posOffset>149225</wp:posOffset>
                </wp:positionV>
                <wp:extent cx="2308860" cy="365760"/>
                <wp:effectExtent l="0" t="0" r="635" b="3448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365760"/>
                          <a:chOff x="0" y="0"/>
                          <a:chExt cx="23090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7560"/>
                            <a:ext cx="22860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รวบรวมเรื่องราวจากหลัก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1.75pt;width:181.8pt;height:28.8pt" coordorigin="648,235" coordsize="3636,576">
                <v:roundrect id="shape_0" fillcolor="#ffe38b" stroked="f" o:allowincell="f" style="position:absolute;left:648;top:235;width:3635;height:551;mso-wrap-style:none;v-text-anchor:middle">
                  <v:fill o:detectmouseclick="t" type="solid" color2="#001c74"/>
                  <v:stroke color="#3465a4" joinstyle="round" endcap="flat"/>
                  <w10:wrap type="none"/>
                </v:roundrect>
                <v:shape id="shape_0" stroked="f" o:allowincell="f" style="position:absolute;left:660;top:247;width:359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รวบรวมเรื่องราวจากหลัก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วเล่าให้ฟังว่า เมื่อวานแก้วไปห้างสรรพสินค้ากับคุณแม่ แล้วก็เดินไปถึงจุดที่ขา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เขียนไปเจอดินสอลายการ์ตูนที่อยากได้ จึงขอให้คุณแม่ซื้อ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</wp:posOffset>
                </wp:positionH>
                <wp:positionV relativeFrom="paragraph">
                  <wp:posOffset>10795</wp:posOffset>
                </wp:positionV>
                <wp:extent cx="1419225" cy="365760"/>
                <wp:effectExtent l="635" t="0" r="0" b="3575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365760"/>
                          <a:chOff x="0" y="0"/>
                          <a:chExt cx="141912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560"/>
                            <a:ext cx="1405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3 นำเสนอ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0.85pt;width:111.75pt;height:28.8pt" coordorigin="648,17" coordsize="2235,576">
                <v:roundrect id="shape_0" fillcolor="#ffe38b" stroked="f" o:allowincell="f" style="position:absolute;left:648;top:17;width:2234;height:551;mso-wrap-style:none;v-text-anchor:middle">
                  <v:fill o:detectmouseclick="t" type="solid" color2="#001c74"/>
                  <v:stroke color="#3465a4" joinstyle="round" endcap="flat"/>
                  <w10:wrap type="none"/>
                </v:roundrect>
                <v:shape id="shape_0" stroked="f" o:allowincell="f" style="position:absolute;left:654;top:29;width:221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3 นำเสนอ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ด้ฟังข้อมูลจากแก้วแล้ว ก็นำข้อมูลไปเรียบเรียง แล้วสรุปเขียนเป็นเรื่องราวและ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ที่เกิดขึ้นจากการทราบและไม่ทราบประวัติของตนเ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8440</wp:posOffset>
                </wp:positionH>
                <wp:positionV relativeFrom="paragraph">
                  <wp:posOffset>182245</wp:posOffset>
                </wp:positionV>
                <wp:extent cx="2156460" cy="1280160"/>
                <wp:effectExtent l="0" t="0" r="0" b="2870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280160"/>
                          <a:chOff x="0" y="0"/>
                          <a:chExt cx="215640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1564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297000"/>
                              <a:ext cx="2156400" cy="960120"/>
                            </a:xfrm>
                            <a:prstGeom prst="rect">
                              <a:avLst/>
                            </a:prstGeom>
                            <a:solidFill>
                              <a:srgbClr val="c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64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a3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380880"/>
                            <a:ext cx="20268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21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สามารถบอกข้อมูลของตนเอ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ับบุคคลอื่นเมื่อเกิดหลงทาง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0"/>
                            <a:ext cx="13946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4.35pt;width:169.8pt;height:100.8pt" coordorigin="4344,287" coordsize="3396,2016">
                <v:group id="shape_0" style="position:absolute;left:4344;top:323;width:3396;height:1980">
                  <v:rect id="shape_0" fillcolor="#cdf2ff" stroked="f" o:allowincell="f" style="position:absolute;left:4344;top:791;width:3395;height:1511;mso-wrap-style:none;v-text-anchor:middle">
                    <v:fill o:detectmouseclick="t" type="solid" color2="#320d00"/>
                    <v:stroke color="#3465a4" joinstyle="round" endcap="flat"/>
                    <w10:wrap type="none"/>
                  </v:rect>
                  <v:rect id="shape_0" fillcolor="#a3e7ff" stroked="f" o:allowincell="f" style="position:absolute;left:4344;top:323;width:3395;height:515;mso-wrap-style:none;v-text-anchor:middle">
                    <v:fill o:detectmouseclick="t" type="solid" color2="#5c18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440;top:887;width:319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21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สามารถบอกข้อมูลของตนเอ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ับบุคคลอื่นเมื่อเกิดหลงทาง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287;width:219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5500</wp:posOffset>
                </wp:positionH>
                <wp:positionV relativeFrom="paragraph">
                  <wp:posOffset>170815</wp:posOffset>
                </wp:positionV>
                <wp:extent cx="693420" cy="3429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7pt;mso-wrap-distance-left:9.05pt;mso-wrap-distance-right:9.05pt;mso-wrap-distance-top:0pt;mso-wrap-distance-bottom:0pt;margin-top:13.4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894715</wp:posOffset>
                </wp:positionV>
                <wp:extent cx="2156460" cy="1257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257480"/>
                          <a:chOff x="0" y="0"/>
                          <a:chExt cx="2156400" cy="125748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156400" cy="960120"/>
                          </a:xfrm>
                          <a:prstGeom prst="rect">
                            <a:avLst/>
                          </a:prstGeom>
                          <a:solidFill>
                            <a:srgbClr val="c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6400" cy="327600"/>
                          </a:xfrm>
                          <a:prstGeom prst="rect">
                            <a:avLst/>
                          </a:prstGeom>
                          <a:solidFill>
                            <a:srgbClr val="a3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70.45pt;width:169.8pt;height:99pt" coordorigin="4344,1409" coordsize="3396,1980">
                <v:rect id="shape_0" fillcolor="#cdf2ff" stroked="f" o:allowincell="f" style="position:absolute;left:4344;top:1877;width:3395;height:1511;mso-wrap-style:none;v-text-anchor:middle">
                  <v:fill o:detectmouseclick="t" type="solid" color2="#320d00"/>
                  <v:stroke color="#3465a4" joinstyle="round" endcap="flat"/>
                  <w10:wrap type="none"/>
                </v:rect>
                <v:rect id="shape_0" fillcolor="#a3e7ff" stroked="f" o:allowincell="f" style="position:absolute;left:4344;top:1409;width:3395;height:515;mso-wrap-style:none;v-text-anchor:middle">
                  <v:fill o:detectmouseclick="t" type="solid" color2="#5c18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899795" cy="1410970"/>
                <wp:effectExtent l="635" t="24765" r="26035" b="260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1410840"/>
                          <a:chOff x="0" y="0"/>
                          <a:chExt cx="899640" cy="1410840"/>
                        </a:xfrm>
                      </wpg:grpSpPr>
                      <wps:wsp>
                        <wps:cNvCnPr/>
                        <wps:spPr>
                          <a:xfrm>
                            <a:off x="0" y="67032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60" y="720"/>
                            <a:ext cx="1440" cy="141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0"/>
                            <a:ext cx="55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1409760"/>
                            <a:ext cx="55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25pt;width:70.85pt;height:111.1pt" coordorigin="2880,5" coordsize="1417,2222">
                <v:shape id="shape_0" stroked="t" o:allowincell="f" style="position:absolute;left:2880;top:1061;width:5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9;top:6;width:1;height:22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0;top:5;width:876;height:1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420;top:2225;width:876;height:1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4380</wp:posOffset>
                </wp:positionH>
                <wp:positionV relativeFrom="paragraph">
                  <wp:posOffset>132715</wp:posOffset>
                </wp:positionV>
                <wp:extent cx="1158240" cy="1074420"/>
                <wp:effectExtent l="0" t="0" r="0" b="336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74600"/>
                          <a:chOff x="0" y="0"/>
                          <a:chExt cx="1158120" cy="10746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074600" cy="10746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581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ราบประวัติ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0.45pt;width:91.2pt;height:84.6pt" coordorigin="1188,209" coordsize="1824,1692">
                <v:oval id="shape_0" fillcolor="#ffccff" stroked="f" o:allowincell="f" style="position:absolute;left:1236;top:209;width:1691;height:1691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1188;top:569;width:1823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ราบประวัติ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4680</wp:posOffset>
                </wp:positionH>
                <wp:positionV relativeFrom="paragraph">
                  <wp:posOffset>116840</wp:posOffset>
                </wp:positionV>
                <wp:extent cx="1394460" cy="35814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8.2pt;mso-wrap-distance-left:9.05pt;mso-wrap-distance-right:9.05pt;mso-wrap-distance-top:0pt;mso-wrap-distance-bottom:0pt;margin-top:9.2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8920</wp:posOffset>
                </wp:positionH>
                <wp:positionV relativeFrom="paragraph">
                  <wp:posOffset>215900</wp:posOffset>
                </wp:positionV>
                <wp:extent cx="2110740" cy="90678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เกิดหลงทางจะไม่สามารถบ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ข้อมูลของตนเ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บุคคลอื่นหรือตำรวจ และอาจจะทำให้เกิดอันต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71.4pt;mso-wrap-distance-left:9.05pt;mso-wrap-distance-right:9.05pt;mso-wrap-distance-top:0pt;mso-wrap-distance-bottom:0pt;margin-top:17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เกิดหลงทางจะไม่สามารถบ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ข้อมูลของตนเ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บุคคลอื่นหรือตำรวจ และอาจจะทำให้เกิดอันต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73580</wp:posOffset>
                </wp:positionH>
                <wp:positionV relativeFrom="paragraph">
                  <wp:posOffset>109220</wp:posOffset>
                </wp:positionV>
                <wp:extent cx="838200" cy="3429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ทร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8.6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ราบข้อมูลหรือเหตุการณ์เกี่ยวกับตนเอง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สามารถตอบคำถามหรือนำเสนอข้อมูลกับบุคคลอื่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และเขียนสรุปประวัติของตนเองลงในแบบบันทึก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บบบันทึกประวัติของตนเอง</w:t>
            </w:r>
          </w:p>
        </w:tc>
      </w:tr>
      <w:tr>
        <w:trPr>
          <w:trHeight w:val="4539" w:hRule="atLeast"/>
        </w:trPr>
        <w:tc>
          <w:tcPr>
            <w:tcW w:w="7796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52" w:leader="none"/>
                <w:tab w:val="left" w:pos="740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ด็กหญิงฟ้าใส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วิชาการ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1593" w:leader="none"/>
                <w:tab w:val="left" w:pos="2869" w:leader="none"/>
                <w:tab w:val="left" w:pos="4853" w:leader="none"/>
                <w:tab w:val="left" w:pos="7405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กิด วัน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พุธ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30)</w:t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ธันวาคม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2554)</w:t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1593" w:leader="none"/>
                <w:tab w:val="left" w:pos="740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7)</w:t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ี สถานที่เกิด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โรงพยาบาลพระราม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9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2018" w:leader="none"/>
                <w:tab w:val="left" w:pos="3861" w:leader="none"/>
                <w:tab w:val="left" w:pos="740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ไทย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ชื้อชาติ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ไทย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พุทธ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2727" w:leader="none"/>
                <w:tab w:val="left" w:pos="740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ิดา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นายดำ วิชาการ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นางสมัย วิชาการ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2018" w:leader="none"/>
                <w:tab w:val="left" w:pos="4712" w:leader="none"/>
                <w:tab w:val="left" w:pos="740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ี่น้องทั้งหมด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2)</w:t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</w:rPr>
              <w:t xml:space="preserve"> 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 นักเรียนเป็นบุตรคนที่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2)</w:t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</w:rPr>
              <w:t xml:space="preserve"> 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740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(1.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ด็กหญิงพลอยสวย วิชาการ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2585" w:leader="none"/>
                <w:tab w:val="left" w:pos="740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ฐานการสืบค้นข้อมู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 xml:space="preserve">1.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สูติบัตร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2585" w:leader="none"/>
                <w:tab w:val="left" w:pos="740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ab/>
              <w:t xml:space="preserve">2.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คำบอกเล่าจากพ่อแม่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585" w:leader="none"/>
                <w:tab w:val="left" w:pos="74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ab/>
              <w:t xml:space="preserve">3. </w:t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585" w:leader="none"/>
                <w:tab w:val="left" w:pos="7405" w:leader="none"/>
              </w:tabs>
              <w:spacing w:lineRule="auto" w:line="240"/>
              <w:rPr>
                <w:rFonts w:ascii="Angsana New" w:hAnsi="Angsana New" w:eastAsia="Times New Roman" w:cs="Angsana New"/>
                <w:sz w:val="20"/>
                <w:szCs w:val="20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u w:val="single" w:color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เหตุการณ์ที่เกิดขึ้นกับตนเองและครอบครัว สามารถศึกษาจากหลักฐานที่มีอยู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 เช่น ทะเบียนบ้าน สูติบัตร และบัตรประจำตัว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1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ประวัติของตนเอ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สนอผลดีที่เกิดขึ้นจากการทราบข้อมูลเกี่ยวกับประวัติของตนเองและนำ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รับไปปรับใช้ในการดำเนินชีวิต เพื่อให้เกิดประโยชน์กับตนเองและ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72720</wp:posOffset>
                </wp:positionV>
                <wp:extent cx="7848600" cy="706755"/>
                <wp:effectExtent l="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6pt;width:618pt;height:55.65pt" coordorigin="-1724,-272" coordsize="12360,1113">
                <v:rect id="shape_0" fillcolor="#ffffcc" stroked="f" o:allowincell="f" style="position:absolute;left:-1724;top:-5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7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4670</wp:posOffset>
            </wp:positionH>
            <wp:positionV relativeFrom="paragraph">
              <wp:posOffset>-135890</wp:posOffset>
            </wp:positionV>
            <wp:extent cx="647700" cy="64770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3050</wp:posOffset>
                </wp:positionH>
                <wp:positionV relativeFrom="paragraph">
                  <wp:posOffset>-15875</wp:posOffset>
                </wp:positionV>
                <wp:extent cx="2520950" cy="44196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1.2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ูติบั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สืบค้นเหตุการณ์ที่เกิดขึ้นกับตนเองและครอบครัว โดยใช้หลัก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</wp:posOffset>
                </wp:positionH>
                <wp:positionV relativeFrom="paragraph">
                  <wp:posOffset>-56515</wp:posOffset>
                </wp:positionV>
                <wp:extent cx="2760345" cy="37846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.4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4:00Z</dcterms:created>
  <dc:creator>SUBJECT03</dc:creator>
  <dc:description/>
  <cp:keywords/>
  <dc:language>en-US</dc:language>
  <cp:lastModifiedBy>SUBJECT03</cp:lastModifiedBy>
  <cp:lastPrinted>2019-04-29T17:52:00Z</cp:lastPrinted>
  <dcterms:modified xsi:type="dcterms:W3CDTF">2019-04-29T10:52:00Z</dcterms:modified>
  <cp:revision>7</cp:revision>
  <dc:subject/>
  <dc:title/>
</cp:coreProperties>
</file>