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-21590</wp:posOffset>
                </wp:positionV>
                <wp:extent cx="5682615" cy="1397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ใช้คำบอกช่วงเวลาแสดงเหตุการณ์ที่เกิดขึ้นในครอบคร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รือในชีวิตตนเ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0pt;mso-wrap-distance-left:9.05pt;mso-wrap-distance-right:9.05pt;mso-wrap-distance-top:0pt;mso-wrap-distance-bottom:0pt;margin-top:-1.7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ใช้คำบอกช่วงเวลาแสดงเหตุการณ์ที่เกิดขึ้นในครอบคร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รือในชีวิตตนเ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ใช้คำบอกช่วงเวลาแสดงเหตุการณ์ที่เกิดขึ้นในอดีต ปัจจุบัน และอนาคตในการดำเนินชีวิ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เหตุการณ์ที่เกิดขึ้นในชีวิตของตนเองจาก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นใจศึกษาการใช้คำบอกช่วงเวลาของเหตุการณ์ที่เกิดขึ้นในอดีต ปัจจุบัน และอนาค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เหตุการณ์ที่เกิดขึ้นทำให้ทราบลำดับเหตุการณ์หรือ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ตุการณ์ที่เกิดขึ้นในชีวิตตนเองก่อนและหลังได้ และทำให้ทราบข้อมูลที่ถูกต้อง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แสดงเหตุการณ์ที่เกิดขึ้นในชีวิตตนเ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บอกเล่าเรื่องราวในชีวิตของตนเองให้น่าสนใจ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ำบอกช่วงเวลาแสดงเหตุการณ์ในอดีต ปัจจุบัน และอนาค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นักเรียนกำลังเรียนวิช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ิชาประวัติศาสตร์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ขณะนี้” เป็นคำบอกช่วงเวลาแสดงเหตุการณ์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ตุการณ์ที่เกิดขึ้นในปัจจุบั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ที่แล้ว นักเรียนเรียนวิช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ชาภาษา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ชั่วโมงที่แล้ว” เป็นคำบอกช่วงเวลาแสดงเหตุการณ์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ตุการณ์ที่เกิดขึ้นในอดี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หน้า นักเรียนเรียนวิชา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วิชาภาษาอังกฤษ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“ชั่วโมงหน้า” เป็นคำบอกช่วงเวลาแสดงเหตุการณ์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หตุการณ์ที่เกิดขึ้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ในอนาคต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สรุปคำบอกช่วงเวลาที่แสดงเหตุการณ์ในอดีต ปัจจุบัน และอนาค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5440</wp:posOffset>
                </wp:positionH>
                <wp:positionV relativeFrom="paragraph">
                  <wp:posOffset>2044700</wp:posOffset>
                </wp:positionV>
                <wp:extent cx="3772535" cy="1270"/>
                <wp:effectExtent l="635" t="24765" r="26035" b="260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440"/>
                          <a:chOff x="0" y="0"/>
                          <a:chExt cx="3772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0"/>
                            <a:ext cx="18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480" y="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0" y="0"/>
                            <a:ext cx="18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161pt;width:297.05pt;height:0.1pt" coordorigin="2544,3220" coordsize="5941,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4;top:3220;width:289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60;top:3220;width:289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76;top:3220;width:288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92;top:3220;width:289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196;top:3220;width:289;height:1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5440</wp:posOffset>
                </wp:positionH>
                <wp:positionV relativeFrom="paragraph">
                  <wp:posOffset>1252220</wp:posOffset>
                </wp:positionV>
                <wp:extent cx="3772535" cy="1270"/>
                <wp:effectExtent l="635" t="24765" r="260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440"/>
                          <a:chOff x="0" y="0"/>
                          <a:chExt cx="3772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48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pt;margin-top:98.6pt;width:297.05pt;height:0.1pt" coordorigin="2544,1972" coordsize="5941,2">
                <v:shape id="shape_0" stroked="t" o:allowincell="f" style="position:absolute;left:2544;top:197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60;top:197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76;top:1972;width:288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92;top:197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196;top:197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51460</wp:posOffset>
                </wp:positionH>
                <wp:positionV relativeFrom="paragraph">
                  <wp:posOffset>238760</wp:posOffset>
                </wp:positionV>
                <wp:extent cx="1882140" cy="434340"/>
                <wp:effectExtent l="0" t="0" r="0" b="2667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434520"/>
                          <a:chOff x="0" y="0"/>
                          <a:chExt cx="18820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43452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38160"/>
                            <a:ext cx="1517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บอกช่วงเวลาใน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8.8pt;width:148.2pt;height:34.2pt" coordorigin="-396,376" coordsize="2964,684">
                <v:rect id="shape_0" fillcolor="#ccecff" stroked="f" o:allowincell="f" style="position:absolute;left:-396;top:376;width:2963;height:683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shape id="shape_0" stroked="f" o:allowincell="f" style="position:absolute;left:-109;top:436;width:238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บอกช่วงเวลาใน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1460</wp:posOffset>
                </wp:positionH>
                <wp:positionV relativeFrom="paragraph">
                  <wp:posOffset>1038860</wp:posOffset>
                </wp:positionV>
                <wp:extent cx="1882140" cy="434340"/>
                <wp:effectExtent l="0" t="0" r="0" b="3175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434520"/>
                          <a:chOff x="0" y="0"/>
                          <a:chExt cx="18820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434520"/>
                          </a:xfrm>
                          <a:prstGeom prst="rect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178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บอกช่วงเวลาใน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81.8pt;width:148.2pt;height:34.2pt" coordorigin="-396,1636" coordsize="2964,684">
                <v:rect id="shape_0" fillcolor="#ffe1e1" stroked="f" o:allowincell="f" style="position:absolute;left:-396;top:1636;width:2963;height:683;mso-wrap-style:none;v-text-anchor:middle">
                  <v:fill o:detectmouseclick="t" type="solid" color2="#001e1e"/>
                  <v:stroke color="#3465a4" joinstyle="round" endcap="flat"/>
                  <w10:wrap type="none"/>
                </v:rect>
                <v:shape id="shape_0" stroked="f" o:allowincell="f" style="position:absolute;left:-336;top:1696;width:28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บอกช่วงเวลาใน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3560</wp:posOffset>
                </wp:positionH>
                <wp:positionV relativeFrom="paragraph">
                  <wp:posOffset>109220</wp:posOffset>
                </wp:positionV>
                <wp:extent cx="723900" cy="71628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8.6pt;width:57pt;height:56.4pt" coordorigin="2856,172" coordsize="1140,1128">
                <v:oval id="shape_0" fillcolor="#ccecff" stroked="f" o:allowincell="f" style="position:absolute;left:2868;top:172;width:1127;height:112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2856;top:256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2720</wp:posOffset>
                </wp:positionH>
                <wp:positionV relativeFrom="paragraph">
                  <wp:posOffset>109220</wp:posOffset>
                </wp:positionV>
                <wp:extent cx="723900" cy="716280"/>
                <wp:effectExtent l="0" t="0" r="635" b="304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pt;margin-top:8.6pt;width:57pt;height:56.4pt" coordorigin="4272,172" coordsize="1140,1128">
                <v:oval id="shape_0" fillcolor="#ccecff" stroked="f" o:allowincell="f" style="position:absolute;left:4284;top:172;width:1127;height:112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4272;top:448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11880</wp:posOffset>
                </wp:positionH>
                <wp:positionV relativeFrom="paragraph">
                  <wp:posOffset>109220</wp:posOffset>
                </wp:positionV>
                <wp:extent cx="723900" cy="71628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ปดาห์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8.6pt;width:57pt;height:56.4pt" coordorigin="5688,172" coordsize="1140,1128">
                <v:oval id="shape_0" fillcolor="#ccecff" stroked="f" o:allowincell="f" style="position:absolute;left:5700;top:172;width:1127;height:112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5688;top:256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ปดาห์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1040</wp:posOffset>
                </wp:positionH>
                <wp:positionV relativeFrom="paragraph">
                  <wp:posOffset>109220</wp:posOffset>
                </wp:positionV>
                <wp:extent cx="723900" cy="71628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pt;margin-top:8.6pt;width:57pt;height:56.4pt" coordorigin="7104,172" coordsize="1140,1128">
                <v:oval id="shape_0" fillcolor="#ccecff" stroked="f" o:allowincell="f" style="position:absolute;left:7116;top:172;width:1127;height:112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7104;top:256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10200</wp:posOffset>
                </wp:positionH>
                <wp:positionV relativeFrom="paragraph">
                  <wp:posOffset>109220</wp:posOffset>
                </wp:positionV>
                <wp:extent cx="716280" cy="71628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ก่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pt;margin-top:8.6pt;width:56.4pt;height:56.4pt" coordorigin="8520,172" coordsize="1128,1128">
                <v:oval id="shape_0" fillcolor="#ccecff" stroked="f" o:allowincell="f" style="position:absolute;left:8520;top:172;width:1127;height:112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8520;top:436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ก่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901700</wp:posOffset>
                </wp:positionV>
                <wp:extent cx="723900" cy="71628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1pt;width:57pt;height:56.4pt" coordorigin="4284,1420" coordsize="1140,1128">
                <v:oval id="shape_0" fillcolor="#ffe1e1" stroked="f" o:allowincell="f" style="position:absolute;left:4296;top:1420;width:1127;height:1127;mso-wrap-style:none;v-text-anchor:middle">
                  <v:fill o:detectmouseclick="t" type="solid" color2="#001e1e"/>
                  <v:stroke color="#3465a4" joinstyle="round" endcap="flat"/>
                  <w10:wrap type="none"/>
                </v:oval>
                <v:shape id="shape_0" stroked="f" o:allowincell="f" style="position:absolute;left:4284;top:1696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7820</wp:posOffset>
                </wp:positionH>
                <wp:positionV relativeFrom="paragraph">
                  <wp:posOffset>901700</wp:posOffset>
                </wp:positionV>
                <wp:extent cx="716280" cy="71628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71pt;width:56.4pt;height:56.4pt" coordorigin="8532,1420" coordsize="1128,1128">
                <v:oval id="shape_0" fillcolor="#ffe1e1" stroked="f" o:allowincell="f" style="position:absolute;left:8532;top:1420;width:1127;height:1127;mso-wrap-style:none;v-text-anchor:middle">
                  <v:fill o:detectmouseclick="t" type="solid" color2="#001e1e"/>
                  <v:stroke color="#3465a4" joinstyle="round" endcap="flat"/>
                  <w10:wrap type="none"/>
                </v:oval>
                <v:shape id="shape_0" stroked="f" o:allowincell="f" style="position:absolute;left:8532;top:1684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21180</wp:posOffset>
                </wp:positionH>
                <wp:positionV relativeFrom="paragraph">
                  <wp:posOffset>901700</wp:posOffset>
                </wp:positionV>
                <wp:extent cx="723900" cy="716280"/>
                <wp:effectExtent l="0" t="0" r="635" b="304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71pt;width:57pt;height:56.4pt" coordorigin="2868,1420" coordsize="1140,1128">
                <v:oval id="shape_0" fillcolor="#ffe1e1" stroked="f" o:allowincell="f" style="position:absolute;left:2880;top:1420;width:1127;height:1127;mso-wrap-style:none;v-text-anchor:middle">
                  <v:fill o:detectmouseclick="t" type="solid" color2="#001e1e"/>
                  <v:stroke color="#3465a4" joinstyle="round" endcap="flat"/>
                  <w10:wrap type="none"/>
                </v:oval>
                <v:shape id="shape_0" stroked="f" o:allowincell="f" style="position:absolute;left:2868;top:1696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901700</wp:posOffset>
                </wp:positionV>
                <wp:extent cx="723900" cy="716280"/>
                <wp:effectExtent l="0" t="0" r="635" b="304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ปดาห์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71pt;width:57pt;height:56.4pt" coordorigin="5700,1420" coordsize="1140,1128">
                <v:oval id="shape_0" fillcolor="#ffe1e1" stroked="f" o:allowincell="f" style="position:absolute;left:5712;top:1420;width:1127;height:1127;mso-wrap-style:none;v-text-anchor:middle">
                  <v:fill o:detectmouseclick="t" type="solid" color2="#001e1e"/>
                  <v:stroke color="#3465a4" joinstyle="round" endcap="flat"/>
                  <w10:wrap type="none"/>
                </v:oval>
                <v:shape id="shape_0" stroked="f" o:allowincell="f" style="position:absolute;left:5700;top:1696;width:11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ปดาห์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8660</wp:posOffset>
                </wp:positionH>
                <wp:positionV relativeFrom="paragraph">
                  <wp:posOffset>901700</wp:posOffset>
                </wp:positionV>
                <wp:extent cx="723900" cy="716280"/>
                <wp:effectExtent l="0" t="0" r="635" b="304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1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71pt;width:57pt;height:56.4pt" coordorigin="7116,1420" coordsize="1140,1128">
                <v:oval id="shape_0" fillcolor="#ffe1e1" stroked="f" o:allowincell="f" style="position:absolute;left:7128;top:1420;width:1127;height:1127;mso-wrap-style:none;v-text-anchor:middle">
                  <v:fill o:detectmouseclick="t" type="solid" color2="#001e1e"/>
                  <v:stroke color="#3465a4" joinstyle="round" endcap="flat"/>
                  <w10:wrap type="none"/>
                </v:oval>
                <v:shape id="shape_0" stroked="f" o:allowincell="f" style="position:absolute;left:7116;top:1696;width:112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1180</wp:posOffset>
                </wp:positionH>
                <wp:positionV relativeFrom="paragraph">
                  <wp:posOffset>1694180</wp:posOffset>
                </wp:positionV>
                <wp:extent cx="723900" cy="716280"/>
                <wp:effectExtent l="0" t="0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133.4pt;width:57pt;height:56.4pt" coordorigin="2868,2668" coordsize="1140,1128">
                <v:oval id="shape_0" fillcolor="#ffe697" stroked="f" o:allowincell="f" style="position:absolute;left:2880;top:2668;width:1127;height:1127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2868;top:2752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20340</wp:posOffset>
                </wp:positionH>
                <wp:positionV relativeFrom="paragraph">
                  <wp:posOffset>1694180</wp:posOffset>
                </wp:positionV>
                <wp:extent cx="723900" cy="716280"/>
                <wp:effectExtent l="0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32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33.4pt;width:57pt;height:56.4pt" coordorigin="4284,2668" coordsize="1140,1128">
                <v:oval id="shape_0" fillcolor="#ffe697" stroked="f" o:allowincell="f" style="position:absolute;left:4296;top:2668;width:1127;height:1127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4284;top:2944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19500</wp:posOffset>
                </wp:positionH>
                <wp:positionV relativeFrom="paragraph">
                  <wp:posOffset>1694180</wp:posOffset>
                </wp:positionV>
                <wp:extent cx="723900" cy="71628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ัปดาห์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133.4pt;width:57pt;height:56.4pt" coordorigin="5700,2668" coordsize="1140,1128">
                <v:oval id="shape_0" fillcolor="#ffe697" stroked="f" o:allowincell="f" style="position:absolute;left:5712;top:2668;width:1127;height:1127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5700;top:2752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ัปดาห์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8660</wp:posOffset>
                </wp:positionH>
                <wp:positionV relativeFrom="paragraph">
                  <wp:posOffset>1694180</wp:posOffset>
                </wp:positionV>
                <wp:extent cx="723900" cy="716280"/>
                <wp:effectExtent l="0" t="0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6400"/>
                          <a:chOff x="0" y="0"/>
                          <a:chExt cx="723960" cy="7164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71640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ดือน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133.4pt;width:57pt;height:56.4pt" coordorigin="7116,2668" coordsize="1140,1128">
                <v:oval id="shape_0" fillcolor="#ffe697" stroked="f" o:allowincell="f" style="position:absolute;left:7128;top:2668;width:1127;height:1127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7116;top:2752;width:112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ดือน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7820</wp:posOffset>
                </wp:positionH>
                <wp:positionV relativeFrom="paragraph">
                  <wp:posOffset>1694180</wp:posOffset>
                </wp:positionV>
                <wp:extent cx="716280" cy="716280"/>
                <wp:effectExtent l="0" t="0" r="635" b="127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716400"/>
                          <a:chOff x="0" y="0"/>
                          <a:chExt cx="71640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0" cy="71640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716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6pt;margin-top:133.4pt;width:56.4pt;height:56.4pt" coordorigin="8532,2668" coordsize="1128,1128">
                <v:oval id="shape_0" fillcolor="#ffe697" stroked="f" o:allowincell="f" style="position:absolute;left:8532;top:2668;width:1127;height:1127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8532;top:2932;width:112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7820</wp:posOffset>
                </wp:positionH>
                <wp:positionV relativeFrom="paragraph">
                  <wp:posOffset>185420</wp:posOffset>
                </wp:positionV>
                <wp:extent cx="3772535" cy="1270"/>
                <wp:effectExtent l="635" t="24765" r="26035" b="260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440"/>
                          <a:chOff x="0" y="0"/>
                          <a:chExt cx="3772440" cy="1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928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560" y="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7480" y="0"/>
                            <a:ext cx="18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0" y="0"/>
                            <a:ext cx="1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4.6pt;width:297.05pt;height:0.1pt" coordorigin="2532,292" coordsize="5941,2">
                <v:shape id="shape_0" stroked="t" o:allowincell="f" style="position:absolute;left:2532;top:29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48;top:29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364;top:292;width:288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780;top:292;width:289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8184;top:292;width:288;height:2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1460</wp:posOffset>
                </wp:positionH>
                <wp:positionV relativeFrom="paragraph">
                  <wp:posOffset>176530</wp:posOffset>
                </wp:positionV>
                <wp:extent cx="1882140" cy="434340"/>
                <wp:effectExtent l="0" t="0" r="0" b="266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434520"/>
                          <a:chOff x="0" y="0"/>
                          <a:chExt cx="188208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434520"/>
                          </a:xfrm>
                          <a:prstGeom prst="rect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178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บอกช่วงเวลาใน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pt;margin-top:13.9pt;width:148.2pt;height:34.2pt" coordorigin="-396,278" coordsize="2964,684">
                <v:rect id="shape_0" fillcolor="#ffe697" stroked="f" o:allowincell="f" style="position:absolute;left:-396;top:278;width:2963;height:683;mso-wrap-style:none;v-text-anchor:middle">
                  <v:fill o:detectmouseclick="t" type="solid" color2="#001968"/>
                  <v:stroke color="#3465a4" joinstyle="round" endcap="flat"/>
                  <w10:wrap type="none"/>
                </v:rect>
                <v:shape id="shape_0" stroked="f" o:allowincell="f" style="position:absolute;left:-336;top:338;width:28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บอกช่วงเวลาใน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แสดงเหตุการณ์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ตนเ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4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เกี่ยวกับความสำคัญของการใช้คำบอกช่วงเวลา เป็นแผนภาพความคิ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87140</wp:posOffset>
                </wp:positionH>
                <wp:positionV relativeFrom="paragraph">
                  <wp:posOffset>33655</wp:posOffset>
                </wp:positionV>
                <wp:extent cx="1882140" cy="967740"/>
                <wp:effectExtent l="0" t="0" r="635" b="8407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67680"/>
                          <a:chOff x="0" y="0"/>
                          <a:chExt cx="1882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967680"/>
                          </a:xfrm>
                          <a:prstGeom prst="roundRect">
                            <a:avLst>
                              <a:gd name="adj" fmla="val 7176"/>
                            </a:avLst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7560"/>
                            <a:ext cx="16916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ให้ทราบว่าเหตุ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่าง ๆ เกิดขึ้นหรือ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เวลาใดหรือช่วงเวลาใ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2.65pt;width:148.2pt;height:76.2pt" coordorigin="5964,53" coordsize="2964,1524">
                <v:roundrect id="shape_0" fillcolor="#ffcccc" stroked="f" o:allowincell="f" style="position:absolute;left:5964;top:53;width:2963;height:1523;mso-wrap-style:none;v-text-anchor:middle">
                  <v:fill o:detectmouseclick="t" type="solid" color2="#003333"/>
                  <v:stroke color="#3465a4" joinstyle="round" endcap="flat"/>
                  <w10:wrap type="none"/>
                </v:roundrect>
                <v:shape id="shape_0" stroked="f" o:allowincell="f" style="position:absolute;left:6120;top:65;width:2663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ให้ทราบว่าเหตุการณ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ต่าง ๆ เกิดขึ้นหรือสิ้นสุ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เวลาใดหรือช่วงเวลาใ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60</wp:posOffset>
                </wp:positionH>
                <wp:positionV relativeFrom="paragraph">
                  <wp:posOffset>33655</wp:posOffset>
                </wp:positionV>
                <wp:extent cx="1882140" cy="967740"/>
                <wp:effectExtent l="0" t="0" r="635" b="5334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67680"/>
                          <a:chOff x="0" y="0"/>
                          <a:chExt cx="1882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967680"/>
                          </a:xfrm>
                          <a:prstGeom prst="roundRect">
                            <a:avLst>
                              <a:gd name="adj" fmla="val 7176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560"/>
                            <a:ext cx="17906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ทำให้เข้าใจและสามารถวิเคราะห์เหตุการณ์ต่าง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ี่เกิดขึ้นในประวัติ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2.65pt;width:148.2pt;height:76.2pt" coordorigin="156,53" coordsize="2964,1524">
                <v:roundrect id="shape_0" fillcolor="#ccecff" stroked="f" o:allowincell="f" style="position:absolute;left:156;top:53;width:2963;height:152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28;top:65;width:281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ทำให้เข้าใจและสามารถวิเคราะห์เหตุการณ์ต่าง 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ี่เกิดขึ้นในประวัติศาสตร์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4060</wp:posOffset>
                </wp:positionH>
                <wp:positionV relativeFrom="paragraph">
                  <wp:posOffset>231140</wp:posOffset>
                </wp:positionV>
                <wp:extent cx="495935" cy="343535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96080" cy="34380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57.9pt;margin-top:18.3pt;width:38.95pt;height:26.95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231140</wp:posOffset>
                </wp:positionV>
                <wp:extent cx="495935" cy="343535"/>
                <wp:effectExtent l="25400" t="2540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6440" cy="3438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ff7c8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8.3pt;width:39.05pt;height:26.95pt;flip:y" type="_x0000_t34">
                <v:stroke color="#ff7c8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4100</wp:posOffset>
                </wp:positionH>
                <wp:positionV relativeFrom="paragraph">
                  <wp:posOffset>48260</wp:posOffset>
                </wp:positionV>
                <wp:extent cx="1089660" cy="1089660"/>
                <wp:effectExtent l="0" t="0" r="635" b="765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9720"/>
                          <a:chOff x="0" y="0"/>
                          <a:chExt cx="1089720" cy="10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9720" cy="1089720"/>
                          </a:xfrm>
                          <a:prstGeom prst="ellipse">
                            <a:avLst/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53280"/>
                            <a:ext cx="93744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วามสำคัญของการใช้คำบอกช่วงเวล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3.8pt;width:85.8pt;height:85.8pt" coordorigin="3660,76" coordsize="1716,1716">
                <v:oval id="shape_0" fillcolor="#ffe697" stroked="f" o:allowincell="f" style="position:absolute;left:3660;top:76;width:1715;height:1715;mso-wrap-style:none;v-text-anchor:middle">
                  <v:fill o:detectmouseclick="t" type="solid" color2="#001968"/>
                  <v:stroke color="#3465a4" joinstyle="round" endcap="flat"/>
                  <w10:wrap type="none"/>
                </v:oval>
                <v:shape id="shape_0" stroked="f" o:allowincell="f" style="position:absolute;left:3804;top:160;width:1475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วามสำคัญของการใช้คำบอกช่วงเวล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7140</wp:posOffset>
                </wp:positionH>
                <wp:positionV relativeFrom="paragraph">
                  <wp:posOffset>185420</wp:posOffset>
                </wp:positionV>
                <wp:extent cx="1882140" cy="967740"/>
                <wp:effectExtent l="0" t="0" r="635" b="5842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67680"/>
                          <a:chOff x="0" y="0"/>
                          <a:chExt cx="1882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967680"/>
                          </a:xfrm>
                          <a:prstGeom prst="roundRect">
                            <a:avLst>
                              <a:gd name="adj" fmla="val 7176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7560"/>
                            <a:ext cx="16916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ให้ทราบว่าเหตุการณ์ต่าง ๆ เกิดขึ้นมานานเท่าใดแล้ว เมื่อนับถึง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14.6pt;width:148.2pt;height:76.2pt" coordorigin="5964,292" coordsize="2964,1524">
                <v:roundrect id="shape_0" fillcolor="#ccccff" stroked="f" o:allowincell="f" style="position:absolute;left:5964;top:292;width:2963;height:1523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6120;top:304;width:2663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ให้ทราบว่าเหตุการณ์ต่าง ๆ เกิดขึ้นมานานเท่าใดแล้ว เมื่อนับถึง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185420</wp:posOffset>
                </wp:positionV>
                <wp:extent cx="1882140" cy="967740"/>
                <wp:effectExtent l="0" t="0" r="635" b="2260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080" cy="967680"/>
                          <a:chOff x="0" y="0"/>
                          <a:chExt cx="188208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080" cy="967680"/>
                          </a:xfrm>
                          <a:prstGeom prst="roundRect">
                            <a:avLst>
                              <a:gd name="adj" fmla="val 7176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18212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อกให้ทราบเกี่ยวก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หตุการณ์ต่าง ๆ ว่าเหตุการณ์ใดเกิดก่อนหรือเกิดห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4.6pt;width:148.2pt;height:76.2pt" coordorigin="156,292" coordsize="2964,1524">
                <v:roundrect id="shape_0" fillcolor="#ccffcc" stroked="f" o:allowincell="f" style="position:absolute;left:156;top:292;width:2963;height:152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156;top:304;width:2867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อกให้ทราบเกี่ยวก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หตุการณ์ต่าง ๆ ว่าเหตุการณ์ใดเกิดก่อนหรือเกิดหลั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81915</wp:posOffset>
                </wp:positionV>
                <wp:extent cx="495935" cy="343535"/>
                <wp:effectExtent l="25400" t="2540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496080" cy="343800"/>
                        </a:xfrm>
                        <a:prstGeom prst="bentConnector3">
                          <a:avLst>
                            <a:gd name="adj1" fmla="val 49891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6.45pt;width:38.95pt;height:27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81915</wp:posOffset>
                </wp:positionV>
                <wp:extent cx="495935" cy="343535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343800"/>
                        </a:xfrm>
                        <a:prstGeom prst="bentConnector3">
                          <a:avLst>
                            <a:gd name="adj1" fmla="val 49927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6.45pt;width:39.05pt;height:27pt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ร่วมกันยกตัวอย่างเหตุการณ์ที่เกิดขึ้น</w:t>
      </w:r>
      <w:r>
        <w:rPr>
          <w:rFonts w:ascii="Angsana New" w:hAnsi="Angsana New" w:cs="Angsana New"/>
          <w:sz w:val="32"/>
          <w:sz w:val="32"/>
          <w:szCs w:val="32"/>
        </w:rPr>
        <w:t>หรือพบเจ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ีวิตประจำวันม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 แล้วใช้คำบอกช่วงเวลาแสดงเหตุการณ์ อดีต ปัจจุบัน และอนาคต เป็น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ัวอย่า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88080</wp:posOffset>
                </wp:positionH>
                <wp:positionV relativeFrom="paragraph">
                  <wp:posOffset>580390</wp:posOffset>
                </wp:positionV>
                <wp:extent cx="335280" cy="20574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5920"/>
                        </a:xfrm>
                        <a:prstGeom prst="right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2d050" stroked="f" o:allowincell="f" style="position:absolute;margin-left:290.4pt;margin-top:45.7pt;width:26.35pt;height:16.15pt;mso-wrap-style:none;v-text-anchor:middle" type="_x0000_t13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1775</wp:posOffset>
                </wp:positionH>
                <wp:positionV relativeFrom="paragraph">
                  <wp:posOffset>180340</wp:posOffset>
                </wp:positionV>
                <wp:extent cx="1592580" cy="1036320"/>
                <wp:effectExtent l="0" t="0" r="0" b="51625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36440"/>
                          <a:chOff x="0" y="0"/>
                          <a:chExt cx="1592640" cy="103644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1592640" cy="723960"/>
                          </a:xfrm>
                          <a:prstGeom prst="rect">
                            <a:avLst/>
                          </a:prstGeom>
                          <a:solidFill>
                            <a:srgbClr val="ff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65040"/>
                            <a:ext cx="15210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หน้า ฟ้าใสเรียน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14.2pt;width:125.4pt;height:81.6pt" coordorigin="6365,284" coordsize="2508,1632">
                <v:rect id="shape_0" fillcolor="#ffe8d1" stroked="f" o:allowincell="f" style="position:absolute;left:6365;top:776;width:2507;height:1139;mso-wrap-style:none;v-text-anchor:middle">
                  <v:fill o:detectmouseclick="t" type="solid" color2="#00172e"/>
                  <v:stroke color="#3465a4" joinstyle="round" endcap="flat"/>
                  <w10:wrap type="none"/>
                </v:rect>
                <v:rect id="shape_0" fillcolor="#ffcc99" stroked="f" o:allowincell="f" style="position:absolute;left:6365;top:284;width:2507;height:527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stroked="f" o:allowincell="f" style="position:absolute;left:7000;top:284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859;width:2394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หน้า ฟ้าใสเรียน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592580" cy="1032510"/>
                <wp:effectExtent l="0" t="0" r="0" b="2108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32480"/>
                          <a:chOff x="0" y="0"/>
                          <a:chExt cx="1592640" cy="1032480"/>
                        </a:xfrm>
                      </wpg:grpSpPr>
                      <wps:wsp>
                        <wps:cNvSpPr/>
                        <wps:spPr>
                          <a:xfrm>
                            <a:off x="0" y="312480"/>
                            <a:ext cx="1592640" cy="720000"/>
                          </a:xfrm>
                          <a:prstGeom prst="rect">
                            <a:avLst/>
                          </a:prstGeom>
                          <a:solidFill>
                            <a:srgbClr val="eb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2640" cy="33516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0"/>
                            <a:ext cx="7956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65760"/>
                            <a:ext cx="1554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ีนี้ ฟ้าใสเรียนอยู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4.5pt;width:125.4pt;height:81.35pt" coordorigin="3240,290" coordsize="2508,1627">
                <v:rect id="shape_0" fillcolor="#ebebff" stroked="f" o:allowincell="f" style="position:absolute;left:3240;top:782;width:2507;height:1133;mso-wrap-style:none;v-text-anchor:middle">
                  <v:fill o:detectmouseclick="t" type="solid" color2="#141400"/>
                  <v:stroke color="#3465a4" joinstyle="round" endcap="flat"/>
                  <w10:wrap type="none"/>
                </v:rect>
                <v:rect id="shape_0" fillcolor="#ddddff" stroked="f" o:allowincell="f" style="position:absolute;left:3240;top:290;width:2507;height:527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shape id="shape_0" stroked="f" o:allowincell="f" style="position:absolute;left:3875;top:290;width:1252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4;top:866;width:244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ีนี้ ฟ้าใสเรียนอยู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1592580" cy="1036320"/>
                <wp:effectExtent l="0" t="0" r="0" b="513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036440"/>
                          <a:chOff x="0" y="0"/>
                          <a:chExt cx="159264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1592640" cy="723960"/>
                            </a:xfrm>
                            <a:prstGeom prst="rect">
                              <a:avLst/>
                            </a:prstGeom>
                            <a:solidFill>
                              <a:srgbClr val="dd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c5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365040"/>
                            <a:ext cx="150876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6" w:leader="none"/>
                                  <w:tab w:val="left" w:pos="1133" w:leader="none"/>
                                  <w:tab w:val="left" w:pos="1700" w:leader="none"/>
                                  <w:tab w:val="left" w:pos="2267" w:leader="none"/>
                                  <w:tab w:val="left" w:pos="2834" w:leader="none"/>
                                  <w:tab w:val="left" w:pos="3401" w:leader="none"/>
                                  <w:tab w:val="left" w:pos="3968" w:leader="none"/>
                                  <w:tab w:val="left" w:pos="4535" w:leader="none"/>
                                  <w:tab w:val="left" w:pos="5102" w:leader="none"/>
                                  <w:tab w:val="left" w:pos="5669" w:leader="none"/>
                                  <w:tab w:val="left" w:pos="6236" w:leader="none"/>
                                  <w:tab w:val="left" w:pos="68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ีที่แล้ว ฟ้าใสเรียนอยู่ชั้นประถมศึกษาปี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6933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2480"/>
                            <a:ext cx="1501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4.2pt;width:125.4pt;height:81.6pt" coordorigin="120,284" coordsize="2508,1632">
                <v:group id="shape_0" style="position:absolute;left:120;top:284;width:2508;height:1632">
                  <v:rect id="shape_0" fillcolor="#ddf2ff" stroked="f" o:allowincell="f" style="position:absolute;left:120;top:776;width:2507;height:1139;mso-wrap-style:none;v-text-anchor:middle">
                    <v:fill o:detectmouseclick="t" type="solid" color2="#220d00"/>
                    <v:stroke color="#3465a4" joinstyle="round" endcap="flat"/>
                    <w10:wrap type="none"/>
                  </v:rect>
                  <v:rect id="shape_0" fillcolor="#c5e9ff" stroked="f" o:allowincell="f" style="position:absolute;left:120;top:284;width:2507;height:527;mso-wrap-style:none;v-text-anchor:middle">
                    <v:fill o:detectmouseclick="t" type="solid" color2="#3a1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80;top:859;width:2375;height:10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6" w:leader="none"/>
                            <w:tab w:val="left" w:pos="1133" w:leader="none"/>
                            <w:tab w:val="left" w:pos="1700" w:leader="none"/>
                            <w:tab w:val="left" w:pos="2267" w:leader="none"/>
                            <w:tab w:val="left" w:pos="2834" w:leader="none"/>
                            <w:tab w:val="left" w:pos="3401" w:leader="none"/>
                            <w:tab w:val="left" w:pos="3968" w:leader="none"/>
                            <w:tab w:val="left" w:pos="4535" w:leader="none"/>
                            <w:tab w:val="left" w:pos="5102" w:leader="none"/>
                            <w:tab w:val="left" w:pos="5669" w:leader="none"/>
                            <w:tab w:val="left" w:pos="6236" w:leader="none"/>
                            <w:tab w:val="left" w:pos="6803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ีที่แล้ว ฟ้าใสเรียนอยู่ชั้นประถมศึกษาปี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284;width:109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776;width:2363;height:899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99260</wp:posOffset>
                </wp:positionH>
                <wp:positionV relativeFrom="paragraph">
                  <wp:posOffset>31115</wp:posOffset>
                </wp:positionV>
                <wp:extent cx="335280" cy="20574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05920"/>
                        </a:xfrm>
                        <a:prstGeom prst="rightArrow">
                          <a:avLst>
                            <a:gd name="adj1" fmla="val 50000"/>
                            <a:gd name="adj2" fmla="val 40691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f" o:allowincell="f" style="position:absolute;margin-left:133.8pt;margin-top:2.45pt;width:26.35pt;height:16.15pt;mso-wrap-style:none;v-text-anchor:middle" type="_x0000_t13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นำเสนอประโยชน์ของการใช้คำบอกช่วงเวลาแสดงเหตุการณ์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ของตนเอง เป็นแผนภาพความคิด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1828800" cy="853440"/>
                <wp:effectExtent l="0" t="0" r="635" b="640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53560"/>
                          <a:chOff x="0" y="0"/>
                          <a:chExt cx="1828800" cy="853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8288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60020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นำเสนอ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องตนเองได้อย่างถูกต้องและชัดเ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.45pt;width:144pt;height:67.2pt" coordorigin="48,29" coordsize="2880,1344">
                <v:roundrect id="shape_0" fillcolor="#ccecff" stroked="f" o:allowincell="f" style="position:absolute;left:48;top:89;width:2879;height:1283;mso-wrap-style:none;v-text-anchor:middle">
                  <v:fill o:detectmouseclick="t" type="solid" color2="#331300"/>
                  <v:stroke color="#3465a4" joinstyle="round" endcap="flat"/>
                  <w10:wrap type="none"/>
                </v:roundrect>
                <v:shape id="shape_0" stroked="f" o:allowincell="f" style="position:absolute;left:228;top:29;width:2519;height:1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นำเสนอ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องตนเองได้อย่างถูกต้องและชัดเ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68140</wp:posOffset>
                </wp:positionH>
                <wp:positionV relativeFrom="paragraph">
                  <wp:posOffset>26035</wp:posOffset>
                </wp:positionV>
                <wp:extent cx="1828800" cy="906780"/>
                <wp:effectExtent l="0" t="0" r="635" b="637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06840"/>
                          <a:chOff x="0" y="0"/>
                          <a:chExt cx="1828800" cy="90684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18288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0"/>
                            <a:ext cx="176796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าบว่าเหตุการณ์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ีวิตของตนเองนั้นเกิดขึ้นในอดีต ปัจจุบัน 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2.05pt;width:144pt;height:71.4pt" coordorigin="6564,41" coordsize="2880,1428">
                <v:roundrect id="shape_0" fillcolor="#ccccff" stroked="f" o:allowincell="f" style="position:absolute;left:6564;top:89;width:2879;height:1283;mso-wrap-style:none;v-text-anchor:middle">
                  <v:fill o:detectmouseclick="t" type="solid" color2="#333300"/>
                  <v:stroke color="#3465a4" joinstyle="round" endcap="flat"/>
                  <w10:wrap type="none"/>
                </v:roundrect>
                <v:shape id="shape_0" stroked="f" o:allowincell="f" style="position:absolute;left:6660;top:41;width:2783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าบว่าเหตุการณ์ที่เกิดขึ้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ีวิตของตนเองนั้นเกิดขึ้นในอดีต ปัจจุบัน 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224155</wp:posOffset>
                </wp:positionV>
                <wp:extent cx="625475" cy="431165"/>
                <wp:effectExtent l="25400" t="25400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26040" cy="431280"/>
                        </a:xfrm>
                        <a:prstGeom prst="bentConnector3">
                          <a:avLst>
                            <a:gd name="adj1" fmla="val 49942"/>
                          </a:avLst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7.75pt;width:49.2pt;height:33.85pt;rotation:180" type="_x0000_t34">
                <v:stroke color="#00b0f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224155</wp:posOffset>
                </wp:positionV>
                <wp:extent cx="625475" cy="431165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5680" cy="431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7030a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7.75pt;width:49.2pt;height:33.85pt;flip:y" type="_x0000_t34">
                <v:stroke color="#7030a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3620</wp:posOffset>
                </wp:positionH>
                <wp:positionV relativeFrom="paragraph">
                  <wp:posOffset>224155</wp:posOffset>
                </wp:positionV>
                <wp:extent cx="1447800" cy="1447800"/>
                <wp:effectExtent l="0" t="0" r="635" b="11207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44792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152280"/>
                            <a:ext cx="13791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ระโยชน์ของการใช้คำบอกช่วงเวลาแสดงเหตุการณ์ที่เกิดขึ้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ใ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17.65pt;width:114pt;height:114pt" coordorigin="3612,353" coordsize="2280,2280">
                <v:oval id="shape_0" fillcolor="#ffccff" stroked="f" o:allowincell="f" style="position:absolute;left:3612;top:353;width:2279;height:2279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  <v:shape id="shape_0" stroked="f" o:allowincell="f" style="position:absolute;left:3660;top:593;width:2171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ระโยชน์ของการใช้คำบอกช่วงเวลาแสดงเหตุการณ์ที่เกิดขึ้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ในชีวิตของตนเ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2140</wp:posOffset>
                </wp:positionH>
                <wp:positionV relativeFrom="paragraph">
                  <wp:posOffset>193040</wp:posOffset>
                </wp:positionV>
                <wp:extent cx="625475" cy="431165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26040" cy="431640"/>
                        </a:xfrm>
                        <a:prstGeom prst="bentConnector3">
                          <a:avLst>
                            <a:gd name="adj1" fmla="val 49942"/>
                          </a:avLst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5pt;margin-top:15.2pt;width:49.2pt;height:33.95pt;flip:x" type="_x0000_t34">
                <v:stroke color="#92d05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2820</wp:posOffset>
                </wp:positionH>
                <wp:positionV relativeFrom="paragraph">
                  <wp:posOffset>193040</wp:posOffset>
                </wp:positionV>
                <wp:extent cx="625475" cy="431165"/>
                <wp:effectExtent l="25400" t="25400" r="2540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680" cy="43164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5.2pt;width:49.2pt;height:33.95pt" type="_x0000_t34">
                <v:stroke color="#ffc0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8140</wp:posOffset>
                </wp:positionH>
                <wp:positionV relativeFrom="paragraph">
                  <wp:posOffset>166370</wp:posOffset>
                </wp:positionV>
                <wp:extent cx="1828800" cy="914400"/>
                <wp:effectExtent l="0" t="0" r="635" b="5791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53280"/>
                            <a:ext cx="18288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0"/>
                            <a:ext cx="1704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เรียงลำดับเหตุการณ์ที่เกิดขึ้นในชีวิตประจำวันของตนเองก่อนและหลัง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3.1pt;width:144pt;height:72pt" coordorigin="6564,262" coordsize="2880,1440">
                <v:roundrect id="shape_0" fillcolor="#ffe697" stroked="f" o:allowincell="f" style="position:absolute;left:6564;top:346;width:2879;height:1283;mso-wrap-style:none;v-text-anchor:middle">
                  <v:fill o:detectmouseclick="t" type="solid" color2="#001968"/>
                  <v:stroke color="#3465a4" joinstyle="round" endcap="flat"/>
                  <w10:wrap type="none"/>
                </v:roundrect>
                <v:shape id="shape_0" stroked="f" o:allowincell="f" style="position:absolute;left:6683;top:262;width:268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เรียงลำดับเหตุการณ์ที่เกิดขึ้นในชีวิตประจำวันของตนเองก่อนและหลัง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</wp:posOffset>
                </wp:positionH>
                <wp:positionV relativeFrom="paragraph">
                  <wp:posOffset>212090</wp:posOffset>
                </wp:positionV>
                <wp:extent cx="1844040" cy="815340"/>
                <wp:effectExtent l="0" t="0" r="635" b="1549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815400"/>
                          <a:chOff x="0" y="0"/>
                          <a:chExt cx="1843920" cy="8154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18288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1828800" cy="63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right="-12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มารถเข้าใจเรื่องราวที่เกิดขึ้นในชีวิตของตนเองได้เป็นอย่าง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6.7pt;width:145.15pt;height:64.2pt" coordorigin="24,334" coordsize="2903,1284">
                <v:roundrect id="shape_0" fillcolor="#ccffcc" stroked="f" o:allowincell="f" style="position:absolute;left:48;top:334;width:2879;height:1283;mso-wrap-style:none;v-text-anchor:middle">
                  <v:fill o:detectmouseclick="t" type="solid" color2="#330033"/>
                  <v:stroke color="#3465a4" joinstyle="round" endcap="flat"/>
                  <w10:wrap type="none"/>
                </v:roundrect>
                <v:shape id="shape_0" stroked="f" o:allowincell="f" style="position:absolute;left:24;top:478;width:2879;height:9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right="-125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มารถเข้าใจเรื่องราวที่เกิดขึ้นในชีวิตของตนเองได้เป็นอย่าง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80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808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บอกเล่าเรื่องราวในชีวิตของตนเองให้น่าสนใจได้อย่างไร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มีการเรียงลำดับของข้อมูลในการลำดับเหตุการณ์ เกิดก่อน เกิดหลัง เพื่อไม่ให้พูดหรือเขียนวกวนให้ตนเองและผู้อื่นเกิดความสับสน โดยนำวิธีการใช้คำบอกช่วงเวลา ได้แก่ อดีต ปัจจุบัน และอนาคต แสดงเหตุการณ์ที่เกิดขึ้นในชีวิตเพื่อให้ผู้ฟังเข้าใจง่าย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-77470</wp:posOffset>
                </wp:positionV>
                <wp:extent cx="6419850" cy="782320"/>
                <wp:effectExtent l="0" t="0" r="0" b="2832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1pt;width:505.5pt;height:61.6pt" coordorigin="-144,-122" coordsize="10110,1232">
                <v:shape id="shape_0" stroked="f" o:allowincell="f" style="position:absolute;left:-144;top:-122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1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เรียงความบอกเล่าประวัติของ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การใช้คำบอกช่วงเวลาแสดงเหตุ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ิดขึ้นในชีวิตของต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แสดงเหตุการณ์ที่เกิดขึ้นทำให้ทราบลำดับเหตุการณ์หรือ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เรียงลำดับเหตุการณ์ที่เกิดขึ้นในชีวิตตนเองก่อนและหลังได้ และทำให้ทราบข้อมูลที่ถูกต้องและ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1</w:t>
      </w:r>
      <w:r>
        <w:rPr>
          <w:rFonts w:cs="Angsana New" w:ascii="Angsana New" w:hAnsi="Angsana New"/>
          <w:spacing w:val="-4"/>
          <w:sz w:val="32"/>
          <w:szCs w:val="32"/>
        </w:rPr>
        <w:t>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ขียนเรียงความบอกเล่าประวัติของ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 การใช้คำบอกช่วงเวลาแสดงเหตุการณ์ที่เกิดขึ้นไปปรับใช้ในการดำเนินชีวิต เพื่อให้การบอกเล่าเรื่องราวเกิดความน่าสนใจ และเข้าใจได้ง่าย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4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ช้คำบอกช่วงเวลาแสดงเหตุการณ์ที่เกิดขึ้นในครอบครัวหรือในชีวิตตนเ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ab/>
        <w:tab/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9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45:00Z</dcterms:created>
  <dc:creator>SUBJECT03</dc:creator>
  <dc:description/>
  <cp:keywords/>
  <dc:language>en-US</dc:language>
  <cp:lastModifiedBy>SUBJECT03</cp:lastModifiedBy>
  <cp:lastPrinted>2019-04-29T17:54:00Z</cp:lastPrinted>
  <dcterms:modified xsi:type="dcterms:W3CDTF">2019-04-29T10:54:00Z</dcterms:modified>
  <cp:revision>15</cp:revision>
  <dc:subject/>
  <dc:title/>
</cp:coreProperties>
</file>