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49960</wp:posOffset>
                </wp:positionH>
                <wp:positionV relativeFrom="paragraph">
                  <wp:posOffset>-103632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8pt;margin-top:-81.6pt;width:601pt;height:207.35pt" coordorigin="-1496,-1632" coordsize="12020,4147">
                <v:group id="shape_0" style="position:absolute;left:-1496;top:-1632;width:12020;height:4147">
                  <v:rect id="shape_0" fillcolor="#f7fff7" stroked="f" o:allowincell="f" style="position:absolute;left:-1464;top:-68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64;top:-130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52;top:-1632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496;top:2402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68;top:-881;width:7683;height:751">
                  <v:group id="shape_0" style="position:absolute;left:4487;top:-755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87;top:-755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511;top:-650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68;top:-881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68;top:-714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17;top:-881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69;top:-778;width:439;height:623">
                      <v:group id="shape_0" style="position:absolute;left:2269;top:-778;width:439;height:623">
                        <v:shape id="shape_0" coordsize="2040,3636" path="m24,3420l24,143l48,12l1896,0l2040,3636l0,3540l24,3420xe" fillcolor="white" stroked="t" o:allowincell="f" style="position:absolute;left:2341;top:-673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57;top:-673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46;top:-778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45;top:-360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24;top:-764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303;top:-308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69;top:-268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96;top:-304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69;top:-211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21;top:-268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57;top:-635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579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3;top:-5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86;top:-428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9;top:-377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55;top:-848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80;top:-504;width:2032;height:336">
                      <v:shape id="shape_0" fillcolor="white" stroked="t" o:allowincell="f" style="position:absolute;left:180;top:-504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300;top:-378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820;top:-778;width:391;height:610">
                      <v:group id="shape_0" style="position:absolute;left:2820;top:-778;width:391;height:465">
                        <v:oval id="shape_0" fillcolor="white" stroked="t" o:allowincell="f" style="position:absolute;left:2820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02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82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54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2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77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21;top:-618;width:296;height:463">
                      <v:group id="shape_0" style="position:absolute;left:3421;top:-618;width:296;height:352">
                        <v:oval id="shape_0" fillcolor="white" stroked="t" o:allowincell="f" style="position:absolute;left:3421;top:-54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83;top:-61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44;top:-56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47;top:-45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6;top:-43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40;top:-30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21;top:-630;width:296;height:463">
                      <v:group id="shape_0" style="position:absolute;left:3821;top:-630;width:296;height:352">
                        <v:oval id="shape_0" fillcolor="white" stroked="t" o:allowincell="f" style="position:absolute;left:3821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83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44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47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6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40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23;top:-525;width:925;height:336">
                      <v:shape id="shape_0" fillcolor="white" stroked="t" o:allowincell="f" style="position:absolute;left:4223;top:-525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77;top:-399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48;top:-414;width:672;height:246">
                      <v:shape id="shape_0" fillcolor="white" stroked="t" o:allowincell="f" style="position:absolute;left:5448;top:-413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87;top:-320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80;top:-630;width:296;height:463">
                      <v:group id="shape_0" style="position:absolute;left:6180;top:-630;width:296;height:352">
                        <v:oval id="shape_0" fillcolor="white" stroked="t" o:allowincell="f" style="position:absolute;left:6180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42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303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06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5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99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24;top:-778;width:391;height:610">
                      <v:group id="shape_0" style="position:absolute;left:6524;top:-778;width:391;height:465">
                        <v:oval id="shape_0" fillcolor="white" stroked="t" o:allowincell="f" style="position:absolute;left:6524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06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86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58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6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81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05730</wp:posOffset>
                </wp:positionH>
                <wp:positionV relativeFrom="paragraph">
                  <wp:posOffset>337185</wp:posOffset>
                </wp:positionV>
                <wp:extent cx="1008380" cy="10382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9pt;margin-top:26.5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24400</wp:posOffset>
                </wp:positionH>
                <wp:positionV relativeFrom="paragraph">
                  <wp:posOffset>-495935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-39.05pt;width:62.45pt;height:62.45pt" coordorigin="7440,-781" coordsize="1249,1249">
                <v:oval id="shape_0" fillcolor="white" stroked="f" o:allowincell="f" style="position:absolute;left:7440;top:-78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60;top:-707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605</wp:posOffset>
                </wp:positionH>
                <wp:positionV relativeFrom="paragraph">
                  <wp:posOffset>-21590</wp:posOffset>
                </wp:positionV>
                <wp:extent cx="5682615" cy="1397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่วงเวลาและการเรียงลำดับเหตุการณ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ใช้คำบอกช่วงเวลาแสดงเหตุการณ์ที่เกิดขึ้นในครอบครั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รือในชีวิตตนเ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10pt;mso-wrap-distance-left:9.05pt;mso-wrap-distance-right:9.05pt;mso-wrap-distance-top:0pt;mso-wrap-distance-bottom:0pt;margin-top:-1.7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่วงเวลาและการเรียงลำดับเหตุการณ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ใช้คำบอกช่วงเวลาแสดงเหตุการณ์ที่เกิดขึ้นในครอบครัว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รือในชีวิตตนเ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2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71465</wp:posOffset>
                </wp:positionH>
                <wp:positionV relativeFrom="paragraph">
                  <wp:posOffset>167005</wp:posOffset>
                </wp:positionV>
                <wp:extent cx="977900" cy="917575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13.15pt;width:77pt;height:72.3pt" coordorigin="8459,263" coordsize="1540,1446">
                <v:shape id="shape_0" stroked="f" o:allowincell="f" style="position:absolute;left:8459;top:898;width:389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656;top:443;width:737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980;top:263;width:1019;height:1446">
                  <v:group id="shape_0" style="position:absolute;left:8980;top:263;width:1019;height:1446">
                    <v:shape id="shape_0" coordsize="2040,3636" path="m24,3420l24,143l48,12l1896,0l2040,3636l0,3540l24,3420xe" fillcolor="#f2f2f2" stroked="t" o:allowincell="f" style="position:absolute;left:9148;top:50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648;top:50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160;top:26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156;top:123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572;top:29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9059;top:135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980;top:144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740;top:136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980;top:157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797;top:144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186;top:59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7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22;top:84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96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53;top:107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90;top:119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552;top:44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 ความสำคัญของเวลาและยุคสมัยทางประวัติศาสตร์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ใช้วิธีการทางประวัติศาสตร์มาวิเคราะห์เหตุการณ์ต่าง ๆ อย่างเป็นระบบ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คำระบุเวลาที่แสดงเหตุการณ์ในอดีต 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อนาคต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ลำดับเหตุการณ์ที่เกิดขึ้นในครอบครัวหรือในชีวิตของตนเอง โดยใช้หลักฐา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ใช้คำบอกช่วงเวลาแสดงเหตุการณ์ที่เกิดขึ้นในอดีต ปัจจุบัน และอนาคตใน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เหตุการณ์ที่เกิดขึ้นในครอบครัวจากการใช้คำบอกช่วง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นใจศึกษาการใช้คำบอกช่วงเวลาของเหตุการณ์ที่เกิดขึ้นในอดีต ปัจจุบัน และอนาคตในครอบครัว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คำบอกช่วงเวลา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แสดงเหตุการณ์ที่เกิดขึ้นทำให้ทราบลำดับเหตุการณ์หรือสามารถเรียงลำดั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ตุการณ์ที่เกิดขึ้นในครอบครัวก่อนและหลังได้ และทำให้ทราบข้อมูลที่ถูกต้องและ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คำบอกช่วงเวลาแสดงเหตุการณ์ที่เกิดขึ้นในครอบครัว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0</wp:posOffset>
                </wp:positionH>
                <wp:positionV relativeFrom="paragraph">
                  <wp:posOffset>154940</wp:posOffset>
                </wp:positionV>
                <wp:extent cx="117983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29.8pt;mso-wrap-distance-left:9.05pt;mso-wrap-distance-right:9.05pt;mso-wrap-distance-top:0pt;mso-wrap-distance-bottom:0pt;margin-top:12.2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อกเล่าเหตุการณ์ที่เกิดขึ้นในครอบครัวให้กับผู้อื่นได้ถูกต้อง นักเรียนรู้สึก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่านตัวอย่างประวัติครอบครัวของพลอย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40</wp:posOffset>
                </wp:positionH>
                <wp:positionV relativeFrom="paragraph">
                  <wp:posOffset>118745</wp:posOffset>
                </wp:positionV>
                <wp:extent cx="5726430" cy="3307080"/>
                <wp:effectExtent l="0" t="0" r="635" b="17062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6520" cy="3306960"/>
                          <a:chOff x="0" y="0"/>
                          <a:chExt cx="5726520" cy="330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6520" cy="330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6520" cy="3306960"/>
                            </a:xfrm>
                            <a:prstGeom prst="roundRect">
                              <a:avLst>
                                <a:gd name="adj" fmla="val 1713"/>
                              </a:avLst>
                            </a:prstGeom>
                            <a:solidFill>
                              <a:srgbClr val="ffe6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26600"/>
                              <a:ext cx="5552280" cy="2830680"/>
                            </a:xfrm>
                            <a:prstGeom prst="roundRect">
                              <a:avLst>
                                <a:gd name="adj" fmla="val 5051"/>
                              </a:avLst>
                            </a:prstGeom>
                            <a:solidFill>
                              <a:srgbClr val="ffff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7800" y="411480"/>
                            <a:ext cx="5480640" cy="28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position w:val="6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position w:val="6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อดีตสมัยที่พ่อแม่ของพลอยยังเป็นนักเรียน ท่านขยันเรียนมาก เมื่อเรียนจบมหาวิทยาลัยแล้ว พ่อได้ทำงานเป็นครู ส่วนแม่มีอาชีพค้าขาย ต่อมาพ่อกับแม่จึงได้แต่งงานกัน และมีลูก 3 คน คือ พี่ชาย ตัวพลอย และน้องสาว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position w:val="6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position w:val="6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ครอบครัวของพลอยยังมีตากับยาย ปัจจุบันยายของพลอยมีอาชีพขายผลไม้ และตาของพลอยเป็นทหาร แต่ได้เสียชีวิตไปเมื่อปีที่แล้ว 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position w:val="6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position w:val="6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รอบครัวของพลอยยังมีปู่กับย่า ท่านอยู่ที่บ้านสวนริมคลอ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ู่ของพลอยเป็นชาวสวนที่เก่ง ปู่ปลูกผลไม้ไว้หลายชนิด ผลไม้ของปู่ออกผลตามฤดูกาล ปู่จึงมีผลไม้ต่าง ๆ ไว้ขายตลอดปี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ู่ย่า ตายาย และพ่อแม่ของพลอยเป็นคนขยัน อดทน และซื่อสัตย์ คนในครอบครัวของพลอยมีความเคารพรักซึ่งกันและกัน และคอยเฝ้าดูการเจริญเติบโตของลูกหลาน และหวังว่าในอนาคตเมื่อลูกหลานเติบโตเป็นผู้ใหญ่ จะมีชีวิตที่ดีไปจนถึงวัยชร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38160"/>
                            <a:ext cx="27489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ัวอย่าง เรื่องประวัติครอบครัวของพล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9.35pt;width:450.9pt;height:260.4pt" coordorigin="4,187" coordsize="9018,5208">
                <v:group id="shape_0" style="position:absolute;left:4;top:187;width:9018;height:5208">
                  <v:roundrect id="shape_0" fillcolor="#ffe697" stroked="f" o:allowincell="f" style="position:absolute;left:4;top:187;width:9017;height:5207;mso-wrap-style:none;v-text-anchor:middle">
                    <v:fill o:detectmouseclick="t" type="solid" color2="#001968"/>
                    <v:stroke color="#3465a4" joinstyle="round" endcap="flat"/>
                    <w10:wrap type="none"/>
                  </v:roundrect>
                  <v:roundrect id="shape_0" fillcolor="#ffffe1" stroked="f" o:allowincell="f" style="position:absolute;left:141;top:859;width:8743;height:4457;mso-wrap-style:none;v-text-anchor:middle">
                    <v:fill o:detectmouseclick="t" type="solid" color2="#00001e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205;top:835;width:8630;height:45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position w:val="6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position w:val="6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อดีตสมัยที่พ่อแม่ของพลอยยังเป็นนักเรียน ท่านขยันเรียนมาก เมื่อเรียนจบมหาวิทยาลัยแล้ว พ่อได้ทำงานเป็นครู ส่วนแม่มีอาชีพค้าขาย ต่อมาพ่อกับแม่จึงได้แต่งงานกัน และมีลูก 3 คน คือ พี่ชาย ตัวพลอย และน้องสาว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position w:val="6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position w:val="6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ครอบครัวของพลอยยังมีตากับยาย ปัจจุบันยายของพลอยมีอาชีพขายผลไม้ และตาของพลอยเป็นทหาร แต่ได้เสียชีวิตไปเมื่อปีที่แล้ว 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position w:val="6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position w:val="6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รอบครัวของพลอยยังมีปู่กับย่า ท่านอยู่ที่บ้านสวนริมคลอ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ู่ของพลอยเป็นชาวสวนที่เก่ง ปู่ปลูกผลไม้ไว้หลายชนิด ผลไม้ของปู่ออกผลตามฤดูกาล ปู่จึงมีผลไม้ต่าง ๆ ไว้ขายตลอดปี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ู่ย่า ตายาย และพ่อแม่ของพลอยเป็นคนขยัน อดทน และซื่อสัตย์ คนในครอบครัวของพลอยมีความเคารพรักซึ่งกันและกัน และคอยเฝ้าดูการเจริญเติบโตของลูกหลาน และหวังว่าในอนาคตเมื่อลูกหลานเติบโตเป็นผู้ใหญ่ จะมีชีวิตที่ดีไปจนถึงวัยชร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247;width:432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ัวอย่าง เรื่องประวัติครอบครัวของพลอ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สนทนา 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อบครัวของพลอยมีสมาชิกทั้งหมดกี่คน ใครบ้า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8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 มีปู่ย่า ยาย พ่อแม่ พี่ชาย พลอยและน้องสา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ตุการณ์ใดที่แสดงถึงเรื่องราวที่เกิดขึ้นในอดีต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รื่องราววัยเด็ก วัยทำงานจนถึงการแต่งงานกัน มีลูกของพ่อแม่ของพลอย และการเสียชีวิตของคุณต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หตุการณ์ใดที่แสดงถึงเรื่องราวที่เกิดขึ้นในปัจจุบั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คุณยายของพลอยประกอบอาชีพขายผลไม้ และคุณปู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ุ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ณย่าของพลอยเป็นชาวสวนที่เก่ง และครอบครัวของพลอยมีความเคารพซึ่งกันและ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ตุการณ์ใดที่แสดงถึงเรื่องราวที่เกิดขึ้นในอนาคต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ที่ปู่ย่า ยาย พ่อแม่ เฝ้าดูการเจริญเติบโตและหวังว่าเมื่อเติบโตเป็นผู้ใหญ่แล้วจะมีชีวิตที่ดีไปจนถึงวัยชร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อ่านและสรุปเรื่องราวของครอบครัวของพลอย นักเรียนคิดว่ามีหลักฐานใดบ้าง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เกี่ยวข้อ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คำบอกเล่าของพ่อแม่ ภาพถ่ายของครอบครั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ใช้คำบอกช่วงเวลาแสดงเหตุการณ์ที่เกิด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ครอบครั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วิเคราะห์เกี่ยวกับข้อความที่กำหนดให้ แล้วนำคำบอกช่วงเวลามาเติมลงในข้อความให้ถูกต้อง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5233670" cy="1082040"/>
                <wp:effectExtent l="5080" t="5080" r="5715" b="5461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3680" cy="1082160"/>
                          <a:chOff x="0" y="0"/>
                          <a:chExt cx="5233680" cy="10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3680" cy="1082160"/>
                          </a:xfrm>
                          <a:prstGeom prst="roundRect">
                            <a:avLst>
                              <a:gd name="adj" fmla="val 69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83880"/>
                            <a:ext cx="517284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 w:color="000000"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       อดีต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ือช่วงเวลาที่ผ่านมาแล้ว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b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อนาคต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คือช่วงเวลาที่ยังมาไม่ถึง 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 w:color="000000"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   ปัจจุบัน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ือ ช่วงเวลาในขณะนี้ การเรียนรู้เกี่ยวกับ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b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ช่วงเวล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ะทำให้ทราบว่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หตุการณ์ต่าง ๆ เกิดขึ้นในช่วงเวลาใ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10.4pt;width:412.1pt;height:85.2pt" coordorigin="392,208" coordsize="8242,1704">
                <v:roundrect id="shape_0" fillcolor="white" stroked="t" o:allowincell="f" style="position:absolute;left:392;top:208;width:8241;height:1703;mso-wrap-style:none;v-text-anchor:middle;mso-position-horizontal:center;mso-position-horizontal-relative:margin">
                  <v:fill o:detectmouseclick="t" type="solid" color2="black"/>
                  <v:stroke color="#ffc000" weight="9360" joinstyle="miter" endcap="flat"/>
                  <w10:wrap type="none"/>
                </v:roundrect>
                <v:shape id="shape_0" stroked="f" o:allowincell="f" style="position:absolute;left:488;top:340;width:8145;height:155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  <w:tab w:val="left" w:pos="5103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 w:color="000000"/>
                            <w:szCs w:val="32"/>
                            <w:bCs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       อดีต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ือช่วงเวลาที่ผ่านมาแล้ว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b/>
                            <w:bCs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อนาคต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คือช่วงเวลาที่ยังมาไม่ถึง </w:t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 w:color="000000"/>
                            <w:szCs w:val="32"/>
                            <w:bCs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   ปัจจุบัน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ือ ช่วงเวลาในขณะนี้ การเรียนรู้เกี่ยวกับ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b/>
                            <w:bCs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ช่วงเวล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ะทำให้ทราบว่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หตุการณ์ต่าง ๆ เกิดขึ้นในช่วงเวลาใ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ยกตัวอย่างเกี่ยวกับเหตุการณ์สำคัญที่เกิดขึ้นในครอบครัวของตนเองหร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เพื่อนในอดี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ส่งผลถึงปัจจุบันและอนาคต โดยใช้คำบอกช่วงเวลา จากนั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นสรุปคำตอบ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20240</wp:posOffset>
                </wp:positionH>
                <wp:positionV relativeFrom="paragraph">
                  <wp:posOffset>107950</wp:posOffset>
                </wp:positionV>
                <wp:extent cx="1912620" cy="1805940"/>
                <wp:effectExtent l="5080" t="5080" r="5080" b="539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2680" cy="1806120"/>
                          <a:chOff x="0" y="0"/>
                          <a:chExt cx="1912680" cy="180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2680" cy="174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7560"/>
                            <a:ext cx="1874520" cy="179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ุกวันนี้ครอบครัวของแต้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้องย้ายมาทำงานที่กรุงเทพฯ เพื่อหารายได้ให้มาก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ว่าที่เป็นอยู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pt;margin-top:8.5pt;width:150.6pt;height:142.2pt" coordorigin="3024,170" coordsize="3012,2844">
                <v:rect id="shape_0" fillcolor="white" stroked="t" o:allowincell="f" style="position:absolute;left:3024;top:170;width:3011;height:2747;mso-wrap-style:none;v-text-anchor:middle">
                  <v:fill o:detectmouseclick="t" type="solid" color2="black"/>
                  <v:stroke color="#00b0f0" weight="9360" joinstyle="miter" endcap="flat"/>
                  <w10:wrap type="none"/>
                </v:rect>
                <v:shape id="shape_0" stroked="f" o:allowincell="f" style="position:absolute;left:3060;top:182;width:2951;height:2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ุกวันนี้ครอบครัวของแต้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้องย้ายมาทำงานที่กรุงเทพฯ เพื่อหารายได้ให้มากขึ้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ว่าที่เป็นอยู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8120</wp:posOffset>
                </wp:positionH>
                <wp:positionV relativeFrom="paragraph">
                  <wp:posOffset>107950</wp:posOffset>
                </wp:positionV>
                <wp:extent cx="1912620" cy="1805940"/>
                <wp:effectExtent l="5080" t="5080" r="5080" b="92456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2680" cy="1806120"/>
                          <a:chOff x="0" y="0"/>
                          <a:chExt cx="1912680" cy="180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2680" cy="174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7560"/>
                            <a:ext cx="1874520" cy="179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พ่อกับแม่บอกกับแต้มว่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ถ้าปีหน้ามีเงินเก็บมากขึ้นครอบครัวเราก็จะกลับไปอยู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ที่บ้านเกิด และกลับไปทำน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71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ำสวน ดำเนินชีวิตแบบพอเพี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6pt;margin-top:8.5pt;width:150.6pt;height:142.2pt" coordorigin="6312,170" coordsize="3012,2844">
                <v:rect id="shape_0" fillcolor="white" stroked="t" o:allowincell="f" style="position:absolute;left:6312;top:170;width:3011;height:2747;mso-wrap-style:none;v-text-anchor:middle">
                  <v:fill o:detectmouseclick="t" type="solid" color2="black"/>
                  <v:stroke color="#92d050" weight="9360" joinstyle="miter" endcap="flat"/>
                  <w10:wrap type="none"/>
                </v:rect>
                <v:shape id="shape_0" stroked="f" o:allowincell="f" style="position:absolute;left:6348;top:182;width:2951;height:2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พ่อกับแม่บอกกับแต้มว่า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ถ้าปีหน้ามีเงินเก็บมากขึ้นครอบครัวเราก็จะกลับไปอยู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ที่บ้านเกิด และกลับไปทำนา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71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ำสวน ดำเนินชีวิตแบบพอเพีย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67640</wp:posOffset>
                </wp:positionH>
                <wp:positionV relativeFrom="paragraph">
                  <wp:posOffset>107950</wp:posOffset>
                </wp:positionV>
                <wp:extent cx="1965960" cy="1744980"/>
                <wp:effectExtent l="5080" t="5080" r="13335" b="102425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744920"/>
                          <a:chOff x="0" y="0"/>
                          <a:chExt cx="1965960" cy="174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5960" cy="174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965960" cy="173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71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ต้มเล่าให้ฟังว่า เมื่อก่อนครอบครัวของแต้มมีอาชีพทำนาและปลูกพืชผั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สวนครัวไว้กินเ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71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นำไปขายที่ตลาด บางช่ว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71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็ขายดี บางช่วงก็ขายไม่ได้เล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71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พราะเศรษฐกิจไม่ค่อย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8.5pt;width:154.8pt;height:137.4pt" coordorigin="-264,170" coordsize="3096,2748">
                <v:rect id="shape_0" fillcolor="white" stroked="t" o:allowincell="f" style="position:absolute;left:-264;top:170;width:3095;height:2747;mso-wrap-style:none;v-text-anchor:middle">
                  <v:fill o:detectmouseclick="t" type="solid" color2="black"/>
                  <v:stroke color="#7030a0" weight="9360" joinstyle="miter" endcap="flat"/>
                  <w10:wrap type="none"/>
                </v:rect>
                <v:shape id="shape_0" stroked="f" o:allowincell="f" style="position:absolute;left:-264;top:182;width:3095;height:2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71" w:hanging="0"/>
                          <w:rPr/>
                        </w:pPr>
                        <w:r>
                          <w:rPr>
                            <w:kern w:val="2"/>
                            <w:sz w:val="32"/>
                            <w:spacing w:val="-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ต้มเล่าให้ฟังว่า เมื่อก่อนครอบครัวของแต้มมีอาชีพทำนาและปลูกพืชผัก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สวนครัวไว้กินเอง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71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นำไปขายที่ตลาด บางช่ว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71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็ขายดี บางช่วงก็ขายไม่ได้เลย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71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พราะเศรษฐกิจไม่ค่อย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4860</wp:posOffset>
                </wp:positionH>
                <wp:positionV relativeFrom="paragraph">
                  <wp:posOffset>175260</wp:posOffset>
                </wp:positionV>
                <wp:extent cx="4184650" cy="762635"/>
                <wp:effectExtent l="5080" t="63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762480"/>
                          <a:chOff x="0" y="0"/>
                          <a:chExt cx="4184640" cy="762480"/>
                        </a:xfrm>
                      </wpg:grpSpPr>
                      <wps:wsp>
                        <wps:cNvCnPr/>
                        <wps:spPr>
                          <a:xfrm>
                            <a:off x="69120" y="761400"/>
                            <a:ext cx="3902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35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8000" y="0"/>
                            <a:ext cx="1440" cy="35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83560" y="0"/>
                            <a:ext cx="1440" cy="35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pt;margin-top:13.8pt;width:329.5pt;height:60.05pt" coordorigin="1236,276" coordsize="6590,120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45;top:1475;width:614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36;top:276;width:2;height:56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24;top:276;width:1;height:56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24;top:276;width:1;height:56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61260</wp:posOffset>
                </wp:positionH>
                <wp:positionV relativeFrom="paragraph">
                  <wp:posOffset>228600</wp:posOffset>
                </wp:positionV>
                <wp:extent cx="830580" cy="830580"/>
                <wp:effectExtent l="0" t="0" r="635" b="685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830520"/>
                          <a:chOff x="0" y="0"/>
                          <a:chExt cx="830520" cy="83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0520" cy="83052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23616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ัจจุบ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8pt;margin-top:18pt;width:65.4pt;height:65.4pt" coordorigin="3876,360" coordsize="1308,1308">
                <v:oval id="shape_0" fillcolor="#ccecff" stroked="f" o:allowincell="f" style="position:absolute;left:3876;top:360;width:1307;height:1307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shape id="shape_0" stroked="f" o:allowincell="f" style="position:absolute;left:4020;top:732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ัจจุบ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</wp:posOffset>
                </wp:positionH>
                <wp:positionV relativeFrom="paragraph">
                  <wp:posOffset>228600</wp:posOffset>
                </wp:positionV>
                <wp:extent cx="830580" cy="83058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830520"/>
                          <a:chOff x="0" y="0"/>
                          <a:chExt cx="830520" cy="83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0520" cy="83052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23616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ดี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18pt;width:65.4pt;height:65.4pt" coordorigin="576,360" coordsize="1308,1308">
                <v:oval id="shape_0" fillcolor="#ccccff" stroked="f" o:allowincell="f" style="position:absolute;left:576;top:360;width:1307;height:1307;mso-wrap-style:none;v-text-anchor:middle">
                  <v:fill o:detectmouseclick="t" type="solid" color2="#333300"/>
                  <v:stroke color="#3465a4" joinstyle="round" endcap="flat"/>
                  <w10:wrap type="none"/>
                </v:oval>
                <v:shape id="shape_0" stroked="f" o:allowincell="f" style="position:absolute;left:720;top:732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ดี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6760</wp:posOffset>
                </wp:positionH>
                <wp:positionV relativeFrom="paragraph">
                  <wp:posOffset>228600</wp:posOffset>
                </wp:positionV>
                <wp:extent cx="830580" cy="830580"/>
                <wp:effectExtent l="0" t="0" r="635" b="685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830520"/>
                          <a:chOff x="0" y="0"/>
                          <a:chExt cx="830520" cy="83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0520" cy="8305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23616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นาค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8pt;margin-top:18pt;width:65.4pt;height:65.4pt" coordorigin="7176,360" coordsize="1308,1308">
                <v:oval id="shape_0" fillcolor="#ccffcc" stroked="f" o:allowincell="f" style="position:absolute;left:7176;top:360;width:1307;height:1307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  <v:shape id="shape_0" stroked="f" o:allowincell="f" style="position:absolute;left:7320;top:732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นาค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บอกผลดีของการใช้คำบอกช่วงเวลาแสดงเหตุการ</w:t>
      </w:r>
      <w:r>
        <w:rPr>
          <w:rFonts w:ascii="Angsana New" w:hAnsi="Angsana New" w:cs="Angsana New"/>
          <w:sz w:val="32"/>
          <w:sz w:val="32"/>
          <w:szCs w:val="32"/>
        </w:rPr>
        <w:t>ณ์</w:t>
      </w:r>
      <w:r>
        <w:rPr>
          <w:rFonts w:ascii="Angsana New" w:hAnsi="Angsana New" w:cs="Angsana New"/>
          <w:sz w:val="32"/>
          <w:sz w:val="32"/>
          <w:szCs w:val="32"/>
        </w:rPr>
        <w:t>ที่เกิดขึ้นกับครอบครัวเป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2140</wp:posOffset>
                </wp:positionH>
                <wp:positionV relativeFrom="paragraph">
                  <wp:posOffset>1732915</wp:posOffset>
                </wp:positionV>
                <wp:extent cx="625475" cy="431165"/>
                <wp:effectExtent l="25400" t="25400" r="2540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626040" cy="431280"/>
                        </a:xfrm>
                        <a:prstGeom prst="bentConnector3">
                          <a:avLst>
                            <a:gd name="adj1" fmla="val 49942"/>
                          </a:avLst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48.25pt;margin-top:136.45pt;width:49.2pt;height:33.9pt;flip:x" type="_x0000_t34">
                <v:stroke color="#92d05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2140</wp:posOffset>
                </wp:positionH>
                <wp:positionV relativeFrom="paragraph">
                  <wp:posOffset>734695</wp:posOffset>
                </wp:positionV>
                <wp:extent cx="625475" cy="431165"/>
                <wp:effectExtent l="25400" t="25400" r="2540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626040" cy="431640"/>
                        </a:xfrm>
                        <a:prstGeom prst="bentConnector3">
                          <a:avLst>
                            <a:gd name="adj1" fmla="val 49942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5pt;margin-top:57.9pt;width:49.2pt;height:33.9pt;rotation:180" type="_x0000_t34">
                <v:stroke color="#00b0f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2820</wp:posOffset>
                </wp:positionH>
                <wp:positionV relativeFrom="paragraph">
                  <wp:posOffset>1732915</wp:posOffset>
                </wp:positionV>
                <wp:extent cx="625475" cy="431165"/>
                <wp:effectExtent l="25400" t="25400" r="25400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5680" cy="431280"/>
                        </a:xfrm>
                        <a:prstGeom prst="bentConnector3">
                          <a:avLst>
                            <a:gd name="adj1" fmla="val 49971"/>
                          </a:avLst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pt;margin-top:136.45pt;width:49.2pt;height:33.9pt" type="_x0000_t34">
                <v:stroke color="#ffc0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2820</wp:posOffset>
                </wp:positionH>
                <wp:positionV relativeFrom="paragraph">
                  <wp:posOffset>734695</wp:posOffset>
                </wp:positionV>
                <wp:extent cx="625475" cy="431165"/>
                <wp:effectExtent l="25400" t="25400" r="25400" b="254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5680" cy="431640"/>
                        </a:xfrm>
                        <a:prstGeom prst="bentConnector3">
                          <a:avLst>
                            <a:gd name="adj1" fmla="val 49971"/>
                          </a:avLst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pt;margin-top:57.9pt;width:49.2pt;height:33.9pt;flip:y" type="_x0000_t34">
                <v:stroke color="#7030a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3620</wp:posOffset>
                </wp:positionH>
                <wp:positionV relativeFrom="paragraph">
                  <wp:posOffset>734695</wp:posOffset>
                </wp:positionV>
                <wp:extent cx="1447800" cy="1447800"/>
                <wp:effectExtent l="0" t="0" r="635" b="8134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447920"/>
                          <a:chOff x="0" y="0"/>
                          <a:chExt cx="1447920" cy="14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144792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152280"/>
                            <a:ext cx="1379160" cy="122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ดีของการใช้ค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อกช่วงเวลาแสดงเหตุการณ์ที่เกิดขึ้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ครอบครัว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pt;margin-top:57.85pt;width:114pt;height:114pt" coordorigin="3612,1157" coordsize="2280,2280">
                <v:oval id="shape_0" fillcolor="#ffccff" stroked="f" o:allowincell="f" style="position:absolute;left:3612;top:1157;width:2279;height:2279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  <v:shape id="shape_0" stroked="f" o:allowincell="f" style="position:absolute;left:3660;top:1397;width:2171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ดีของการใช้ค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อกช่วงเวลาแสดงเหตุการณ์ที่เกิดขึ้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ครอบครัว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480</wp:posOffset>
                </wp:positionH>
                <wp:positionV relativeFrom="paragraph">
                  <wp:posOffset>250825</wp:posOffset>
                </wp:positionV>
                <wp:extent cx="1828800" cy="1165860"/>
                <wp:effectExtent l="0" t="0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66040"/>
                        </a:xfrm>
                        <a:prstGeom prst="roundRect">
                          <a:avLst>
                            <a:gd name="adj" fmla="val 9477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2.4pt;margin-top:19.75pt;width:143.95pt;height:91.75pt;mso-wrap-style:none;v-text-anchor:middle"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525</wp:posOffset>
                </wp:positionH>
                <wp:positionV relativeFrom="paragraph">
                  <wp:posOffset>1683385</wp:posOffset>
                </wp:positionV>
                <wp:extent cx="1869440" cy="1165860"/>
                <wp:effectExtent l="0" t="0" r="635" b="13462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9480" cy="1166040"/>
                          <a:chOff x="0" y="0"/>
                          <a:chExt cx="1869480" cy="1166040"/>
                        </a:xfrm>
                      </wpg:grpSpPr>
                      <wps:wsp>
                        <wps:cNvSpPr/>
                        <wps:spPr>
                          <a:xfrm>
                            <a:off x="40680" y="0"/>
                            <a:ext cx="1828800" cy="1166040"/>
                          </a:xfrm>
                          <a:prstGeom prst="roundRect">
                            <a:avLst>
                              <a:gd name="adj" fmla="val 7519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800360" cy="9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กิดความภาคภูมิใจในครอบครัว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องตน และเข้าใจเรื่องราวที่เกิดขึ้นได้เป็นอย่าง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2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32.55pt;width:147.25pt;height:91.8pt" coordorigin="-15,2651" coordsize="2945,1836">
                <v:roundrect id="shape_0" fillcolor="#ccffcc" stroked="f" o:allowincell="f" style="position:absolute;left:49;top:2651;width:2879;height:1835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-15;top:2831;width:2834;height:14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-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กิดความภาคภูมิใจในครอบครัว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องตน และเข้าใจเรื่องราวที่เกิดขึ้นได้เป็นอย่างด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2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68140</wp:posOffset>
                </wp:positionH>
                <wp:positionV relativeFrom="paragraph">
                  <wp:posOffset>235585</wp:posOffset>
                </wp:positionV>
                <wp:extent cx="1828800" cy="1188720"/>
                <wp:effectExtent l="0" t="0" r="635" b="67119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88720"/>
                          <a:chOff x="0" y="0"/>
                          <a:chExt cx="182880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166040"/>
                          </a:xfrm>
                          <a:prstGeom prst="roundRect">
                            <a:avLst>
                              <a:gd name="adj" fmla="val 9477"/>
                            </a:avLst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7560"/>
                            <a:ext cx="1767960" cy="11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ำให้เรียงลำดับเหตุ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ี่เกิดขึ้นของครอบครั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่อนและหลังได้อย่างถูกต้องชัดเ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2pt;margin-top:18.55pt;width:144pt;height:93.6pt" coordorigin="6564,371" coordsize="2880,1872">
                <v:roundrect id="shape_0" fillcolor="#ccccff" stroked="f" o:allowincell="f" style="position:absolute;left:6564;top:371;width:2879;height:1835;mso-wrap-style:none;v-text-anchor:middle">
                  <v:fill o:detectmouseclick="t" type="solid" color2="#333300"/>
                  <v:stroke color="#3465a4" joinstyle="round" endcap="flat"/>
                  <w10:wrap type="none"/>
                </v:roundrect>
                <v:shape id="shape_0" stroked="f" o:allowincell="f" style="position:absolute;left:6600;top:383;width:2783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ำให้เรียงลำดับเหตุการณ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ี่เกิดขึ้นของครอบครั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่อนและหลังได้อย่างถูกต้องชัดเ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480</wp:posOffset>
                </wp:positionH>
                <wp:positionV relativeFrom="paragraph">
                  <wp:posOffset>258445</wp:posOffset>
                </wp:positionV>
                <wp:extent cx="1779270" cy="115062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ให้ทราบเหตุการณ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ิดขึ้นในครอบครัว ตั้งแต่อดีต ปัจจุบัน และจะเกิดขึ้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นาค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90.6pt;mso-wrap-distance-left:9.05pt;mso-wrap-distance-right:9.05pt;mso-wrap-distance-top:0pt;mso-wrap-distance-bottom:0pt;margin-top:20.3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ให้ทราบเหตุการณ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ิดขึ้นในครอบครัว ตั้งแต่อดีต ปัจจุบัน และจะเกิดขึ้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นาค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68140</wp:posOffset>
                </wp:positionH>
                <wp:positionV relativeFrom="paragraph">
                  <wp:posOffset>173990</wp:posOffset>
                </wp:positionV>
                <wp:extent cx="1828800" cy="1165860"/>
                <wp:effectExtent l="0" t="0" r="635" b="14986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66040"/>
                          <a:chOff x="0" y="0"/>
                          <a:chExt cx="1828800" cy="11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166040"/>
                          </a:xfrm>
                          <a:prstGeom prst="roundRect">
                            <a:avLst>
                              <a:gd name="adj" fmla="val 6861"/>
                            </a:avLst>
                          </a:prstGeom>
                          <a:solidFill>
                            <a:srgbClr val="ffe6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129600"/>
                            <a:ext cx="1752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ำเสนอข้อมูลของครอบครัวได้ถูกต้อง กระชับ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ข้าใจง่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2pt;margin-top:13.7pt;width:144pt;height:91.8pt" coordorigin="6564,274" coordsize="2880,1836">
                <v:roundrect id="shape_0" fillcolor="#ffe697" stroked="f" o:allowincell="f" style="position:absolute;left:6564;top:274;width:2879;height:1835;mso-wrap-style:none;v-text-anchor:middle">
                  <v:fill o:detectmouseclick="t" type="solid" color2="#001968"/>
                  <v:stroke color="#3465a4" joinstyle="round" endcap="flat"/>
                  <w10:wrap type="none"/>
                </v:roundrect>
                <v:shape id="shape_0" stroked="f" o:allowincell="f" style="position:absolute;left:6636;top:478;width:27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ำเสนอข้อมูลของครอบครัวได้ถูกต้อง กระชับแล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ข้าใจง่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808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5808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และ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อกเล่าเหตุการณ์ที่เกิดขึ้นในครอบครัวให้กับผู้อื่นได้ถู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ต้อง นักเรียนร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สึกอย่างไ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ู้สึกภาคภูมิใ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1440</wp:posOffset>
                </wp:positionH>
                <wp:positionV relativeFrom="paragraph">
                  <wp:posOffset>-77470</wp:posOffset>
                </wp:positionV>
                <wp:extent cx="6419850" cy="78232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6.1pt;width:505.5pt;height:61.6pt" coordorigin="-144,-122" coordsize="10110,1232">
                <v:shape id="shape_0" stroked="f" o:allowincell="f" style="position:absolute;left:-144;top:-122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210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462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ียนประวัติความเป็นมาของครอบครัวตนเอง โดยใช้คำบอกช่วงเวลาแสดงเหตุการ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กิดขึ้น พร้อมนำเสนอหลักฐานที่ใช้สืบค้นความเป็นมาของครอบครัว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ประวัติครอบครัวของฉัน</w:t>
            </w:r>
          </w:p>
        </w:tc>
      </w:tr>
      <w:tr>
        <w:trPr/>
        <w:tc>
          <w:tcPr>
            <w:tcW w:w="8080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830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 xml:space="preserve">ครอบครัวของฉันมีสมาชิกทั้งหมด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4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คน มีพ่อแม่ พี่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สาว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 xml:space="preserve"> และตัวฉันเอง พ่อกับแม่เล่าให้ฟัง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7830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ว่า พ่อกับแม่ต้องทำงานที่กรุงเทพมหานครอยู่หลายปี พอเก็บเงินได้พอประมาณก็ย้ายก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ลั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บมา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7830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อยู่ที่บ้านเกิดของคุณแม่ และเปิดร้านขายของชำจนถึงปัจจุบัน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และในอนาคตพ่อกับแม่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7830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ก็จะทำฟาร์มไก่ไข่ เพื่อนำมาขายที่ร้านและส่งขาย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ที่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ตลาด จะได้มีรายได้เพิ่มขึ้น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7830" w:leader="none"/>
              </w:tabs>
              <w:spacing w:lineRule="auto" w:line="240"/>
              <w:rPr>
                <w:rFonts w:ascii="Angsana New" w:hAnsi="Angsana New" w:eastAsia="Times New Roman" w:cs="Angsana New"/>
                <w:sz w:val="20"/>
                <w:szCs w:val="20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  <w:u w:val="single" w:color="000000"/>
              </w:rPr>
            </w:r>
          </w:p>
        </w:tc>
      </w:tr>
      <w:tr>
        <w:trPr/>
        <w:tc>
          <w:tcPr>
            <w:tcW w:w="8080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หลักฐานที่ใช้สืบค้นความเป็นมาของครอบครัว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709" w:leader="none"/>
                <w:tab w:val="left" w:pos="993" w:leader="none"/>
                <w:tab w:val="left" w:pos="1276" w:leader="none"/>
                <w:tab w:val="left" w:pos="7830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คำบอกเล่าของพ่อแม่ สำเนาทะเบียนบ้าน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7830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20"/>
                <w:szCs w:val="20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20"/>
                <w:szCs w:val="20"/>
                <w:u w:val="single" w:color="00000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ควรปรับปรุงแก้ไ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คำบอกช่วงเวลา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แสดงเหตุการณ์ที่เกิดขึ้นทำให้ทราบลำดับเหตุการณ์หรือ</w:t>
      </w:r>
      <w:r>
        <w:rPr>
          <w:rFonts w:ascii="Angsana New" w:hAnsi="Angsana New" w:cs="Angsana New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sz w:val="32"/>
          <w:sz w:val="32"/>
          <w:szCs w:val="32"/>
        </w:rPr>
        <w:t>เรียงลำดับเหตุการณ์ที่เกิดขึ้นในครอบครัวก่อนและหลังได้ และทำให้ทราบข้อมูลที่ถูกต้องและชัดเ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3500</wp:posOffset>
                </wp:positionH>
                <wp:positionV relativeFrom="paragraph">
                  <wp:posOffset>-205740</wp:posOffset>
                </wp:positionV>
                <wp:extent cx="4253865" cy="73533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6.2pt;width:334.95pt;height:57.9pt" coordorigin="-100,-324" coordsize="6699,1158">
                <v:shape id="shape_0" stroked="f" o:allowincell="f" style="position:absolute;left:-100;top:-324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4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86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8"/>
          <w:szCs w:val="10"/>
        </w:rPr>
      </w:pPr>
      <w:r>
        <w:rPr>
          <w:rFonts w:eastAsia="Times New Roman" w:cs="Angsana New" w:ascii="Angsana New" w:hAnsi="Angsana New"/>
          <w:sz w:val="8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10</w:t>
      </w:r>
      <w:r>
        <w:rPr>
          <w:rFonts w:cs="Angsana New" w:ascii="Angsana New" w:hAnsi="Angsana New"/>
          <w:spacing w:val="-4"/>
          <w:sz w:val="32"/>
          <w:szCs w:val="32"/>
        </w:rPr>
        <w:t>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เสนอผลงาน</w:t>
      </w:r>
      <w:r>
        <w:rPr>
          <w:rFonts w:ascii="Angsana New" w:hAnsi="Angsana New" w:cs="Angsana New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ประวัติความเป็นมาของครอบครัวตนเอ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630</wp:posOffset>
                </wp:positionH>
                <wp:positionV relativeFrom="paragraph">
                  <wp:posOffset>22225</wp:posOffset>
                </wp:positionV>
                <wp:extent cx="5867400" cy="720090"/>
                <wp:effectExtent l="698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1.75pt;width:462pt;height:56.7pt" coordorigin="138,35" coordsize="9240,1134">
                <v:rect id="shape_0" fillcolor="white" stroked="t" o:allowincell="f" style="position:absolute;left:138;top:185;width:8700;height:875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246;top:317;width:795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35;width:110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1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5.7pt;width:391.05pt;height:60.45pt" coordorigin="-120,-514" coordsize="7821,1209">
                <v:shape id="shape_0" stroked="f" o:allowincell="f" style="position:absolute;left:-120;top:-514;width:1127;height:112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การปฏิบัติตนในการเป็นสมาชิกที่ดีของครอบครัว เพื่อให้ครอบครัวเกิดความสงบสุ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กลุ่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172720</wp:posOffset>
                </wp:positionV>
                <wp:extent cx="7848600" cy="706755"/>
                <wp:effectExtent l="0" t="127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3.6pt;width:618pt;height:55.65pt" coordorigin="-1724,-272" coordsize="12360,1113">
                <v:rect id="shape_0" fillcolor="#ffffcc" stroked="f" o:allowincell="f" style="position:absolute;left:-1724;top:-5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72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34670</wp:posOffset>
            </wp:positionH>
            <wp:positionV relativeFrom="paragraph">
              <wp:posOffset>-135890</wp:posOffset>
            </wp:positionV>
            <wp:extent cx="647700" cy="647700"/>
            <wp:effectExtent l="0" t="0" r="0" b="0"/>
            <wp:wrapNone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3050</wp:posOffset>
                </wp:positionH>
                <wp:positionV relativeFrom="paragraph">
                  <wp:posOffset>-15875</wp:posOffset>
                </wp:positionV>
                <wp:extent cx="2520950" cy="44196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1.2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ตัวอย่างประวัติครอบครัวของพล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6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ใช้คำบอกช่วงเวลาแสดงเหตุการณ์ที่เกิดขึ้นในครอบครัว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</w:t>
      </w:r>
      <w:r>
        <w:rPr>
          <w:rFonts w:ascii="Angsana New" w:hAnsi="Angsana New" w:cs="Angsana New"/>
          <w:sz w:val="28"/>
          <w:sz w:val="28"/>
          <w:szCs w:val="32"/>
        </w:rPr>
        <w:t>ย</w:t>
      </w:r>
      <w:r>
        <w:rPr>
          <w:rFonts w:ascii="Angsana New" w:hAnsi="Angsana New" w:cs="Angsana New"/>
          <w:sz w:val="28"/>
          <w:sz w:val="28"/>
          <w:szCs w:val="32"/>
        </w:rPr>
        <w:t>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340</wp:posOffset>
                </wp:positionH>
                <wp:positionV relativeFrom="paragraph">
                  <wp:posOffset>-56515</wp:posOffset>
                </wp:positionV>
                <wp:extent cx="2760345" cy="37846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4.4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7:07:00Z</dcterms:created>
  <dc:creator>SUBJECT03</dc:creator>
  <dc:description/>
  <cp:keywords/>
  <dc:language>en-US</dc:language>
  <cp:lastModifiedBy>SUBJECT03</cp:lastModifiedBy>
  <cp:lastPrinted>2019-04-29T17:56:00Z</cp:lastPrinted>
  <dcterms:modified xsi:type="dcterms:W3CDTF">2019-04-29T10:56:00Z</dcterms:modified>
  <cp:revision>5</cp:revision>
  <dc:subject/>
  <dc:title/>
</cp:coreProperties>
</file>