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9960</wp:posOffset>
                </wp:positionH>
                <wp:positionV relativeFrom="paragraph">
                  <wp:posOffset>-103632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8pt;margin-top:-81.6pt;width:601pt;height:207.35pt" coordorigin="-1496,-1632" coordsize="12020,4147">
                <v:group id="shape_0" style="position:absolute;left:-1496;top:-1632;width:12020;height:4147">
                  <v:rect id="shape_0" fillcolor="#f7fff7" stroked="f" o:allowincell="f" style="position:absolute;left:-1464;top:-68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64;top:-130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52;top:-1632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496;top:2402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68;top:-881;width:7683;height:751">
                  <v:group id="shape_0" style="position:absolute;left:4487;top:-755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87;top:-755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511;top:-650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68;top:-881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68;top:-714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17;top:-881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69;top:-778;width:439;height:623">
                      <v:group id="shape_0" style="position:absolute;left:2269;top:-778;width:439;height:623">
                        <v:shape id="shape_0" coordsize="2040,3636" path="m24,3420l24,143l48,12l1896,0l2040,3636l0,3540l24,3420xe" fillcolor="white" stroked="t" o:allowincell="f" style="position:absolute;left:2341;top:-673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57;top:-673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46;top:-778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45;top:-360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24;top:-764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303;top:-308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69;top:-268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96;top:-304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69;top:-211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621;top:-268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57;top:-635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579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73;top:-52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7;top:-47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86;top:-428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59;top:-377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55;top:-848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80;top:-504;width:2032;height:336">
                      <v:shape id="shape_0" fillcolor="white" stroked="t" o:allowincell="f" style="position:absolute;left:180;top:-504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300;top:-378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820;top:-778;width:391;height:610">
                      <v:group id="shape_0" style="position:absolute;left:2820;top:-778;width:391;height:465">
                        <v:oval id="shape_0" fillcolor="white" stroked="t" o:allowincell="f" style="position:absolute;left:2820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02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82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54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72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77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421;top:-618;width:296;height:463">
                      <v:group id="shape_0" style="position:absolute;left:3421;top:-618;width:296;height:352">
                        <v:oval id="shape_0" fillcolor="white" stroked="t" o:allowincell="f" style="position:absolute;left:3421;top:-54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83;top:-61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44;top:-56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47;top:-45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36;top:-43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40;top:-30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821;top:-630;width:296;height:463">
                      <v:group id="shape_0" style="position:absolute;left:3821;top:-630;width:296;height:352">
                        <v:oval id="shape_0" fillcolor="white" stroked="t" o:allowincell="f" style="position:absolute;left:3821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83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44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47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36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40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223;top:-525;width:925;height:336">
                      <v:shape id="shape_0" fillcolor="white" stroked="t" o:allowincell="f" style="position:absolute;left:4223;top:-525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77;top:-399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48;top:-414;width:672;height:246">
                      <v:shape id="shape_0" fillcolor="white" stroked="t" o:allowincell="f" style="position:absolute;left:5448;top:-413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87;top:-320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80;top:-630;width:296;height:463">
                      <v:group id="shape_0" style="position:absolute;left:6180;top:-630;width:296;height:352">
                        <v:oval id="shape_0" fillcolor="white" stroked="t" o:allowincell="f" style="position:absolute;left:6180;top:-55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42;top:-630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303;top:-57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06;top:-46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95;top:-4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99;top:-319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24;top:-778;width:391;height:610">
                      <v:group id="shape_0" style="position:absolute;left:6524;top:-778;width:391;height:465">
                        <v:oval id="shape_0" fillcolor="white" stroked="t" o:allowincell="f" style="position:absolute;left:6524;top:-68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06;top:-7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86;top:-70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58;top:-563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76;top:-542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81;top:-368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5730</wp:posOffset>
                </wp:positionH>
                <wp:positionV relativeFrom="paragraph">
                  <wp:posOffset>337185</wp:posOffset>
                </wp:positionV>
                <wp:extent cx="1008380" cy="10382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pt;margin-top:26.5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24400</wp:posOffset>
                </wp:positionH>
                <wp:positionV relativeFrom="paragraph">
                  <wp:posOffset>-495935</wp:posOffset>
                </wp:positionV>
                <wp:extent cx="793115" cy="79311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-39.05pt;width:62.45pt;height:62.45pt" coordorigin="7440,-781" coordsize="1249,1249">
                <v:oval id="shape_0" fillcolor="white" stroked="f" o:allowincell="f" style="position:absolute;left:7440;top:-781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60;top:-707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214630</wp:posOffset>
                </wp:positionV>
                <wp:extent cx="5682615" cy="1202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วงเวลาและการเรียงลำดับเหตุการณ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ใช้เส้นเวลาลำดับเหตุการณ์ที่เกิดขึ้นกับตนเองและครอบคร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94.65pt;mso-wrap-distance-left:9.05pt;mso-wrap-distance-right:9.05pt;mso-wrap-distance-top:0pt;mso-wrap-distance-bottom:0pt;margin-top:16.9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วงเวลาและการเรียงลำดับเหตุการณ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ใช้เส้นเวลาลำดับเหตุการณ์ที่เกิดขึ้นกับตนเองและครอบคร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1465</wp:posOffset>
                </wp:positionH>
                <wp:positionV relativeFrom="paragraph">
                  <wp:posOffset>1670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13.15pt;width:77pt;height:72.3pt" coordorigin="8459,263" coordsize="1540,1446">
                <v:shape id="shape_0" stroked="f" o:allowincell="f" style="position:absolute;left:8459;top:89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656;top:44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980;top:263;width:1019;height:1446">
                  <v:group id="shape_0" style="position:absolute;left:8980;top:263;width:1019;height:1446">
                    <v:shape id="shape_0" coordsize="2040,3636" path="m24,3420l24,143l48,12l1896,0l2040,3636l0,3540l24,3420xe" fillcolor="#f2f2f2" stroked="t" o:allowincell="f" style="position:absolute;left:9148;top:50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648;top:50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160;top:26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156;top:123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572;top:29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9059;top:135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980;top:144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740;top:136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980;top:157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797;top:144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186;top:59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7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22;top:84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86;top:96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253;top:107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90;top:119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552;top:44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หมาย ความสำคัญของเวลาและยุคสมัยทางประวัติศาสตร์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ใช้วิธีการทางประวัติศาสตร์มาวิเคราะห์เหตุการณ์ต่าง ๆ อย่างเป็นระบบ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ระบุเวลาที่แสดงเหตุการณ์ในอดีต 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อนาค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ที่เกิดขึ้นในครอบครัวหรือในชีวิตของตนเอง โดยใช้หลักฐา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และความสำคัญของเส้นเวล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เขียนลำดับเหตุการณ์ที่เกิดขึ้นกับตนเอง โดยการใช้เส้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ในการลำดับเหตุการณ์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กิดขึ้นกับตนเอง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รงชีวิต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เวลาเป็นแผนภาพความคิดที่ฝึกกระบวนการคิดแบบเรียงลำดับเหตุการณ์ตามช่วงเวลาจากก่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หลังของเหตุการณ์ที่เกิดขึ้น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ข้าใจง่ายและชัดเ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เส้นเวลาลำดับเหตุการณ์ที่เกิดขึ้นกับตนเ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</w:t>
      </w:r>
      <w:r>
        <w:rPr>
          <w:rFonts w:ascii="Angsana New" w:hAnsi="Angsana New" w:cs="Angsana New"/>
          <w:sz w:val="32"/>
          <w:sz w:val="32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</wp:posOffset>
                </wp:positionH>
                <wp:positionV relativeFrom="paragraph">
                  <wp:posOffset>154940</wp:posOffset>
                </wp:positionV>
                <wp:extent cx="117983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9.8pt;mso-wrap-distance-left:9.05pt;mso-wrap-distance-right:9.05pt;mso-wrap-distance-top:0pt;mso-wrap-distance-bottom:0pt;margin-top:12.2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ำดับเหตุการณ์ของตนเองให้เข้าใจง่ายส่งผลต่อตนเองและผู้อื่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นทนาเกี่ยวกับความหมายและความสำคัญของแผนภาพความคิดเส้นเวล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แผนภาพเส้นเวลาหรือไม่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หมว่าแผนภาพเส้นเวลาคือ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แผนภาพความคิด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แสดงเหตุการณ์สำคัญที่ผ่านมา ตามลำดับเวลาที่เกิด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ส้นเวลามีความสำคัญ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การฝึกกระบวนการคิดแบบเรียงลำดับเหตุการณ์ตามช่วงเวลาจากเหตุการณ์ที่เกิดขึ้นก่อนและหลัง เพื่อให้เกิดความเข้าใจที่ชัดเจนและง่ายยิ่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การใช้เส้นเวลาลำดับเหตุการณ์ที่เกิดขึ้นกับตนเ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28"/>
          <w:szCs w:val="32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6"/>
        </w:rPr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วิเคราะห์วันสำคัญต่าง ๆ ที่ปรากฏในแต่ละเดือนของปฏิท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ร่วมกันเขียนสรุปเป็นแผนภาพเส้นเวลา โดยการยกตัวอย่างวันสำคัญของแต่ละเดือ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8330</wp:posOffset>
                </wp:positionH>
                <wp:positionV relativeFrom="paragraph">
                  <wp:posOffset>134620</wp:posOffset>
                </wp:positionV>
                <wp:extent cx="6873240" cy="2157095"/>
                <wp:effectExtent l="0" t="0" r="635" b="4572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2157120"/>
                          <a:chOff x="0" y="0"/>
                          <a:chExt cx="6873120" cy="2157120"/>
                        </a:xfrm>
                      </wpg:grpSpPr>
                      <wps:wsp>
                        <wps:cNvSpPr/>
                        <wps:spPr>
                          <a:xfrm flipV="1">
                            <a:off x="6477480" y="602640"/>
                            <a:ext cx="135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4">
                                <a:moveTo>
                                  <a:pt x="509" y="0"/>
                                </a:moveTo>
                                <a:lnTo>
                                  <a:pt x="509" y="504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4760" y="1288440"/>
                            <a:ext cx="144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34120" y="1334160"/>
                            <a:ext cx="1353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4">
                                <a:moveTo>
                                  <a:pt x="509" y="0"/>
                                </a:moveTo>
                                <a:lnTo>
                                  <a:pt x="509" y="504"/>
                                </a:ln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34480" y="602640"/>
                            <a:ext cx="144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97280" y="602640"/>
                            <a:ext cx="144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24920" y="602640"/>
                            <a:ext cx="180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4920" y="1296000"/>
                            <a:ext cx="1800" cy="32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5640" y="1303560"/>
                            <a:ext cx="207000" cy="663480"/>
                          </a:xfrm>
                        </wpg:grpSpPr>
                        <wps:wsp>
                          <wps:cNvCnPr/>
                          <wps:spPr>
                            <a:xfrm>
                              <a:off x="205560" y="0"/>
                              <a:ext cx="1800" cy="663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62400"/>
                              <a:ext cx="206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20" y="395640"/>
                              <a:ext cx="206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4880" y="1143000"/>
                            <a:ext cx="6714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.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36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.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460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ี.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240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เม.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408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.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188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มิ.ย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076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.ค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5648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ส.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536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.ย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352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.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8484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พ.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62640" y="876960"/>
                            <a:ext cx="5104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510480"/>
                            </a:xfrm>
                            <a:prstGeom prst="ellipse">
                              <a:avLst/>
                            </a:prstGeom>
                            <a:solidFill>
                              <a:srgbClr val="ffd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8400"/>
                              <a:ext cx="4712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ธ.ค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2120" y="267480"/>
                            <a:ext cx="862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มาฆ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67480"/>
                            <a:ext cx="916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สงกรา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502280"/>
                            <a:ext cx="916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พืชมงค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160" y="1768320"/>
                            <a:ext cx="9162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วิสาข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0"/>
                            <a:ext cx="167400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เฉลิมพระชนมพรรษาสมเด็จพระเจ้าอยู่ห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1600920"/>
                            <a:ext cx="1131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อาสาฬหบู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880" y="1463760"/>
                            <a:ext cx="1022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ปิยมหารา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2280" y="1593360"/>
                            <a:ext cx="975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ลอยกระท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760" y="419760"/>
                            <a:ext cx="1036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รัฐธรรมนู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9pt;margin-top:10.6pt;width:541.2pt;height:169.85pt" coordorigin="-958,212" coordsize="10824,3397">
                <v:shape id="shape_0" coordsize="509,504" path="m509,0l509,504l0,504e" stroked="t" o:allowincell="f" style="position:absolute;left:9243;top:1161;width:212;height:503;flip:y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1;top:2241;width:1;height:505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coordsize="509,504" path="m509,0l509,504l0,504e" stroked="t" o:allowincell="f" style="position:absolute;left:7442;top:2313;width:212;height:503;mso-wrap-style:none;v-text-anchor:middle">
                  <v:fill o:detectmouseclick="t" on="false"/>
                  <v:stroke color="black" weight="9360" endarrow="oval" endarrowwidth="narrow" endarrowlength="short" joinstyle="round" endcap="flat"/>
                  <w10:wrap type="none"/>
                </v:shape>
                <v:shape id="shape_0" stroked="t" o:allowincell="f" style="position:absolute;left:356;top:1161;width:1;height:504;flip:y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187;top:1161;width:1;height:504;flip:y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08;top:1161;width:2;height:504;flip:y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908;top:2253;width:2;height:505" type="_x0000_t32">
                  <v:stroke color="black" weight="9360" endarrow="oval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2783;top:2265;width:326;height:1045">
                  <v:shape id="shape_0" stroked="t" o:allowincell="f" style="position:absolute;left:3107;top:2265;width:2;height:10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3;top:3308;width:323;height:1;flip:x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  <v:shape id="shape_0" stroked="t" o:allowincell="f" style="position:absolute;left:2784;top:2888;width:323;height:2;flip:x" type="_x0000_t32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840;top:2012;width:10573;height:1" type="_x0000_t32">
                  <v:stroke color="#ff6600" weight="9360" joinstyle="miter" endcap="flat"/>
                  <v:fill o:detectmouseclick="t" on="false"/>
                  <w10:wrap type="none"/>
                </v:shape>
                <v:group id="shape_0" style="position:absolute;left:-958;top:1593;width:804;height:804">
                  <v:oval id="shape_0" fillcolor="#ffdebd" stroked="f" o:allowincell="f" style="position:absolute;left:-958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-922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.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;top:1593;width:804;height:804">
                  <v:oval id="shape_0" fillcolor="#ffdebd" stroked="f" o:allowincell="f" style="position:absolute;left:-36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0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.พ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6;top:1593;width:804;height:804">
                  <v:oval id="shape_0" fillcolor="#ffdebd" stroked="f" o:allowincell="f" style="position:absolute;left:876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912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ี.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86;top:1593;width:804;height:804">
                  <v:oval id="shape_0" fillcolor="#ffdebd" stroked="f" o:allowincell="f" style="position:absolute;left:1786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1822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เม.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6;top:1593;width:804;height:804">
                  <v:oval id="shape_0" fillcolor="#ffdebd" stroked="f" o:allowincell="f" style="position:absolute;left:2686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2722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.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6;top:1593;width:804;height:804">
                  <v:oval id="shape_0" fillcolor="#ffdebd" stroked="f" o:allowincell="f" style="position:absolute;left:3596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3632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มิ.ย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08;top:1593;width:804;height:804">
                  <v:oval id="shape_0" fillcolor="#ffdebd" stroked="f" o:allowincell="f" style="position:absolute;left:4508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4544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.ค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30;top:1593;width:804;height:804">
                  <v:oval id="shape_0" fillcolor="#ffdebd" stroked="f" o:allowincell="f" style="position:absolute;left:5430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5466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ส.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2;top:1593;width:804;height:804">
                  <v:oval id="shape_0" fillcolor="#ffdebd" stroked="f" o:allowincell="f" style="position:absolute;left:6342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6378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.ย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52;top:1593;width:804;height:804">
                  <v:oval id="shape_0" fillcolor="#ffdebd" stroked="f" o:allowincell="f" style="position:absolute;left:7252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7288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.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52;top:1593;width:804;height:804">
                  <v:oval id="shape_0" fillcolor="#ffdebd" stroked="f" o:allowincell="f" style="position:absolute;left:8152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8188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พ.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62;top:1593;width:804;height:804">
                  <v:oval id="shape_0" fillcolor="#ffdebd" stroked="f" o:allowincell="f" style="position:absolute;left:9062;top:1593;width:803;height:803;mso-wrap-style:none;v-text-anchor:middle">
                    <v:fill o:detectmouseclick="t" type="solid" color2="#002142"/>
                    <v:stroke color="#3465a4" joinstyle="round" endcap="flat"/>
                    <w10:wrap type="none"/>
                  </v:oval>
                  <v:shape id="shape_0" stroked="f" o:allowincell="f" style="position:absolute;left:9098;top:1701;width:74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ธ.ค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25;top:633;width:1358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มาฆ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633;width:14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สงกรา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578;width:14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พืชมงค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8;top:2997;width:14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วิสาข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4;top:212;width:2635;height:1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เฉลิมพระชนมพรรษาสมเด็จพระเจ้าอยู่ห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2733;width:178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อาสาฬหบูช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2;top:2517;width:160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ปิยมหารา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2721;width:153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ลอยกระท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873;width:163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รัฐธรรมนู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ศึกษาเหตุการณ์ที่เกิดขึ้นในชีวิตประจำวันของเพื่อนในกลุ่ม โดยใช้คำบอกช่วงเวลาแสดงเหตุการณ์ที่เกิดขึ้น แล้วสรุปข้อมูลเป็นแผนภาพเส้นเวลา </w:t>
      </w:r>
      <w:r>
        <w:rPr>
          <w:rFonts w:cs="Angsana New" w:ascii="Angsana New" w:hAnsi="Angsana New"/>
          <w:sz w:val="32"/>
          <w:szCs w:val="32"/>
        </w:rPr>
        <w:t xml:space="preserve">(Time Line)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สมมุติเป็นเหตุการณ์ของเด็กหญิงมะเหมี่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830580" cy="830580"/>
                <wp:effectExtent l="0" t="0" r="635" b="1866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06200"/>
                            <a:ext cx="64008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ื่อวาน(อดี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65.4pt;height:65.4pt" coordorigin="576,360" coordsize="1308,1308">
                <v:oval id="shape_0" fillcolor="#ccccff" stroked="f" o:allowincell="f" style="position:absolute;left:576;top:360;width:1307;height:1307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720;top:527;width:100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ื่อวาน(อดี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1260</wp:posOffset>
                </wp:positionH>
                <wp:positionV relativeFrom="paragraph">
                  <wp:posOffset>228600</wp:posOffset>
                </wp:positionV>
                <wp:extent cx="830580" cy="830580"/>
                <wp:effectExtent l="0" t="0" r="635" b="1638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83160"/>
                            <a:ext cx="73908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ันนี้(ปัจจุบั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8pt;width:65.4pt;height:65.4pt" coordorigin="3876,360" coordsize="1308,1308">
                <v:oval id="shape_0" fillcolor="#ccecff" stroked="f" o:allowincell="f" style="position:absolute;left:3876;top:360;width:1307;height:130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936;top:491;width:1163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ันนี้(ปัจจุบั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56760</wp:posOffset>
                </wp:positionH>
                <wp:positionV relativeFrom="paragraph">
                  <wp:posOffset>228600</wp:posOffset>
                </wp:positionV>
                <wp:extent cx="830580" cy="830580"/>
                <wp:effectExtent l="0" t="0" r="635" b="1790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98280"/>
                            <a:ext cx="68580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พรุ่งนี้(อนาคต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18pt;width:65.4pt;height:65.4pt" coordorigin="7176,360" coordsize="1308,1308">
                <v:oval id="shape_0" fillcolor="#ccffcc" stroked="f" o:allowincell="f" style="position:absolute;left:7176;top:360;width:1307;height:130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7284;top:515;width:10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พรุ่งนี้(อนาคต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225</wp:posOffset>
                </wp:positionH>
                <wp:positionV relativeFrom="paragraph">
                  <wp:posOffset>83185</wp:posOffset>
                </wp:positionV>
                <wp:extent cx="4184650" cy="762635"/>
                <wp:effectExtent l="5080" t="5080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762480"/>
                          <a:chOff x="0" y="0"/>
                          <a:chExt cx="4184640" cy="762480"/>
                        </a:xfrm>
                      </wpg:grpSpPr>
                      <wps:wsp>
                        <wps:cNvCnPr/>
                        <wps:spPr>
                          <a:xfrm flipV="1">
                            <a:off x="69480" y="0"/>
                            <a:ext cx="390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0392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0" y="40392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560" y="403920"/>
                            <a:ext cx="14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6.55pt;width:329.5pt;height:60.05pt" coordorigin="1235,131" coordsize="6590,1201">
                <v:shape id="shape_0" stroked="t" o:allowincell="f" style="position:absolute;left:1344;top:131;width:6145;height:1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5;top:767;width:2;height:564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3;top:767;width:2;height:564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3;top:767;width:1;height:564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7640</wp:posOffset>
                </wp:positionH>
                <wp:positionV relativeFrom="paragraph">
                  <wp:posOffset>198120</wp:posOffset>
                </wp:positionV>
                <wp:extent cx="1912620" cy="989330"/>
                <wp:effectExtent l="5080" t="5080" r="5080" b="83439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89280"/>
                          <a:chOff x="0" y="0"/>
                          <a:chExt cx="191268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8745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ะเหมี่ยวไปตลาดกับคุณแ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ลยซื้อดินสอสีมา เพื่อใช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วาดภาพในชั่วโมงเรียนศิลป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5.6pt;width:150.6pt;height:77.9pt" coordorigin="-264,312" coordsize="3012,1558">
                <v:rect id="shape_0" fillcolor="white" stroked="t" o:allowincell="f" style="position:absolute;left:-264;top:312;width:3011;height:155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-228;top:348;width:2951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ะเหมี่ยวไปตลาดกับคุณแ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ลยซื้อดินสอสีมา เพื่อใช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วาดภาพในชั่วโมงเรียนศิลป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0240</wp:posOffset>
                </wp:positionH>
                <wp:positionV relativeFrom="paragraph">
                  <wp:posOffset>198120</wp:posOffset>
                </wp:positionV>
                <wp:extent cx="1912620" cy="989330"/>
                <wp:effectExtent l="5080" t="5080" r="5080" b="527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89280"/>
                          <a:chOff x="0" y="0"/>
                          <a:chExt cx="191268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8745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มะเหมี่ยวมีเรียนวิชาศิลป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ึงนำดินสอสีมาระบายสีภาพให้เกิดความสวยงา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15.6pt;width:150.6pt;height:77.9pt" coordorigin="3024,312" coordsize="3012,1558">
                <v:rect id="shape_0" fillcolor="white" stroked="t" o:allowincell="f" style="position:absolute;left:3024;top:312;width:3011;height:153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060;top:348;width:2951;height:15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มะเหมี่ยวมีเรียนวิชาศิลป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ึงนำดินสอสีมาระบายสีภาพให้เกิดความสวยงา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8120</wp:posOffset>
                </wp:positionH>
                <wp:positionV relativeFrom="paragraph">
                  <wp:posOffset>198120</wp:posOffset>
                </wp:positionV>
                <wp:extent cx="1912620" cy="97409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9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6pt;margin-top:15.6pt;width:150.55pt;height:76.6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0980</wp:posOffset>
                </wp:positionH>
                <wp:positionV relativeFrom="paragraph">
                  <wp:posOffset>205740</wp:posOffset>
                </wp:positionV>
                <wp:extent cx="1874520" cy="71501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ะเหมี่ยวจะไปเที่ย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ับครอบครัว เพราะเป็นวันหย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56.3pt;mso-wrap-distance-left:9.05pt;mso-wrap-distance-right:9.05pt;mso-wrap-distance-top:0pt;mso-wrap-distance-bottom:0pt;margin-top:16.2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ะเหมี่ยวจะไปเที่ยว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ับครอบครัว เพราะเป็นวันหย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และ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ำดับเหตุการณ์ของตนเองให้เข้าใจง่ายส่งผลต่อตนเองและผู้อื่นอย่างไร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เสนอข้อมูลได้ถูกต้อง ชัดเจน ผู้ที่รับฟังการนำเสนอของเรา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ก็จะไม่เกิดความสับส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</wp:posOffset>
                </wp:positionH>
                <wp:positionV relativeFrom="paragraph">
                  <wp:posOffset>-7747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6.1pt;width:505.5pt;height:61.6pt" coordorigin="-144,-122" coordsize="10110,1232">
                <v:shape id="shape_0" stroked="f" o:allowincell="f" style="position:absolute;left:-144;top:-122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21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6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ขียน</w:t>
      </w:r>
      <w:r>
        <w:rPr>
          <w:rFonts w:ascii="Angsana New" w:hAnsi="Angsana New" w:cs="Angsana New"/>
          <w:sz w:val="32"/>
          <w:sz w:val="32"/>
          <w:szCs w:val="32"/>
        </w:rPr>
        <w:t>ลำดับเหตุการณ์สำคัญที่เกิดขึ้นกับตนเองในอดีต ปัจจุบัน และ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คำบอกช่วงเวลาเป็นแผนภาพเส้น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ime Line </w:t>
      </w: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4225</wp:posOffset>
                </wp:positionH>
                <wp:positionV relativeFrom="paragraph">
                  <wp:posOffset>552450</wp:posOffset>
                </wp:positionV>
                <wp:extent cx="4184650" cy="762635"/>
                <wp:effectExtent l="5080" t="508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762480"/>
                          <a:chOff x="0" y="0"/>
                          <a:chExt cx="4184640" cy="762480"/>
                        </a:xfrm>
                      </wpg:grpSpPr>
                      <wps:wsp>
                        <wps:cNvCnPr/>
                        <wps:spPr>
                          <a:xfrm flipV="1">
                            <a:off x="69480" y="0"/>
                            <a:ext cx="390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40356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8000" y="403560"/>
                            <a:ext cx="180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83560" y="403560"/>
                            <a:ext cx="1440" cy="35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43.5pt;width:329.5pt;height:60.05pt" coordorigin="1235,870" coordsize="6590,1201">
                <v:shape id="shape_0" stroked="t" o:allowincell="f" style="position:absolute;left:1344;top:870;width:6145;height:0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35;top:1506;width:2;height:564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3;top:1506;width:2;height:564;flip:y;rotation:1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23;top:1506;width:1;height:564;flip:y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7640</wp:posOffset>
                </wp:positionH>
                <wp:positionV relativeFrom="paragraph">
                  <wp:posOffset>1216660</wp:posOffset>
                </wp:positionV>
                <wp:extent cx="1912620" cy="989330"/>
                <wp:effectExtent l="5080" t="5080" r="5080" b="11988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89280"/>
                          <a:chOff x="0" y="0"/>
                          <a:chExt cx="191268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8745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ก่อนที่จะขึ้นระดับ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ประถมศึกษา เคยเรียนชั้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อนุบาลที่โรงเรียนนันทศึกษ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95.8pt;width:150.6pt;height:77.95pt" coordorigin="-264,1916" coordsize="3012,1559">
                <v:rect id="shape_0" fillcolor="white" stroked="t" o:allowincell="f" style="position:absolute;left:-264;top:1916;width:3011;height:1557;mso-wrap-style:none;v-text-anchor:middle">
                  <v:fill o:detectmouseclick="t" type="solid" color2="black"/>
                  <v:stroke color="#7030a0" weight="9360" joinstyle="miter" endcap="flat"/>
                  <w10:wrap type="none"/>
                </v:rect>
                <v:shape id="shape_0" stroked="f" o:allowincell="f" style="position:absolute;left:-228;top:1953;width:2951;height:1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ก่อนที่จะขึ้นระดับ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ประถมศึกษา เคยเรียนชั้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อนุบาลที่โรงเรียนนันทศึกษ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0240</wp:posOffset>
                </wp:positionH>
                <wp:positionV relativeFrom="paragraph">
                  <wp:posOffset>1216660</wp:posOffset>
                </wp:positionV>
                <wp:extent cx="1912620" cy="989330"/>
                <wp:effectExtent l="5080" t="5080" r="5080" b="891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89280"/>
                          <a:chOff x="0" y="0"/>
                          <a:chExt cx="191268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3040"/>
                            <a:ext cx="1874520" cy="96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พอขึ้นระดับประถมศึกษา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6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พ่อกับแม่จึงให้มาศึกษา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ที่โรงเรียนพันธะวัฒนา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95.8pt;width:150.6pt;height:77.95pt" coordorigin="3024,1916" coordsize="3012,1559">
                <v:rect id="shape_0" fillcolor="white" stroked="t" o:allowincell="f" style="position:absolute;left:3024;top:1916;width:3011;height:1533;mso-wrap-style:none;v-text-anchor:middle">
                  <v:fill o:detectmouseclick="t" type="solid" color2="black"/>
                  <v:stroke color="#00b0f0" weight="9360" joinstyle="miter" endcap="flat"/>
                  <w10:wrap type="none"/>
                </v:rect>
                <v:shape id="shape_0" stroked="f" o:allowincell="f" style="position:absolute;left:3060;top:1953;width:2951;height:152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พอขึ้นระดับประถมศึกษา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6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พ่อกับแม่จึงให้มาศึกษา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66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ที่โรงเรียนพันธะวัฒนา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</wp:posOffset>
                </wp:positionH>
                <wp:positionV relativeFrom="paragraph">
                  <wp:posOffset>149225</wp:posOffset>
                </wp:positionV>
                <wp:extent cx="830580" cy="83058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243360"/>
                            <a:ext cx="6400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ดี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1.75pt;width:65.4pt;height:65.4pt" coordorigin="576,235" coordsize="1308,1308">
                <v:oval id="shape_0" fillcolor="#ccccff" stroked="f" o:allowincell="f" style="position:absolute;left:576;top:235;width:1307;height:1307;mso-wrap-style:none;v-text-anchor:middle">
                  <v:fill o:detectmouseclick="t" type="solid" color2="#333300"/>
                  <v:stroke color="#3465a4" joinstyle="round" endcap="flat"/>
                  <w10:wrap type="none"/>
                </v:oval>
                <v:shape id="shape_0" stroked="f" o:allowincell="f" style="position:absolute;left:720;top:619;width:10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ดี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1260</wp:posOffset>
                </wp:positionH>
                <wp:positionV relativeFrom="paragraph">
                  <wp:posOffset>149225</wp:posOffset>
                </wp:positionV>
                <wp:extent cx="830580" cy="8305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27880"/>
                            <a:ext cx="739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ปัจจุ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1.75pt;width:65.4pt;height:65.4pt" coordorigin="3876,235" coordsize="1308,1308">
                <v:oval id="shape_0" fillcolor="#ccecff" stroked="f" o:allowincell="f" style="position:absolute;left:3876;top:235;width:1307;height:1307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shape id="shape_0" stroked="f" o:allowincell="f" style="position:absolute;left:3936;top:594;width:116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ปัจจุ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6760</wp:posOffset>
                </wp:positionH>
                <wp:positionV relativeFrom="paragraph">
                  <wp:posOffset>149225</wp:posOffset>
                </wp:positionV>
                <wp:extent cx="830580" cy="83058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830520"/>
                          <a:chOff x="0" y="0"/>
                          <a:chExt cx="830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8305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227880"/>
                            <a:ext cx="685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าค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8pt;margin-top:11.75pt;width:65.4pt;height:65.4pt" coordorigin="7176,235" coordsize="1308,1308">
                <v:oval id="shape_0" fillcolor="#ccffcc" stroked="f" o:allowincell="f" style="position:absolute;left:7176;top:235;width:1307;height:1307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  <v:shape id="shape_0" stroked="f" o:allowincell="f" style="position:absolute;left:7284;top:594;width:107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นาค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8120</wp:posOffset>
                </wp:positionH>
                <wp:positionV relativeFrom="paragraph">
                  <wp:posOffset>222250</wp:posOffset>
                </wp:positionV>
                <wp:extent cx="1912620" cy="974090"/>
                <wp:effectExtent l="5080" t="5080" r="5080" b="891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974160"/>
                          <a:chOff x="0" y="0"/>
                          <a:chExt cx="1912680" cy="97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2680" cy="9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560"/>
                            <a:ext cx="187452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ถ้าขึ้นมัธยมศึกษาตอนต้น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พ่อกับแม่จะให้ไปศึกษาต่อ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69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right="-3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ที่โรงเรียนสามเสนวิทยาลัย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7.5pt;width:150.6pt;height:76.7pt" coordorigin="6312,350" coordsize="3012,1534">
                <v:rect id="shape_0" fillcolor="white" stroked="t" o:allowincell="f" style="position:absolute;left:6312;top:350;width:3011;height:1533;mso-wrap-style:none;v-text-anchor:middle">
                  <v:fill o:detectmouseclick="t" type="solid" color2="black"/>
                  <v:stroke color="#92d050" weight="9360" joinstyle="miter" endcap="flat"/>
                  <w10:wrap type="none"/>
                </v:rect>
                <v:shape id="shape_0" stroked="f" o:allowincell="f" style="position:absolute;left:6348;top:362;width:2951;height:14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24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ถ้าขึ้นมัธยมศึกษาตอนต้น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24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พ่อกับแม่จะให้ไปศึกษาต่อ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694" w:leader="none"/>
                          </w:tabs>
                          <w:overflowPunct w:val="false"/>
                          <w:bidi w:val="0"/>
                          <w:spacing w:lineRule="auto" w:line="240"/>
                          <w:ind w:right="-30" w:hanging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ที่โรงเรียนสามเสนวิทยาลัย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 หากพบข้อผิดพลาดควรปรับปรุงแก้ไข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้นเวลาเป็นแผนภาพความคิดที่ฝึกกระบวนการคิดแบบเรียงลำดับเหตุการณ์ตามช่วงเวล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ก่อนไปหลังของเหตุการณ์ที่เกิดขึ้นในชีวิตประจำ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ข้าใจได้ง่ายและชัดเ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00</wp:posOffset>
                </wp:positionH>
                <wp:positionV relativeFrom="paragraph">
                  <wp:posOffset>-205740</wp:posOffset>
                </wp:positionV>
                <wp:extent cx="4253865" cy="735330"/>
                <wp:effectExtent l="0" t="0" r="0" b="2832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16.2pt;width:334.95pt;height:57.9pt" coordorigin="-100,-324" coordsize="6699,1158">
                <v:shape id="shape_0" stroked="f" o:allowincell="f" style="position:absolute;left:-100;top:-32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43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8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8"/>
          <w:szCs w:val="10"/>
        </w:rPr>
      </w:pPr>
      <w:r>
        <w:rPr>
          <w:rFonts w:eastAsia="Times New Roman" w:cs="Angsana New" w:ascii="Angsana New" w:hAnsi="Angsana New"/>
          <w:sz w:val="8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การลำดับเหตุการณ์ที่เกิดขึ้นกับตนเอ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630</wp:posOffset>
                </wp:positionH>
                <wp:positionV relativeFrom="paragraph">
                  <wp:posOffset>22225</wp:posOffset>
                </wp:positionV>
                <wp:extent cx="5867400" cy="720090"/>
                <wp:effectExtent l="698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720000"/>
                          <a:chOff x="0" y="0"/>
                          <a:chExt cx="5867280" cy="72000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5525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78920"/>
                            <a:ext cx="5052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66360" y="0"/>
                            <a:ext cx="7009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.75pt;width:462pt;height:56.7pt" coordorigin="138,35" coordsize="9240,1134">
                <v:rect id="shape_0" fillcolor="white" stroked="t" o:allowincell="f" style="position:absolute;left:138;top:185;width:8700;height:875;mso-wrap-style:none;v-text-anchor:middle">
                  <v:fill o:detectmouseclick="t" type="solid" color2="black"/>
                  <v:stroke color="#ff6699" weight="12600" joinstyle="miter" endcap="flat"/>
                  <w10:wrap type="none"/>
                </v:rect>
                <v:shape id="shape_0" stroked="f" o:allowincell="f" style="position:absolute;left:246;top:317;width:795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35;width:110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0</w:t>
      </w:r>
      <w:r>
        <w:rPr>
          <w:rFonts w:cs="Angsana New" w:ascii="Angsana New" w:hAnsi="Angsana New"/>
          <w:sz w:val="28"/>
          <w:szCs w:val="32"/>
        </w:rPr>
        <w:t xml:space="preserve">.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5.7pt;width:391.05pt;height:60.45pt" coordorigin="-120,-514" coordsize="7821,1209">
                <v:shape id="shape_0" stroked="f" o:allowincell="f" style="position:absolute;left:-120;top:-514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จากการเขียนลำดับเหตุการณ์เป็นแผนภาพเส้นเวลาไปเป็นแนวทางในการบันทึกการใช้ชีวิตของตนเองในปัจจุบัน เพื่อให้จดจำเรื่องราวหรือเหตุการณ์ที่เกิดขึ้นได้ชัดเจนและเข้าใจง่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2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172720</wp:posOffset>
                </wp:positionV>
                <wp:extent cx="7848600" cy="706755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3.6pt;width:618pt;height:55.65pt" coordorigin="-1724,-272" coordsize="12360,1113">
                <v:rect id="shape_0" fillcolor="#ffffcc" stroked="f" o:allowincell="f" style="position:absolute;left:-1724;top:-5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272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4670</wp:posOffset>
            </wp:positionH>
            <wp:positionV relativeFrom="paragraph">
              <wp:posOffset>-135890</wp:posOffset>
            </wp:positionV>
            <wp:extent cx="647700" cy="64770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3050</wp:posOffset>
                </wp:positionH>
                <wp:positionV relativeFrom="paragraph">
                  <wp:posOffset>-15875</wp:posOffset>
                </wp:positionV>
                <wp:extent cx="2520950" cy="4419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1.2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ใช้เส้นเวลาลำดับเหตุการณ์ที่เกิดขึ้นกับตนเอง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</w:t>
      </w:r>
      <w:r>
        <w:rPr>
          <w:rFonts w:ascii="Angsana New" w:hAnsi="Angsana New" w:cs="Angsana New"/>
          <w:sz w:val="28"/>
          <w:sz w:val="28"/>
          <w:szCs w:val="32"/>
        </w:rPr>
        <w:t>ย</w:t>
      </w:r>
      <w:r>
        <w:rPr>
          <w:rFonts w:ascii="Angsana New" w:hAnsi="Angsana New" w:cs="Angsana New"/>
          <w:sz w:val="28"/>
          <w:sz w:val="28"/>
          <w:szCs w:val="32"/>
        </w:rPr>
        <w:t>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-56515</wp:posOffset>
                </wp:positionV>
                <wp:extent cx="2760345" cy="37846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.4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2:00Z</dcterms:created>
  <dc:creator>SUBJECT03</dc:creator>
  <dc:description/>
  <cp:keywords/>
  <dc:language>en-US</dc:language>
  <cp:lastModifiedBy>SUBJECT03</cp:lastModifiedBy>
  <cp:lastPrinted>2019-04-29T17:57:00Z</cp:lastPrinted>
  <dcterms:modified xsi:type="dcterms:W3CDTF">2019-04-29T10:57:00Z</dcterms:modified>
  <cp:revision>7</cp:revision>
  <dc:subject/>
  <dc:title/>
</cp:coreProperties>
</file>