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เปลี่ยนแปลงวิถีชีวิตของคนใ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ืบค้นข้อมูลการเปลี่ยนแปลงวิถีชีวิตของคนในชุมชนจากอดีตถึงปัจจุบัน แล้ววาดภาพ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52" w:leader="none"/>
        </w:tabs>
        <w:rPr>
          <w:rFonts w:ascii="Angsana New" w:hAnsi="Angsana New" w:cs="Angsana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70180</wp:posOffset>
                </wp:positionV>
                <wp:extent cx="2727960" cy="2857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2857680"/>
                          <a:chOff x="0" y="0"/>
                          <a:chExt cx="2728080" cy="2857680"/>
                        </a:xfrm>
                      </wpg:grpSpPr>
                      <wps:wsp>
                        <wps:cNvSpPr/>
                        <wps:spPr>
                          <a:xfrm>
                            <a:off x="0" y="327600"/>
                            <a:ext cx="2728080" cy="25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080" cy="3582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3.4pt;width:214.8pt;height:225pt" coordorigin="12,268" coordsize="4296,4500">
                <v:rect id="shape_0" fillcolor="white" stroked="t" o:allowincell="f" style="position:absolute;left:12;top:784;width:4295;height:3983;mso-wrap-style:none;v-text-anchor:middle">
                  <v:fill o:detectmouseclick="t" type="solid" color2="black"/>
                  <v:stroke color="#ff7c80" weight="9360" joinstyle="miter" endcap="flat"/>
                  <w10:wrap type="none"/>
                </v:rect>
                <v:rect id="shape_0" fillcolor="#ffcccc" stroked="t" o:allowincell="f" style="position:absolute;left:12;top:268;width:4295;height:563;mso-wrap-style:none;v-text-anchor:middle">
                  <v:fill o:detectmouseclick="t" type="solid" color2="#003333"/>
                  <v:stroke color="#ff7c8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9420</wp:posOffset>
                </wp:positionH>
                <wp:positionV relativeFrom="paragraph">
                  <wp:posOffset>170180</wp:posOffset>
                </wp:positionV>
                <wp:extent cx="2727960" cy="285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2857680"/>
                          <a:chOff x="0" y="0"/>
                          <a:chExt cx="272808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808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2728080" cy="252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a7e8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1800" y="0"/>
                            <a:ext cx="1630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ถีชีวิตของคนใน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13.4pt;width:214.8pt;height:225pt" coordorigin="4692,268" coordsize="4296,4500">
                <v:group id="shape_0" style="position:absolute;left:4692;top:268;width:4296;height:4500">
                  <v:rect id="shape_0" fillcolor="white" stroked="t" o:allowincell="f" style="position:absolute;left:4692;top:784;width:4295;height:398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rect id="shape_0" fillcolor="#a7e8ff" stroked="t" o:allowincell="f" style="position:absolute;left:4692;top:268;width:4295;height:563;mso-wrap-style:none;v-text-anchor:middle">
                    <v:fill o:detectmouseclick="t" type="solid" color2="#581700"/>
                    <v:stroke color="#00b0f0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5;top:268;width:256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ถีชีวิตของคนในปัจจุบ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170180</wp:posOffset>
                </wp:positionV>
                <wp:extent cx="1630680" cy="358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ถีชีวิตของคนในอดี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8.2pt;mso-wrap-distance-left:9.05pt;mso-wrap-distance-right:9.05pt;mso-wrap-distance-top:0pt;mso-wrap-distance-bottom:0pt;margin-top:13.4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ถีชีวิตของคนในอดี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 เป็นการเปลี่ยนแปลงในด้านใด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ืบค้นข้อมูลเกี่ยวกับชุมชนโดยวิธีใด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ในภาพมีสาเหตุมาจากอะไร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ในภาพก่อให้เกิดผลกระทบต่อวิถีชีวิตของคนในชุมชนอย่างไร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ในภาพมีประโยชน์อย่างไร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2:00Z</dcterms:created>
  <dc:creator>SUBJECT01</dc:creator>
  <dc:description/>
  <cp:keywords/>
  <dc:language>en-US</dc:language>
  <cp:lastModifiedBy>SUBJECT03</cp:lastModifiedBy>
  <cp:lastPrinted>2019-04-24T10:17:00Z</cp:lastPrinted>
  <dcterms:modified xsi:type="dcterms:W3CDTF">2019-04-24T03:17:00Z</dcterms:modified>
  <cp:revision>3</cp:revision>
  <dc:subject/>
  <dc:title/>
</cp:coreProperties>
</file>