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rect id="shape_0" fillcolor="#f7fff7" stroked="f" o:allowincell="f" style="position:absolute;left:-1476;top:-11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7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8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35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008380" cy="10382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10.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93725</wp:posOffset>
                </wp:positionH>
                <wp:positionV relativeFrom="paragraph">
                  <wp:posOffset>15875</wp:posOffset>
                </wp:positionV>
                <wp:extent cx="6527165" cy="1264285"/>
                <wp:effectExtent l="0" t="0" r="0" b="1612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264320"/>
                          <a:chOff x="0" y="0"/>
                          <a:chExt cx="6527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71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ชุมชนของเรา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 12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 : ประวัติศาสตร์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2240" y="437400"/>
                            <a:ext cx="2635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44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0"/>
                              <a:ext cx="109800" cy="144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5pt;margin-top:1.25pt;width:513.95pt;height:99.55pt" coordorigin="-935,25" coordsize="10279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5;top:25;width:1027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ชุมชนของเรา</w:t>
                        </w:r>
                      </w:p>
                      <w:p>
                        <w:pPr>
                          <w:tabs>
                            <w:tab w:val="left" w:pos="255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 12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 : ประวัติศาสตร์</w:t>
                        </w:r>
                      </w:p>
                      <w:p>
                        <w:pPr>
                          <w:tabs>
                            <w:tab w:val="left" w:pos="2552" w:leader="none"/>
                            <w:tab w:val="left" w:pos="4536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214" w:leader="none"/>
                          </w:tabs>
                          <w:overflowPunct w:val="false"/>
                          <w:bidi w:val="0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10;top:714;width:415;height:227">
                  <v:rect id="shape_0" stroked="t" o:allowincell="f" style="position:absolute;left:1210;top:714;width:172;height:22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452;top:714;width:172;height:22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32425</wp:posOffset>
                </wp:positionH>
                <wp:positionV relativeFrom="paragraph">
                  <wp:posOffset>90170</wp:posOffset>
                </wp:positionV>
                <wp:extent cx="977900" cy="917575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7.1pt;width:77pt;height:72.25pt" coordorigin="8555,142" coordsize="1540,1445">
                <v:shape id="shape_0" stroked="f" o:allowincell="f" style="position:absolute;left:8555;top:777;width:389;height:5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52;top:322;width:737;height:10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076;top:142;width:1019;height:1445">
                  <v:group id="shape_0" style="position:absolute;left:9076;top:142;width:1019;height:1445">
                    <v:shape id="shape_0" coordsize="2040,3636" path="m24,3420l24,143l48,12l1896,0l2040,3636l0,3540l24,3420xe" fillcolor="#f2f2f2" stroked="t" o:allowincell="f" style="position:absolute;left:9244;top:385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744;top:385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256;top:142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252;top:1111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668;top:172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155;top:1232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9076;top:1324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836;top:1241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9076;top:1457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893;top:1324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282;top:472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2;top:60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318;top:72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2;top:841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349;top:95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6;top:1070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648;top:328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80645" distR="79375" simplePos="0" locked="0" layoutInCell="0" allowOverlap="1" relativeHeight="128">
                <wp:simplePos x="0" y="0"/>
                <wp:positionH relativeFrom="column">
                  <wp:posOffset>2905125</wp:posOffset>
                </wp:positionH>
                <wp:positionV relativeFrom="paragraph">
                  <wp:posOffset>120650</wp:posOffset>
                </wp:positionV>
                <wp:extent cx="493395" cy="618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0640" y="13500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232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20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20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10.55pt;width:33.25pt;height:44.85pt" coordorigin="4631,211" coordsize="665,897">
                <v:oval id="shape_0" fillcolor="#92d050" stroked="f" o:allowincell="f" style="position:absolute;left:4630;top:441;width:664;height:665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701;top:495;width:526;height:526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749;top:534;width:434;height:435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shape id="shape_0" coordsize="336,192" path="m0,192l336,180l252,0l48,12l0,192xe" fillcolor="#92d050" stroked="f" o:allowincell="f" style="position:absolute;left:4985;top:403;width:81;height:46;mso-wrap-style:none;v-text-anchor:middle;rotation:11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840,156" path="m840,132l0,0l660,156l840,132xe" fillcolor="#92d050" stroked="f" o:allowincell="f" style="position:absolute;left:4771;top:691;width:205;height:37;mso-wrap-style:none;v-text-anchor:middle;rotation:11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840,156" path="m840,132l0,0l660,156l840,132xe" fillcolor="#92d050" stroked="f" o:allowincell="f" style="position:absolute;left:4943;top:757;width:237;height:37;mso-wrap-style:none;v-text-anchor:middle;rotation:188">
                  <v:fill o:detectmouseclick="t" type="solid" color2="#6d2faf"/>
                  <v:stroke color="#3465a4" joinstyle="round" endcap="flat"/>
                  <w10:wrap type="none"/>
                </v:shape>
                <v:oval id="shape_0" fillcolor="#92d050" stroked="f" o:allowincell="f" style="position:absolute;left:4936;top:719;width:63;height:63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95;top:367;width:63;height:49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56;top:329;width:149;height:63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89;top:286;width:99;height:81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28;top:210;width:237;height:164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29">
                <wp:simplePos x="0" y="0"/>
                <wp:positionH relativeFrom="column">
                  <wp:posOffset>2928620</wp:posOffset>
                </wp:positionH>
                <wp:positionV relativeFrom="paragraph">
                  <wp:posOffset>123190</wp:posOffset>
                </wp:positionV>
                <wp:extent cx="493395" cy="618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0640" y="13500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232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20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20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0.75pt;width:33.25pt;height:44.85pt" coordorigin="4668,215" coordsize="665,897">
                <v:oval id="shape_0" fillcolor="white" stroked="t" o:allowincell="f" style="position:absolute;left:4667;top:445;width:664;height:665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738;top:499;width:526;height:526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786;top:538;width:434;height:435;mso-wrap-style:none;v-text-anchor:middle;rotation:11">
                  <v:fill o:detectmouseclick="t" type="solid" color2="black"/>
                  <v:stroke color="#92d050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5022;top:407;width:81;height:46;mso-wrap-style:none;v-text-anchor:middle;rotation:11">
                  <v:fill o:detectmouseclick="t" type="solid" color2="black"/>
                  <v:stroke color="#92d050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4808;top:695;width:205;height:37;mso-wrap-style:none;v-text-anchor:middle;rotation:11">
                  <v:fill o:detectmouseclick="t" type="solid" color2="black"/>
                  <v:stroke color="#92d050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4980;top:761;width:237;height:37;mso-wrap-style:none;v-text-anchor:middle;rotation:188">
                  <v:fill o:detectmouseclick="t" type="solid" color2="black"/>
                  <v:stroke color="#92d050" weight="12600" joinstyle="round" endcap="flat"/>
                  <w10:wrap type="none"/>
                </v:shape>
                <v:oval id="shape_0" fillcolor="white" stroked="t" o:allowincell="f" style="position:absolute;left:4973;top:723;width:63;height:63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5032;top:371;width:63;height:49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993;top:333;width:149;height:63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5026;top:290;width:99;height:81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965;top:214;width:237;height:164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2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ัฒนาการของมนุษยชาติจากอดีตจนถึงปัจจุบันในด้านความสัมพันธ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ามารถวิเคราะห์ผลกระทบที่เกิดขึ้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ืบ</w:t>
      </w:r>
      <w:r>
        <w:rPr>
          <w:rFonts w:ascii="Angsana New" w:hAnsi="Angsana New" w:cs="Angsana New"/>
          <w:sz w:val="32"/>
          <w:sz w:val="32"/>
          <w:szCs w:val="32"/>
        </w:rPr>
        <w:t>ค้นถึง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ในวิถีชีวิตประจำวันของคนในชุมชน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อดีตถึงปัจจุบ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ผลกระทบของการเปลี่ยนแปลงที่มีผลต่อวิถีชีวิตของคนในชุมช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การสืบค้นข้อมูลเกี่ยวกับชุมชนจะช่วยให้เข้าใจความเป็นมาของชุมช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อดีตจนถึงปัจจุบันได้ถูกต้อง และเห็นถึงพัฒนาการความเปลี่ยนแปลงที่เกิดขึ้นในชุมช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ารเปลี่ยนแปลงดังกล่าวมีทั้งผลดีและผลเสีย ที่ส่งผลต่อการดำรงชีวิตของคนในชุมช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มีส่วนร่วมที่จะทำให้ชุมชนเกิดการเปลี่ยนแปลงไปในทางที่ดีขึ้นได้ โดยการดูแลรั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 และรักษาขนบธรรมเนียมประเพณีที่ดีงามของชุมชนให้ดำร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สืบต่อไป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4740</wp:posOffset>
                </wp:positionH>
                <wp:positionV relativeFrom="paragraph">
                  <wp:posOffset>-19558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4pt;width:618pt;height:55.65pt" coordorigin="-1724,-308" coordsize="12360,1113">
                <v:rect id="shape_0" fillcolor="#eaf1dd" stroked="f" o:allowincell="f" style="position:absolute;left:-1724;top:-9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30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20065</wp:posOffset>
            </wp:positionH>
            <wp:positionV relativeFrom="paragraph">
              <wp:posOffset>-151765</wp:posOffset>
            </wp:positionV>
            <wp:extent cx="612140" cy="612140"/>
            <wp:effectExtent l="0" t="0" r="0" b="0"/>
            <wp:wrapNone/>
            <wp:docPr id="1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</wp:posOffset>
                </wp:positionH>
                <wp:positionV relativeFrom="paragraph">
                  <wp:posOffset>-39370</wp:posOffset>
                </wp:positionV>
                <wp:extent cx="1270635" cy="378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1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ข้อมูลเกี่ยวกับ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ถีชีวิตของคนในชุมช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e5ff" stroked="f" o:allowincell="f" style="position:absolute;left:-1724;top:349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132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28"/>
          <w:sz w:val="28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9185</wp:posOffset>
                </wp:positionH>
                <wp:positionV relativeFrom="paragraph">
                  <wp:posOffset>86995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6.85pt;width:618pt;height:55.65pt" coordorigin="-1731,137" coordsize="12360,1113">
                <v:rect id="shape_0" fillcolor="#ffffcc" stroked="f" o:allowincell="f" style="position:absolute;left:-1731;top:35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3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90</wp:posOffset>
                </wp:positionH>
                <wp:positionV relativeFrom="paragraph">
                  <wp:posOffset>224790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7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0236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8pt;margin-top:-0.05pt;width:618pt;height:55.65pt" coordorigin="-1736,-1" coordsize="12360,1113">
                <v:rect id="shape_0" fillcolor="#ffe7e7" stroked="f" o:allowincell="f" style="position:absolute;left:-1736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902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2514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รักษาชุมชนของตนเองให้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ร้างความสุขให้เกิดขึ้นในชุมชนของตนเอง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ทุกวันนี้ชุมชนของต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องมี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ดำเนินชีวิตในปัจจุบันอย่างไรกับการเปลี่ยนแปลงที่เกิดขึ้นตลอด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ให้ชุมชนของตนเองมีการเปลี่ยนแปลงอะไรบ้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sz w:val="32"/>
          <w:sz w:val="32"/>
          <w:szCs w:val="32"/>
        </w:rPr>
        <w:t>สา</w:t>
      </w:r>
      <w:r>
        <w:rPr>
          <w:rFonts w:ascii="Angsana New" w:hAnsi="Angsana New" w:cs="Angsana New"/>
          <w:sz w:val="32"/>
          <w:sz w:val="32"/>
          <w:szCs w:val="32"/>
        </w:rPr>
        <w:t>เหตุใดที่ทำให้วิถีชีวิตของคนในชุมชนเกิดการเปลี่ยนแปลงอย่างรวดเร็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นำชุมชน นักเรียนจะพัฒนาชุมชนของตนให้เป็นชุมชนต้นแบบ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ลือกได้ นักเรียนจะเลือกมีวิถีชีวิตแบบอดีตหรือปัจจุบัน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จะต้องมีลักษณะ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0645" distR="79375" simplePos="0" locked="0" layoutInCell="0" allowOverlap="1" relativeHeight="131">
                <wp:simplePos x="0" y="0"/>
                <wp:positionH relativeFrom="column">
                  <wp:posOffset>3408045</wp:posOffset>
                </wp:positionH>
                <wp:positionV relativeFrom="paragraph">
                  <wp:posOffset>-146050</wp:posOffset>
                </wp:positionV>
                <wp:extent cx="493395" cy="6184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-10.45pt;width:33.25pt;height:44.85pt" coordorigin="5423,-209" coordsize="665,897">
                <v:oval id="shape_0" fillcolor="#ccecff" stroked="f" o:allowincell="f" style="position:absolute;left:5422;top:21;width:664;height:665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493;top:75;width:526;height:526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541;top:114;width:434;height:435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shape id="shape_0" coordsize="336,192" path="m0,192l336,180l252,0l48,12l0,192xe" fillcolor="#ccecff" stroked="f" o:allowincell="f" style="position:absolute;left:5776;top:-16;width:81;height:46;mso-wrap-style:none;v-text-anchor:middle;rotation:11">
                  <v:fill o:detectmouseclick="t" type="solid" color2="#331300"/>
                  <v:stroke color="#3465a4" joinstyle="round" endcap="flat"/>
                  <w10:wrap type="none"/>
                </v:shape>
                <v:shape id="shape_0" coordsize="840,156" path="m840,132l0,0l660,156l840,132xe" fillcolor="#ccecff" stroked="f" o:allowincell="f" style="position:absolute;left:5563;top:271;width:205;height:37;mso-wrap-style:none;v-text-anchor:middle;rotation:11">
                  <v:fill o:detectmouseclick="t" type="solid" color2="#331300"/>
                  <v:stroke color="#3465a4" joinstyle="round" endcap="flat"/>
                  <w10:wrap type="none"/>
                </v:shape>
                <v:shape id="shape_0" coordsize="840,156" path="m840,132l0,0l660,156l840,132xe" fillcolor="#ccecff" stroked="f" o:allowincell="f" style="position:absolute;left:5735;top:337;width:237;height:37;mso-wrap-style:none;v-text-anchor:middle;rotation:188">
                  <v:fill o:detectmouseclick="t" type="solid" color2="#331300"/>
                  <v:stroke color="#3465a4" joinstyle="round" endcap="flat"/>
                  <w10:wrap type="none"/>
                </v:shape>
                <v:oval id="shape_0" fillcolor="#ccecff" stroked="f" o:allowincell="f" style="position:absolute;left:5728;top:299;width:63;height:63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87;top:-52;width:63;height:49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48;top:-90;width:149;height:63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81;top:-133;width:99;height:81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20;top:-210;width:237;height:164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32">
                <wp:simplePos x="0" y="0"/>
                <wp:positionH relativeFrom="column">
                  <wp:posOffset>3436620</wp:posOffset>
                </wp:positionH>
                <wp:positionV relativeFrom="paragraph">
                  <wp:posOffset>-143510</wp:posOffset>
                </wp:positionV>
                <wp:extent cx="493395" cy="6184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-10.25pt;width:33.25pt;height:44.85pt" coordorigin="5469,-205" coordsize="665,897">
                <v:oval id="shape_0" fillcolor="white" stroked="t" o:allowincell="f" style="position:absolute;left:5467;top:25;width:664;height:665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538;top:79;width:526;height:526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586;top:118;width:434;height:435;mso-wrap-style:none;v-text-anchor:middle;rotation:11">
                  <v:fill o:detectmouseclick="t" type="solid" color2="black"/>
                  <v:stroke color="#ccecff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5821;top:-12;width:81;height:46;mso-wrap-style:none;v-text-anchor:middle;rotation:11">
                  <v:fill o:detectmouseclick="t" type="solid" color2="black"/>
                  <v:stroke color="#ccecff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5608;top:275;width:205;height:37;mso-wrap-style:none;v-text-anchor:middle;rotation:11">
                  <v:fill o:detectmouseclick="t" type="solid" color2="black"/>
                  <v:stroke color="#ccecff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5780;top:341;width:237;height:37;mso-wrap-style:none;v-text-anchor:middle;rotation:188">
                  <v:fill o:detectmouseclick="t" type="solid" color2="black"/>
                  <v:stroke color="#ccecff" weight="12600" joinstyle="round" endcap="flat"/>
                  <w10:wrap type="none"/>
                </v:shape>
                <v:oval id="shape_0" fillcolor="white" stroked="t" o:allowincell="f" style="position:absolute;left:5773;top:303;width:63;height:63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832;top:-48;width:63;height:49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793;top:-86;width:149;height:63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826;top:-129;width:99;height:81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765;top:-206;width:237;height:164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</wp:posOffset>
                </wp:positionH>
                <wp:positionV relativeFrom="paragraph">
                  <wp:posOffset>109220</wp:posOffset>
                </wp:positionV>
                <wp:extent cx="3034665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8.6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วิถีชีวิตใน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0236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8pt;margin-top:9.3pt;width:618pt;height:55.65pt" coordorigin="-1736,186" coordsize="12360,1113">
                <v:rect id="shape_0" fillcolor="#e5ffff" stroked="f" o:allowincell="f" style="position:absolute;left:-1736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902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8801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ืบค้นข้อมูลเกี่ยวกับชุมชน วิถีชีวิตของคนในชุมชน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วิถีชีวิตของคนในชุมช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ีวินัย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1760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15.85pt;width:618pt;height:55.65pt" coordorigin="-1760,-317" coordsize="12360,1113">
                <v:rect id="shape_0" fillcolor="#fff1c5" stroked="f" o:allowincell="f" style="position:absolute;left:-1760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926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60642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การเปลี่ยนแปลงวิถีชีวิตของคนในชุมช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ลี่ยนแปล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ถีชีวิตของ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จากอดีตถึงปัจจุบ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ดภาพและเขี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รุป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ปลี่ยนแปลงวิถีชีวิตของคนในชุมชนจากอดีตถึงปัจจุบันได้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หัวข้อที่กำหนด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เป็นภาพรวม แสดงถึงความสัมพันธ์กับตนเองและ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ดภาพและเขี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รุป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ปลี่ยนแปลงวิถีชีวิตของคนในชุมชนจากอดีตถึงปัจจุบันได้สัมพั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หัวข้อที่กำหนด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ดภาพและเขี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รุป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ปลี่ยนแปลงวิถีชีวิตของคนในชุมชนจากอดีตถึงปัจจุบันได้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หัวข้อ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ที่ครูยกตัวอย่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การดัดแป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แตกต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ดภาพและเขี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รุป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ปลี่ยนแปลงวิถีชีวิตของคนในชุมชนจากอดีตถึงปัจจุบันได้สัมพันธ์กับหัวข้อที่กำหนด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ำแนะนำของ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109220</wp:posOffset>
                </wp:positionV>
                <wp:extent cx="7848600" cy="4406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-8.6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</wp:posOffset>
                </wp:positionH>
                <wp:positionV relativeFrom="paragraph">
                  <wp:posOffset>-95250</wp:posOffset>
                </wp:positionV>
                <wp:extent cx="2712720" cy="4419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7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eastAsia="Times New Roman" w:cs="AngsanaUPC"/>
          <w:b/>
          <w:b/>
          <w:bCs/>
          <w:sz w:val="32"/>
          <w:szCs w:val="32"/>
        </w:rPr>
      </w:pPr>
      <w:r>
        <w:rPr>
          <w:rFonts w:eastAsia="Times New Roman"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ม</w:t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ีวินั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ตัวชี้วัดที่ </w:t>
      </w:r>
      <w:r>
        <w:rPr>
          <w:rFonts w:eastAsia="Times New Roman" w:cs="AngsanaUPC" w:ascii="AngsanaUPC" w:hAnsi="AngsanaUPC"/>
          <w:sz w:val="32"/>
          <w:szCs w:val="32"/>
        </w:rPr>
        <w:t>3.1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>3.1.1</w:t>
            </w:r>
            <w:r>
              <w:rPr>
                <w:rFonts w:eastAsia="Times New Roman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>ปฏิบัติตนตามข้อตกลง กฎเกณฑ์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UPC" w:hAnsi="AngsanaUPC" w:eastAsia="Times New Roman" w:cs="AngsanaUPC"/>
                <w:sz w:val="28"/>
                <w:sz w:val="28"/>
              </w:rPr>
              <w:t xml:space="preserve">ของครอบครัว โรงเรียน และสังคม ไม่ละเมิดสิทธิของผู้อื่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>3.1.2</w:t>
            </w:r>
            <w:r>
              <w:rPr>
                <w:rFonts w:eastAsia="Times New Roman"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eastAsia="Times New Roman" w:cs="AngsanaUPC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UPC" w:hAnsi="AngsanaUPC" w:eastAsia="Times New Roman" w:cs="AngsanaUPC"/>
                <w:sz w:val="28"/>
                <w:sz w:val="28"/>
              </w:rPr>
              <w:t>ในชีวิตประจำวัน และรับผิดชอบในการ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 กฎเกณฑ์ ระเบียบ ข้อบังคับขอ</w:t>
            </w:r>
            <w:r>
              <w:rPr>
                <w:rFonts w:ascii="Angsana New" w:hAnsi="Angsana New" w:cs="Angsana New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</w:rPr>
              <w:t>ครอบครัวและโรง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 กฎเกณฑ์ ระเบียบ ข้อบังคับขอ</w:t>
            </w:r>
            <w:r>
              <w:rPr>
                <w:rFonts w:ascii="Angsana New" w:hAnsi="Angsana New" w:cs="Angsana New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อบครัวและโรงเรีย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ต้องมีการเต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 กฎเกณฑ์​ ระเบียบ ข้อบังคับของครอบครัวและโรงเรียน โดยต้องมีการเตือนเป็นส่วน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ฏิบัติตามข้อตกลง กฎเกณฑ์ ระเบียบ ข้อบังคับของครอบครัวและโรง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Cs w:val="24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eastAsia="Times New Roman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UPC" w:hAnsi="AngsanaUPC" w:eastAsia="Times New Roman" w:cs="AngsanaUPC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ตัวชี้วัดที่ </w:t>
      </w:r>
      <w:r>
        <w:rPr>
          <w:rFonts w:eastAsia="Times New Roman" w:cs="AngsanaUPC" w:ascii="AngsanaUPC" w:hAnsi="AngsanaUPC"/>
          <w:sz w:val="32"/>
          <w:szCs w:val="32"/>
        </w:rPr>
        <w:t>8.2</w:t>
      </w:r>
      <w:r>
        <w:rPr>
          <w:rFonts w:eastAsia="Times New Roman" w:cs="AngsanaUPC" w:ascii="AngsanaUPC" w:hAnsi="AngsanaUPC"/>
          <w:sz w:val="32"/>
          <w:szCs w:val="32"/>
        </w:rPr>
        <w:t xml:space="preserve"> </w:t>
      </w:r>
      <w:r>
        <w:rPr>
          <w:rFonts w:eastAsia="Times New Roman"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>8.2.1</w:t>
            </w:r>
            <w:r>
              <w:rPr>
                <w:rFonts w:eastAsia="Times New Roman" w:cs="AngsanaUPC" w:ascii="AngsanaUPC" w:hAnsi="AngsanaUPC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z w:val="28"/>
                <w:sz w:val="28"/>
              </w:rPr>
              <w:t>แล รั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>8.2.2</w:t>
            </w:r>
            <w:r>
              <w:rPr>
                <w:rFonts w:eastAsia="Times New Roman" w:cs="AngsanaUPC" w:ascii="AngsanaUPC" w:hAnsi="AngsanaUPC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ที่เป็นประโยชน์ต่อโรงเรียน ชุมชน 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UPC" w:ascii="AngsanaUPC" w:hAnsi="AngsanaUPC"/>
                <w:sz w:val="28"/>
              </w:rPr>
              <w:t>8.2.3</w:t>
            </w:r>
            <w:r>
              <w:rPr>
                <w:rFonts w:eastAsia="Times New Roman" w:cs="AngsanaUPC" w:ascii="AngsanaUPC" w:hAnsi="AngsanaUPC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แก้ปัญหา หรือร่วมสร้างสิ่งที่ดีงามของส่วนร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สถานการณ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ิดขึ้นด้วยความกระตือรือร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รักษาทรัพย</w:t>
            </w:r>
            <w:r>
              <w:rPr>
                <w:rFonts w:ascii="Angsana New" w:hAnsi="Angsana New" w:cs="Angsana New"/>
                <w:sz w:val="28"/>
                <w:sz w:val="28"/>
              </w:rPr>
              <w:t>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มบัติและสิ่งแวดล้อมของห้องเรียน โรงเรีย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ของโรงเรียนด้วยความเต็ม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รักษาทรัพย์สมบัติและสิ่งแวดล้อมของห้องเรียน โรงเรีย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ของ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รักษาทรัพย์สมบัติและสิ่งแวดล้อมของห้องเรียน 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eastAsia="Times New Roman" w:cs="AngsanaUPC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นใจดูแล รักษาทรัพย์สมบัติและสิ่งแวดล้อมของโรง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0645" distR="79375" simplePos="0" locked="0" layoutInCell="0" allowOverlap="1" relativeHeight="134">
                <wp:simplePos x="0" y="0"/>
                <wp:positionH relativeFrom="column">
                  <wp:posOffset>4566285</wp:posOffset>
                </wp:positionH>
                <wp:positionV relativeFrom="paragraph">
                  <wp:posOffset>-260350</wp:posOffset>
                </wp:positionV>
                <wp:extent cx="493395" cy="6191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9200"/>
                          <a:chOff x="0" y="0"/>
                          <a:chExt cx="493560" cy="619200"/>
                        </a:xfrm>
                      </wpg:grpSpPr>
                      <wps:wsp>
                        <wps:cNvSpPr/>
                        <wps:spPr>
                          <a:xfrm rot="641400">
                            <a:off x="35280" y="16020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440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924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-19.45pt;width:33.25pt;height:44.9pt" coordorigin="7248,-389" coordsize="665,898">
                <v:oval id="shape_0" fillcolor="#ffcccc" stroked="f" o:allowincell="f" style="position:absolute;left:7246;top:-158;width:664;height:665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317;top:-104;width:526;height:526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365;top:-65;width:434;height:435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shape id="shape_0" coordsize="336,192" path="m0,192l336,180l252,0l48,12l0,192xe" fillcolor="#ffcccc" stroked="f" o:allowincell="f" style="position:absolute;left:7600;top:-196;width:81;height:46;mso-wrap-style:none;v-text-anchor:middle;rotation:11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840,156" path="m840,132l0,0l660,156l840,132xe" fillcolor="#ffcccc" stroked="f" o:allowincell="f" style="position:absolute;left:7387;top:91;width:205;height:37;mso-wrap-style:none;v-text-anchor:middle;rotation:11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840,156" path="m840,132l0,0l660,156l840,132xe" fillcolor="#ffcccc" stroked="f" o:allowincell="f" style="position:absolute;left:7559;top:157;width:237;height:37;mso-wrap-style:none;v-text-anchor:middle;rotation:188">
                  <v:fill o:detectmouseclick="t" type="solid" color2="#003333"/>
                  <v:stroke color="#3465a4" joinstyle="round" endcap="flat"/>
                  <w10:wrap type="none"/>
                </v:shape>
                <v:oval id="shape_0" fillcolor="#ffcccc" stroked="f" o:allowincell="f" style="position:absolute;left:7552;top:119;width:63;height:63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611;top:-232;width:63;height:49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572;top:-270;width:149;height:63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605;top:-313;width:99;height:81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544;top:-390;width:237;height:164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35">
                <wp:simplePos x="0" y="0"/>
                <wp:positionH relativeFrom="column">
                  <wp:posOffset>4602480</wp:posOffset>
                </wp:positionH>
                <wp:positionV relativeFrom="paragraph">
                  <wp:posOffset>-257810</wp:posOffset>
                </wp:positionV>
                <wp:extent cx="493395" cy="6191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9200"/>
                          <a:chOff x="0" y="0"/>
                          <a:chExt cx="493560" cy="619200"/>
                        </a:xfrm>
                      </wpg:grpSpPr>
                      <wps:wsp>
                        <wps:cNvSpPr/>
                        <wps:spPr>
                          <a:xfrm rot="641400">
                            <a:off x="35280" y="16020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440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924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-19.3pt;width:33.25pt;height:44.9pt" coordorigin="7304,-386" coordsize="665,898">
                <v:oval id="shape_0" fillcolor="white" stroked="t" o:allowincell="f" style="position:absolute;left:7303;top:-154;width:664;height:665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374;top:-100;width:526;height:526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422;top:-61;width:434;height:435;mso-wrap-style:none;v-text-anchor:middle;rotation:11">
                  <v:fill o:detectmouseclick="t" type="solid" color2="black"/>
                  <v:stroke color="#ffcccc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7657;top:-192;width:81;height:46;mso-wrap-style:none;v-text-anchor:middle;rotation:11">
                  <v:fill o:detectmouseclick="t" type="solid" color2="black"/>
                  <v:stroke color="#ffcccc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7444;top:95;width:205;height:37;mso-wrap-style:none;v-text-anchor:middle;rotation:11">
                  <v:fill o:detectmouseclick="t" type="solid" color2="black"/>
                  <v:stroke color="#ffcccc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7616;top:161;width:237;height:37;mso-wrap-style:none;v-text-anchor:middle;rotation:188">
                  <v:fill o:detectmouseclick="t" type="solid" color2="black"/>
                  <v:stroke color="#ffcccc" weight="12600" joinstyle="round" endcap="flat"/>
                  <w10:wrap type="none"/>
                </v:shape>
                <v:oval id="shape_0" fillcolor="white" stroked="t" o:allowincell="f" style="position:absolute;left:7609;top:123;width:63;height:63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68;top:-228;width:63;height:49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29;top:-266;width:149;height:63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62;top:-309;width:99;height:81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01;top:-386;width:237;height:164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ชุมชนของเ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หมายและความสำคัญของชุม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สืบค้นข้อมูลเกี่ยวกับชุมชนของตนเอง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วิถีชีวิตของคนในชุมชนของตนเอง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ร่วมกันสนทนาเกี่ยวกับวิถีชีวิตของคนในอดีต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ทบทวนความรู้เดิม โดย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เกี่ยวกับวิถีชีวิตของคนในอดีตกับปัจจุบัน จากนั้นร่วมกันสนท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เปลี่ยนแปลงที่เกิดขึ้นในชีวิตของตนเอง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สาเหตุของการเปลี่ยนแปลงวิถีชีวิตของคนในชุมช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ดิม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เกี่ยวกับตัวอย่างการเปลี่ยนแปลงของชุมชนนนทบุรี จากนั้นร่วมกันสนทนา 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ดิมเกี่ยวกับวิถีชีวิตของคนในชุมชนในอดีตกับปัจจุบัน รวมไปถึ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ผลกระทบและการเปลี่ยนแปลงของชุมชน โดยเขียนสรุปโครงสร้างเป็นแผนภาพ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ชุมชนของเรา จากหนังสือเรียนและ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-274320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6pt;width:264.6pt;height:60pt" coordorigin="0,-432" coordsize="5292,1200">
                <v:group id="shape_0" style="position:absolute;left:636;top:-123;width:4656;height:891">
                  <v:shape id="shape_0" stroked="f" o:allowincell="f" style="position:absolute;left:866;top:-12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12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-432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ในชุมชน โดยการตอบคำถา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ปัจจัยที่ทำให้เกิด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เป็นชุมชน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วิเคราะห์ผลที่เกิดขึ้นต่อตนเอง และต่อชุมชน 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ประโยชน์ของ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เป็นชุมชน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จากนั้น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สืบค้นข้อมูลของชุมชน โดยการตอบคำถ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 จากนั้น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ืบค้นข้อมูลและยกตัวอย่างการตั้งถิ่นฐานของชุมชนตนเอง แล้ววิเคราะห์เกี่ยวกับวิถีการดำเนินชีวิตและผลที่เกิดขึ้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ขั้นตอนหรือวิธีการสืบค้นข้อมูลเกี่ยวกับชุมชนของ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รุป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วิถีชีวิตของคนในอดีต โดยการตอบคำถา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เกี่ยวกับลักษณะของวิถีการดำเนินชีวิตของคนในอดีต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ความสำคัญและผลที่เกิดขึ้นต่อชุมชน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ดีของการดำเนินชีวิต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ในอดีต 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วิถีชีวิตของคนในปัจจุบัน โ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ความเจริญที่เกิดขึ้นในชีวิตประจำว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ความสำคัญและประโยชน์ที่เกิดขึ้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 ความเจริญที่มีผลต่อวิถีชีวิตของคนในปัจจุบ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วิถีชีวิตของคนในปัจจุบัน โดยการตอบคำถาม แล้ว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ข้อดีและข้อเสียของความเจริญก้าวหน้าทางเทคโนโลยีที่ส่งผลต่อวิถีการดำเนินชีวิตของคนในปัจจุบั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เปลี่ยนแปลงวิถีชีวิตของคนในชุมชนจากอดีตถึงปัจจุบัน โดยการตอบคำถาม จากนั้น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ร่วมกันศึกษาเกี่ยวกับการเปลี่ยนแปลงวิถีชีวิตของคนในชุ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ชนในอดีตก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ถีชีวิตของคนในปัจจุบันที่กำหนดให้ แล้วยกตัวอย่างการเปลี่ยนแปลงที่เกิดขึ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เหมือนและความแตกต่างของวิถีชีวิตในอดีตกับปัจจุบัน พร้อมนำเสนอข้อดีและข้อเสีย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สาเหตุของการเปลี่ยนแปลงวิถีชีวิตของคนในชุมช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สาเหตุของการเปลี่ยนแปลงวิถีชีวิตของคนในชุมช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วิเคราะห์การเปลี่ยนแปลงที่เกิดขึ้น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ผลกระทบของการเปลี่ยนแปลงที่มีผลต่อวิถีชีวิตของคนในชุมชน โดยการตอบคำถาม จากนั้น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 ร่วมกันยกตัวอย่างเกี่ยวกับการเปลี่ยนแปลงที่มีผลต่อวิถีชีวิตของคนในชุมชนที่เคยพบเจอในชีวิตประจำวันของตนเอ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ถึงสาเหตุ ผลกระทบจากการเปลี่ยนแปลงที่เกิดขึ้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อนุรักษ์วิถีการดำเนินชีวิตที่ดีงามของคนในชุมช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ต่อไป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เปลี่ยนแปลงของชุมชนธนบุรี โดย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 จากนั้น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ด้านดีและด้านเสียจากการเปลี่ยนแปลงของชุมชนนนทบุรี 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กิจกรรมเสริมทักษะ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้ายหน่วย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เ</w:t>
      </w:r>
      <w:r>
        <w:rPr>
          <w:rFonts w:ascii="Angsana New" w:hAnsi="Angsana New" w:cs="Angsana New"/>
          <w:sz w:val="32"/>
          <w:sz w:val="32"/>
          <w:szCs w:val="32"/>
        </w:rPr>
        <w:t>รื่อง ชุมชนของเรา โดย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เล่นเกม “เชื่อมความสัมพันธ์” แล้วนักเรียนวิเคราะห์แถบประโยคข้อความที่กำหนดให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25880</wp:posOffset>
                </wp:positionH>
                <wp:positionV relativeFrom="paragraph">
                  <wp:posOffset>-3810</wp:posOffset>
                </wp:positionV>
                <wp:extent cx="381000" cy="2743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74320"/>
                          <a:chOff x="0" y="0"/>
                          <a:chExt cx="3808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0.3pt;width:30pt;height:21.6pt" coordorigin="2088,-6" coordsize="600,432">
                <v:rect id="shape_0" fillcolor="white" stroked="t" o:allowincell="f" style="position:absolute;left:2088;top:-6;width:5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-6;width:59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มาเติมลงในช่องว่างข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นขบวนรถไฟของชุมชนแสนสุขให้สัมพันธ์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3820</wp:posOffset>
                </wp:positionH>
                <wp:positionV relativeFrom="paragraph">
                  <wp:posOffset>-118745</wp:posOffset>
                </wp:positionV>
                <wp:extent cx="6419850" cy="78232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9.35pt;width:505.5pt;height:61.6pt" coordorigin="-132,-187" coordsize="10110,1232">
                <v:shape id="shape_0" stroked="f" o:allowincell="f" style="position:absolute;left:-132;top:-187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45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397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วาดภาพชุมชนของตนเอง พร้อมระบายสีให้สวยงาม แล้วเขียนบรรยายใต้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สำรวจและสืบค้นประวัติความเป็นมาของชุมชนของตนเอง แล้วบันทึกคำตอบ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วาดภาพเกี่ยวกับว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ถีชีวิตของคนในอดีต พร้อมตั้งชื่อภาพ และเขียนอธิบายสรุปจากภาพ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27860</wp:posOffset>
                </wp:positionH>
                <wp:positionV relativeFrom="paragraph">
                  <wp:posOffset>314960</wp:posOffset>
                </wp:positionV>
                <wp:extent cx="251460" cy="1981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24.8pt;width:19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4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จำแนกวิถีชีวิตของคนในชุมชนในอดีตและปัจจุบัน โดยนำตัวอักษรหน้าข้อความที่กำหนดให้เติมลง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ใ</w:t>
      </w:r>
      <w:r>
        <w:rPr>
          <w:rFonts w:ascii="Angsana New" w:hAnsi="Angsana New" w:cs="Angsana New"/>
          <w:sz w:val="32"/>
          <w:sz w:val="32"/>
          <w:szCs w:val="32"/>
        </w:rPr>
        <w:t>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ำรวจชุมชนของตนเองว่า ตั้งแต่อดีตจนถึงปัจจุบันมีการเปลี่ยนแปลงในเรื่องใ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อย่างไรกับการเปลี่ยนแปลงที่เกิดขึ้น โดยบันทึกข้อมูล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การเปลี่ยนแปลงที่เกิดขึ้นในชุมชนของ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วิเคราะห์ถึงสาเหตุของการเปลี่ยนแปลง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ืบค้นข้อมูลการเปลี่ยนแปลงวิถีชีวิตของคนในชุมชนจากอดีตถึงปัจจุบัน แล้ววาดภาพและตอบคำถาม 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ปลี่ยนแปลงวิถีชีวิตของคนในชุมช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 แต่งคำขวัญเกี่ยวกับการอนุรักษ์สิ่งแวดล้อมในชุมช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อธิบายความสำคั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 4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ระบายสี “ชุมชนในฝันของฉัน”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ิ้นงาน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ข้อมูลเกี่ยวกับชุมชนจะช่วยให้เข้าใจความเป็นมาของชุมชน ตั้งแต่อดีตจนถึงปัจจุบันได้ถูกต้อง และเห็นถึงพัฒนาการความเปลี่ยนแปลงที่เกิดขึ้นในชุมชน ซึ่งการเปลี่ยนแปลงดังกล่าวมีทั้งผลดีและผลเสียที่ส่งผลต่อการดำรงชีวิตของคนในชุมชน นักเรียนสามารถมีส่วนร่วมที่จะทำให้ชุมชนเกิดการเปลี่ยนแปลงไปในทางที่ดีขึ้นได้ โดยการดูแลรักษาสิ่งแวดล้อม และการรักษาขนบธรรมเนียมประเพณ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ดีงามของชุมชนให้ดำร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สืบต่อไป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00</wp:posOffset>
                </wp:positionH>
                <wp:positionV relativeFrom="paragraph">
                  <wp:posOffset>-90805</wp:posOffset>
                </wp:positionV>
                <wp:extent cx="4253865" cy="73533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7.15pt;width:334.95pt;height:57.9pt" coordorigin="-100,-143" coordsize="6699,1158">
                <v:shape id="shape_0" stroked="f" o:allowincell="f" style="position:absolute;left:-100;top:-143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3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3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48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49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3820</wp:posOffset>
                </wp:positionH>
                <wp:positionV relativeFrom="paragraph">
                  <wp:posOffset>81915</wp:posOffset>
                </wp:positionV>
                <wp:extent cx="4966335" cy="76835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6.45pt;width:391.05pt;height:60.5pt" coordorigin="-132,129" coordsize="7821,1210">
                <v:shape id="shape_0" stroked="f" o:allowincell="f" style="position:absolute;left:-132;top:129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63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9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ดูแลรักษาและพัฒนาชุมชนของตนเองให้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นุรักษ์วัฒนธรรมประเพณีและวิถีการดำเนินชีวิต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นในอดีตในชุมช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>ให้ค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เป็นเอกลักษณ์ของชุมช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52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233680</wp:posOffset>
                </wp:positionV>
                <wp:extent cx="7848600" cy="70675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8.4pt;width:618pt;height:55.65pt" coordorigin="-1724,-368" coordsize="12360,1113">
                <v:rect id="shape_0" fillcolor="#ffffcc" stroked="f" o:allowincell="f" style="position:absolute;left:-1724;top:-15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6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40385</wp:posOffset>
            </wp:positionH>
            <wp:positionV relativeFrom="paragraph">
              <wp:posOffset>-209550</wp:posOffset>
            </wp:positionV>
            <wp:extent cx="647700" cy="647700"/>
            <wp:effectExtent l="0" t="0" r="0" b="0"/>
            <wp:wrapNone/>
            <wp:docPr id="5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3050</wp:posOffset>
                </wp:positionH>
                <wp:positionV relativeFrom="paragraph">
                  <wp:posOffset>-81915</wp:posOffset>
                </wp:positionV>
                <wp:extent cx="2520950" cy="4419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6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ิถีชีวิตของคนในอดีตกับปัจจุบ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8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0620</wp:posOffset>
                </wp:positionH>
                <wp:positionV relativeFrom="paragraph">
                  <wp:posOffset>-454025</wp:posOffset>
                </wp:positionV>
                <wp:extent cx="3086100" cy="63246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0.6pt;margin-top:-35.75pt;width:242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3519170" cy="1118235"/>
                <wp:effectExtent l="635" t="0" r="1016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1118160"/>
                          <a:chOff x="0" y="0"/>
                          <a:chExt cx="351900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26800"/>
                            <a:ext cx="296280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3040" y="13536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53.6pt;width:277.1pt;height:88.05pt" coordorigin="1284,-1072" coordsize="5542,1761">
                <v:oval id="shape_0" fillcolor="white" stroked="f" o:allowincell="f" style="position:absolute;left:1284;top:-1072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oundrect id="shape_0" stroked="t" o:allowincell="f" style="position:absolute;left:2160;top:-715;width:4665;height:995;mso-wrap-style:none;v-text-anchor:middle">
                  <v:fill o:detectmouseclick="t" on="false"/>
                  <v:stroke color="#ff5050" weight="19080" joinstyle="miter" endcap="flat"/>
                  <w10:wrap type="none"/>
                </v:roundrect>
                <v:shape id="shape_0" stroked="f" o:allowincell="f" style="position:absolute;left:1462;top:-859;width:1312;height:153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ถ้าต้องการทราบข้อมูลเกี่ยวกับชุมชน ควรสอบถามจากบุคคล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จะเหมาะสม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า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้องของตนเอ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นในชุมช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สืบค้นข้อมูลของชุมชนได้จากที่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ล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ห้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สมุดชุม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โรงพยา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วิถีชีวิตของคนในอดีต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ความ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ความสะดวกสบา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ึ่งพาอาศัยธรรมชาติ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ิจกรรมในข้อใดก่อให้เกิดการลงแขกเกี่ยวข้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ทำไร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ทำสว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คมนาคมใน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ใช้เรือแจ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ใช้เกว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ใช้รถยนต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จากอดีตมาจนถึงปัจจุบันในข้อใด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ลี่ยนจากการซื้อเสื้อผ้าสำเร็จรูปมาทอผ้าใส่เ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ลี่ยนจากการสื่อสารโดยใช้โทรศัพท์มาเป็นโทรเล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ลี่ยนจากอาชีพเพาะปลูกมาทำงานในโรงงานอุตสาหก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สาเหตุของการเปลี่ยนแปลงวิถีชีวิตในชุม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ประ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ชื่อชุม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รับวัฒนธรรมจากภายนอ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พัฒนาเทคโนโลยีก่อให้เกิดประโยชน์ด้านใดมากที่ส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กิดความสะดวกสบ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ภาพแวดล้อมในชุมชนดี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นในชุมชนมีรายได้เพิ่ม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รับวัฒนธรรมจากต่างชาติก่อให้เกิดผลกระทบ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เป็นที่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ของคนทั่วโล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บางอย่างสูญหายไ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แตกต่างจากชาติอ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เกิดชุมชนแออัดก่อให้เกิดผลกระทบ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ภาพแวดล้อมเสื่อมโทรม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ุณภาพชีวิตของคนในชุมชนดี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กิด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4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พัฒนาเทคโนโลยีก่อให้เกิดประโยชน์ด้านใดมาก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กิดความสะดวกสบาย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ภาพแวดล้อมในชุมชนดีขึ้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นในชุมชนมีรายได้เพิ่มมาก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ถ้าต้องการทราบข้อมูลเกี่ยวกับชุมชน ควรสอบถามจากบุคคล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จะเหมาะสม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า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้องของตนเอ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นในชุมช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สืบค้นข้อมูลของชุมชนได้จากที่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ล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ห้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สมุดชุม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โรงพยา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เกิดชุมชนแออัดก่อให้เกิดผลกระทบ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ภาพแวดล้อมเสื่อมโทรม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ุณภาพชีวิตของคนในชุมชนดี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กิด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5090</wp:posOffset>
                </wp:positionH>
                <wp:positionV relativeFrom="paragraph">
                  <wp:posOffset>58674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46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5090</wp:posOffset>
                </wp:positionH>
                <wp:positionV relativeFrom="paragraph">
                  <wp:posOffset>86042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67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รับวัฒนธรรมจากต่างชาติก่อให้เกิดผลกระทบ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เป็นที่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ของคนทั่วโล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บางอย่างสูญหายไ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ฒนธรรมไทยแตกต่างจากชาติอ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สาเหตุของการเปลี่ยนแปลงวิถีชีวิตในชุม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ประ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ชื่อชุมช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รับวัฒนธรรมจากภายนอ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จากอดีตมาจนถึงปัจจุบันในข้อใดถูกต้อง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ลี่ยนจากการซื้อเสื้อผ้าสำเร็จรูปมาทอผ้าใส่เอง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ลี่ยนจากการสื่อสารโดยใช้โทรศัพท์มาเป็นโทรเล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ลี่ยนจากอาชีพเพาะปลูกมาทำงานในโรงงาน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คมนาคมในปัจจุบ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ใช้เรือแจ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ใช้เกว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ใช้รถยนต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ิจกรรมในข้อใดก่อให้เกิดการลงแขกเกี่ยวข้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ทำไร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ทำ</w:t>
      </w:r>
      <w:r>
        <w:rPr>
          <w:rFonts w:ascii="Angsana New" w:hAnsi="Angsana New" w:cs="Angsana New"/>
          <w:sz w:val="32"/>
          <w:sz w:val="32"/>
          <w:szCs w:val="32"/>
        </w:rPr>
        <w:t>สว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วิถีชีวิตของคนในอดีต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ความเจริญ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ะดวกสบ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ึ่งพาอาศัยธรรมชา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530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2.5pt;width:18.9pt;height:104.55pt" coordorigin="2843,50" coordsize="378,2091">
                <v:oval id="shape_0" stroked="t" o:allowincell="f" style="position:absolute;left:2843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3311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2.5pt;width:18.9pt;height:104.55pt" coordorigin="5249,50" coordsize="378,2091">
                <v:oval id="shape_0" stroked="t" o:allowincell="f" style="position:absolute;left:5249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9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467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2.15pt;width:18.85pt;height:104.55pt" coordorigin="2842,43" coordsize="377,2091">
                <v:oval id="shape_0" stroked="t" o:allowincell="f" style="position:absolute;left:2842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3248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2.15pt;width:18.9pt;height:104.55pt" coordorigin="5248,43" coordsize="378,2091">
                <v:oval id="shape_0" stroked="t" o:allowincell="f" style="position:absolute;left:5248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8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22120</wp:posOffset>
                </wp:positionH>
                <wp:positionV relativeFrom="paragraph">
                  <wp:posOffset>182245</wp:posOffset>
                </wp:positionV>
                <wp:extent cx="2430780" cy="1342390"/>
                <wp:effectExtent l="14605" t="14605" r="15240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4.3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44980</wp:posOffset>
                </wp:positionH>
                <wp:positionV relativeFrom="paragraph">
                  <wp:posOffset>227330</wp:posOffset>
                </wp:positionV>
                <wp:extent cx="2430780" cy="762000"/>
                <wp:effectExtent l="0" t="0" r="0" b="0"/>
                <wp:wrapNone/>
                <wp:docPr id="1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ุมชนของ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0pt;mso-wrap-distance-left:9.05pt;mso-wrap-distance-right:9.05pt;mso-wrap-distance-top:0pt;mso-wrap-distance-bottom:0pt;margin-top:17.9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ุมชนของ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38:00Z</dcterms:created>
  <dc:creator>SUBJECT04</dc:creator>
  <dc:description/>
  <cp:keywords/>
  <dc:language>en-US</dc:language>
  <cp:lastModifiedBy>SUBJECT03</cp:lastModifiedBy>
  <cp:lastPrinted>2019-04-29T18:16:00Z</cp:lastPrinted>
  <dcterms:modified xsi:type="dcterms:W3CDTF">2019-04-29T11:16:00Z</dcterms:modified>
  <cp:revision>9</cp:revision>
  <dc:subject/>
  <dc:title/>
</cp:coreProperties>
</file>