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98110</wp:posOffset>
                </wp:positionH>
                <wp:positionV relativeFrom="paragraph">
                  <wp:posOffset>306705</wp:posOffset>
                </wp:positionV>
                <wp:extent cx="1008380" cy="10382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3pt;margin-top:24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535</wp:posOffset>
                </wp:positionH>
                <wp:positionV relativeFrom="paragraph">
                  <wp:posOffset>114300</wp:posOffset>
                </wp:positionV>
                <wp:extent cx="4495165" cy="51816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24264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2 ชุมชนของเร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7.05pt;margin-top:9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2 ชุมชนของเรา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63845</wp:posOffset>
                </wp:positionH>
                <wp:positionV relativeFrom="paragraph">
                  <wp:posOffset>128270</wp:posOffset>
                </wp:positionV>
                <wp:extent cx="977900" cy="917575"/>
                <wp:effectExtent l="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35pt;margin-top:10.1pt;width:77pt;height:72.25pt" coordorigin="8447,202" coordsize="1540,1445">
                <v:shape id="shape_0" stroked="f" o:allowincell="f" style="position:absolute;left:8447;top:837;width:389;height:5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644;top:382;width:737;height:10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8968;top:202;width:1019;height:1445">
                  <v:group id="shape_0" style="position:absolute;left:8968;top:202;width:1019;height:1445">
                    <v:shape id="shape_0" coordsize="2040,3636" path="m24,3420l24,143l48,12l1896,0l2040,3636l0,3540l24,3420xe" fillcolor="#f2f2f2" stroked="t" o:allowincell="f" style="position:absolute;left:9136;top:445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36;top:445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48;top:202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44;top:1171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60;top:232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47;top:1292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68;top:1384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29;top:1301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68;top:1517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85;top:1384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74;top:532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74;top:66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10;top:78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74;top:901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42;top:101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78;top:1130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40;top:388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955</wp:posOffset>
                </wp:positionH>
                <wp:positionV relativeFrom="paragraph">
                  <wp:posOffset>267335</wp:posOffset>
                </wp:positionV>
                <wp:extent cx="1417955" cy="441960"/>
                <wp:effectExtent l="15240" t="14605" r="14605" b="255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9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1.05pt;width:111.6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9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76730</wp:posOffset>
                </wp:positionH>
                <wp:positionV relativeFrom="paragraph">
                  <wp:posOffset>227965</wp:posOffset>
                </wp:positionV>
                <wp:extent cx="2239010" cy="988695"/>
                <wp:effectExtent l="0" t="1270" r="635" b="335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98856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ารพูดสนทนา การพูดแสดงความคิดเห็น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นำเสนอผลงานและชิ้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39.9pt;margin-top:17.95pt;width:176.25pt;height:7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37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ารพูดสนทนา การพูดแสดงความคิดเห็น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นำเสนอผลงานและชิ้นงาน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306070</wp:posOffset>
                </wp:positionV>
                <wp:extent cx="136525" cy="68707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87600" cy="137160"/>
                        </a:xfrm>
                        <a:prstGeom prst="bentConnector3">
                          <a:avLst>
                            <a:gd name="adj1" fmla="val 85280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8pt;margin-top:24.1pt;width:10.75pt;height:54.1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81835</wp:posOffset>
                </wp:positionH>
                <wp:positionV relativeFrom="paragraph">
                  <wp:posOffset>684530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99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54pt;width:50.95pt;height:64.3pt;rotation:270" type="_x0000_t34">
                <v:stroke color="#ff99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94380</wp:posOffset>
                </wp:positionH>
                <wp:positionV relativeFrom="paragraph">
                  <wp:posOffset>684530</wp:posOffset>
                </wp:positionV>
                <wp:extent cx="647065" cy="81788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54pt;width:50.85pt;height:64.3pt;flip:y;rotation:90" type="_x0000_t34">
                <v:stroke color="#7030a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63140</wp:posOffset>
                </wp:positionH>
                <wp:positionV relativeFrom="paragraph">
                  <wp:posOffset>284480</wp:posOffset>
                </wp:positionV>
                <wp:extent cx="1256665" cy="125222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252080"/>
                        </a:xfrm>
                        <a:prstGeom prst="ellipse">
                          <a:avLst/>
                        </a:prstGeom>
                        <a:solidFill>
                          <a:srgbClr val="97e4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e4ff" stroked="f" o:allowincell="f" style="position:absolute;margin-left:178.2pt;margin-top:22.4pt;width:98.9pt;height:98.55pt;mso-wrap-style:none;v-text-anchor:middle">
                <v:fill o:detectmouseclick="t" type="solid" color2="#681b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8465</wp:posOffset>
                </wp:positionH>
                <wp:positionV relativeFrom="paragraph">
                  <wp:posOffset>1537970</wp:posOffset>
                </wp:positionV>
                <wp:extent cx="2078990" cy="95885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58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ระบายสีชุมชนในฝั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32.95pt;margin-top:121.1pt;width:163.65pt;height:75.4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ระบายสีชุมชนในฝั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32810</wp:posOffset>
                </wp:positionH>
                <wp:positionV relativeFrom="paragraph">
                  <wp:posOffset>1537970</wp:posOffset>
                </wp:positionV>
                <wp:extent cx="2078990" cy="95885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58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ล่นเกม “เชื่อมความสัมพันธ์”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270.3pt;margin-top:121.1pt;width:163.65pt;height:75.4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ุขศึกษาและพลศึกษ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ล่นเกม “เชื่อมความสัมพันธ์”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7440</wp:posOffset>
                </wp:positionH>
                <wp:positionV relativeFrom="paragraph">
                  <wp:posOffset>52070</wp:posOffset>
                </wp:positionV>
                <wp:extent cx="1036320" cy="4349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ุมชนของ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4.25pt;mso-wrap-distance-left:9.05pt;mso-wrap-distance-right:9.05pt;mso-wrap-distance-top:0pt;mso-wrap-distance-bottom:0pt;margin-top:4.1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ุมชนของ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ืบค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ปลี่ยนแปลงในวิถีชีวิตประจำวันของคนในชุมชนของตนจากอดีตถึงปัจจุบ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pacing w:val="-4"/>
          <w:sz w:val="32"/>
          <w:szCs w:val="32"/>
        </w:rPr>
        <w:t>4.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>2/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ผลกระทบของการเปลี่ยนแปลงที่มีต่อวิถีชีวิตของคนในชุมช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pacing w:val="-2"/>
          <w:sz w:val="32"/>
          <w:szCs w:val="32"/>
        </w:rPr>
        <w:t>4.2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>2/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 id="shape_0" stroked="f" o:allowincell="f" style="position:absolute;left:-768;top:-714;width:390;height:545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17;top:-881;width:537;height:750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4">
                      <v:group id="shape_0" style="position:absolute;left:2269;top:-778;width:439;height:624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1">
                      <v:group id="shape_0" style="position:absolute;left:2820;top:-778;width:391;height:466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3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3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1">
                      <v:group id="shape_0" style="position:absolute;left:6524;top:-778;width:391;height:466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60;top:-707;width:1008;height:106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605</wp:posOffset>
                </wp:positionH>
                <wp:positionV relativeFrom="paragraph">
                  <wp:posOffset>138430</wp:posOffset>
                </wp:positionV>
                <wp:extent cx="5682615" cy="127698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ุมชน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อยู่รวมกันเป็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9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ุมชนของเร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อยู่รวมกันเป็นชุม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stroked="f" o:allowincell="f" style="position:absolute;left:8459;top:898;width:389;height:54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656;top:443;width:737;height:103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ัฒนาการของมนุษยชาติจากอดีตจนถึงปัจจุบันในด้านความสัมพันธ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เปลี่ยนแปลงของเหตุการณ์อย่างต่อเนื่อง ตระหนักถึงความสำคัญ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ามารถวิเคราะห์ผลกระทบที่เกิดขึ้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ืบ</w:t>
      </w:r>
      <w:r>
        <w:rPr>
          <w:rFonts w:ascii="Angsana New" w:hAnsi="Angsana New" w:cs="Angsana New"/>
          <w:sz w:val="32"/>
          <w:sz w:val="32"/>
          <w:szCs w:val="32"/>
        </w:rPr>
        <w:t>ค้นถึง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ในวิถีชีวิตประจำวันของคนในชุมชนของต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อดีตถึงปัจจุบ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และความสำคัญของ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ปัจจัยในการ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รวมกันเป็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ในการศึกษาวิถีชีวิตของคนในชุมช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เป็นที่ที่คนมาอาศัย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รวมกันเป็น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 ภายในชุมชนประกอบด้วยคนที่มาจากหลาย ๆ ครอบครัว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นเหล่านี้มีการดำเนินชีวิต ความเชื่อ ภาษาและวัฒนธรรมที่คล้าย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รวมกันเป็นชุมช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ช่วยรักษาชุมชนของ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ให้น่า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ชุมชนของตนเอง โดย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ที่นักเรียนอาศัย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ว่าชุมชน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ุมชนสันติ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พูดถึงชุมชน นักเรียนนึกถึง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ึกถึงห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้าน 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ที่อาศัย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วม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ที่นักเรียนอาศัย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ชุมชนที่เจริญแล้ว เพราะมีสิ่งอำนวยความสะดวกมากม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ชุมชนมีความสำคัญหรือไม่ อย่าง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ความสำคัญ เพราะเป็นที่ที่ให้ทุกคนมาอาศัย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วมกัน ทำให้เกิด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พึ่งพาอาศัยซึ่งกันและ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ความหมายและความสำคัญของชุมช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ุมชน หมายถึง หม</w:t>
      </w:r>
      <w:r>
        <w:rPr>
          <w:rFonts w:ascii="Angsana New" w:hAnsi="Angsana New" w:cs="Angsana New"/>
          <w:sz w:val="32"/>
          <w:sz w:val="32"/>
          <w:szCs w:val="32"/>
        </w:rPr>
        <w:t>ู่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คนที่อาศัย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รวมกันเป็นสังคมขนาดเล็กและอาศัย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เวณเดียวกัน มีผลประโยชน์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อยู่รวมกันเป็นชุม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หนังสือเรียน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เกี่ยวกับการ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รวมกัน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ชุมช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ใดบ้างที่ทำให้เกิดการ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กันเป็นชุมช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63925</wp:posOffset>
                </wp:positionH>
                <wp:positionV relativeFrom="paragraph">
                  <wp:posOffset>83185</wp:posOffset>
                </wp:positionV>
                <wp:extent cx="2091055" cy="64008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่น คนอีสานมีการประกอบอาชีพทำนาเป็นส่วน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50.4pt;mso-wrap-distance-left:9.05pt;mso-wrap-distance-right:9.05pt;mso-wrap-distance-top:0pt;mso-wrap-distance-bottom:0pt;margin-top:6.55pt;mso-position-vertical-relative:text;margin-left:2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่น คนอีสานมีการประกอบอาชีพทำนาเป็นส่วน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1000</wp:posOffset>
                </wp:positionH>
                <wp:positionV relativeFrom="paragraph">
                  <wp:posOffset>117475</wp:posOffset>
                </wp:positionV>
                <wp:extent cx="1882140" cy="41910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ช่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ฒนธรรมในการแต่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33pt;mso-wrap-distance-left:9.05pt;mso-wrap-distance-right:9.05pt;mso-wrap-distance-top:0pt;mso-wrap-distance-bottom:0pt;margin-top:9.2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ช่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ฒนธรรมในการแต่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41275" distR="0" simplePos="0" locked="0" layoutInCell="0" allowOverlap="1" relativeHeight="20">
                <wp:simplePos x="0" y="0"/>
                <wp:positionH relativeFrom="column">
                  <wp:posOffset>4286250</wp:posOffset>
                </wp:positionH>
                <wp:positionV relativeFrom="paragraph">
                  <wp:posOffset>1991995</wp:posOffset>
                </wp:positionV>
                <wp:extent cx="381000" cy="381000"/>
                <wp:effectExtent l="0" t="104775" r="0" b="1047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35200">
                          <a:off x="0" y="0"/>
                          <a:ext cx="3808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7.5pt;margin-top:156.85pt;width:29.95pt;height:29.95pt;flip:x;mso-wrap-style:none;v-text-anchor:middle;rotation:46">
                <v:fill o:detectmouseclick="t" on="false"/>
                <v:stroke color="#ffc000" weight="9360" startarrow="oval" endarrow="oval" startarrowwidth="narrow" startarrowlength="short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41275" simplePos="0" locked="0" layoutInCell="0" allowOverlap="1" relativeHeight="21">
                <wp:simplePos x="0" y="0"/>
                <wp:positionH relativeFrom="column">
                  <wp:posOffset>975360</wp:posOffset>
                </wp:positionH>
                <wp:positionV relativeFrom="paragraph">
                  <wp:posOffset>1998980</wp:posOffset>
                </wp:positionV>
                <wp:extent cx="381000" cy="381000"/>
                <wp:effectExtent l="0" t="104775" r="0" b="1047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4800">
                          <a:off x="0" y="0"/>
                          <a:ext cx="3808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6.8pt;margin-top:157.4pt;width:29.95pt;height:29.95pt;mso-wrap-style:none;v-text-anchor:middle;rotation:46">
                <v:fill o:detectmouseclick="t" on="false"/>
                <v:stroke color="#7030a0" weight="9360" startarrow="oval" endarrow="oval" startarrowwidth="narrow" startarrowlength="short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1275" distR="0" simplePos="0" locked="0" layoutInCell="0" allowOverlap="1" relativeHeight="22">
                <wp:simplePos x="0" y="0"/>
                <wp:positionH relativeFrom="column">
                  <wp:posOffset>4278630</wp:posOffset>
                </wp:positionH>
                <wp:positionV relativeFrom="paragraph">
                  <wp:posOffset>33655</wp:posOffset>
                </wp:positionV>
                <wp:extent cx="381000" cy="381000"/>
                <wp:effectExtent l="0" t="104775" r="0" b="1047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35200">
                          <a:off x="0" y="0"/>
                          <a:ext cx="3808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6.9pt;margin-top:2.65pt;width:29.95pt;height:29.95pt;flip:x;mso-wrap-style:none;v-text-anchor:middle;rotation:46">
                <v:fill o:detectmouseclick="t" on="false"/>
                <v:stroke color="#00b0f0" weight="9360" startarrow="oval" endarrow="oval" startarrowwidth="narrow" startarrowlength="short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41275" simplePos="0" locked="0" layoutInCell="0" allowOverlap="1" relativeHeight="23">
                <wp:simplePos x="0" y="0"/>
                <wp:positionH relativeFrom="column">
                  <wp:posOffset>1036320</wp:posOffset>
                </wp:positionH>
                <wp:positionV relativeFrom="paragraph">
                  <wp:posOffset>33020</wp:posOffset>
                </wp:positionV>
                <wp:extent cx="381000" cy="381000"/>
                <wp:effectExtent l="0" t="104775" r="0" b="1047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4800">
                          <a:off x="0" y="0"/>
                          <a:ext cx="3808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1.6pt;margin-top:2.6pt;width:29.95pt;height:29.95pt;mso-wrap-style:none;v-text-anchor:middle;rotation:46">
                <v:fill o:detectmouseclick="t" on="false"/>
                <v:stroke color="#ff33cc" weight="9360" startarrow="oval" endarrow="oval" startarrowwidth="narrow" startarrowlength="short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2800</wp:posOffset>
                </wp:positionH>
                <wp:positionV relativeFrom="paragraph">
                  <wp:posOffset>1405255</wp:posOffset>
                </wp:positionV>
                <wp:extent cx="412115" cy="343535"/>
                <wp:effectExtent l="25400" t="25400" r="2540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12560" cy="344160"/>
                        </a:xfrm>
                        <a:prstGeom prst="bentConnector3">
                          <a:avLst>
                            <a:gd name="adj1" fmla="val 49868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110.7pt;width:32.4pt;height:27pt;rotation:180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7380</wp:posOffset>
                </wp:positionH>
                <wp:positionV relativeFrom="paragraph">
                  <wp:posOffset>1405255</wp:posOffset>
                </wp:positionV>
                <wp:extent cx="412115" cy="343535"/>
                <wp:effectExtent l="25400" t="25400" r="2540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2200" cy="344160"/>
                        </a:xfrm>
                        <a:prstGeom prst="bentConnector3">
                          <a:avLst>
                            <a:gd name="adj1" fmla="val 49912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110.7pt;width:32.4pt;height:27pt;flip:y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0</wp:posOffset>
                </wp:positionH>
                <wp:positionV relativeFrom="paragraph">
                  <wp:posOffset>696595</wp:posOffset>
                </wp:positionV>
                <wp:extent cx="412115" cy="343535"/>
                <wp:effectExtent l="25400" t="25400" r="2540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12560" cy="343800"/>
                        </a:xfrm>
                        <a:prstGeom prst="bentConnector3">
                          <a:avLst>
                            <a:gd name="adj1" fmla="val 49868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54.85pt;width:32.4pt;height:27pt;flip:x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7380</wp:posOffset>
                </wp:positionH>
                <wp:positionV relativeFrom="paragraph">
                  <wp:posOffset>696595</wp:posOffset>
                </wp:positionV>
                <wp:extent cx="412115" cy="343535"/>
                <wp:effectExtent l="25400" t="25400" r="2540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200" cy="343800"/>
                        </a:xfrm>
                        <a:prstGeom prst="bentConnector3">
                          <a:avLst>
                            <a:gd name="adj1" fmla="val 49912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54.85pt;width:32.4pt;height:27pt" type="_x0000_t34">
                <v:stroke color="#ff33cc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02180</wp:posOffset>
                </wp:positionH>
                <wp:positionV relativeFrom="paragraph">
                  <wp:posOffset>620395</wp:posOffset>
                </wp:positionV>
                <wp:extent cx="1264920" cy="1257300"/>
                <wp:effectExtent l="0" t="0" r="0" b="18542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1257480"/>
                          <a:chOff x="0" y="0"/>
                          <a:chExt cx="126504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205920"/>
                            <a:ext cx="125748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ัจจัยที่ทำ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กิดการอยู่รวมกันเป็น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pt;margin-top:48.85pt;width:99.6pt;height:99pt" coordorigin="3468,977" coordsize="1992,1980">
                <v:oval id="shape_0" fillcolor="#ffcc99" stroked="f" o:allowincell="f" style="position:absolute;left:3468;top:977;width:1979;height:197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3480;top:1301;width:1979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ัจจัยที่ทำให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กิดการอยู่รวมกันเป็นชุมช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3095</wp:posOffset>
                </wp:positionH>
                <wp:positionV relativeFrom="paragraph">
                  <wp:posOffset>346075</wp:posOffset>
                </wp:positionV>
                <wp:extent cx="1241425" cy="693420"/>
                <wp:effectExtent l="635" t="0" r="635" b="8305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693360"/>
                          <a:chOff x="0" y="0"/>
                          <a:chExt cx="12412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12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30600"/>
                            <a:ext cx="90756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เหมือน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27.25pt;width:97.75pt;height:54.6pt" coordorigin="997,545" coordsize="1955,1092">
                <v:roundrect id="shape_0" fillcolor="#ffccff" stroked="f" o:allowincell="f" style="position:absolute;left:997;top:545;width:1954;height:1091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1282;top:593;width:1428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เหมือน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95395</wp:posOffset>
                </wp:positionH>
                <wp:positionV relativeFrom="paragraph">
                  <wp:posOffset>346075</wp:posOffset>
                </wp:positionV>
                <wp:extent cx="1241425" cy="693420"/>
                <wp:effectExtent l="635" t="0" r="0" b="2159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693360"/>
                          <a:chOff x="0" y="0"/>
                          <a:chExt cx="12412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12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30600"/>
                            <a:ext cx="115236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ถีการดำเนินชีวิตคล้าย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5pt;margin-top:27.25pt;width:97.75pt;height:54.6pt" coordorigin="5977,545" coordsize="1955,1092">
                <v:roundrect id="shape_0" fillcolor="#c1efff" stroked="f" o:allowincell="f" style="position:absolute;left:5977;top:545;width:1954;height:1091;mso-wrap-style:none;v-text-anchor:middle">
                  <v:fill o:detectmouseclick="t" type="solid" color2="#3e1000"/>
                  <v:stroke color="#3465a4" joinstyle="round" endcap="flat"/>
                  <w10:wrap type="none"/>
                </v:roundrect>
                <v:shape id="shape_0" stroked="f" o:allowincell="f" style="position:absolute;left:6054;top:593;width:1814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ถีการดำเนินชีวิตคล้าย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95395</wp:posOffset>
                </wp:positionH>
                <wp:positionV relativeFrom="paragraph">
                  <wp:posOffset>1397635</wp:posOffset>
                </wp:positionV>
                <wp:extent cx="1241425" cy="69342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693360"/>
                          <a:chOff x="0" y="0"/>
                          <a:chExt cx="12412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12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30600"/>
                            <a:ext cx="115236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เชื่อเหมือน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5pt;margin-top:110.05pt;width:97.75pt;height:54.6pt" coordorigin="5977,2201" coordsize="1955,1092">
                <v:roundrect id="shape_0" fillcolor="#ffe48f" stroked="f" o:allowincell="f" style="position:absolute;left:5977;top:2201;width:1954;height:1091;mso-wrap-style:none;v-text-anchor:middle">
                  <v:fill o:detectmouseclick="t" type="solid" color2="#001b70"/>
                  <v:stroke color="#3465a4" joinstyle="round" endcap="flat"/>
                  <w10:wrap type="none"/>
                </v:roundrect>
                <v:shape id="shape_0" stroked="f" o:allowincell="f" style="position:absolute;left:6054;top:2249;width:1814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เชื่อเหมือน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3095</wp:posOffset>
                </wp:positionH>
                <wp:positionV relativeFrom="paragraph">
                  <wp:posOffset>1397635</wp:posOffset>
                </wp:positionV>
                <wp:extent cx="1241425" cy="693420"/>
                <wp:effectExtent l="635" t="0" r="635" b="533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693360"/>
                          <a:chOff x="0" y="0"/>
                          <a:chExt cx="12412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12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75320"/>
                            <a:ext cx="10890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ช้ภาษาเดียว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110.05pt;width:97.75pt;height:54.6pt" coordorigin="997,2201" coordsize="1955,1092">
                <v:roundrect id="shape_0" fillcolor="#ccccff" stroked="f" o:allowincell="f" style="position:absolute;left:997;top:2201;width:1954;height:1091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shape id="shape_0" stroked="f" o:allowincell="f" style="position:absolute;left:1104;top:2477;width:171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ช้ภาษาเดียวก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1165</wp:posOffset>
                </wp:positionH>
                <wp:positionV relativeFrom="paragraph">
                  <wp:posOffset>2410460</wp:posOffset>
                </wp:positionV>
                <wp:extent cx="1366520" cy="64008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ช่น คนอีสานก็จะพูดภาษาอีส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า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50.4pt;mso-wrap-distance-left:9.05pt;mso-wrap-distance-right:9.05pt;mso-wrap-distance-top:0pt;mso-wrap-distance-bottom:0pt;margin-top:189.8pt;mso-position-vertical-relative:text;margin-left: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ช่น คนอีสานก็จะพูดภาษาอีส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า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55415</wp:posOffset>
                </wp:positionH>
                <wp:positionV relativeFrom="paragraph">
                  <wp:posOffset>2418080</wp:posOffset>
                </wp:positionV>
                <wp:extent cx="1157605" cy="64008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่น การนับถือพระพุทธศาส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50.4pt;mso-wrap-distance-left:9.05pt;mso-wrap-distance-right:9.05pt;mso-wrap-distance-top:0pt;mso-wrap-distance-bottom:0pt;margin-top:190.4pt;mso-position-vertical-relative:text;margin-left:3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่น การนับถือพระพุทธ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ยกตัวอย่างปัจจัยที่ทำให้เกิดการ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กันเป็นชุมช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วิเคราะห์ผลที่เกิดขึ้นต่อตนเองและต่อชุมชน 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26080</wp:posOffset>
                </wp:positionH>
                <wp:positionV relativeFrom="paragraph">
                  <wp:posOffset>635</wp:posOffset>
                </wp:positionV>
                <wp:extent cx="2072640" cy="1043940"/>
                <wp:effectExtent l="5080" t="5080" r="5080" b="26670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1044000"/>
                          <a:chOff x="0" y="0"/>
                          <a:chExt cx="2072520" cy="104400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207252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2520" cy="37332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3040"/>
                            <a:ext cx="1028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่อ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80880"/>
                            <a:ext cx="20041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ง่ายต่อการติดต่อสื่อสาร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ยใน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0pt;width:163.2pt;height:82.2pt" coordorigin="4608,0" coordsize="3264,1644">
                <v:rect id="shape_0" fillcolor="white" stroked="t" o:allowincell="f" style="position:absolute;left:4608;top:576;width:3263;height:1055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  <v:rect id="shape_0" fillcolor="#ddddff" stroked="t" o:allowincell="f" style="position:absolute;left:4608;top:0;width:3263;height:587;mso-wrap-style:none;v-text-anchor:middle">
                  <v:fill o:detectmouseclick="t" type="solid" color2="#222200"/>
                  <v:stroke color="#7030a0" weight="9360" joinstyle="miter" endcap="flat"/>
                  <w10:wrap type="none"/>
                </v:rect>
                <v:shape id="shape_0" stroked="f" o:allowincell="f" style="position:absolute;left:5508;top:36;width:16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่อ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8;top:600;width:31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ง่ายต่อการติดต่อสื่อสารก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ยในชุมช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65960</wp:posOffset>
                </wp:positionH>
                <wp:positionV relativeFrom="paragraph">
                  <wp:posOffset>45720</wp:posOffset>
                </wp:positionV>
                <wp:extent cx="868680" cy="38100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0pt;mso-wrap-distance-left:9.05pt;mso-wrap-distance-right:9.05pt;mso-wrap-distance-top:0pt;mso-wrap-distance-bottom:0pt;margin-top:3.6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1660</wp:posOffset>
                </wp:positionH>
                <wp:positionV relativeFrom="paragraph">
                  <wp:posOffset>113665</wp:posOffset>
                </wp:positionV>
                <wp:extent cx="1067435" cy="106045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1060560"/>
                          <a:chOff x="0" y="0"/>
                          <a:chExt cx="1067400" cy="1060560"/>
                        </a:xfrm>
                      </wpg:grpSpPr>
                      <wps:wsp>
                        <wps:cNvCnPr/>
                        <wps:spPr>
                          <a:xfrm>
                            <a:off x="0" y="533160"/>
                            <a:ext cx="28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720" y="720"/>
                            <a:ext cx="1800" cy="10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440" y="0"/>
                            <a:ext cx="778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440" y="1059120"/>
                            <a:ext cx="778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8.95pt;width:84.05pt;height:83.5pt" coordorigin="2916,179" coordsize="1681,167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16;top:1019;width:455;height:2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71;top:180;width:2;height:1668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72;top:179;width:1225;height:1" type="_x0000_t32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72;top:1847;width:1225;height:1" type="_x0000_t32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6700</wp:posOffset>
                </wp:positionH>
                <wp:positionV relativeFrom="paragraph">
                  <wp:posOffset>37465</wp:posOffset>
                </wp:positionV>
                <wp:extent cx="1600200" cy="1196340"/>
                <wp:effectExtent l="0" t="0" r="635" b="19875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96280"/>
                          <a:chOff x="0" y="0"/>
                          <a:chExt cx="1600200" cy="1196280"/>
                        </a:xfrm>
                      </wpg:grpSpPr>
                      <wps:wsp>
                        <wps:cNvSpPr/>
                        <wps:spPr>
                          <a:xfrm>
                            <a:off x="0" y="624960"/>
                            <a:ext cx="1600200" cy="5716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c1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731520"/>
                            <a:ext cx="14097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ใช้ภาษาเดียว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00200" cy="6706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b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5120"/>
                            <a:ext cx="150876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ัจจัยที่ทำให้เกิดการอยู่รวมกันเป็น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.95pt;width:126pt;height:94.2pt" coordorigin="420,59" coordsize="2520,1884">
                <v:roundrect id="shape_0" fillcolor="#c1efff" stroked="f" o:allowincell="f" style="position:absolute;left:420;top:1043;width:2519;height:899;mso-wrap-style:none;v-text-anchor:middle">
                  <v:fill o:detectmouseclick="t" type="solid" color2="#3e1000"/>
                  <v:stroke color="#3465a4" joinstyle="round" endcap="flat"/>
                  <w10:wrap type="none"/>
                </v:roundrect>
                <v:shape id="shape_0" stroked="f" o:allowincell="f" style="position:absolute;left:552;top:1211;width:221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ใช้ภาษาเดียว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9be5ff" stroked="f" o:allowincell="f" style="position:absolute;left:420;top:59;width:2519;height:1055;mso-wrap-style:none;v-text-anchor:middle">
                  <v:fill o:detectmouseclick="t" type="solid" color2="#641a00"/>
                  <v:stroke color="#3465a4" joinstyle="round" endcap="flat"/>
                  <w10:wrap type="none"/>
                </v:roundrect>
                <v:shape id="shape_0" stroked="f" o:allowincell="f" style="position:absolute;left:504;top:83;width:237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ัจจัยที่ทำให้เกิดการอยู่รวมกันเป็นชุมช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26080</wp:posOffset>
                </wp:positionH>
                <wp:positionV relativeFrom="paragraph">
                  <wp:posOffset>113665</wp:posOffset>
                </wp:positionV>
                <wp:extent cx="2072640" cy="1051560"/>
                <wp:effectExtent l="5080" t="5080" r="5080" b="819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1051560"/>
                          <a:chOff x="0" y="0"/>
                          <a:chExt cx="2072520" cy="105156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2072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2520" cy="373320"/>
                          </a:xfrm>
                          <a:prstGeom prst="rect">
                            <a:avLst/>
                          </a:prstGeom>
                          <a:solidFill>
                            <a:srgbClr val="ffe48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23040"/>
                            <a:ext cx="1028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่อ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510480"/>
                            <a:ext cx="197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เอกลักษณ์ของผู้คนใน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8.95pt;width:163.2pt;height:82.8pt" coordorigin="4608,179" coordsize="3264,1656">
                <v:rect id="shape_0" fillcolor="white" stroked="t" o:allowincell="f" style="position:absolute;left:4608;top:755;width:3263;height:1079;mso-wrap-style:none;v-text-anchor:middle">
                  <v:fill o:detectmouseclick="t" type="solid" color2="black"/>
                  <v:stroke color="#ffc000" weight="9360" joinstyle="miter" endcap="flat"/>
                  <w10:wrap type="none"/>
                </v:rect>
                <v:rect id="shape_0" fillcolor="#ffe48f" stroked="t" o:allowincell="f" style="position:absolute;left:4608;top:179;width:3263;height:587;mso-wrap-style:none;v-text-anchor:middle">
                  <v:fill o:detectmouseclick="t" type="solid" color2="#001b70"/>
                  <v:stroke color="#ffc000" weight="9360" joinstyle="miter" endcap="flat"/>
                  <w10:wrap type="none"/>
                </v:rect>
                <v:shape id="shape_0" stroked="f" o:allowincell="f" style="position:absolute;left:5460;top:215;width:16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่อชุมช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983;width:310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เอกลักษณ์ของผู้คนในชุมช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65960</wp:posOffset>
                </wp:positionH>
                <wp:positionV relativeFrom="paragraph">
                  <wp:posOffset>113030</wp:posOffset>
                </wp:positionV>
                <wp:extent cx="868680" cy="38100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0pt;mso-wrap-distance-left:9.05pt;mso-wrap-distance-right:9.05pt;mso-wrap-distance-top:0pt;mso-wrap-distance-bottom:0pt;margin-top:8.9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บอกประโยชน์ของการ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กันเป็นชุมชน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จากนั้น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05200</wp:posOffset>
                </wp:positionH>
                <wp:positionV relativeFrom="paragraph">
                  <wp:posOffset>1138555</wp:posOffset>
                </wp:positionV>
                <wp:extent cx="412115" cy="343535"/>
                <wp:effectExtent l="25400" t="25400" r="25400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12200" cy="343800"/>
                        </a:xfrm>
                        <a:prstGeom prst="bentConnector3">
                          <a:avLst>
                            <a:gd name="adj1" fmla="val 49912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89.75pt;width:32.35pt;height:26.95pt;rotation:180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49780</wp:posOffset>
                </wp:positionH>
                <wp:positionV relativeFrom="paragraph">
                  <wp:posOffset>1138555</wp:posOffset>
                </wp:positionV>
                <wp:extent cx="412115" cy="343535"/>
                <wp:effectExtent l="25400" t="25400" r="25400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2560" cy="343800"/>
                        </a:xfrm>
                        <a:prstGeom prst="bentConnector3">
                          <a:avLst>
                            <a:gd name="adj1" fmla="val 49868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pt;margin-top:89.75pt;width:32.45pt;height:26.95pt;flip:y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05200</wp:posOffset>
                </wp:positionH>
                <wp:positionV relativeFrom="paragraph">
                  <wp:posOffset>429895</wp:posOffset>
                </wp:positionV>
                <wp:extent cx="412115" cy="343535"/>
                <wp:effectExtent l="25400" t="25400" r="25400" b="254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12200" cy="343800"/>
                        </a:xfrm>
                        <a:prstGeom prst="bentConnector3">
                          <a:avLst>
                            <a:gd name="adj1" fmla="val 49912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33.85pt;width:32.35pt;height:27pt;flip:x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49780</wp:posOffset>
                </wp:positionH>
                <wp:positionV relativeFrom="paragraph">
                  <wp:posOffset>429895</wp:posOffset>
                </wp:positionV>
                <wp:extent cx="412115" cy="343535"/>
                <wp:effectExtent l="25400" t="25400" r="25400" b="254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560" cy="343800"/>
                        </a:xfrm>
                        <a:prstGeom prst="bentConnector3">
                          <a:avLst>
                            <a:gd name="adj1" fmla="val 49868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pt;margin-top:33.85pt;width:32.45pt;height:27pt" type="_x0000_t34">
                <v:stroke color="#ff33cc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4605</wp:posOffset>
                </wp:positionH>
                <wp:positionV relativeFrom="paragraph">
                  <wp:posOffset>86995</wp:posOffset>
                </wp:positionV>
                <wp:extent cx="2041525" cy="693420"/>
                <wp:effectExtent l="635" t="0" r="0" b="57404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693360"/>
                          <a:chOff x="0" y="0"/>
                          <a:chExt cx="204156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156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30600"/>
                            <a:ext cx="199188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กิดการสร้างสรรค์สิ่งที่ดีง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พื่อการอยู่ร่วมกันอย่างมีความสุ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6.85pt;width:160.75pt;height:54.6pt" coordorigin="-23,137" coordsize="3215,1092">
                <v:roundrect id="shape_0" fillcolor="#ffccff" stroked="f" o:allowincell="f" style="position:absolute;left:-23;top:137;width:3214;height:1091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18;top:185;width:3136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กิดการสร้างสรรค์สิ่งที่ดีงา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พื่อการอยู่ร่วมกันอย่างมีความสุ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47795</wp:posOffset>
                </wp:positionH>
                <wp:positionV relativeFrom="paragraph">
                  <wp:posOffset>94615</wp:posOffset>
                </wp:positionV>
                <wp:extent cx="2041525" cy="693420"/>
                <wp:effectExtent l="635" t="0" r="0" b="8890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693360"/>
                          <a:chOff x="0" y="0"/>
                          <a:chExt cx="204156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156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60200"/>
                            <a:ext cx="199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กิดความสามัคคีกันภายใน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5pt;margin-top:7.45pt;width:160.75pt;height:54.6pt" coordorigin="6217,149" coordsize="3215,1092">
                <v:roundrect id="shape_0" fillcolor="#c1efff" stroked="f" o:allowincell="f" style="position:absolute;left:6217;top:149;width:3214;height:1091;mso-wrap-style:none;v-text-anchor:middle">
                  <v:fill o:detectmouseclick="t" type="solid" color2="#3e1000"/>
                  <v:stroke color="#3465a4" joinstyle="round" endcap="flat"/>
                  <w10:wrap type="none"/>
                </v:roundrect>
                <v:shape id="shape_0" stroked="f" o:allowincell="f" style="position:absolute;left:6258;top:401;width:313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กิดความสามัคคีกันภายในชุมช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54580</wp:posOffset>
                </wp:positionH>
                <wp:positionV relativeFrom="paragraph">
                  <wp:posOffset>79375</wp:posOffset>
                </wp:positionV>
                <wp:extent cx="1264920" cy="1257300"/>
                <wp:effectExtent l="635" t="0" r="0" b="14732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1257480"/>
                          <a:chOff x="0" y="0"/>
                          <a:chExt cx="126504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67760"/>
                            <a:ext cx="125748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การอยู่รวมกันเป็น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6.25pt;width:99.6pt;height:99pt" coordorigin="3708,125" coordsize="1992,1980">
                <v:oval id="shape_0" fillcolor="#ffcc99" stroked="f" o:allowincell="f" style="position:absolute;left:3708;top:125;width:1979;height:197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3720;top:389;width:1979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การอยู่รวมกันเป็นชุมช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47795</wp:posOffset>
                </wp:positionH>
                <wp:positionV relativeFrom="paragraph">
                  <wp:posOffset>33020</wp:posOffset>
                </wp:positionV>
                <wp:extent cx="2041525" cy="693420"/>
                <wp:effectExtent l="635" t="0" r="0" b="127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693360"/>
                          <a:chOff x="0" y="0"/>
                          <a:chExt cx="204156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156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30600"/>
                            <a:ext cx="196920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กิดการพึ่งพาอาศัยซึ่งกันและกันภายใน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5pt;margin-top:2.6pt;width:160.75pt;height:54.6pt" coordorigin="6217,52" coordsize="3215,1092">
                <v:roundrect id="shape_0" fillcolor="#ffe48f" stroked="f" o:allowincell="f" style="position:absolute;left:6217;top:52;width:3214;height:1091;mso-wrap-style:none;v-text-anchor:middle">
                  <v:fill o:detectmouseclick="t" type="solid" color2="#001b70"/>
                  <v:stroke color="#3465a4" joinstyle="round" endcap="flat"/>
                  <w10:wrap type="none"/>
                </v:roundrect>
                <v:shape id="shape_0" stroked="f" o:allowincell="f" style="position:absolute;left:6294;top:100;width:3100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กิดการพึ่งพาอาศัยซึ่งกันและกันภายในชุมช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4605</wp:posOffset>
                </wp:positionH>
                <wp:positionV relativeFrom="paragraph">
                  <wp:posOffset>33020</wp:posOffset>
                </wp:positionV>
                <wp:extent cx="2041525" cy="693420"/>
                <wp:effectExtent l="635" t="0" r="0" b="56642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693360"/>
                          <a:chOff x="0" y="0"/>
                          <a:chExt cx="204156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156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23040"/>
                            <a:ext cx="194256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กิดการเอื้อเฟื้อเผื่อแผ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มีน้ำใจของผู้คนใน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2.6pt;width:160.75pt;height:54.6pt" coordorigin="-23,52" coordsize="3215,1092">
                <v:roundrect id="shape_0" fillcolor="#ccccff" stroked="f" o:allowincell="f" style="position:absolute;left:-23;top:52;width:3214;height:1091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shape id="shape_0" stroked="f" o:allowincell="f" style="position:absolute;left:48;top:88;width:3058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กิดการเอื้อเฟื้อเผื่อแผ่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มีน้ำใจของผู้คนในชุมช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ะ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ช่วยรักษาชุมชนของตนเองให้น่า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่วยรักษาความสะอาด ไม่ทิ้งขยะลงในแ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รือริมถนน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1440</wp:posOffset>
                </wp:positionH>
                <wp:positionV relativeFrom="paragraph">
                  <wp:posOffset>-294640</wp:posOffset>
                </wp:positionV>
                <wp:extent cx="6419850" cy="782320"/>
                <wp:effectExtent l="0" t="0" r="0" b="2832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2pt;width:505.5pt;height:61.6pt" coordorigin="-144,-464" coordsize="10110,1232">
                <v:shape id="shape_0" stroked="f" o:allowincell="f" style="position:absolute;left:-144;top:-464;width:1247;height:103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 xml:space="preserve">นแบ่งกลุ่ม </w:t>
      </w:r>
      <w:r>
        <w:rPr>
          <w:rFonts w:ascii="Angsana New" w:hAnsi="Angsana New" w:cs="Angsana New"/>
          <w:sz w:val="32"/>
          <w:sz w:val="32"/>
          <w:szCs w:val="32"/>
        </w:rPr>
        <w:t>วาดภาพชุมชนของตนเอง พร้อมระบายสีให้สวยงาม แล้วเขี</w:t>
      </w:r>
      <w:r>
        <w:rPr>
          <w:rFonts w:ascii="Angsana New" w:hAnsi="Angsana New" w:cs="Angsana New"/>
          <w:sz w:val="32"/>
          <w:sz w:val="32"/>
          <w:szCs w:val="32"/>
        </w:rPr>
        <w:t>ยน</w:t>
      </w:r>
      <w:r>
        <w:rPr>
          <w:rFonts w:ascii="Angsana New" w:hAnsi="Angsana New" w:cs="Angsana New"/>
          <w:sz w:val="32"/>
          <w:sz w:val="32"/>
          <w:szCs w:val="32"/>
        </w:rPr>
        <w:t>บรรยายใต้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align>center</wp:align>
                </wp:positionH>
                <wp:positionV relativeFrom="paragraph">
                  <wp:posOffset>-614680</wp:posOffset>
                </wp:positionV>
                <wp:extent cx="5867400" cy="720090"/>
                <wp:effectExtent l="6985" t="0" r="0" b="311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964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สร้างสรรค์และสร้างนวัต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-48.4pt;width:462pt;height:56.7pt" coordorigin="-107,-968" coordsize="9240,1134">
                <v:rect id="shape_0" fillcolor="white" stroked="t" o:allowincell="f" style="position:absolute;left:-107;top:-818;width:8700;height:875;mso-wrap-style:none;v-text-anchor:middle;mso-position-horizontal:center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;top:-685;width:7955;height:626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สร้างสรรค์และสร้างนวัตก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9;top:-968;width:1103;height:1133;mso-wrap-style:none;v-text-anchor:middle;mso-position-horizontal:center;mso-position-horizontal-relative:margin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ควรปรับปรุง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เป็นที่ที่คนมาอาศัย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รวมกันเป็น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ยในชุมชนประกอบด้วยคนที่มาจากหลาย ๆ ครอบครัว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นเหล่านี้มีการดำเนินชีวิต ความเชื่อ ภาษาและวัฒนธรรมที่คล้ายกั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3500</wp:posOffset>
                </wp:positionH>
                <wp:positionV relativeFrom="paragraph">
                  <wp:posOffset>-205740</wp:posOffset>
                </wp:positionV>
                <wp:extent cx="4253865" cy="735330"/>
                <wp:effectExtent l="0" t="0" r="0" b="2832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2pt;width:334.95pt;height:57.9pt" coordorigin="-100,-324" coordsize="6699,1158">
                <v:shape id="shape_0" stroked="f" o:allowincell="f" style="position:absolute;left:-100;top:-324;width:93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1</w:t>
      </w:r>
      <w:r>
        <w:rPr>
          <w:rFonts w:cs="Angsana New" w:ascii="Angsana New" w:hAnsi="Angsana New"/>
          <w:spacing w:val="-4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ดภาพ ชุมชนในฝันของตนเอง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5;width:1103;height:11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2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ปฏิบัติตนเป็นแบบอย่างที่ดีในการดูแลชุมชนให้สะอาด</w:t>
      </w:r>
      <w:r>
        <w:rPr>
          <w:rFonts w:ascii="Angsana New" w:hAnsi="Angsana New" w:cs="Angsana New"/>
          <w:sz w:val="32"/>
          <w:sz w:val="32"/>
          <w:szCs w:val="32"/>
        </w:rPr>
        <w:t>และน่าอยู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168275</wp:posOffset>
                </wp:positionV>
                <wp:extent cx="7848600" cy="706755"/>
                <wp:effectExtent l="0" t="127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25pt;width:618pt;height:55.65pt" coordorigin="-1724,-265" coordsize="12360,1113">
                <v:rect id="shape_0" fillcolor="#ffffcc" stroked="f" o:allowincell="f" style="position:absolute;left:-1724;top:-4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6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34670</wp:posOffset>
            </wp:positionH>
            <wp:positionV relativeFrom="paragraph">
              <wp:posOffset>-139065</wp:posOffset>
            </wp:positionV>
            <wp:extent cx="647700" cy="647700"/>
            <wp:effectExtent l="0" t="0" r="0" b="0"/>
            <wp:wrapNone/>
            <wp:docPr id="9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73050</wp:posOffset>
                </wp:positionH>
                <wp:positionV relativeFrom="paragraph">
                  <wp:posOffset>-11430</wp:posOffset>
                </wp:positionV>
                <wp:extent cx="2520950" cy="441960"/>
                <wp:effectExtent l="0" t="0" r="0" b="0"/>
                <wp:wrapNone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0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วัติ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0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อยู่รวมกันเป็นชุมช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ีวินัย ใฝ่เรียนรู้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0:00Z</dcterms:created>
  <dc:creator>SUBJECT03</dc:creator>
  <dc:description/>
  <cp:keywords/>
  <dc:language>en-US</dc:language>
  <cp:lastModifiedBy>SUBJECT03</cp:lastModifiedBy>
  <cp:lastPrinted>2019-04-29T18:17:00Z</cp:lastPrinted>
  <dcterms:modified xsi:type="dcterms:W3CDTF">2019-04-29T11:17:00Z</dcterms:modified>
  <cp:revision>5</cp:revision>
  <dc:subject/>
  <dc:title/>
</cp:coreProperties>
</file>