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</wp:posOffset>
                </wp:positionH>
                <wp:positionV relativeFrom="paragraph">
                  <wp:posOffset>191770</wp:posOffset>
                </wp:positionV>
                <wp:extent cx="5682615" cy="118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มชน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ืบค้นข้อมูลเกี่ยวกับ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93pt;mso-wrap-distance-left:9.05pt;mso-wrap-distance-right:9.05pt;mso-wrap-distance-top:0pt;mso-wrap-distance-bottom:0pt;margin-top:15.1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ุมชน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ืบค้นข้อมูลเกี่ยวกับ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ัฒนาการของมนุษยชาติจากอดีตจนถึงปัจจุบันในด้านความสัมพันธ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ผลกระทบที่เกิดขึ้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ืบ</w:t>
      </w:r>
      <w:r>
        <w:rPr>
          <w:rFonts w:ascii="Angsana New" w:hAnsi="Angsana New" w:cs="Angsana New"/>
          <w:sz w:val="32"/>
          <w:sz w:val="32"/>
          <w:szCs w:val="32"/>
        </w:rPr>
        <w:t>ค้นถึง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ในวิถีชีวิตประจำวันของคนในชุมชน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อดีตถึงปัจจุบ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สืบค้นข้อมูลเกี่ยวกับ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วิถีชีวิตของคนในชุมชน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สภาพแวดล้อม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นใจศึกษา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ถีชีวิตของคนในอดีตกับปัจจุบ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แต่ละแห่งมีสภาพแวดล้อมแตกต่างกัน ซึ่งเป็นผลมาจากลักษณะภูมิประเทศและภูมิอากาศ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ลักษณะทางวัฒนธรรม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ชุมชนนั้น ทำให้วิถีชีวิต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ในแต่ละชุมช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แตกต่างกันไป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ข้อม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ลเกี่ยวกับ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ร้างความสุขให้เกิดขึ้นในชุมชนของตนเอง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สืบค้นข้อมูลเกี่ยวกับชุมชนของตนเอง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หรือไม่ว่า ชุมชนที่นักเรียน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มีประวัติความเป็นม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ยากทราบเกี่ยวกับประวัติความเป็นมาของชุมชนตนเอง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ากทร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ทำ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ะทราบประวัติความเป็นมาของชุมชน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อบถามจากพ่อแม่ หรือสอบถามจ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รู้หรือผู้สูงอายุใ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อธิบายให้นักเรียนฟังเพิ่มเติมว่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ราบประวัติของชุมชนจะทำให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เกี่ยวกับชุมชน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ยิ่งขึ้น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ำให้เกิดความภาคภูมิใจในชุมชน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สืบค้นข้อมูลเกี่ยวกับชุม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การสืบค้นข้อมูลของชุมชน โดย</w:t>
      </w:r>
      <w:r>
        <w:rPr>
          <w:rFonts w:ascii="Angsana New" w:hAnsi="Angsana New" w:cs="Angsana New"/>
          <w:sz w:val="32"/>
          <w:sz w:val="32"/>
          <w:szCs w:val="32"/>
        </w:rPr>
        <w:t>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ชุมชนแต่ละแห่งมีสภาพแวดล้อมเหมือนกันหรือแตกต่างกั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ใดบ้างที่ทำให้ชุมชนแต่ละแห่งมีสภาพแวดล้อมแตกต่าง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แตกต่างกันของสภาพแวดล้อมทำให้วิถีชีวิต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ในชุมชน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ทำให้ชุมชนแต่ละแห่งมีสภาพแวดล้อมแตกต่าง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0695</wp:posOffset>
                </wp:positionH>
                <wp:positionV relativeFrom="paragraph">
                  <wp:posOffset>262255</wp:posOffset>
                </wp:positionV>
                <wp:extent cx="768985" cy="3587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กล้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8.25pt;mso-wrap-distance-left:9.05pt;mso-wrap-distance-right:9.05pt;mso-wrap-distance-top:0pt;mso-wrap-distance-bottom:0pt;margin-top:20.65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กล้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5">
                <wp:simplePos x="0" y="0"/>
                <wp:positionH relativeFrom="column">
                  <wp:posOffset>4276090</wp:posOffset>
                </wp:positionH>
                <wp:positionV relativeFrom="paragraph">
                  <wp:posOffset>58420</wp:posOffset>
                </wp:positionV>
                <wp:extent cx="828675" cy="1573530"/>
                <wp:effectExtent l="0" t="26035" r="26035" b="260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573560"/>
                          <a:chOff x="0" y="0"/>
                          <a:chExt cx="828720" cy="1573560"/>
                        </a:xfrm>
                      </wpg:grpSpPr>
                      <wps:wsp>
                        <wps:cNvSpPr/>
                        <wps:spPr>
                          <a:xfrm flipH="1" rot="11755200">
                            <a:off x="402480" y="429120"/>
                            <a:ext cx="380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678600">
                            <a:off x="393840" y="732600"/>
                            <a:ext cx="3808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569200">
                            <a:off x="115920" y="116280"/>
                            <a:ext cx="5796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030800">
                            <a:off x="123480" y="878400"/>
                            <a:ext cx="5796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3.7pt;width:52.6pt;height:105.6pt" coordorigin="6915,274" coordsize="1052,2112">
                <v:rect id="shape_0" coordsize="10800,10800" path="l0,21600xee" stroked="t" o:allowincell="f" style="position:absolute;left:7367;top:767;width:599;height:599;flip:x;mso-wrap-style:none;v-text-anchor:middle;rotation:164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7354;top:1246;width:599;height:600;flip:xy;mso-wrap-style:none;v-text-anchor:middle;rotation:161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6916;top:275;width:912;height:911;flip:x;mso-wrap-style:none;v-text-anchor:middle;rotation:217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6928;top:1475;width:912;height:911;flip:xy;mso-wrap-style:none;v-text-anchor:middle;rotation:217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</wp:posOffset>
                </wp:positionH>
                <wp:positionV relativeFrom="paragraph">
                  <wp:posOffset>205740</wp:posOffset>
                </wp:positionV>
                <wp:extent cx="1431925" cy="4191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พื้นที่อากาศหน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33pt;mso-wrap-distance-left:9.05pt;mso-wrap-distance-right:9.05pt;mso-wrap-distance-top:0pt;mso-wrap-distance-bottom:0pt;margin-top:16.2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พื้นที่อากาศหน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78375</wp:posOffset>
                </wp:positionH>
                <wp:positionV relativeFrom="paragraph">
                  <wp:posOffset>228600</wp:posOffset>
                </wp:positionV>
                <wp:extent cx="1134745" cy="3587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ราบขนาด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8.25pt;mso-wrap-distance-left:9.05pt;mso-wrap-distance-right:9.05pt;mso-wrap-distance-top:0pt;mso-wrap-distance-bottom:0pt;margin-top:18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ราบขนาด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751840" cy="788670"/>
                <wp:effectExtent l="26035" t="6350" r="165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788760"/>
                          <a:chOff x="0" y="0"/>
                          <a:chExt cx="751680" cy="788760"/>
                        </a:xfrm>
                      </wpg:grpSpPr>
                      <wps:wsp>
                        <wps:cNvCnPr/>
                        <wps:spPr>
                          <a:xfrm flipH="1">
                            <a:off x="0" y="397080"/>
                            <a:ext cx="75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980600">
                            <a:off x="352080" y="397080"/>
                            <a:ext cx="3808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19400">
                            <a:off x="348120" y="9720"/>
                            <a:ext cx="380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9pt;width:59.2pt;height:60.55pt" coordorigin="900,98" coordsize="1184,121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;top:709;width:1182;height:1;flip:x" type="_x0000_t32">
                  <v:stroke color="#ff33cc" weight="9360" endarrow="oval" endarrowwidth="narrow" endarrowlength="short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454;top:709;width:599;height:600;flip:y;mso-wrap-style:none;v-text-anchor:middle;rotation:177">
                  <v:fill o:detectmouseclick="t" on="false"/>
                  <v:stroke color="#ff33cc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1448;top:99;width:599;height:599;mso-wrap-style:none;v-text-anchor:middle;rotation:177">
                  <v:fill o:detectmouseclick="t" on="false"/>
                  <v:stroke color="#ff33cc" weight="9360" startarrow="oval" endarrow="oval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0315</wp:posOffset>
                </wp:positionH>
                <wp:positionV relativeFrom="paragraph">
                  <wp:posOffset>59690</wp:posOffset>
                </wp:positionV>
                <wp:extent cx="1242060" cy="693420"/>
                <wp:effectExtent l="0" t="0" r="635" b="374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693360"/>
                          <a:chOff x="0" y="0"/>
                          <a:chExt cx="1242000" cy="693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41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2412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ักษณะภูมิ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4.7pt;width:97.8pt;height:54.6pt" coordorigin="1969,94" coordsize="1956,1092">
                <v:roundrect id="shape_0" fillcolor="#ffccff" stroked="f" o:allowincell="f" style="position:absolute;left:1970;top:94;width:1954;height:10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1969;top:345;width:195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ักษณะภูมิอากา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7100</wp:posOffset>
                </wp:positionH>
                <wp:positionV relativeFrom="paragraph">
                  <wp:posOffset>37465</wp:posOffset>
                </wp:positionV>
                <wp:extent cx="1241425" cy="693420"/>
                <wp:effectExtent l="635" t="0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693360"/>
                          <a:chOff x="0" y="0"/>
                          <a:chExt cx="1241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1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30600"/>
                            <a:ext cx="1152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ักษ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ูมิประ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.95pt;width:97.75pt;height:54.6pt" coordorigin="5460,59" coordsize="1955,1092">
                <v:roundrect id="shape_0" fillcolor="#c1efff" stroked="f" o:allowincell="f" style="position:absolute;left:5460;top:59;width:1954;height:1091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shape id="shape_0" stroked="f" o:allowincell="f" style="position:absolute;left:5537;top:107;width:1814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ักษณ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ูมิประ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1460</wp:posOffset>
                </wp:positionH>
                <wp:positionV relativeFrom="paragraph">
                  <wp:posOffset>144145</wp:posOffset>
                </wp:positionV>
                <wp:extent cx="902970" cy="5937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พื้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46.75pt;mso-wrap-distance-left:9.05pt;mso-wrap-distance-right:9.05pt;mso-wrap-distance-top:0pt;mso-wrap-distance-bottom:0pt;margin-top:11.35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พื้น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5620</wp:posOffset>
                </wp:positionH>
                <wp:positionV relativeFrom="paragraph">
                  <wp:posOffset>170815</wp:posOffset>
                </wp:positionV>
                <wp:extent cx="412115" cy="343535"/>
                <wp:effectExtent l="2540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12560" cy="34416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triangle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0.65pt;margin-top:13.45pt;width:32.4pt;height:27.05pt;flip:x" type="_x0000_t34">
                <v:stroke color="#00b0f0" weight="9360" startarrow="block" endarrow="oval" startarrowwidth="narrow" startarrowlength="medium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4120</wp:posOffset>
                </wp:positionH>
                <wp:positionV relativeFrom="paragraph">
                  <wp:posOffset>170815</wp:posOffset>
                </wp:positionV>
                <wp:extent cx="412115" cy="343535"/>
                <wp:effectExtent l="0" t="2540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34416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triangle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3.45pt;width:32.45pt;height:27.05pt" type="_x0000_t34">
                <v:stroke color="#ff33cc" weight="9360" startarrow="block" endarrow="oval" startarrowwidth="narrow" startarrowlength="medium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6960</wp:posOffset>
                </wp:positionH>
                <wp:positionV relativeFrom="paragraph">
                  <wp:posOffset>197485</wp:posOffset>
                </wp:positionV>
                <wp:extent cx="1264920" cy="1295400"/>
                <wp:effectExtent l="0" t="0" r="0" b="5435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295280"/>
                          <a:chOff x="0" y="0"/>
                          <a:chExt cx="126504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8160"/>
                            <a:ext cx="1257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ัยที่ทำ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ุมชนแต่ละแห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สภาพแวดล้อมแตกต่าง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15.55pt;width:99.55pt;height:102.05pt" coordorigin="3696,311" coordsize="1991,2041">
                <v:oval id="shape_0" fillcolor="#ffcc99" stroked="f" o:allowincell="f" style="position:absolute;left:3696;top:311;width:1979;height:197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708;top:371;width:19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ัยที่ทำให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ุมชนแต่ละแห่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สภาพแวดล้อมแตกต่าง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78375</wp:posOffset>
                </wp:positionH>
                <wp:positionV relativeFrom="paragraph">
                  <wp:posOffset>98425</wp:posOffset>
                </wp:positionV>
                <wp:extent cx="875665" cy="3587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นภู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8.25pt;mso-wrap-distance-left:9.05pt;mso-wrap-distance-right:9.05pt;mso-wrap-distance-top:0pt;mso-wrap-distance-bottom:0pt;margin-top:7.7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นภู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425</wp:posOffset>
                </wp:positionH>
                <wp:positionV relativeFrom="paragraph">
                  <wp:posOffset>85725</wp:posOffset>
                </wp:positionV>
                <wp:extent cx="1261110" cy="4191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พื้นที่มีฝนตกช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33pt;mso-wrap-distance-left:9.05pt;mso-wrap-distance-right:9.05pt;mso-wrap-distance-top:0pt;mso-wrap-distance-bottom:0pt;margin-top:6.7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พื้นที่มีฝนตกช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66895</wp:posOffset>
                </wp:positionH>
                <wp:positionV relativeFrom="paragraph">
                  <wp:posOffset>150495</wp:posOffset>
                </wp:positionV>
                <wp:extent cx="768985" cy="3587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กล้แม่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8.25pt;mso-wrap-distance-left:9.05pt;mso-wrap-distance-right:9.05pt;mso-wrap-distance-top:0pt;mso-wrap-distance-bottom:0pt;margin-top:11.85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กล้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70" cy="434975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0.1pt;height:34.15pt;flip:y" type="_x0000_t32">
                <v:stroke color="#ffc000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4580</wp:posOffset>
                </wp:positionH>
                <wp:positionV relativeFrom="paragraph">
                  <wp:posOffset>47625</wp:posOffset>
                </wp:positionV>
                <wp:extent cx="1241425" cy="69342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693360"/>
                          <a:chOff x="0" y="0"/>
                          <a:chExt cx="1241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1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30600"/>
                            <a:ext cx="1152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ักษณะทาง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3.75pt;width:97.75pt;height:54.6pt" coordorigin="3708,75" coordsize="1955,1092">
                <v:roundrect id="shape_0" fillcolor="#ffe48f" stroked="f" o:allowincell="f" style="position:absolute;left:3708;top:75;width:1954;height:1091;mso-wrap-style:none;v-text-anchor:middle">
                  <v:fill o:detectmouseclick="t" type="solid" color2="#001b70"/>
                  <v:stroke color="#3465a4" joinstyle="round" endcap="flat"/>
                  <w10:wrap type="none"/>
                </v:roundrect>
                <v:shape id="shape_0" stroked="f" o:allowincell="f" style="position:absolute;left:3785;top:123;width:1814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ักษณะทาง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0320</wp:posOffset>
                </wp:positionH>
                <wp:positionV relativeFrom="paragraph">
                  <wp:posOffset>174625</wp:posOffset>
                </wp:positionV>
                <wp:extent cx="771525" cy="488950"/>
                <wp:effectExtent l="26670" t="24130" r="26035" b="260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488880"/>
                          <a:chOff x="0" y="0"/>
                          <a:chExt cx="771480" cy="488880"/>
                        </a:xfrm>
                      </wpg:grpSpPr>
                      <wps:wsp>
                        <wps:cNvSpPr/>
                        <wps:spPr>
                          <a:xfrm rot="5400000">
                            <a:off x="0" y="1800"/>
                            <a:ext cx="380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65800">
                            <a:off x="388440" y="1800"/>
                            <a:ext cx="380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80520" y="54000"/>
                            <a:ext cx="1440" cy="43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13.9pt;width:60.6pt;height:38.35pt" coordorigin="4031,278" coordsize="1212,767">
                <v:rect id="shape_0" coordsize="10800,10800" path="l0,21600xee" stroked="t" o:allowincell="f" style="position:absolute;left:4032;top:278;width:599;height:599;mso-wrap-style:none;v-text-anchor:middle;rotation:90">
                  <v:fill o:detectmouseclick="t" on="false"/>
                  <v:stroke color="#ffc00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4643;top:277;width:599;height:599;flip:x;mso-wrap-style:none;v-text-anchor:middle;rotation:91">
                  <v:fill o:detectmouseclick="t" on="false"/>
                  <v:stroke color="#ffc000" weight="9360" startarrow="oval" endarrow="oval" startarrowwidth="narrow" startarrowlength="short" endarrowwidth="narrow" endarrowlength="short" joinstyle="miter" endcap="flat"/>
                  <w10:wrap type="none"/>
                </v:rect>
                <v:shape id="shape_0" stroked="t" o:allowincell="f" style="position:absolute;left:4631;top:360;width:1;height:683;flip:y" type="_x0000_t32">
                  <v:stroke color="#ffc000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0815</wp:posOffset>
                </wp:positionH>
                <wp:positionV relativeFrom="paragraph">
                  <wp:posOffset>111760</wp:posOffset>
                </wp:positionV>
                <wp:extent cx="1157605" cy="38163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การก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30.05pt;mso-wrap-distance-left:9.05pt;mso-wrap-distance-right:9.05pt;mso-wrap-distance-top:0pt;mso-wrap-distance-bottom:0pt;margin-top:8.8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การก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9460</wp:posOffset>
                </wp:positionH>
                <wp:positionV relativeFrom="paragraph">
                  <wp:posOffset>119380</wp:posOffset>
                </wp:positionV>
                <wp:extent cx="1157605" cy="38163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30.05pt;mso-wrap-distance-left:9.05pt;mso-wrap-distance-right:9.05pt;mso-wrap-distance-top:0pt;mso-wrap-distance-bottom:0pt;margin-top:9.4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4560</wp:posOffset>
                </wp:positionH>
                <wp:positionV relativeFrom="paragraph">
                  <wp:posOffset>154305</wp:posOffset>
                </wp:positionV>
                <wp:extent cx="1455420" cy="3816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0.05pt;mso-wrap-distance-left:9.05pt;mso-wrap-distance-right:9.05pt;mso-wrap-distance-top:0pt;mso-wrap-distance-bottom:0pt;margin-top:12.1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ถีชีวิต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ในชุมชนกับสภาพแวดล้อมที่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140</wp:posOffset>
                </wp:positionH>
                <wp:positionV relativeFrom="paragraph">
                  <wp:posOffset>164465</wp:posOffset>
                </wp:positionV>
                <wp:extent cx="883920" cy="4191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ชีพค้าข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3pt;mso-wrap-distance-left:9.05pt;mso-wrap-distance-right:9.05pt;mso-wrap-distance-top:0pt;mso-wrap-distance-bottom:0pt;margin-top:12.9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ชีพค้า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0080</wp:posOffset>
                </wp:positionH>
                <wp:positionV relativeFrom="paragraph">
                  <wp:posOffset>141605</wp:posOffset>
                </wp:positionV>
                <wp:extent cx="883920" cy="4191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ชีพทำ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3pt;mso-wrap-distance-left:9.05pt;mso-wrap-distance-right:9.05pt;mso-wrap-distance-top:0pt;mso-wrap-distance-bottom:0pt;margin-top:11.1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ชีพทำ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</wp:posOffset>
                </wp:positionV>
                <wp:extent cx="751840" cy="789305"/>
                <wp:effectExtent l="17145" t="5715" r="260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789480"/>
                          <a:chOff x="0" y="0"/>
                          <a:chExt cx="751680" cy="789480"/>
                        </a:xfrm>
                      </wpg:grpSpPr>
                      <wps:wsp>
                        <wps:cNvCnPr/>
                        <wps:spPr>
                          <a:xfrm>
                            <a:off x="0" y="397440"/>
                            <a:ext cx="75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0619400">
                            <a:off x="18720" y="397800"/>
                            <a:ext cx="3808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80600">
                            <a:off x="22320" y="9720"/>
                            <a:ext cx="3808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45pt;width:59.2pt;height:60.6pt" coordorigin="7020,9" coordsize="1184,1212">
                <v:shape id="shape_0" stroked="t" o:allowincell="f" style="position:absolute;left:7020;top:621;width:1183;height:2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049;top:621;width:599;height:600;flip:xy;mso-wrap-style:none;v-text-anchor:middle;rotation:177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7055;top:10;width:599;height:600;flip:x;mso-wrap-style:none;v-text-anchor:middle;rotation:177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580</wp:posOffset>
                </wp:positionH>
                <wp:positionV relativeFrom="paragraph">
                  <wp:posOffset>12700</wp:posOffset>
                </wp:positionV>
                <wp:extent cx="751840" cy="788670"/>
                <wp:effectExtent l="26035" t="6350" r="1651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788760"/>
                          <a:chOff x="0" y="0"/>
                          <a:chExt cx="751680" cy="788760"/>
                        </a:xfrm>
                      </wpg:grpSpPr>
                      <wps:wsp>
                        <wps:cNvCnPr/>
                        <wps:spPr>
                          <a:xfrm flipH="1">
                            <a:off x="0" y="397080"/>
                            <a:ext cx="75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980600">
                            <a:off x="352080" y="397080"/>
                            <a:ext cx="3808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19400">
                            <a:off x="348120" y="9720"/>
                            <a:ext cx="380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.7pt;width:59.2pt;height:60.55pt" coordorigin="708,34" coordsize="1184,1211">
                <v:shape id="shape_0" stroked="t" o:allowincell="f" style="position:absolute;left:708;top:645;width:1182;height:1;flip:x" type="_x0000_t32">
                  <v:stroke color="#ff33cc" weight="9360" endarrow="oval" endarrowwidth="narrow" endarrowlength="short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262;top:645;width:599;height:600;flip:y;mso-wrap-style:none;v-text-anchor:middle;rotation:177">
                  <v:fill o:detectmouseclick="t" on="false"/>
                  <v:stroke color="#ff33cc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1256;top:35;width:599;height:599;mso-wrap-style:none;v-text-anchor:middle;rotation:177">
                  <v:fill o:detectmouseclick="t" on="false"/>
                  <v:stroke color="#ff33cc" weight="9360" startarrow="oval" endarrow="oval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0620</wp:posOffset>
                </wp:positionH>
                <wp:positionV relativeFrom="paragraph">
                  <wp:posOffset>72390</wp:posOffset>
                </wp:positionV>
                <wp:extent cx="1242060" cy="693420"/>
                <wp:effectExtent l="0" t="0" r="6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693360"/>
                          <a:chOff x="0" y="0"/>
                          <a:chExt cx="1242000" cy="693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41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2412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้งอยู่ใน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.7pt;width:97.8pt;height:54.6pt" coordorigin="1812,114" coordsize="1956,1092">
                <v:roundrect id="shape_0" fillcolor="#ffccff" stroked="f" o:allowincell="f" style="position:absolute;left:1813;top:114;width:1954;height:10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1812;top:365;width:195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้งอยู่ในเม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8825</wp:posOffset>
                </wp:positionH>
                <wp:positionV relativeFrom="paragraph">
                  <wp:posOffset>50165</wp:posOffset>
                </wp:positionV>
                <wp:extent cx="1241425" cy="69342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693360"/>
                          <a:chOff x="0" y="0"/>
                          <a:chExt cx="1241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1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30600"/>
                            <a:ext cx="1152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กล้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ำคล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3.95pt;width:97.75pt;height:54.6pt" coordorigin="5195,79" coordsize="1955,1092">
                <v:roundrect id="shape_0" fillcolor="#c1efff" stroked="f" o:allowincell="f" style="position:absolute;left:5195;top:79;width:1954;height:1091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shape id="shape_0" stroked="f" o:allowincell="f" style="position:absolute;left:5272;top:127;width:1814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กล้แม่น้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ำคล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65760</wp:posOffset>
                </wp:positionH>
                <wp:positionV relativeFrom="paragraph">
                  <wp:posOffset>194945</wp:posOffset>
                </wp:positionV>
                <wp:extent cx="902970" cy="35369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.85pt;mso-wrap-distance-left:9.05pt;mso-wrap-distance-right:9.05pt;mso-wrap-distance-top:0pt;mso-wrap-distance-bottom:0pt;margin-top:15.35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ราช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77155</wp:posOffset>
                </wp:positionH>
                <wp:positionV relativeFrom="paragraph">
                  <wp:posOffset>182880</wp:posOffset>
                </wp:positionV>
                <wp:extent cx="652145" cy="4191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ส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3pt;mso-wrap-distance-left:9.05pt;mso-wrap-distance-right:9.05pt;mso-wrap-distance-top:0pt;mso-wrap-distance-bottom:0pt;margin-top:14.4pt;mso-position-vertical-relative:text;margin-left:4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33900</wp:posOffset>
                </wp:positionH>
                <wp:positionV relativeFrom="paragraph">
                  <wp:posOffset>735330</wp:posOffset>
                </wp:positionV>
                <wp:extent cx="769620" cy="4191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ประ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3pt;mso-wrap-distance-left:9.05pt;mso-wrap-distance-right:9.05pt;mso-wrap-distance-top:0pt;mso-wrap-distance-bottom:0pt;margin-top:57.9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ประ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2585</wp:posOffset>
                </wp:positionH>
                <wp:positionV relativeFrom="paragraph">
                  <wp:posOffset>160020</wp:posOffset>
                </wp:positionV>
                <wp:extent cx="412115" cy="343535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12560" cy="34380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2.6pt;width:32.4pt;height:27pt;flip:x" type="_x0000_t34">
                <v:stroke color="#00b0f0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2045</wp:posOffset>
                </wp:positionH>
                <wp:positionV relativeFrom="paragraph">
                  <wp:posOffset>160020</wp:posOffset>
                </wp:positionV>
                <wp:extent cx="412115" cy="343535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200" cy="34380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2.6pt;width:32.4pt;height:27pt" type="_x0000_t34">
                <v:stroke color="#ff33cc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4405</wp:posOffset>
                </wp:positionH>
                <wp:positionV relativeFrom="paragraph">
                  <wp:posOffset>209550</wp:posOffset>
                </wp:positionV>
                <wp:extent cx="1280160" cy="1257300"/>
                <wp:effectExtent l="0" t="0" r="0" b="8509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57480"/>
                          <a:chOff x="0" y="0"/>
                          <a:chExt cx="1280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1257480" cy="11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ถีชีวิต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คนในชุมชนกับสภาพ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แตกต่าง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5pt;margin-top:16.5pt;width:100.85pt;height:99pt" coordorigin="3503,330" coordsize="2017,1980">
                <v:oval id="shape_0" fillcolor="#ffcc99" stroked="f" o:allowincell="f" style="position:absolute;left:3503;top:330;width:1979;height:197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539;top:330;width:1979;height:1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ถีชีวิตข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คนในชุมชนกับสภาพ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แตกต่าง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9375</wp:posOffset>
                </wp:positionH>
                <wp:positionV relativeFrom="paragraph">
                  <wp:posOffset>6985</wp:posOffset>
                </wp:positionV>
                <wp:extent cx="1732915" cy="4191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งานโรงงานอุตสา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33pt;mso-wrap-distance-left:9.05pt;mso-wrap-distance-right:9.05pt;mso-wrap-distance-top:0pt;mso-wrap-distance-bottom:0pt;margin-top:0.5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งานโรงงาน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5435</wp:posOffset>
                </wp:positionH>
                <wp:positionV relativeFrom="paragraph">
                  <wp:posOffset>56515</wp:posOffset>
                </wp:positionV>
                <wp:extent cx="2262505" cy="60642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ส่วนใหญ่มีอาชีพทำไร่ ปลูกพืช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ชอบ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ก เช่น อ้อย มันสำปะ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7.75pt;mso-wrap-distance-left:9.05pt;mso-wrap-distance-right:9.05pt;mso-wrap-distance-top:0pt;mso-wrap-distance-bottom:0pt;margin-top:4.45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ส่วนใหญ่มีอาชีพทำไร่ ปลูกพืชที่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ชอบ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ก เช่น อ้อย มันสำปะ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12420</wp:posOffset>
                </wp:positionH>
                <wp:positionV relativeFrom="paragraph">
                  <wp:posOffset>109855</wp:posOffset>
                </wp:positionV>
                <wp:extent cx="2377440" cy="63627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หนาวเย็น 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จะสวมเสื้อผ้าหนา เพื่อความอบอ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1pt;mso-wrap-distance-left:9.05pt;mso-wrap-distance-right:9.05pt;mso-wrap-distance-top:0pt;mso-wrap-distance-bottom:0pt;margin-top:8.65pt;mso-position-vertical-relative:text;margin-left:-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หนาวเย็น 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จะสวมเสื้อผ้าหนา เพื่อความอบอ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5180</wp:posOffset>
                </wp:positionH>
                <wp:positionV relativeFrom="paragraph">
                  <wp:posOffset>180975</wp:posOffset>
                </wp:positionV>
                <wp:extent cx="404495" cy="788670"/>
                <wp:effectExtent l="26035" t="6350" r="2540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788760"/>
                          <a:chOff x="0" y="0"/>
                          <a:chExt cx="404640" cy="788760"/>
                        </a:xfrm>
                      </wpg:grpSpPr>
                      <wps:wsp>
                        <wps:cNvSpPr/>
                        <wps:spPr>
                          <a:xfrm flipV="1" rot="10980600">
                            <a:off x="13680" y="397080"/>
                            <a:ext cx="3808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19400">
                            <a:off x="9720" y="9720"/>
                            <a:ext cx="380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14.95pt;width:30.35pt;height:60.55pt" coordorigin="1282,299" coordsize="607,1211">
                <v:rect id="shape_0" coordsize="10800,10800" path="l0,21600xee" stroked="t" o:allowincell="f" style="position:absolute;left:1289;top:910;width:599;height:600;flip:y;mso-wrap-style:none;v-text-anchor:middle;rotation:177">
                  <v:fill o:detectmouseclick="t" on="false"/>
                  <v:stroke color="#92d05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1283;top:300;width:599;height:599;mso-wrap-style:none;v-text-anchor:middle;rotation:177">
                  <v:fill o:detectmouseclick="t" on="false"/>
                  <v:stroke color="#92d050" weight="9360" startarrow="oval" endarrow="oval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4870</wp:posOffset>
                </wp:positionH>
                <wp:positionV relativeFrom="paragraph">
                  <wp:posOffset>164465</wp:posOffset>
                </wp:positionV>
                <wp:extent cx="404495" cy="789305"/>
                <wp:effectExtent l="26035" t="5715" r="2540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789480"/>
                          <a:chOff x="0" y="0"/>
                          <a:chExt cx="404640" cy="789480"/>
                        </a:xfrm>
                      </wpg:grpSpPr>
                      <wps:wsp>
                        <wps:cNvSpPr/>
                        <wps:spPr>
                          <a:xfrm flipH="1" flipV="1" rot="10619400">
                            <a:off x="9720" y="397800"/>
                            <a:ext cx="3808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80600">
                            <a:off x="13680" y="9720"/>
                            <a:ext cx="3808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pt;margin-top:13.65pt;width:30.35pt;height:60.6pt" coordorigin="7376,273" coordsize="607,1212">
                <v:rect id="shape_0" coordsize="10800,10800" path="l0,21600xee" stroked="t" o:allowincell="f" style="position:absolute;left:7377;top:885;width:599;height:600;flip:xy;mso-wrap-style:none;v-text-anchor:middle;rotation:177">
                  <v:fill o:detectmouseclick="t" on="false"/>
                  <v:stroke color="#ffc00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7383;top:274;width:599;height:600;flip:x;mso-wrap-style:none;v-text-anchor:middle;rotation:177">
                  <v:fill o:detectmouseclick="t" on="false"/>
                  <v:stroke color="#ffc000" weight="9360" startarrow="oval" endarrow="oval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96235</wp:posOffset>
                </wp:positionH>
                <wp:positionV relativeFrom="paragraph">
                  <wp:posOffset>201295</wp:posOffset>
                </wp:positionV>
                <wp:extent cx="412115" cy="343535"/>
                <wp:effectExtent l="0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2560" cy="34380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5.95pt;width:32.4pt;height:26.95pt;rotation:180" type="_x0000_t34">
                <v:stroke color="#ffc000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85695</wp:posOffset>
                </wp:positionH>
                <wp:positionV relativeFrom="paragraph">
                  <wp:posOffset>201295</wp:posOffset>
                </wp:positionV>
                <wp:extent cx="412115" cy="343535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560" cy="343800"/>
                        </a:xfrm>
                        <a:prstGeom prst="bentConnector3">
                          <a:avLst>
                            <a:gd name="adj1" fmla="val 49868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15.95pt;width:32.45pt;height:26.95pt;flip:y" type="_x0000_t34">
                <v:stroke color="#92d050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3425</wp:posOffset>
                </wp:positionH>
                <wp:positionV relativeFrom="paragraph">
                  <wp:posOffset>186055</wp:posOffset>
                </wp:positionV>
                <wp:extent cx="1466215" cy="693420"/>
                <wp:effectExtent l="0" t="0" r="0" b="2159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693360"/>
                          <a:chOff x="0" y="0"/>
                          <a:chExt cx="1466280" cy="69336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4180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14662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กล้เชิงเขาหรือบนที่สูงห่างไกลจากแหล่ง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14.65pt;width:115.45pt;height:54.6pt" coordorigin="5155,293" coordsize="2309,1092">
                <v:roundrect id="shape_0" fillcolor="#ffe389" stroked="f" o:allowincell="f" style="position:absolute;left:5203;top:293;width:2232;height:1091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5155;top:341;width:2308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กล้เชิงเขาหรือบนที่สูงห่างไกลจากแหล่ง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51890</wp:posOffset>
                </wp:positionH>
                <wp:positionV relativeFrom="paragraph">
                  <wp:posOffset>208280</wp:posOffset>
                </wp:positionV>
                <wp:extent cx="1248410" cy="693420"/>
                <wp:effectExtent l="635" t="0" r="0" b="2667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693360"/>
                          <a:chOff x="0" y="0"/>
                          <a:chExt cx="12484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1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29880"/>
                            <a:ext cx="12412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ริเวณเชิงเขาหรือบนที่สู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16.4pt;width:98.3pt;height:54.6pt" coordorigin="1814,328" coordsize="1966,1092">
                <v:roundrect id="shape_0" fillcolor="#ccffcc" stroked="f" o:allowincell="f" style="position:absolute;left:1814;top:328;width:1954;height:109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825;top:375;width:195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ริเวณเชิงเขาหรือบนที่สู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20040</wp:posOffset>
                </wp:positionH>
                <wp:positionV relativeFrom="paragraph">
                  <wp:posOffset>925195</wp:posOffset>
                </wp:positionV>
                <wp:extent cx="2164080" cy="63627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วนใหญ่มีการปลูกพืชที่ชอ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หนาว เช่น สตรอว์เบอร์รี ลิ้นจ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0.1pt;mso-wrap-distance-left:9.05pt;mso-wrap-distance-right:9.05pt;mso-wrap-distance-top:0pt;mso-wrap-distance-bottom:0pt;margin-top:72.8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วนใหญ่มีการปลูกพืชที่ชอ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หนาว เช่น สตรอว์เบอร์รี ลิ้นจ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97375</wp:posOffset>
                </wp:positionH>
                <wp:positionV relativeFrom="paragraph">
                  <wp:posOffset>215265</wp:posOffset>
                </wp:positionV>
                <wp:extent cx="1370965" cy="64452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รถยนต์เป็นพาหน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ารเดิน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50.75pt;mso-wrap-distance-left:9.05pt;mso-wrap-distance-right:9.05pt;mso-wrap-distance-top:0pt;mso-wrap-distance-bottom:0pt;margin-top:16.95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รถยนต์เป็นพาหน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าร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 และยกตัวอย่างการตั้งถิ่นฐานของชุมชนของตนเอง แล้ววิเคราะห์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ถีการดำเนินชีวิตและผลที่เกิดขึ้น 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0325</wp:posOffset>
                </wp:positionH>
                <wp:positionV relativeFrom="paragraph">
                  <wp:posOffset>177165</wp:posOffset>
                </wp:positionV>
                <wp:extent cx="3071495" cy="1036320"/>
                <wp:effectExtent l="5715" t="5080" r="444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036440"/>
                          <a:chOff x="0" y="0"/>
                          <a:chExt cx="307152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152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307152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1520" cy="37332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1200" y="10080"/>
                            <a:ext cx="2048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ั้งถิ่นฐานของชุมชน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474840"/>
                            <a:ext cx="26452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ุมชนที่มีการตั้งถิ่นฐานอยู่ใกล้แม่น้ำลำคล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13.95pt;width:241.85pt;height:81.6pt" coordorigin="2095,279" coordsize="4837,1632">
                <v:group id="shape_0" style="position:absolute;left:2095;top:279;width:4837;height:1632">
                  <v:rect id="shape_0" fillcolor="white" stroked="t" o:allowincell="f" style="position:absolute;left:2095;top:855;width:4836;height:1055;mso-wrap-style:none;v-text-anchor:middle">
                    <v:fill o:detectmouseclick="t" type="solid" color2="black"/>
                    <v:stroke color="#7030a0" weight="9360" joinstyle="miter" endcap="flat"/>
                    <w10:wrap type="none"/>
                  </v:rect>
                  <v:rect id="shape_0" fillcolor="#ddddff" stroked="t" o:allowincell="f" style="position:absolute;left:2095;top:279;width:4836;height:587;mso-wrap-style:none;v-text-anchor:middle">
                    <v:fill o:detectmouseclick="t" type="solid" color2="#222200"/>
                    <v:stroke color="#7030a0" weight="9360" joinstyle="miter" endcap="flat"/>
                    <w10:wrap type="none"/>
                  </v:rect>
                </v:group>
                <v:shape id="shape_0" stroked="f" o:allowincell="f" style="position:absolute;left:2900;top:295;width:322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ั้งถิ่นฐานของชุมชน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027;width:4165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ุมชนที่มีการตั้งถิ่นฐานอยู่ใกล้แม่น้ำลำคล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65755</wp:posOffset>
                </wp:positionH>
                <wp:positionV relativeFrom="paragraph">
                  <wp:posOffset>90170</wp:posOffset>
                </wp:positionV>
                <wp:extent cx="1270" cy="23685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7.1pt;width:0.1pt;height:18.6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0325</wp:posOffset>
                </wp:positionH>
                <wp:positionV relativeFrom="paragraph">
                  <wp:posOffset>64770</wp:posOffset>
                </wp:positionV>
                <wp:extent cx="3071495" cy="1297940"/>
                <wp:effectExtent l="5715" t="5080" r="4445" b="2540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297800"/>
                          <a:chOff x="0" y="0"/>
                          <a:chExt cx="30715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15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3071520" cy="93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152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e48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2080" y="23040"/>
                            <a:ext cx="1523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ถีการดำเนิน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365760"/>
                            <a:ext cx="29246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่วนใหญ่ผู้คนจะประกอบอาชีพทำนา ทำสวน และทำประมงขนาดเล็ก โดยจะดำเนินชีวิตแบบพอเพีย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วามเอื้อเฟื้อเผื่อแผ่ซึ่งกันและ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5.1pt;width:241.85pt;height:102.2pt" coordorigin="2095,102" coordsize="4837,2044">
                <v:group id="shape_0" style="position:absolute;left:2095;top:102;width:4837;height:2044">
                  <v:rect id="shape_0" fillcolor="white" stroked="t" o:allowincell="f" style="position:absolute;left:2095;top:678;width:4836;height:1467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rect>
                  <v:rect id="shape_0" fillcolor="#ffe48f" stroked="t" o:allowincell="f" style="position:absolute;left:2095;top:102;width:4836;height:587;mso-wrap-style:none;v-text-anchor:middle">
                    <v:fill o:detectmouseclick="t" type="solid" color2="#001b70"/>
                    <v:stroke color="#ffc000" weight="9360" joinstyle="miter" endcap="flat"/>
                    <w10:wrap type="none"/>
                  </v:rect>
                </v:group>
                <v:shape id="shape_0" stroked="f" o:allowincell="f" style="position:absolute;left:3358;top:138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ถีการดำเนิน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678;width:460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่วนใหญ่ผู้คนจะประกอบอาชีพทำนา ทำสวน และทำประมงขนาดเล็ก โดยจะดำเนินชีวิตแบบพอเพียง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วามเอื้อเฟื้อเผื่อแผ่ซึ่งกันและ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65755</wp:posOffset>
                </wp:positionH>
                <wp:positionV relativeFrom="paragraph">
                  <wp:posOffset>247015</wp:posOffset>
                </wp:positionV>
                <wp:extent cx="1270" cy="23685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19.45pt;width:0.1pt;height:18.6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0325</wp:posOffset>
                </wp:positionH>
                <wp:positionV relativeFrom="paragraph">
                  <wp:posOffset>211455</wp:posOffset>
                </wp:positionV>
                <wp:extent cx="3071495" cy="1297940"/>
                <wp:effectExtent l="5715" t="5080" r="4445" b="61976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297800"/>
                          <a:chOff x="0" y="0"/>
                          <a:chExt cx="30715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15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3071520" cy="93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1520" cy="3733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2080" y="23040"/>
                            <a:ext cx="1523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373320"/>
                            <a:ext cx="29246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ร้างอาชีพและสร้างรายได้ให้กับครอบครั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และผู้คนในชุมชนมีความรัก และความสามัคค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เกิดความส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16.65pt;width:241.85pt;height:102.2pt" coordorigin="2095,333" coordsize="4837,2044">
                <v:group id="shape_0" style="position:absolute;left:2095;top:333;width:4837;height:2044">
                  <v:rect id="shape_0" fillcolor="white" stroked="t" o:allowincell="f" style="position:absolute;left:2095;top:909;width:4836;height:1467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rect id="shape_0" fillcolor="#ccffff" stroked="t" o:allowincell="f" style="position:absolute;left:2095;top:333;width:4836;height:587;mso-wrap-style:none;v-text-anchor:middle">
                    <v:fill o:detectmouseclick="t" type="solid" color2="#330000"/>
                    <v:stroke color="#00b0f0" weight="9360" joinstyle="miter" endcap="flat"/>
                    <w10:wrap type="none"/>
                  </v:rect>
                </v:group>
                <v:shape id="shape_0" stroked="f" o:allowincell="f" style="position:absolute;left:3358;top:369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921;width:460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ร้างอาชีพและสร้างรายได้ให้กับครอบครัว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และผู้คนในชุมชนมีความรัก และความสามัคค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เกิดความสุ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ขั้นตอนหรือวิธีการสืบค้นข้อมูลเกี่ยวกับชุมชนของตน โดยสรุ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18360</wp:posOffset>
                </wp:positionH>
                <wp:positionV relativeFrom="paragraph">
                  <wp:posOffset>202565</wp:posOffset>
                </wp:positionV>
                <wp:extent cx="3680460" cy="533400"/>
                <wp:effectExtent l="635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533520"/>
                          <a:chOff x="0" y="0"/>
                          <a:chExt cx="3680640" cy="533520"/>
                        </a:xfrm>
                      </wpg:grpSpPr>
                      <wps:wsp>
                        <wps:cNvCnPr/>
                        <wps:spPr>
                          <a:xfrm>
                            <a:off x="0" y="266040"/>
                            <a:ext cx="16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3512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15.95pt;width:289.8pt;height:42pt" coordorigin="3336,319" coordsize="5796,840">
                <v:shape id="shape_0" stroked="t" o:allowincell="f" style="position:absolute;left:3336;top:738;width:265;height:1" type="_x0000_t32">
                  <v:stroke color="#7030a0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600;top:319;width:5531;height:839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1265</wp:posOffset>
                </wp:positionH>
                <wp:positionV relativeFrom="paragraph">
                  <wp:posOffset>22860</wp:posOffset>
                </wp:positionV>
                <wp:extent cx="925195" cy="426720"/>
                <wp:effectExtent l="0" t="0" r="0" b="2667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426600"/>
                          <a:chOff x="0" y="0"/>
                          <a:chExt cx="925200" cy="426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899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925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ั้ง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1.8pt;width:72.85pt;height:33.6pt" coordorigin="1939,36" coordsize="1457,672">
                <v:roundrect id="shape_0" fillcolor="#ccccff" stroked="f" o:allowincell="f" style="position:absolute;left:1969;top:36;width:1415;height:671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1939;top:84;width:145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ั้ง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389255" cy="2706370"/>
                <wp:effectExtent l="635" t="24765" r="26035" b="260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2706480"/>
                          <a:chOff x="0" y="0"/>
                          <a:chExt cx="389160" cy="2706480"/>
                        </a:xfrm>
                      </wpg:grpSpPr>
                      <wps:wsp>
                        <wps:cNvCnPr/>
                        <wps:spPr>
                          <a:xfrm>
                            <a:off x="0" y="137160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00" y="720"/>
                            <a:ext cx="1800" cy="270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120" y="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120" y="60192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60" y="270504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8pt;width:30.6pt;height:213.1pt" coordorigin="1320,360" coordsize="612,4262">
                <v:shape id="shape_0" stroked="t" o:allowincell="f" style="position:absolute;left:1320;top:2520;width:301;height:2" type="_x0000_t32">
                  <v:stroke color="#ff66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6;top:361;width:2;height:4261" type="_x0000_t32">
                  <v:stroke color="#ff66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7;top:360;width:301;height:2" type="_x0000_t32">
                  <v:stroke color="#ff66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627;top:1308;width:301;height:2" type="_x0000_t32">
                  <v:stroke color="#ff66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632;top:4620;width:301;height:2" type="_x0000_t32">
                  <v:stroke color="#ff660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1720</wp:posOffset>
                </wp:positionH>
                <wp:positionV relativeFrom="paragraph">
                  <wp:posOffset>45720</wp:posOffset>
                </wp:positionV>
                <wp:extent cx="3337560" cy="38862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ตั้งคำถามในสิ่งที่อยาก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ี่ยวกับเรื่องต่าง ๆ ในชุมชนของต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0.6pt;mso-wrap-distance-left:9.05pt;mso-wrap-distance-right:9.05pt;mso-wrap-distance-top:0pt;mso-wrap-distance-bottom:0pt;margin-top:3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ตั้งคำถามในสิ่งที่อยาก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ี่ยวกับเรื่องต่าง ๆ ในชุมชนของต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18360</wp:posOffset>
                </wp:positionH>
                <wp:positionV relativeFrom="paragraph">
                  <wp:posOffset>15240</wp:posOffset>
                </wp:positionV>
                <wp:extent cx="3680460" cy="533400"/>
                <wp:effectExtent l="635" t="5080" r="5080" b="24003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533520"/>
                          <a:chOff x="0" y="0"/>
                          <a:chExt cx="368064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0640" cy="533520"/>
                          </a:xfrm>
                        </wpg:grpSpPr>
                        <wps:wsp>
                          <wps:cNvCnPr/>
                          <wps:spPr>
                            <a:xfrm>
                              <a:off x="0" y="266040"/>
                              <a:ext cx="168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5128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480" y="0"/>
                            <a:ext cx="3139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ลงพื้นที่สำรวจว่าชุมชนของตนเองมีสภาพแวดล้อมเป็นอย่างไ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สิ่งก่อสร้างอะไรบ้าง 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1.2pt;width:289.8pt;height:42pt" coordorigin="3336,24" coordsize="5796,840">
                <v:group id="shape_0" style="position:absolute;left:3336;top:24;width:5796;height:840">
                  <v:shape id="shape_0" stroked="t" o:allowincell="f" style="position:absolute;left:3336;top:443;width:265;height:2" type="_x0000_t32">
                    <v:stroke color="#00b0f0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600;top:24;width:5531;height:839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</v:group>
                <v:shape id="shape_0" stroked="f" o:allowincell="f" style="position:absolute;left:3672;top:24;width:494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ลงพื้นที่สำรวจว่าชุมชนของตนเองมีสภาพแวดล้อมเป็นอย่างไ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สิ่งก่อสร้างอะไรบ้าง ฯล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31265</wp:posOffset>
                </wp:positionH>
                <wp:positionV relativeFrom="paragraph">
                  <wp:posOffset>76200</wp:posOffset>
                </wp:positionV>
                <wp:extent cx="925195" cy="426720"/>
                <wp:effectExtent l="0" t="635" r="0" b="2667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426600"/>
                          <a:chOff x="0" y="0"/>
                          <a:chExt cx="925200" cy="426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899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925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ำรว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6pt;width:72.85pt;height:33.6pt" coordorigin="1939,120" coordsize="1457,672">
                <v:roundrect id="shape_0" fillcolor="#ccffff" stroked="f" o:allowincell="f" style="position:absolute;left:1969;top:120;width:1415;height:671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1939;top:168;width:145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ำรว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47955</wp:posOffset>
                </wp:positionH>
                <wp:positionV relativeFrom="paragraph">
                  <wp:posOffset>259080</wp:posOffset>
                </wp:positionV>
                <wp:extent cx="1021080" cy="1021080"/>
                <wp:effectExtent l="635" t="0" r="1270" b="60769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020960"/>
                          <a:chOff x="0" y="0"/>
                          <a:chExt cx="102096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10209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83880"/>
                            <a:ext cx="9327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ตอนหรือวิธีการสืบค้น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20.4pt;width:80.4pt;height:80.4pt" coordorigin="-233,408" coordsize="1608,1608">
                <v:oval id="shape_0" fillcolor="#ffcc99" stroked="f" o:allowincell="f" style="position:absolute;left:-233;top:408;width:1607;height:160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-150;top:540;width:1468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ตอนหรือวิธีการสืบค้น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18360</wp:posOffset>
                </wp:positionH>
                <wp:positionV relativeFrom="paragraph">
                  <wp:posOffset>60325</wp:posOffset>
                </wp:positionV>
                <wp:extent cx="3680460" cy="541020"/>
                <wp:effectExtent l="635" t="0" r="5080" b="2324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541080"/>
                          <a:chOff x="0" y="0"/>
                          <a:chExt cx="368064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3680640" cy="533520"/>
                          </a:xfrm>
                        </wpg:grpSpPr>
                        <wps:wsp>
                          <wps:cNvCnPr/>
                          <wps:spPr>
                            <a:xfrm>
                              <a:off x="0" y="266040"/>
                              <a:ext cx="168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5128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480" y="0"/>
                            <a:ext cx="3398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จจะสอบถามจากผู้รู้ หรือผู้สูงอายุในชุมชนว่า สิ่งที่เราอยาก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ประวัติความเป็นมา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4.75pt;width:289.8pt;height:42.6pt" coordorigin="3336,95" coordsize="5796,852">
                <v:group id="shape_0" style="position:absolute;left:3336;top:107;width:5796;height:840">
                  <v:shape id="shape_0" stroked="t" o:allowincell="f" style="position:absolute;left:3336;top:526;width:265;height:1" type="_x0000_t32">
                    <v:stroke color="#00b0f0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600;top:107;width:5531;height:839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</v:group>
                <v:shape id="shape_0" stroked="f" o:allowincell="f" style="position:absolute;left:3672;top:95;width:535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จจะสอบถามจากผู้รู้ หรือผู้สูงอายุในชุมชนว่า สิ่งที่เราอยาก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ประวัติความเป็นมา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1265</wp:posOffset>
                </wp:positionH>
                <wp:positionV relativeFrom="paragraph">
                  <wp:posOffset>128905</wp:posOffset>
                </wp:positionV>
                <wp:extent cx="925195" cy="426720"/>
                <wp:effectExtent l="0" t="0" r="0" b="2667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426600"/>
                          <a:chOff x="0" y="0"/>
                          <a:chExt cx="925200" cy="426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899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925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อบ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10.15pt;width:72.85pt;height:33.6pt" coordorigin="1939,203" coordsize="1457,672">
                <v:roundrect id="shape_0" fillcolor="#ccffff" stroked="f" o:allowincell="f" style="position:absolute;left:1969;top:203;width:1415;height:671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1939;top:251;width:145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อบ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21535</wp:posOffset>
                </wp:positionH>
                <wp:positionV relativeFrom="paragraph">
                  <wp:posOffset>250825</wp:posOffset>
                </wp:positionV>
                <wp:extent cx="3680460" cy="617220"/>
                <wp:effectExtent l="635" t="0" r="5080" b="156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617400"/>
                          <a:chOff x="0" y="0"/>
                          <a:chExt cx="36806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3680640" cy="533520"/>
                          </a:xfrm>
                        </wpg:grpSpPr>
                        <wps:wsp>
                          <wps:cNvCnPr/>
                          <wps:spPr>
                            <a:xfrm>
                              <a:off x="0" y="265680"/>
                              <a:ext cx="168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5128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480" y="0"/>
                            <a:ext cx="339840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ศึกษาจากภาพถ่ายหรือสถานที่สำคัญต่าง ๆ จะทำให้สามารถมองเห็นภาพหรือเข้าใจสิ่งที่อยากทราบได้อย่างชัดเจน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19.75pt;width:289.8pt;height:48.6pt" coordorigin="3341,395" coordsize="5796,972">
                <v:group id="shape_0" style="position:absolute;left:3341;top:443;width:5796;height:840">
                  <v:shape id="shape_0" stroked="t" o:allowincell="f" style="position:absolute;left:3341;top:862;width:265;height:2" type="_x0000_t32">
                    <v:stroke color="#00b0f0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605;top:443;width:5531;height:839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</v:group>
                <v:shape id="shape_0" stroked="f" o:allowincell="f" style="position:absolute;left:3677;top:395;width:5351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ศึกษาจากภาพถ่ายหรือสถานที่สำคัญต่าง ๆ จะทำให้สามารถมองเห็นภาพหรือเข้าใจสิ่งที่อยากทราบได้อย่างชัดเจน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3480</wp:posOffset>
                </wp:positionH>
                <wp:positionV relativeFrom="paragraph">
                  <wp:posOffset>67945</wp:posOffset>
                </wp:positionV>
                <wp:extent cx="1051560" cy="937260"/>
                <wp:effectExtent l="0" t="0" r="0" b="5892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937440"/>
                          <a:chOff x="0" y="0"/>
                          <a:chExt cx="1051560" cy="937440"/>
                        </a:xfrm>
                      </wpg:grpSpPr>
                      <wps:wsp>
                        <wps:cNvSpPr/>
                        <wps:spPr>
                          <a:xfrm>
                            <a:off x="79200" y="15120"/>
                            <a:ext cx="899280" cy="921960"/>
                          </a:xfrm>
                          <a:custGeom>
                            <a:avLst/>
                            <a:gdLst>
                              <a:gd name="textAreaLeft" fmla="*/ 12240 w 509760"/>
                              <a:gd name="textAreaRight" fmla="*/ 497520 w 509760"/>
                              <a:gd name="textAreaTop" fmla="*/ 12240 h 522720"/>
                              <a:gd name="textAreaBottom" fmla="*/ 510480 h 52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1770" y="0"/>
                                </a:moveTo>
                                <a:arcTo wR="1770" hR="1770" stAng="16200000" swAng="-5400000"/>
                                <a:lnTo>
                                  <a:pt x="0" y="20379"/>
                                </a:lnTo>
                                <a:arcTo wR="1770" hR="1770" stAng="10800000" swAng="-5400000"/>
                                <a:lnTo>
                                  <a:pt x="19830" y="22149"/>
                                </a:lnTo>
                                <a:arcTo wR="1770" hR="1770" stAng="5400000" swAng="-5400000"/>
                                <a:lnTo>
                                  <a:pt x="21600" y="1770"/>
                                </a:lnTo>
                                <a:arcTo wR="1770" hR="177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156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ศึกษาจากภาพถ่ายหรือสถานที่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5.35pt;width:82.8pt;height:73.8pt" coordorigin="1848,107" coordsize="1656,1476">
                <v:roundrect id="shape_0" fillcolor="#ccffff" stroked="f" o:allowincell="f" style="position:absolute;left:1973;top:131;width:1415;height:1451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1848;top:107;width:1655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ศึกษาจากภาพถ่ายหรือสถานที่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1535</wp:posOffset>
                </wp:positionH>
                <wp:positionV relativeFrom="paragraph">
                  <wp:posOffset>189230</wp:posOffset>
                </wp:positionV>
                <wp:extent cx="3756660" cy="541020"/>
                <wp:effectExtent l="635" t="0" r="0" b="27813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6600" cy="541080"/>
                          <a:chOff x="0" y="0"/>
                          <a:chExt cx="37566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3680640" cy="533520"/>
                          </a:xfrm>
                        </wpg:grpSpPr>
                        <wps:wsp>
                          <wps:cNvCnPr/>
                          <wps:spPr>
                            <a:xfrm>
                              <a:off x="0" y="266040"/>
                              <a:ext cx="168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5128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480" y="0"/>
                            <a:ext cx="35434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กการที่เราได้สืบค้นข้อมูลแล้วก็นำข้อมูลมาเรียบเรียงใหม่ ให้กระชับและเข้าใจง่าย พร้อมนำเสนอ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14.9pt;width:295.8pt;height:42.6pt" coordorigin="3341,298" coordsize="5916,852">
                <v:group id="shape_0" style="position:absolute;left:3341;top:310;width:5796;height:840">
                  <v:shape id="shape_0" stroked="t" o:allowincell="f" style="position:absolute;left:3341;top:729;width:265;height:1" type="_x0000_t32">
                    <v:stroke color="#ff7c80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605;top:310;width:5531;height:839;mso-wrap-style:none;v-text-anchor:middle">
                    <v:fill o:detectmouseclick="t" type="solid" color2="black"/>
                    <v:stroke color="#ff7c80" weight="9360" joinstyle="miter" endcap="flat"/>
                    <w10:wrap type="none"/>
                  </v:rect>
                </v:group>
                <v:shape id="shape_0" stroked="f" o:allowincell="f" style="position:absolute;left:3677;top:298;width:557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กการที่เราได้สืบค้นข้อมูลแล้วก็นำข้อมูลมาเรียบเรียงใหม่ ให้กระชับและเข้าใจง่าย พร้อมนำเสนอ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34440</wp:posOffset>
                </wp:positionH>
                <wp:positionV relativeFrom="paragraph">
                  <wp:posOffset>257810</wp:posOffset>
                </wp:positionV>
                <wp:extent cx="925195" cy="426720"/>
                <wp:effectExtent l="0" t="0" r="0" b="26670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426600"/>
                          <a:chOff x="0" y="0"/>
                          <a:chExt cx="925200" cy="426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899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925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นำเสน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20.3pt;width:72.85pt;height:33.6pt" coordorigin="1944,406" coordsize="1457,672">
                <v:roundrect id="shape_0" fillcolor="#ffcccc" stroked="f" o:allowincell="f" style="position:absolute;left:1974;top:406;width:1415;height:67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1944;top:454;width:145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นำเสน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ร้างความสุขให้เกิดขึ้นในชุมชนของตนเอง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ักและสามัคคี 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ักเคารพและยอมรับการตัดสินของเสียงส่วนใหญ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ว่าเรื่องใดก็ต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สำรวจและสืบค้นประวัติ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เป็นมาของชุมช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บบบันทึก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924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ุมชนของนักเรียนชื่อว่าอะไร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ชุมชนสันติสุข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ระวัติความเป็นมาของชุมชน โดยสังเขป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ในอดีต ชุมชนของเราอย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่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บบพึ่งพาธรรมชาติในการ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ดำเนินชีวิต และอย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่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ใกล้แหล่งน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้ำ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ดังนั้นวิถีการดำเนินชีวิตของผ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้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คนส่วนใหญ่จะประกอบอาชีพทำนา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ทำสวน และเลี้ยงสัตว์ เป็นหลัก โดยผ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้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คนในชุมชนจะอย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่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กันแบบพึ่งพาอาศัยซึ่งกันและกัน ดำเนินชีวิต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บบพอเพียง แต่พอมาถึงปัจจุบันความเจริญได้เข้ามามากมาย วิถีชีวิตความเป็นอย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่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ของผ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้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ค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ก็เปลี่ยนแ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ป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ลงไปจากที่เคยอย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่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บบพึ่งพาอาศัยซึ่งกันและกันก็เปลี่ยนไปเป็นเห็นแก่ตนเองมากขึ้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ลักฐานที่เกี่ยวข้องในการสืบค้นข้อมูล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การสอบถามจากผ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้รู้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และ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ผู้สูงอายุ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ในชุมช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ละได้สำรวจบริเวณชุมชนจากการบอกเล่า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60985</wp:posOffset>
                      </wp:positionV>
                      <wp:extent cx="3649980" cy="247015"/>
                      <wp:effectExtent l="6350" t="6350" r="6985" b="698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040" cy="246960"/>
                                <a:chOff x="0" y="0"/>
                                <a:chExt cx="365004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720" y="4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20.55pt;width:287.4pt;height:19.45pt" coordorigin="288,411" coordsize="5748,389">
                      <v:oval id="shape_0" fillcolor="white" stroked="t" o:allowincell="t" style="position:absolute;left:288;top:440;width:359;height:359;mso-wrap-style:none;v-text-anchor:middle">
                        <v:fill o:detectmouseclick="t" type="solid" color2="black"/>
                        <v:stroke color="#00b050" weight="12600" joinstyle="miter" endcap="flat"/>
                        <w10:wrap type="none"/>
                      </v:oval>
                      <v:oval id="shape_0" fillcolor="white" stroked="t" o:allowincell="t" style="position:absolute;left:2982;top:418;width:359;height:359;mso-wrap-style:none;v-text-anchor:middle">
                        <v:fill o:detectmouseclick="t" type="solid" color2="black"/>
                        <v:stroke color="#00b050" weight="12600" joinstyle="miter" endcap="flat"/>
                        <w10:wrap type="none"/>
                      </v:oval>
                      <v:oval id="shape_0" fillcolor="white" stroked="t" o:allowincell="t" style="position:absolute;left:5676;top:411;width:359;height:359;mso-wrap-style:none;v-text-anchor:middle">
                        <v:fill o:detectmouseclick="t" type="solid" color2="black"/>
                        <v:stroke color="#00b050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ึกอย่างไร จากการศึกษาประวัติความเป็นมาของ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3402" w:leader="none"/>
                <w:tab w:val="left" w:pos="609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คภูมิใจในชุมช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ฉยกับสิ่งที่เกิดขึ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สุขและสนุกกับการสำรว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35</wp:posOffset>
                      </wp:positionV>
                      <wp:extent cx="312420" cy="320040"/>
                      <wp:effectExtent l="0" t="0" r="0" b="0"/>
                      <wp:wrapNone/>
                      <wp:docPr id="9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28"/>
                                      <w:szCs w:val="36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5.2pt;mso-wrap-distance-left:9.05pt;mso-wrap-distance-right:9.05pt;mso-wrap-distance-top:0pt;mso-wrap-distance-bottom:0pt;margin-top:0pt;mso-position-vertical-relative:text;margin-left: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  <w:szCs w:val="36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418" w:leader="none"/>
                <w:tab w:val="left" w:pos="8931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พราะ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การสืบค้นเรื่องราวของชุมชนจะทำให้มีความร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้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ละความเข้าใจถึงประวัติความเป็นมาของชุมช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418" w:leader="none"/>
                <w:tab w:val="left" w:pos="8931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ได้เป็นอย่างดี ทำให้เกิดความรัก ความภาคภูมิใจ และความหวงแหนสิ่งที่ดีงามของชุมชนให้คงอย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่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ต่อไป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418" w:leader="none"/>
                <w:tab w:val="left" w:pos="8931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u w:val="single" w:color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ุมชนแต่ละแห่งมีสภาพแวดล้อมแตกต่างกัน ซึ่งเป็นผลมาจากลักษณะภูมิประเทศแล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ภูมิ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ลักษณะทางวัฒนธรรม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ที่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ชุมชน ทำให้วิถีชีวิต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ในแต่ละชุมชนมีความแตกต่างกันไป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0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สำรวจและสืบค้นประวัติความเป็นมาของชุมช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ดูแลรักษาและพัฒนาชุมชนของตนเองให้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ืบค้นข้อมูลเกี่ยวกับชุมช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46:00Z</dcterms:created>
  <dc:creator>SUBJECT03</dc:creator>
  <dc:description/>
  <cp:keywords/>
  <dc:language>en-US</dc:language>
  <cp:lastModifiedBy>SUBJECT03</cp:lastModifiedBy>
  <cp:lastPrinted>2019-04-29T18:18:00Z</cp:lastPrinted>
  <dcterms:modified xsi:type="dcterms:W3CDTF">2019-04-29T11:19:00Z</dcterms:modified>
  <cp:revision>9</cp:revision>
  <dc:subject/>
  <dc:title/>
</cp:coreProperties>
</file>