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ิถีชีวิตของคนในชุม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ิถีชีวิตของคนในชุม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ค้นถึ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วิถีชีวิตประจำวันของคนในชุมชน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และอธิบายวิถีชีวิตของค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วิถีชีวิตของค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ศึกษา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ของคนในอดีตกับปัจจุบ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แต่ละแห่งมีประวัติความเป็นมาและมีวิถีชีวิตที่แตกต่างกัน การสืบค้นข้อมูลเกี่ยวกับ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อดีตถึงปัจจุบัน จะทำให้เห็นพัฒนาการการเปลี่ยนแปลงต่าง ๆ และเข้าใจเกี่ยวกับชุมชนมาก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คนใน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ำเนินชีวิตในปัจจุบันอย่างไร กับการเปลี่ยนแปลงที่เกิดขึ้นตล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ถีชีวิตของคนในอดีต เพื่อ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 โดย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ของคนในอดีตเป็นแบบ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งบ เรียบง่าย และดำเนินชีวิตโดยการพึ่งพาธรรมชาติเป็น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วิถีการดำเนินชีวิตดังกล่าวส่งผล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ชุมชนเป็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ุข และชุมชนเกิดความเข้ม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คนในปัจจุบ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วิถีชีวิตของคนใน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คำว่า “ความเจริญ” 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จริญหมายความ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เปลี่ยนแปลงไปในทางที่ดีขึ้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มีการพัฒนาสังคมให้เจริญในด้านต่าง ๆ และให้ทันสมัยก้าวทันโลกในยุค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พูดถึงความเจริญนักเรียนนึกถึงสิ่งใด โดยบันทึกคำตอบของนักเรียนเป็นแผนภ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3820</wp:posOffset>
                </wp:positionH>
                <wp:positionV relativeFrom="paragraph">
                  <wp:posOffset>209550</wp:posOffset>
                </wp:positionV>
                <wp:extent cx="1520825" cy="693420"/>
                <wp:effectExtent l="635" t="0" r="0" b="457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93360"/>
                          <a:chOff x="0" y="0"/>
                          <a:chExt cx="152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67760"/>
                            <a:ext cx="1412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ะดวกส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6.5pt;width:119.75pt;height:54.6pt" coordorigin="6132,330" coordsize="2395,1092">
                <v:roundrect id="shape_0" fillcolor="#c1efff" stroked="f" o:allowincell="f" style="position:absolute;left:6132;top:330;width:239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227;top:594;width:222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ะดวกสบ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305</wp:posOffset>
                </wp:positionH>
                <wp:positionV relativeFrom="paragraph">
                  <wp:posOffset>208915</wp:posOffset>
                </wp:positionV>
                <wp:extent cx="1529715" cy="693420"/>
                <wp:effectExtent l="635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693360"/>
                          <a:chOff x="0" y="0"/>
                          <a:chExt cx="15296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60200"/>
                            <a:ext cx="1455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ริการที่ทันสม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6.45pt;width:120.45pt;height:54.6pt" coordorigin="843,329" coordsize="2409,1092">
                <v:roundrect id="shape_0" fillcolor="#ffccff" stroked="f" o:allowincell="f" style="position:absolute;left:843;top:329;width:2408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898;top:581;width:229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ริการที่ทันสม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5180</wp:posOffset>
                </wp:positionH>
                <wp:positionV relativeFrom="paragraph">
                  <wp:posOffset>86995</wp:posOffset>
                </wp:positionV>
                <wp:extent cx="518795" cy="33591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5pt;margin-top:6.85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7880</wp:posOffset>
                </wp:positionH>
                <wp:positionV relativeFrom="paragraph">
                  <wp:posOffset>86995</wp:posOffset>
                </wp:positionV>
                <wp:extent cx="465455" cy="34353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6.85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8880</wp:posOffset>
                </wp:positionH>
                <wp:positionV relativeFrom="paragraph">
                  <wp:posOffset>140335</wp:posOffset>
                </wp:positionV>
                <wp:extent cx="998220" cy="9982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98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94.4pt;margin-top:11.05pt;width:78.55pt;height:78.5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9840</wp:posOffset>
                </wp:positionH>
                <wp:positionV relativeFrom="paragraph">
                  <wp:posOffset>212725</wp:posOffset>
                </wp:positionV>
                <wp:extent cx="883920" cy="3981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1.35pt;mso-wrap-distance-left:9.05pt;mso-wrap-distance-right:9.05pt;mso-wrap-distance-top:0pt;mso-wrap-distance-bottom:0pt;margin-top:16.7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5180</wp:posOffset>
                </wp:positionH>
                <wp:positionV relativeFrom="paragraph">
                  <wp:posOffset>144145</wp:posOffset>
                </wp:positionV>
                <wp:extent cx="522605" cy="343535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416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1.4pt;width:41.1pt;height:27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0260</wp:posOffset>
                </wp:positionH>
                <wp:positionV relativeFrom="paragraph">
                  <wp:posOffset>144145</wp:posOffset>
                </wp:positionV>
                <wp:extent cx="473075" cy="343535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416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4pt;width:37.25pt;height:27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305</wp:posOffset>
                </wp:positionH>
                <wp:positionV relativeFrom="paragraph">
                  <wp:posOffset>128905</wp:posOffset>
                </wp:positionV>
                <wp:extent cx="1520825" cy="709295"/>
                <wp:effectExtent l="635" t="0" r="635" b="2470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709200"/>
                          <a:chOff x="0" y="0"/>
                          <a:chExt cx="152100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80"/>
                            <a:ext cx="14421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ั้งถิ่นฐ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ย้ายถิ่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0.15pt;width:119.75pt;height:55.85pt" coordorigin="843,203" coordsize="2395,1117">
                <v:roundrect id="shape_0" fillcolor="#ffcccc" stroked="f" o:allowincell="f" style="position:absolute;left:843;top:203;width:2394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913;top:264;width:2270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ั้งถิ่นฐ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ย้ายถิ่น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3820</wp:posOffset>
                </wp:positionH>
                <wp:positionV relativeFrom="paragraph">
                  <wp:posOffset>135890</wp:posOffset>
                </wp:positionV>
                <wp:extent cx="1520825" cy="693420"/>
                <wp:effectExtent l="635" t="0" r="0" b="685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693360"/>
                          <a:chOff x="0" y="0"/>
                          <a:chExt cx="152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51920"/>
                            <a:ext cx="1411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ทคโนโลยี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0.7pt;width:119.75pt;height:54.6pt" coordorigin="6132,214" coordsize="2395,1092">
                <v:roundrect id="shape_0" fillcolor="#ccffcc" stroked="f" o:allowincell="f" style="position:absolute;left:6132;top:214;width:2394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227;top:453;width:222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ทคโนโลยี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ยกตัวอย่างความเจริญที่เกิดขึ้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ความสำคัญและประโยชน์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0325</wp:posOffset>
                </wp:positionH>
                <wp:positionV relativeFrom="paragraph">
                  <wp:posOffset>177165</wp:posOffset>
                </wp:positionV>
                <wp:extent cx="3071495" cy="10363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036440"/>
                          <a:chOff x="0" y="0"/>
                          <a:chExt cx="307152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152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0715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1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960" y="10080"/>
                            <a:ext cx="225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จริญที่เกิดขึ้นในชีวิต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74840"/>
                            <a:ext cx="2645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ทรศัพท์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3.95pt;width:241.85pt;height:81.6pt" coordorigin="2095,279" coordsize="4837,1632">
                <v:group id="shape_0" style="position:absolute;left:2095;top:279;width:4837;height:1632">
                  <v:rect id="shape_0" fillcolor="white" stroked="t" o:allowincell="f" style="position:absolute;left:2095;top:855;width:4836;height:1055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rect>
                  <v:rect id="shape_0" fillcolor="#ddddff" stroked="t" o:allowincell="f" style="position:absolute;left:2095;top:279;width:4836;height:587;mso-wrap-style:none;v-text-anchor:middle">
                    <v:fill o:detectmouseclick="t" type="solid" color2="#222200"/>
                    <v:stroke color="#7030a0" weight="9360" joinstyle="miter" endcap="flat"/>
                    <w10:wrap type="none"/>
                  </v:rect>
                </v:group>
                <v:shape id="shape_0" stroked="f" o:allowincell="f" style="position:absolute;left:2739;top:295;width:35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จริญที่เกิดขึ้นในชีวิต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027;width:4165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ทรศัพท์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65755</wp:posOffset>
                </wp:positionH>
                <wp:positionV relativeFrom="paragraph">
                  <wp:posOffset>90170</wp:posOffset>
                </wp:positionV>
                <wp:extent cx="1270" cy="2368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7.1pt;width:0.1pt;height:18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325</wp:posOffset>
                </wp:positionH>
                <wp:positionV relativeFrom="paragraph">
                  <wp:posOffset>64770</wp:posOffset>
                </wp:positionV>
                <wp:extent cx="3071495" cy="10845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084680"/>
                          <a:chOff x="0" y="0"/>
                          <a:chExt cx="3071520" cy="108468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3071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1520" cy="36828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5.1pt;width:241.85pt;height:85.4pt" coordorigin="2095,102" coordsize="4837,1708">
                <v:rect id="shape_0" fillcolor="white" stroked="t" o:allowincell="f" style="position:absolute;left:2095;top:670;width:4836;height:1139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rect id="shape_0" fillcolor="#ffe48f" stroked="t" o:allowincell="f" style="position:absolute;left:2095;top:102;width:4836;height:579;mso-wrap-style:none;v-text-anchor:middle">
                  <v:fill o:detectmouseclick="t" type="solid" color2="#001b70"/>
                  <v:stroke color="#ffc000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2330</wp:posOffset>
                </wp:positionH>
                <wp:positionV relativeFrom="paragraph">
                  <wp:posOffset>87630</wp:posOffset>
                </wp:positionV>
                <wp:extent cx="1524000" cy="381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6.9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36775</wp:posOffset>
                </wp:positionH>
                <wp:positionV relativeFrom="paragraph">
                  <wp:posOffset>19050</wp:posOffset>
                </wp:positionV>
                <wp:extent cx="1456690" cy="4394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ติดต่อ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4.6pt;mso-wrap-distance-left:9.05pt;mso-wrap-distance-right:9.05pt;mso-wrap-distance-top:0pt;mso-wrap-distance-bottom:0pt;margin-top:1.5pt;mso-position-vertical-relative:text;margin-left:16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ติดต่อ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65755</wp:posOffset>
                </wp:positionH>
                <wp:positionV relativeFrom="paragraph">
                  <wp:posOffset>56515</wp:posOffset>
                </wp:positionV>
                <wp:extent cx="1270" cy="23685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4.45pt;width:0.1pt;height:18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0325</wp:posOffset>
                </wp:positionH>
                <wp:positionV relativeFrom="paragraph">
                  <wp:posOffset>20955</wp:posOffset>
                </wp:positionV>
                <wp:extent cx="3071495" cy="1104900"/>
                <wp:effectExtent l="5715" t="5080" r="4445" b="2438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104840"/>
                          <a:chOff x="0" y="0"/>
                          <a:chExt cx="307152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15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071520" cy="73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1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23040"/>
                            <a:ext cx="1523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419040"/>
                            <a:ext cx="29246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ติดต่อสื่อสารได้อย่างรวดเร็ว มีความสำคัญอย่างมากในสังคม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.65pt;width:241.85pt;height:87pt" coordorigin="2095,33" coordsize="4837,1740">
                <v:group id="shape_0" style="position:absolute;left:2095;top:33;width:4837;height:1740">
                  <v:rect id="shape_0" fillcolor="white" stroked="t" o:allowincell="f" style="position:absolute;left:2095;top:609;width:4836;height:11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#ccffff" stroked="t" o:allowincell="f" style="position:absolute;left:2095;top:33;width:4836;height:587;mso-wrap-style:none;v-text-anchor:middle">
                    <v:fill o:detectmouseclick="t" type="solid" color2="#330000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3358;top:6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693;width:460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ติดต่อสื่อสารได้อย่างรวดเร็ว มีความสำคัญอย่างมากในสังคม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เจริญที่ส่ง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ต่อวิถีชีวิตของคนในปัจจุบ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จริญก้าวหน้าของเทคโนโลยีที่มีการพัฒนาอย่างต่อเนื่องและตลอดเวลา ทำให้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การเปลี่ยนแปลงไปตามยุคตามสมัยของการพัฒนา รวมไปถึงวิถี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นสังคม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มีการเปลี่ยนแปลงไปตามความเจริญที่เกิดขึ้น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วิถีชีวิตของคนในปัจจุบั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ของคนในอดีตคล้ายกับวิถีชีวิตใดของคนในปัจจุบ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ถีชีวิตของคนในชนบ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ของคนในปัจจุบันส่วนใหญ่มีวิถีชีวิตแบบ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บบสังคมเม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เมืองหรือสังคมปัจจุบันมีวิถีชีวิตอย่างไร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690</wp:posOffset>
                </wp:positionH>
                <wp:positionV relativeFrom="paragraph">
                  <wp:posOffset>146685</wp:posOffset>
                </wp:positionV>
                <wp:extent cx="2147570" cy="7016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701640"/>
                          <a:chOff x="0" y="0"/>
                          <a:chExt cx="2147400" cy="7016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21474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ิ่งอำนวยความสะดวกสบายมาก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1.55pt;width:169.1pt;height:55.25pt" coordorigin="-94,231" coordsize="3382,1105">
                <v:roundrect id="shape_0" fillcolor="#ffccff" stroked="f" o:allowincell="f" style="position:absolute;left:-48;top:231;width:3287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-94;top:279;width:338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ิ่งอำนวยความสะดวกสบายมาก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7560</wp:posOffset>
                </wp:positionH>
                <wp:positionV relativeFrom="paragraph">
                  <wp:posOffset>1282700</wp:posOffset>
                </wp:positionV>
                <wp:extent cx="522605" cy="343535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380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01.1pt;width:41.1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2640</wp:posOffset>
                </wp:positionH>
                <wp:positionV relativeFrom="paragraph">
                  <wp:posOffset>1282700</wp:posOffset>
                </wp:positionV>
                <wp:extent cx="473075" cy="343535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3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01.1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505460</wp:posOffset>
                </wp:positionV>
                <wp:extent cx="518795" cy="335915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39.8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260</wp:posOffset>
                </wp:positionH>
                <wp:positionV relativeFrom="paragraph">
                  <wp:posOffset>505460</wp:posOffset>
                </wp:positionV>
                <wp:extent cx="465455" cy="343535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480" cy="34380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9.8pt;width:36.6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2090420" cy="69342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693360"/>
                          <a:chOff x="0" y="0"/>
                          <a:chExt cx="20905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51200"/>
                            <a:ext cx="19411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ังคมที่แออ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6pt;width:164.6pt;height:54.6pt" coordorigin="6120,232" coordsize="3292,1092">
                <v:roundrect id="shape_0" fillcolor="#c1efff" stroked="f" o:allowincell="f" style="position:absolute;left:6120;top:232;width:3291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250;top:470;width:305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ังคมที่แออ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43815</wp:posOffset>
                </wp:positionV>
                <wp:extent cx="1120140" cy="99822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98280"/>
                          <a:chOff x="0" y="0"/>
                          <a:chExt cx="1120320" cy="99828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12032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3.45pt;width:88.2pt;height:78.6pt" coordorigin="3804,69" coordsize="1764,1572">
                <v:oval id="shape_0" fillcolor="#ffcc99" stroked="f" o:allowincell="f" style="position:absolute;left:3876;top:69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804;top:81;width:1763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ค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2090420" cy="693420"/>
                <wp:effectExtent l="0" t="0" r="1270" b="971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693360"/>
                          <a:chOff x="0" y="0"/>
                          <a:chExt cx="20905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67760"/>
                            <a:ext cx="19411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วิถีชีวิตแบบต่างคนต่าง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6pt;width:164.6pt;height:54.6pt" coordorigin="6120,272" coordsize="3292,1092">
                <v:roundrect id="shape_0" fillcolor="#ccffcc" stroked="f" o:allowincell="f" style="position:absolute;left:6120;top:272;width:3291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250;top:536;width:305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วิถีชีวิตแบบต่างคนต่างอย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</wp:posOffset>
                </wp:positionH>
                <wp:positionV relativeFrom="paragraph">
                  <wp:posOffset>203835</wp:posOffset>
                </wp:positionV>
                <wp:extent cx="2147570" cy="693420"/>
                <wp:effectExtent l="0" t="0" r="0" b="971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693360"/>
                          <a:chOff x="0" y="0"/>
                          <a:chExt cx="2147400" cy="6933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2147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จริญทางด้าน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6.05pt;width:169.1pt;height:54.6pt" coordorigin="-108,321" coordsize="3382,1092">
                <v:roundrect id="shape_0" fillcolor="#ffcccc" stroked="f" o:allowincell="f" style="position:absolute;left:-62;top:321;width:3287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-108;top:586;width:338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จริญทางด้าน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ข้อดีและข้อเสียของความเจริญก้าวหน้าทางด้าน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่งผลต่อวิถีการดำเนินชีวิตของคนในปัจจุบันเป็นแผนภาพความคิด ดังตัวอย่าง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5155</wp:posOffset>
                </wp:positionH>
                <wp:positionV relativeFrom="paragraph">
                  <wp:posOffset>266065</wp:posOffset>
                </wp:positionV>
                <wp:extent cx="1981200" cy="632460"/>
                <wp:effectExtent l="0" t="0" r="635" b="5543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32520"/>
                          <a:chOff x="0" y="0"/>
                          <a:chExt cx="1981080" cy="6325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98108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0"/>
                            <a:ext cx="1554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จริญ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ด้าน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20.95pt;width:156pt;height:49.8pt" coordorigin="2953,419" coordsize="3120,996">
                <v:roundrect id="shape_0" fillcolor="#ffe389" stroked="f" o:allowincell="f" style="position:absolute;left:2953;top:443;width:3119;height:971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3301;top:419;width:244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จริญ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ด้าน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6985</wp:posOffset>
                </wp:positionV>
                <wp:extent cx="3000375" cy="541655"/>
                <wp:effectExtent l="20320" t="635" r="26035" b="260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541800"/>
                          <a:chOff x="0" y="0"/>
                          <a:chExt cx="3000240" cy="541800"/>
                        </a:xfrm>
                      </wpg:grpSpPr>
                      <wps:wsp>
                        <wps:cNvCnPr/>
                        <wps:spPr>
                          <a:xfrm>
                            <a:off x="1508760" y="0"/>
                            <a:ext cx="144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3000"/>
                            <a:ext cx="29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27960"/>
                            <a:ext cx="180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160" y="327960"/>
                            <a:ext cx="144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0.55pt;width:236.25pt;height:42.6pt" coordorigin="2136,11" coordsize="4725,852">
                <v:shape id="shape_0" stroked="t" o:allowincell="f" style="position:absolute;left:4512;top:11;width:1;height:517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6;top:535;width:4723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3;top:527;width:2;height:336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9;top:527;width:1;height:336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0555</wp:posOffset>
                </wp:positionH>
                <wp:positionV relativeFrom="paragraph">
                  <wp:posOffset>29210</wp:posOffset>
                </wp:positionV>
                <wp:extent cx="2358390" cy="1363980"/>
                <wp:effectExtent l="0" t="0" r="0" b="2997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1364040"/>
                          <a:chOff x="0" y="0"/>
                          <a:chExt cx="235836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836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2358360" cy="960120"/>
                            </a:xfrm>
                            <a:prstGeom prst="rect">
                              <a:avLst/>
                            </a:pr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83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426600"/>
                            <a:ext cx="229752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เกิดการเปลี่ยนแปลงหรือความเจริญมากขึ้น วิถีชีวิตดั้งเดิม ความเป็นชุมชนก็จะเลือนหาย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560"/>
                            <a:ext cx="792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ี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2.3pt;width:185.7pt;height:107.4pt" coordorigin="4993,46" coordsize="3714,2148">
                <v:group id="shape_0" style="position:absolute;left:4993;top:46;width:3714;height:2076">
                  <v:rect id="shape_0" fillcolor="#e5e5ff" stroked="f" o:allowincell="f" style="position:absolute;left:4993;top:610;width:3713;height:1511;mso-wrap-style:none;v-text-anchor:middle">
                    <v:fill o:detectmouseclick="t" type="solid" color2="#1a1a00"/>
                    <v:stroke color="#3465a4" joinstyle="round" endcap="flat"/>
                    <w10:wrap type="none"/>
                  </v:rect>
                  <v:rect id="shape_0" fillcolor="#ccccff" stroked="f" o:allowincell="f" style="position:absolute;left:4993;top:46;width:3713;height:61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053;top:718;width:361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เกิดการเปลี่ยนแปลงหรือความเจริญมากขึ้น วิถีชีวิตดั้งเดิม ความเป็นชุมชนก็จะเลือนหาย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58;width:12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ี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75895</wp:posOffset>
                </wp:positionH>
                <wp:positionV relativeFrom="paragraph">
                  <wp:posOffset>29210</wp:posOffset>
                </wp:positionV>
                <wp:extent cx="2361565" cy="1318260"/>
                <wp:effectExtent l="635" t="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318320"/>
                          <a:chOff x="0" y="0"/>
                          <a:chExt cx="23616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2358360" cy="960120"/>
                            </a:xfrm>
                            <a:prstGeom prst="rect">
                              <a:avLst/>
                            </a:pr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426600"/>
                            <a:ext cx="22975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ำนวยความสะดวกสบาย ช่วยยืดอายุของประชาชนในชุมชนได้ยาวนาน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7560"/>
                            <a:ext cx="792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2.3pt;width:185.95pt;height:103.8pt" coordorigin="277,46" coordsize="3719,2076">
                <v:group id="shape_0" style="position:absolute;left:277;top:46;width:3719;height:2076">
                  <v:rect id="shape_0" fillcolor="#e5e5ff" stroked="f" o:allowincell="f" style="position:absolute;left:277;top:610;width:3713;height:1511;mso-wrap-style:none;v-text-anchor:middle">
                    <v:fill o:detectmouseclick="t" type="solid" color2="#1a1a00"/>
                    <v:stroke color="#3465a4" joinstyle="round" endcap="flat"/>
                    <w10:wrap type="none"/>
                  </v:rect>
                  <v:rect id="shape_0" fillcolor="#ccccff" stroked="f" o:allowincell="f" style="position:absolute;left:277;top:46;width:3718;height:61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2;top:718;width:361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ำนวยความสะดวกสบาย ช่วยยืดอายุของประชาชนในชุมชนได้ยาวนาน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58;width:12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ำเนินชีวิตในปัจจุบันอย่างไรกับการเปลี่ยนแปลงที่เกิดขึ้นตลอด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ะมัดระวังในการดำเนินชีวิต และไม่หลงกับสิ่งใหม่ ๆ ที่เกิดขึ้นจนลืมวัฒนธรรมประเพณีที่สำคัญของ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3255</wp:posOffset>
                </wp:positionH>
                <wp:positionV relativeFrom="paragraph">
                  <wp:posOffset>316230</wp:posOffset>
                </wp:positionV>
                <wp:extent cx="266065" cy="2057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5pt;margin-top:24.9pt;width:20.9pt;height:16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จำแนกวิถีชีวิตของคนในชุมชนในอดีตและปัจจุบัน โดยนำตัวอักษรหน้าข้อความที่กำหนดให้เติม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2849880" cy="2850515"/>
                <wp:effectExtent l="5080" t="5080" r="5080" b="17621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850480"/>
                          <a:chOff x="0" y="0"/>
                          <a:chExt cx="2849760" cy="285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28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กอบอาชีพเกษตรกรเป็นหลั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งานโรงงานอุตสาหกรร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้าขายและการบริกา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ดินทางโดยใช้เรือเป็นพาหน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ผูกพันกับธรรมชาติ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ิดต่อสื่อสารโดยใช้โทรศัพท์เคลื่อนที่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ิดต่อสื่อสารโดยใช้โทรเลข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ซ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ต้นไผ่มาประดิษฐ์สิ่งของเครื่องใช้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ฌ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ดินทางโดยรถจักรยานยนต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ญ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เป็นแบบสังคม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79520" y="-684720"/>
                            <a:ext cx="8640" cy="28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1pt;width:224.4pt;height:224.45pt" coordorigin="24,222" coordsize="4488,4489">
                <v:shape id="shape_0" fillcolor="white" stroked="t" o:allowincell="f" style="position:absolute;left:24;top:222;width:4487;height:44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กอบอาชีพเกษตรกรเป็นหลัก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งานโรงงานอุตสาหกรรม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้าขายและการบริกา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ดินทางโดยใช้เรือเป็นพาหนะ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ผูกพันกับธรรมชาติ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ิดต่อสื่อสารโดยใช้โทรศัพท์เคลื่อนที่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ิดต่อสื่อสารโดยใช้โทรเลข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ซ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ต้นไผ่มาประดิษฐ์สิ่งของเครื่องใช้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ฌ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ดินทางโดยรถจักรยานยนต์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ญ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เป็นแบบสังคมเมือง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shape id="shape_0" stroked="t" o:allowincell="f" style="position:absolute;left:779;top:-856;width:11;height:4489;flip:x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8655</wp:posOffset>
                </wp:positionH>
                <wp:positionV relativeFrom="paragraph">
                  <wp:posOffset>140970</wp:posOffset>
                </wp:positionV>
                <wp:extent cx="2049145" cy="1150620"/>
                <wp:effectExtent l="635" t="5080" r="5715" b="256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150560"/>
                          <a:chOff x="0" y="0"/>
                          <a:chExt cx="2049120" cy="11505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2034720" cy="1150560"/>
                          </a:xfrm>
                          <a:prstGeom prst="roundRect">
                            <a:avLst>
                              <a:gd name="adj" fmla="val 6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20491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049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e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927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ิถีชีวิตของคนในชุมชนในอดี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0" y="449640"/>
                            <a:ext cx="17172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3516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33516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20" y="38088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6576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6576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70884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71640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1.1pt;width:161.35pt;height:90.6pt" coordorigin="5053,222" coordsize="3227,1812">
                <v:roundrect id="shape_0" fillcolor="white" stroked="t" o:allowincell="f" style="position:absolute;left:5076;top:222;width:3203;height:1811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group id="shape_0" style="position:absolute;left:5053;top:270;width:3227;height:600">
                  <v:rect id="shape_0" fillcolor="#ffe389" stroked="f" o:allowincell="f" style="position:absolute;left:5053;top:342;width:3226;height:467;mso-wrap-style:none;v-text-anchor:middle">
                    <v:fill o:detectmouseclick="t" type="solid" color2="#001c76"/>
                    <v:stroke color="#3465a4" joinstyle="round" endcap="flat"/>
                    <w10:wrap type="none"/>
                  </v:rect>
                  <v:shape id="shape_0" stroked="f" o:allowincell="f" style="position:absolute;left:5148;top:270;width:303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ิถีชีวิตของคนในชุมชนในอดี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2;top:930;width:2704;height:911">
                  <v:rect id="shape_0" fillcolor="white" stroked="t" o:allowincell="f" style="position:absolute;left:5342;top:930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6458;top:930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7507;top:930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5342;top:1458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6458;top:1458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7507;top:1458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5318;top:822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798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798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339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1350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1820</wp:posOffset>
                </wp:positionH>
                <wp:positionV relativeFrom="paragraph">
                  <wp:posOffset>163195</wp:posOffset>
                </wp:positionV>
                <wp:extent cx="2221865" cy="1150620"/>
                <wp:effectExtent l="0" t="5080" r="0" b="5734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150560"/>
                          <a:chOff x="0" y="0"/>
                          <a:chExt cx="2221920" cy="115056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2034720" cy="1150560"/>
                          </a:xfrm>
                          <a:prstGeom prst="roundRect">
                            <a:avLst>
                              <a:gd name="adj" fmla="val 6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449640"/>
                            <a:ext cx="17172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3516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480" y="335160"/>
                              <a:ext cx="342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280" y="38088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6576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6576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0884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1640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76320"/>
                            <a:ext cx="2049120" cy="297360"/>
                          </a:xfrm>
                          <a:prstGeom prst="rect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2221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คนในชุมชนในปัจจุบันบ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2.85pt;width:174.95pt;height:90.6pt" coordorigin="4932,257" coordsize="3499,1812">
                <v:roundrect id="shape_0" fillcolor="white" stroked="t" o:allowincell="f" style="position:absolute;left:5100;top:257;width:3203;height:1811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group id="shape_0" style="position:absolute;left:5367;top:965;width:2703;height:912">
                  <v:rect id="shape_0" fillcolor="white" stroked="t" o:allowincell="f" style="position:absolute;left:5367;top:965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6482;top:965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7531;top:965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5367;top:1493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6482;top:1493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white" stroked="t" o:allowincell="f" style="position:absolute;left:7531;top:1493;width:538;height:3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</v:group>
                <v:shape id="shape_0" stroked="f" o:allowincell="f" style="position:absolute;left:5342;top:857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833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833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373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385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e389" stroked="f" o:allowincell="f" style="position:absolute;left:5077;top:377;width:3226;height:467;mso-wrap-style:none;v-text-anchor:middle">
                  <v:fill o:detectmouseclick="t" type="solid" color2="#001c76"/>
                  <v:stroke color="#3465a4" joinstyle="round" endcap="flat"/>
                  <w10:wrap type="none"/>
                </v:rect>
                <v:shape id="shape_0" stroked="f" o:allowincell="f" style="position:absolute;left:4932;top:305;width:349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คนในชุมชนในปัจจุบันบ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แต่ละแห่งมีประวัติความเป็นมาและมีวิถีชีวิตที่แตกต่างกัน การสืบค้นข้อมูลเกี่ยวกับชุมชนตั้งแต่อดีตจนถึงปัจจุบัน จะทำให้เห็นพัฒนาการความเปลี่ยนแปลงต่าง ๆ และเข้าใจเกี่ยวกับชุมชนมากยิ่งขึ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2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จำแนกวิถีชีวิตของคนในชุมชนในอดีตและปัจจุบ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การอนุรักษ์วัฒนธรรมที่ดีงามของชุม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 เพื่อไม่ให้ความเจริญที่เข้า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ิทธิพล</w:t>
      </w:r>
      <w:r>
        <w:rPr>
          <w:rFonts w:ascii="Angsana New" w:hAnsi="Angsana New" w:cs="Angsana New"/>
          <w:sz w:val="32"/>
          <w:sz w:val="32"/>
          <w:szCs w:val="32"/>
        </w:rPr>
        <w:t>มากเกิน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คนใน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7:00Z</dcterms:created>
  <dc:creator>SUBJECT03</dc:creator>
  <dc:description/>
  <cp:keywords/>
  <dc:language>en-US</dc:language>
  <cp:lastModifiedBy>SUBJECT03</cp:lastModifiedBy>
  <cp:lastPrinted>2019-04-30T09:55:00Z</cp:lastPrinted>
  <dcterms:modified xsi:type="dcterms:W3CDTF">2019-04-30T02:55:00Z</dcterms:modified>
  <cp:revision>7</cp:revision>
  <dc:subject/>
  <dc:title/>
</cp:coreProperties>
</file>