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49960</wp:posOffset>
                </wp:positionH>
                <wp:positionV relativeFrom="paragraph">
                  <wp:posOffset>-103632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8pt;margin-top:-81.6pt;width:601pt;height:207.35pt" coordorigin="-1496,-1632" coordsize="12020,4147">
                <v:group id="shape_0" style="position:absolute;left:-1496;top:-1632;width:12020;height:4147">
                  <v:rect id="shape_0" fillcolor="#f7fff7" stroked="f" o:allowincell="f" style="position:absolute;left:-1464;top:-68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64;top:-130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52;top:-1632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496;top:2402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68;top:-881;width:7683;height:751">
                  <v:group id="shape_0" style="position:absolute;left:4487;top:-755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87;top:-755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511;top:-650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68;top:-881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68;top:-714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17;top:-881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69;top:-778;width:439;height:623">
                      <v:group id="shape_0" style="position:absolute;left:2269;top:-778;width:439;height:623">
                        <v:shape id="shape_0" coordsize="2040,3636" path="m24,3420l24,143l48,12l1896,0l2040,3636l0,3540l24,3420xe" fillcolor="white" stroked="t" o:allowincell="f" style="position:absolute;left:2341;top:-673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57;top:-673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46;top:-778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45;top:-360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24;top:-764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303;top:-308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69;top:-268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96;top:-304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69;top:-211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621;top:-268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57;top:-635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7;top:-579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73;top:-5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7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86;top:-428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9;top:-377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55;top:-848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80;top:-504;width:2032;height:336">
                      <v:shape id="shape_0" fillcolor="white" stroked="t" o:allowincell="f" style="position:absolute;left:180;top:-504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300;top:-378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820;top:-778;width:391;height:610">
                      <v:group id="shape_0" style="position:absolute;left:2820;top:-778;width:391;height:465">
                        <v:oval id="shape_0" fillcolor="white" stroked="t" o:allowincell="f" style="position:absolute;left:2820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02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82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54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72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77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421;top:-618;width:296;height:463">
                      <v:group id="shape_0" style="position:absolute;left:3421;top:-618;width:296;height:352">
                        <v:oval id="shape_0" fillcolor="white" stroked="t" o:allowincell="f" style="position:absolute;left:3421;top:-54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83;top:-61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44;top:-56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47;top:-45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36;top:-43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40;top:-30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821;top:-630;width:296;height:463">
                      <v:group id="shape_0" style="position:absolute;left:3821;top:-630;width:296;height:352">
                        <v:oval id="shape_0" fillcolor="white" stroked="t" o:allowincell="f" style="position:absolute;left:3821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83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44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47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36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40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223;top:-525;width:925;height:336">
                      <v:shape id="shape_0" fillcolor="white" stroked="t" o:allowincell="f" style="position:absolute;left:4223;top:-525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77;top:-399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48;top:-414;width:672;height:246">
                      <v:shape id="shape_0" fillcolor="white" stroked="t" o:allowincell="f" style="position:absolute;left:5448;top:-413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87;top:-320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80;top:-630;width:296;height:463">
                      <v:group id="shape_0" style="position:absolute;left:6180;top:-630;width:296;height:352">
                        <v:oval id="shape_0" fillcolor="white" stroked="t" o:allowincell="f" style="position:absolute;left:6180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42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303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06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95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99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24;top:-778;width:391;height:610">
                      <v:group id="shape_0" style="position:absolute;left:6524;top:-778;width:391;height:465">
                        <v:oval id="shape_0" fillcolor="white" stroked="t" o:allowincell="f" style="position:absolute;left:6524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06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86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58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76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81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05730</wp:posOffset>
                </wp:positionH>
                <wp:positionV relativeFrom="paragraph">
                  <wp:posOffset>337185</wp:posOffset>
                </wp:positionV>
                <wp:extent cx="1008380" cy="103822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9pt;margin-top:26.5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24400</wp:posOffset>
                </wp:positionH>
                <wp:positionV relativeFrom="paragraph">
                  <wp:posOffset>-495935</wp:posOffset>
                </wp:positionV>
                <wp:extent cx="793115" cy="79311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-39.05pt;width:62.45pt;height:62.45pt" coordorigin="7440,-781" coordsize="1249,1249">
                <v:oval id="shape_0" fillcolor="white" stroked="f" o:allowincell="f" style="position:absolute;left:7440;top:-781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60;top:-707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605</wp:posOffset>
                </wp:positionH>
                <wp:positionV relativeFrom="paragraph">
                  <wp:posOffset>138430</wp:posOffset>
                </wp:positionV>
                <wp:extent cx="5682615" cy="1276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ุมชนของเร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สาเหตุของการเปลี่ยนแปลงวิถีชีวิตของคนในชุมช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0.9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ุมชนของเร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สาเหตุของการเปลี่ยนแปลงวิถีชีวิตของคนในชุมชน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71465</wp:posOffset>
                </wp:positionH>
                <wp:positionV relativeFrom="paragraph">
                  <wp:posOffset>167005</wp:posOffset>
                </wp:positionV>
                <wp:extent cx="977900" cy="917575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917640"/>
                          <a:chOff x="0" y="0"/>
                          <a:chExt cx="977760" cy="917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03200"/>
                            <a:ext cx="2476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4920" y="114480"/>
                            <a:ext cx="4687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0840" y="0"/>
                            <a:ext cx="64692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920" cy="9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" y="154440"/>
                                <a:ext cx="341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3636">
                                    <a:moveTo>
                                      <a:pt x="24" y="3420"/>
                                    </a:moveTo>
                                    <a:lnTo>
                                      <a:pt x="24" y="143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1896" y="0"/>
                                    </a:lnTo>
                                    <a:lnTo>
                                      <a:pt x="2040" y="3636"/>
                                    </a:lnTo>
                                    <a:lnTo>
                                      <a:pt x="0" y="3540"/>
                                    </a:lnTo>
                                    <a:lnTo>
                                      <a:pt x="24" y="3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54440"/>
                                <a:ext cx="134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3636">
                                    <a:moveTo>
                                      <a:pt x="0" y="0"/>
                                    </a:moveTo>
                                    <a:lnTo>
                                      <a:pt x="660" y="0"/>
                                    </a:lnTo>
                                    <a:lnTo>
                                      <a:pt x="720" y="3204"/>
                                    </a:lnTo>
                                    <a:lnTo>
                                      <a:pt x="804" y="3240"/>
                                    </a:lnTo>
                                    <a:lnTo>
                                      <a:pt x="144" y="36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42048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8" h="933">
                                    <a:moveTo>
                                      <a:pt x="1608" y="0"/>
                                    </a:moveTo>
                                    <a:lnTo>
                                      <a:pt x="972" y="0"/>
                                    </a:lnTo>
                                    <a:lnTo>
                                      <a:pt x="84" y="789"/>
                                    </a:lnTo>
                                    <a:lnTo>
                                      <a:pt x="0" y="933"/>
                                    </a:lnTo>
                                    <a:lnTo>
                                      <a:pt x="1836" y="909"/>
                                    </a:lnTo>
                                    <a:lnTo>
                                      <a:pt x="2508" y="909"/>
                                    </a:lnTo>
                                    <a:lnTo>
                                      <a:pt x="2124" y="453"/>
                                    </a:lnTo>
                                    <a:lnTo>
                                      <a:pt x="16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615240"/>
                                <a:ext cx="4330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4" h="876">
                                    <a:moveTo>
                                      <a:pt x="88" y="132"/>
                                    </a:moveTo>
                                    <a:lnTo>
                                      <a:pt x="184" y="180"/>
                                    </a:lnTo>
                                    <a:lnTo>
                                      <a:pt x="208" y="276"/>
                                    </a:lnTo>
                                    <a:lnTo>
                                      <a:pt x="244" y="492"/>
                                    </a:lnTo>
                                    <a:lnTo>
                                      <a:pt x="328" y="468"/>
                                    </a:lnTo>
                                    <a:lnTo>
                                      <a:pt x="412" y="300"/>
                                    </a:lnTo>
                                    <a:lnTo>
                                      <a:pt x="568" y="192"/>
                                    </a:lnTo>
                                    <a:cubicBezTo>
                                      <a:pt x="614" y="186"/>
                                      <a:pt x="630" y="322"/>
                                      <a:pt x="664" y="360"/>
                                    </a:cubicBezTo>
                                    <a:cubicBezTo>
                                      <a:pt x="698" y="398"/>
                                      <a:pt x="752" y="392"/>
                                      <a:pt x="772" y="420"/>
                                    </a:cubicBezTo>
                                    <a:cubicBezTo>
                                      <a:pt x="776" y="456"/>
                                      <a:pt x="771" y="494"/>
                                      <a:pt x="784" y="528"/>
                                    </a:cubicBezTo>
                                    <a:cubicBezTo>
                                      <a:pt x="786" y="534"/>
                                      <a:pt x="877" y="564"/>
                                      <a:pt x="892" y="564"/>
                                    </a:cubicBezTo>
                                    <a:lnTo>
                                      <a:pt x="1096" y="516"/>
                                    </a:lnTo>
                                    <a:lnTo>
                                      <a:pt x="1204" y="552"/>
                                    </a:lnTo>
                                    <a:lnTo>
                                      <a:pt x="1564" y="564"/>
                                    </a:lnTo>
                                    <a:lnTo>
                                      <a:pt x="1696" y="468"/>
                                    </a:lnTo>
                                    <a:lnTo>
                                      <a:pt x="1864" y="492"/>
                                    </a:lnTo>
                                    <a:lnTo>
                                      <a:pt x="1948" y="336"/>
                                    </a:lnTo>
                                    <a:lnTo>
                                      <a:pt x="2008" y="276"/>
                                    </a:lnTo>
                                    <a:lnTo>
                                      <a:pt x="2116" y="240"/>
                                    </a:lnTo>
                                    <a:lnTo>
                                      <a:pt x="2212" y="384"/>
                                    </a:lnTo>
                                    <a:lnTo>
                                      <a:pt x="2356" y="240"/>
                                    </a:lnTo>
                                    <a:lnTo>
                                      <a:pt x="2368" y="96"/>
                                    </a:lnTo>
                                    <a:lnTo>
                                      <a:pt x="2464" y="96"/>
                                    </a:lnTo>
                                    <a:lnTo>
                                      <a:pt x="2584" y="0"/>
                                    </a:lnTo>
                                    <a:lnTo>
                                      <a:pt x="2560" y="444"/>
                                    </a:lnTo>
                                    <a:lnTo>
                                      <a:pt x="2524" y="528"/>
                                    </a:lnTo>
                                    <a:lnTo>
                                      <a:pt x="1972" y="876"/>
                                    </a:lnTo>
                                    <a:lnTo>
                                      <a:pt x="16" y="792"/>
                                    </a:lnTo>
                                    <a:lnTo>
                                      <a:pt x="16" y="288"/>
                                    </a:lnTo>
                                    <a:cubicBezTo>
                                      <a:pt x="24" y="213"/>
                                      <a:pt x="0" y="132"/>
                                      <a:pt x="88" y="1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9080"/>
                                <a:ext cx="1429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744">
                                    <a:moveTo>
                                      <a:pt x="0" y="0"/>
                                    </a:moveTo>
                                    <a:lnTo>
                                      <a:pt x="360" y="396"/>
                                    </a:lnTo>
                                    <a:lnTo>
                                      <a:pt x="636" y="643"/>
                                    </a:lnTo>
                                    <a:lnTo>
                                      <a:pt x="420" y="744"/>
                                    </a:lnTo>
                                    <a:lnTo>
                                      <a:pt x="672" y="744"/>
                                    </a:lnTo>
                                    <a:lnTo>
                                      <a:pt x="852" y="720"/>
                                    </a:lnTo>
                                    <a:lnTo>
                                      <a:pt x="552" y="396"/>
                                    </a:lnTo>
                                    <a:lnTo>
                                      <a:pt x="180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692280"/>
                                <a:ext cx="5551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516">
                                    <a:moveTo>
                                      <a:pt x="384" y="120"/>
                                    </a:moveTo>
                                    <a:lnTo>
                                      <a:pt x="0" y="336"/>
                                    </a:lnTo>
                                    <a:lnTo>
                                      <a:pt x="2628" y="516"/>
                                    </a:lnTo>
                                    <a:lnTo>
                                      <a:pt x="3312" y="36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2376" y="420"/>
                                    </a:lnTo>
                                    <a:lnTo>
                                      <a:pt x="368" y="324"/>
                                    </a:lnTo>
                                    <a:lnTo>
                                      <a:pt x="384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0600"/>
                                <a:ext cx="5212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8" h="708">
                                    <a:moveTo>
                                      <a:pt x="300" y="0"/>
                                    </a:moveTo>
                                    <a:lnTo>
                                      <a:pt x="0" y="492"/>
                                    </a:lnTo>
                                    <a:lnTo>
                                      <a:pt x="3108" y="708"/>
                                    </a:lnTo>
                                    <a:lnTo>
                                      <a:pt x="2928" y="168"/>
                                    </a:lnTo>
                                    <a:lnTo>
                                      <a:pt x="3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698040"/>
                                <a:ext cx="1645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1020">
                                    <a:moveTo>
                                      <a:pt x="0" y="480"/>
                                    </a:moveTo>
                                    <a:lnTo>
                                      <a:pt x="696" y="0"/>
                                    </a:lnTo>
                                    <a:lnTo>
                                      <a:pt x="864" y="156"/>
                                    </a:lnTo>
                                    <a:lnTo>
                                      <a:pt x="984" y="312"/>
                                    </a:lnTo>
                                    <a:lnTo>
                                      <a:pt x="228" y="1020"/>
                                    </a:lnTo>
                                    <a:lnTo>
                                      <a:pt x="72" y="480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5200"/>
                                <a:ext cx="5187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6" h="492">
                                    <a:moveTo>
                                      <a:pt x="0" y="0"/>
                                    </a:moveTo>
                                    <a:lnTo>
                                      <a:pt x="0" y="324"/>
                                    </a:lnTo>
                                    <a:lnTo>
                                      <a:pt x="3096" y="492"/>
                                    </a:lnTo>
                                    <a:lnTo>
                                      <a:pt x="3096" y="2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750600"/>
                                <a:ext cx="1281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996">
                                    <a:moveTo>
                                      <a:pt x="0" y="708"/>
                                    </a:moveTo>
                                    <a:lnTo>
                                      <a:pt x="768" y="0"/>
                                    </a:lnTo>
                                    <a:lnTo>
                                      <a:pt x="768" y="312"/>
                                    </a:lnTo>
                                    <a:lnTo>
                                      <a:pt x="0" y="996"/>
                                    </a:lnTo>
                                    <a:lnTo>
                                      <a:pt x="0" y="7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680" y="209520"/>
                              <a:ext cx="273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26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900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438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1444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89320"/>
                              <a:ext cx="282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118080"/>
                            <a:ext cx="176040" cy="1760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5pt;margin-top:13.15pt;width:77pt;height:72.3pt" coordorigin="8459,263" coordsize="1540,1446">
                <v:shape id="shape_0" stroked="f" o:allowincell="f" style="position:absolute;left:8459;top:898;width:389;height:5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656;top:443;width:737;height:10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8980;top:263;width:1019;height:1446">
                  <v:group id="shape_0" style="position:absolute;left:8980;top:263;width:1019;height:1446">
                    <v:shape id="shape_0" coordsize="2040,3636" path="m24,3420l24,143l48,12l1896,0l2040,3636l0,3540l24,3420xe" fillcolor="#f2f2f2" stroked="t" o:allowincell="f" style="position:absolute;left:9148;top:506;width:537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804,3636" path="m0,0l660,0l720,3204l804,3240l144,3636l0,0xe" fillcolor="#f2f2f2" stroked="t" o:allowincell="f" style="position:absolute;left:9648;top:506;width:211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08,933" path="m1608,0l972,0l84,789l0,933l1836,909l2508,909l2124,453l1608,0xe" fillcolor="#f2f2f2" stroked="t" o:allowincell="f" style="position:absolute;left:9160;top:263;width:661;height:245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#7f7f7f" stroked="f" o:allowincell="f" style="position:absolute;left:9156;top:1232;width:681;height:230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852,744" path="m0,0l360,396l636,643l420,744l672,744l852,720l552,396l180,36l0,0xe" fillcolor="#7f7f7f" stroked="f" o:allowincell="f" style="position:absolute;left:9572;top:293;width:224;height:195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3312,516" path="m384,120l0,336l2628,516l3312,36l3036,0l2376,420l368,324l384,120xe" fillcolor="#7f7f7f" stroked="t" o:allowincell="f" style="position:absolute;left:9059;top:1353;width:873;height:135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108,708" path="m300,0l0,492l3108,708l2928,168l300,0xe" fillcolor="#f2f2f2" stroked="t" o:allowincell="f" style="position:absolute;left:8980;top:1445;width:820;height:186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984,1020" path="m0,480l696,0l864,156l984,312l228,1020l72,480l0,480xe" fillcolor="#7f7f7f" stroked="t" o:allowincell="f" style="position:absolute;left:9740;top:1362;width:258;height:268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096,492" path="m0,0l0,324l3096,492l3096,204l0,0xe" fillcolor="#f2f2f2" stroked="t" o:allowincell="f" style="position:absolute;left:8980;top:1578;width:816;height:129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768,996" path="m0,708l768,0l768,312l0,996l0,708xe" fillcolor="#7f7f7f" stroked="t" o:allowincell="f" style="position:absolute;left:9797;top:1445;width:201;height:262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</v:group>
                  <v:rect id="shape_0" fillcolor="#7f7f7f" stroked="f" o:allowincell="f" style="position:absolute;left:9186;top:593;width:430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86;top:72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22;top:84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86;top:962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53;top:1073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90;top:1191;width:444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</v:group>
                <v:oval id="shape_0" fillcolor="#ffc000" stroked="f" o:allowincell="f" style="position:absolute;left:8552;top:449;width:276;height:276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พัฒนาการของมนุษยชาติจากอดีตจนถึงปัจจุบันในด้านความสัมพันธ์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เปลี่ยนแปลงของเหตุการณ์อย่างต่อเนื่อง ตระหนักถึงความสำคัญ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ามารถวิเคราะห์ผลกระทบที่เกิดขึ้น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สืบ</w:t>
      </w:r>
      <w:r>
        <w:rPr>
          <w:rFonts w:ascii="Angsana New" w:hAnsi="Angsana New" w:cs="Angsana New"/>
          <w:sz w:val="32"/>
          <w:sz w:val="32"/>
          <w:szCs w:val="32"/>
        </w:rPr>
        <w:t>ค้นถึง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ในวิถีชีวิตประจำวันของคนในชุมชนของต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อดีตถึงปัจจุบั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การเปลี่ยนแปลงวิถีชีวิตของคนในชุมชนด้า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ๆ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สาเหตุของการเปลี่ยนแปลงวิถีชีวิตของคนใน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นใจศึกษาทำความเข้าใจระหว่างวิถีชีวิตของคนในอดีตกับปัจจุบั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วิถีชีวิตของ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>นใน</w:t>
      </w:r>
      <w:r>
        <w:rPr>
          <w:rFonts w:ascii="Angsana New" w:hAnsi="Angsana New" w:cs="Angsana New"/>
          <w:sz w:val="32"/>
          <w:sz w:val="32"/>
          <w:szCs w:val="32"/>
        </w:rPr>
        <w:t>ชุมชนจาก</w:t>
      </w:r>
      <w:r>
        <w:rPr>
          <w:rFonts w:ascii="Angsana New" w:hAnsi="Angsana New" w:cs="Angsana New"/>
          <w:sz w:val="32"/>
          <w:sz w:val="32"/>
          <w:szCs w:val="32"/>
        </w:rPr>
        <w:t>อดีตถ</w:t>
      </w:r>
      <w:r>
        <w:rPr>
          <w:rFonts w:ascii="Angsana New" w:hAnsi="Angsana New" w:cs="Angsana New"/>
          <w:sz w:val="32"/>
          <w:sz w:val="32"/>
          <w:szCs w:val="32"/>
        </w:rPr>
        <w:t>ึ</w:t>
      </w:r>
      <w:r>
        <w:rPr>
          <w:rFonts w:ascii="Angsana New" w:hAnsi="Angsana New" w:cs="Angsana New"/>
          <w:sz w:val="32"/>
          <w:sz w:val="32"/>
          <w:szCs w:val="32"/>
        </w:rPr>
        <w:t xml:space="preserve">งปัจจุบันมีสาเหตุมาจากการเพิ่มขึ้นของประชากร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ฒนาเทคโนโลยี และการรับวัฒนธรรมจากภายนอกเข้ามามีบทบาทในการดำเนิน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าเหตุ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วิถีชีวิตของคนในชุมช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</w:t>
      </w:r>
      <w:r>
        <w:rPr>
          <w:rFonts w:ascii="Angsana New" w:hAnsi="Angsana New" w:cs="Angsana New"/>
          <w:sz w:val="32"/>
          <w:sz w:val="32"/>
          <w:szCs w:val="32"/>
        </w:rPr>
        <w:t>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ีวิน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สาเหตุใดที่ทำให้วิถีชีวิตของคนในชุมชนเกิดการเปลี่ยนแปลงอย่างรวดเร็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การเปลี่ยนแปลงที่เกิดขึ้นในชีวิตของตนเอง โดยการ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ลี่ยนแปลงในชีวิตของนักเรียนมีอะไรบ้า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ได้เลื่อนชั้นจากชั้นประถมศึกษาปี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ึ้นม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color w:val="FF33CC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ดังกล่าวส่งผลต่อการดำเนินชีวิตประจำวันของนักเรียนอย่างไร</w:t>
      </w:r>
      <w:r>
        <w:rPr>
          <w:rFonts w:ascii="Angsana New" w:hAnsi="Angsana New" w:cs="Angsana New"/>
          <w:sz w:val="32"/>
          <w:sz w:val="32"/>
          <w:szCs w:val="32"/>
        </w:rPr>
        <w:t>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ได้เรียน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และมีพัฒนาการทางด้านการเรียนเพิ่มมากขึ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สึกอย่างไรกับการเปลี่ยนแปลงที่เกิดขึ้น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ึกดีใ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สาเหตุของการเปลี่ยนแปลงวิถีชีวิตของคนในชุม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หนังสือเรียน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6"/>
        </w:rPr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วิเคราะห์เกี่ยวกับสาเหตุของการเปลี่ยนแปลงวิถีชีวิตของคนในชุมช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91840</wp:posOffset>
                </wp:positionH>
                <wp:positionV relativeFrom="paragraph">
                  <wp:posOffset>1278255</wp:posOffset>
                </wp:positionV>
                <wp:extent cx="522605" cy="343535"/>
                <wp:effectExtent l="25400" t="25400" r="25400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523080" cy="343800"/>
                        </a:xfrm>
                        <a:prstGeom prst="bentConnector3">
                          <a:avLst>
                            <a:gd name="adj1" fmla="val 49931"/>
                          </a:avLst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59.25pt;margin-top:100.75pt;width:41.1pt;height:26.95pt;rotation:180" type="_x0000_t34">
                <v:stroke color="#92d05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26920</wp:posOffset>
                </wp:positionH>
                <wp:positionV relativeFrom="paragraph">
                  <wp:posOffset>1278255</wp:posOffset>
                </wp:positionV>
                <wp:extent cx="473075" cy="343535"/>
                <wp:effectExtent l="25400" t="25400" r="25400" b="25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3400" cy="34380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9360">
                          <a:solidFill>
                            <a:srgbClr val="ff7c8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6pt;margin-top:100.75pt;width:37.25pt;height:26.95pt;flip:y" type="_x0000_t34">
                <v:stroke color="#ff7c8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91840</wp:posOffset>
                </wp:positionH>
                <wp:positionV relativeFrom="paragraph">
                  <wp:posOffset>500380</wp:posOffset>
                </wp:positionV>
                <wp:extent cx="518795" cy="335915"/>
                <wp:effectExtent l="25400" t="25400" r="25400" b="254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519120" cy="336240"/>
                        </a:xfrm>
                        <a:prstGeom prst="bentConnector3">
                          <a:avLst>
                            <a:gd name="adj1" fmla="val 49965"/>
                          </a:avLst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3pt;margin-top:39.4pt;width:40.75pt;height:26.45pt;flip:x" type="_x0000_t34">
                <v:stroke color="#00b0f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34540</wp:posOffset>
                </wp:positionH>
                <wp:positionV relativeFrom="paragraph">
                  <wp:posOffset>500380</wp:posOffset>
                </wp:positionV>
                <wp:extent cx="465455" cy="343535"/>
                <wp:effectExtent l="25400" t="25400" r="25400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5480" cy="343800"/>
                        </a:xfrm>
                        <a:prstGeom prst="bentConnector3">
                          <a:avLst>
                            <a:gd name="adj1" fmla="val 49922"/>
                          </a:avLst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39.4pt;width:36.6pt;height:27pt" type="_x0000_t34">
                <v:stroke color="#ff33cc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40480</wp:posOffset>
                </wp:positionH>
                <wp:positionV relativeFrom="paragraph">
                  <wp:posOffset>142875</wp:posOffset>
                </wp:positionV>
                <wp:extent cx="1520825" cy="693420"/>
                <wp:effectExtent l="635" t="0" r="0" b="4572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000" cy="693360"/>
                          <a:chOff x="0" y="0"/>
                          <a:chExt cx="15210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1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167760"/>
                            <a:ext cx="14122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พัฒนาเทคโนโลย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pt;margin-top:11.25pt;width:119.75pt;height:54.6pt" coordorigin="6048,225" coordsize="2395,1092">
                <v:roundrect id="shape_0" fillcolor="#c1efff" stroked="f" o:allowincell="f" style="position:absolute;left:6048;top:225;width:2394;height:1091;mso-wrap-style:none;v-text-anchor:middle">
                  <v:fill o:detectmouseclick="t" type="solid" color2="#3e1000"/>
                  <v:stroke color="#3465a4" joinstyle="round" endcap="flat"/>
                  <w10:wrap type="none"/>
                </v:roundrect>
                <v:shape id="shape_0" stroked="f" o:allowincell="f" style="position:absolute;left:6143;top:489;width:222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พัฒนาเทคโนโลย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1965</wp:posOffset>
                </wp:positionH>
                <wp:positionV relativeFrom="paragraph">
                  <wp:posOffset>1263015</wp:posOffset>
                </wp:positionV>
                <wp:extent cx="1520825" cy="709295"/>
                <wp:effectExtent l="1270" t="0" r="0" b="2082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000" cy="709200"/>
                          <a:chOff x="0" y="0"/>
                          <a:chExt cx="1521000" cy="70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38880"/>
                            <a:ext cx="144216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รับวัฒ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ากภายนอ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95pt;margin-top:99.45pt;width:119.75pt;height:55.85pt" coordorigin="759,1989" coordsize="2395,1117">
                <v:roundrect id="shape_0" fillcolor="#ffcccc" stroked="f" o:allowincell="f" style="position:absolute;left:759;top:1989;width:2394;height:1091;mso-wrap-style:none;v-text-anchor:middle">
                  <v:fill o:detectmouseclick="t" type="solid" color2="#003333"/>
                  <v:stroke color="#3465a4" joinstyle="round" endcap="flat"/>
                  <w10:wrap type="none"/>
                </v:roundrect>
                <v:shape id="shape_0" stroked="f" o:allowincell="f" style="position:absolute;left:829;top:2050;width:2270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รับวัฒนธรร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ากภายนอ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1965</wp:posOffset>
                </wp:positionH>
                <wp:positionV relativeFrom="paragraph">
                  <wp:posOffset>142240</wp:posOffset>
                </wp:positionV>
                <wp:extent cx="1529715" cy="693420"/>
                <wp:effectExtent l="635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37.95pt;margin-top:11.2pt;width:120.4pt;height:54.55pt;mso-wrap-style:none;v-text-anchor:middle"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7525</wp:posOffset>
                </wp:positionH>
                <wp:positionV relativeFrom="paragraph">
                  <wp:posOffset>173355</wp:posOffset>
                </wp:positionV>
                <wp:extent cx="1454785" cy="60198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เพิ่มจำนวนสมาชิกในชุม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47.4pt;mso-wrap-distance-left:9.05pt;mso-wrap-distance-right:9.05pt;mso-wrap-distance-top:0pt;mso-wrap-distance-bottom:0pt;margin-top:13.6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เพิ่มจำนวนสมาชิกใน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184150</wp:posOffset>
                </wp:positionV>
                <wp:extent cx="1257935" cy="1257935"/>
                <wp:effectExtent l="635" t="635" r="0" b="93853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1257840"/>
                          <a:chOff x="0" y="0"/>
                          <a:chExt cx="1257840" cy="125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840" cy="12578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" y="37440"/>
                            <a:ext cx="1005840" cy="11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เหตุของการเปลี่ยนแปลงวิถีชีวิตของคนในชุมช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4.5pt;width:99.05pt;height:99.05pt" coordorigin="3600,290" coordsize="1981,1981">
                <v:oval id="shape_0" fillcolor="#ffcc99" stroked="f" o:allowincell="f" style="position:absolute;left:3600;top:290;width:1980;height:1980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shape id="shape_0" stroked="f" o:allowincell="f" style="position:absolute;left:3816;top:349;width:1583;height:18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เหตุของการเปลี่ยนแปลงวิถีชีวิตของคนในชุมช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8364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40480</wp:posOffset>
                </wp:positionH>
                <wp:positionV relativeFrom="paragraph">
                  <wp:posOffset>69215</wp:posOffset>
                </wp:positionV>
                <wp:extent cx="1520825" cy="693420"/>
                <wp:effectExtent l="635" t="0" r="0" b="26162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000" cy="693360"/>
                          <a:chOff x="0" y="0"/>
                          <a:chExt cx="15210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37440"/>
                            <a:ext cx="1411560" cy="6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พัฒนาประเท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นด้านต่าง 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pt;margin-top:5.45pt;width:119.75pt;height:54.6pt" coordorigin="6048,109" coordsize="2395,1092">
                <v:roundrect id="shape_0" fillcolor="#ccffcc" stroked="f" o:allowincell="f" style="position:absolute;left:6048;top:109;width:2394;height:1091;mso-wrap-style:none;v-text-anchor:middle">
                  <v:fill o:detectmouseclick="t" type="solid" color2="#330033"/>
                  <v:stroke color="#3465a4" joinstyle="round" endcap="flat"/>
                  <w10:wrap type="none"/>
                </v:roundrect>
                <v:shape id="shape_0" stroked="f" o:allowincell="f" style="position:absolute;left:6143;top:168;width:2222;height:9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พัฒนาประเท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นด้านต่าง 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ยกตัวอย่างสาเหตุของการเปลี่ยนแปลงวิถีชีวิตของคนในชุมช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 แล้ววิเคราะห์การเปลี่ยนแปลงที่เกิดขึ้น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89960</wp:posOffset>
                </wp:positionH>
                <wp:positionV relativeFrom="paragraph">
                  <wp:posOffset>182245</wp:posOffset>
                </wp:positionV>
                <wp:extent cx="2324100" cy="1295400"/>
                <wp:effectExtent l="0" t="0" r="0" b="59436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295280"/>
                          <a:chOff x="0" y="0"/>
                          <a:chExt cx="2324160" cy="129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24160" cy="1295280"/>
                          </a:xfrm>
                        </wpg:grpSpPr>
                        <wps:wsp>
                          <wps:cNvSpPr/>
                          <wps:spPr>
                            <a:xfrm>
                              <a:off x="0" y="396360"/>
                              <a:ext cx="2324160" cy="899280"/>
                            </a:xfrm>
                            <a:prstGeom prst="rect">
                              <a:avLst/>
                            </a:prstGeom>
                            <a:solidFill>
                              <a:srgbClr val="ff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4160" cy="434520"/>
                            </a:xfrm>
                            <a:prstGeom prst="rect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120" y="396360"/>
                            <a:ext cx="2286000" cy="8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ช่น การแต่งกาย ผู้คนจะแต่งกายทันสมัยมากขึ้น เลือกใส่เสื้อผ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ีฉูดฉาดและเป็นสากลมากขึ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38160"/>
                            <a:ext cx="15620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เปลี่ยนแปลงที่เกิดขึ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8pt;margin-top:14.35pt;width:183pt;height:102pt" coordorigin="5496,287" coordsize="3660,2040">
                <v:group id="shape_0" style="position:absolute;left:5496;top:287;width:3660;height:2040">
                  <v:rect id="shape_0" fillcolor="#ffe5e5" stroked="f" o:allowincell="f" style="position:absolute;left:5496;top:911;width:3659;height:1415;mso-wrap-style:none;v-text-anchor:middle">
                    <v:fill o:detectmouseclick="t" type="solid" color2="#001a1a"/>
                    <v:stroke color="#3465a4" joinstyle="round" endcap="flat"/>
                    <w10:wrap type="none"/>
                  </v:rect>
                  <v:rect id="shape_0" fillcolor="#ffcccc" stroked="f" o:allowincell="f" style="position:absolute;left:5496;top:287;width:3659;height:683;mso-wrap-style:none;v-text-anchor:middle">
                    <v:fill o:detectmouseclick="t" type="solid" color2="#003333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5520;top:911;width:3599;height:1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ช่น การแต่งกาย ผู้คนจะแต่งกายทันสมัยมากขึ้น เลือกใส่เสื้อผ้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ีฉูดฉาดและเป็นสากลมากขึ้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8;top:347;width:24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เปลี่ยนแปลงที่เกิดขึ้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5720</wp:posOffset>
                </wp:positionH>
                <wp:positionV relativeFrom="paragraph">
                  <wp:posOffset>52705</wp:posOffset>
                </wp:positionV>
                <wp:extent cx="2948940" cy="1028700"/>
                <wp:effectExtent l="0" t="0" r="0" b="13716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9120" cy="1028880"/>
                          <a:chOff x="0" y="0"/>
                          <a:chExt cx="294912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4912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396360"/>
                              <a:ext cx="2949120" cy="632520"/>
                            </a:xfrm>
                            <a:prstGeom prst="rect">
                              <a:avLst/>
                            </a:prstGeom>
                            <a:solidFill>
                              <a:srgbClr val="ddf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49120" cy="434520"/>
                            </a:xfrm>
                            <a:prstGeom prst="rect">
                              <a:avLst/>
                            </a:prstGeom>
                            <a:solidFill>
                              <a:srgbClr val="a7e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0600"/>
                            <a:ext cx="294912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เหตุของการเปลี่ยนแปลงวิถีชีวิตของคนในสังค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502920"/>
                            <a:ext cx="235080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รับวัฒนธรรมจากภายนอกเข้าม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4.15pt;width:232.2pt;height:81pt" coordorigin="-72,83" coordsize="4644,1620">
                <v:group id="shape_0" style="position:absolute;left:-72;top:83;width:4644;height:1620">
                  <v:rect id="shape_0" fillcolor="#ddf6ff" stroked="f" o:allowincell="f" style="position:absolute;left:-72;top:707;width:4643;height:995;mso-wrap-style:none;v-text-anchor:middle">
                    <v:fill o:detectmouseclick="t" type="solid" color2="#220900"/>
                    <v:stroke color="#3465a4" joinstyle="round" endcap="flat"/>
                    <w10:wrap type="none"/>
                  </v:rect>
                  <v:rect id="shape_0" fillcolor="#a7e8ff" stroked="f" o:allowincell="f" style="position:absolute;left:-72;top:83;width:4643;height:683;mso-wrap-style:none;v-text-anchor:middle">
                    <v:fill o:detectmouseclick="t" type="solid" color2="#58170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72;top:131;width:4643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เหตุของการเปลี่ยนแปลงวิถีชีวิตของคนในสังค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;top:875;width:3701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รับวัฒนธรรมจากภายนอกเข้าม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26080</wp:posOffset>
                </wp:positionH>
                <wp:positionV relativeFrom="paragraph">
                  <wp:posOffset>6985</wp:posOffset>
                </wp:positionV>
                <wp:extent cx="541655" cy="1270"/>
                <wp:effectExtent l="635" t="37465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4pt;margin-top:0.55pt;width:42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</w:t>
      </w:r>
      <w:r>
        <w:rPr>
          <w:rFonts w:ascii="Angsana New" w:hAnsi="Angsana New" w:cs="Angsana New"/>
          <w:sz w:val="32"/>
          <w:sz w:val="32"/>
          <w:szCs w:val="32"/>
        </w:rPr>
        <w:t>้ว</w:t>
      </w:r>
      <w:r>
        <w:rPr>
          <w:rFonts w:ascii="Angsana New" w:hAnsi="Angsana New" w:cs="Angsana New"/>
          <w:sz w:val="32"/>
          <w:sz w:val="32"/>
          <w:szCs w:val="32"/>
        </w:rPr>
        <w:t>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สาเหตุใดที่ทำให้วิถีชีวิตของคนในชุมชนเกิดการเปลี่ยนแปลงอย่างรวดเร็ว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การพัฒนาเทคโนโลยี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ราะ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ยิ่งเทคโนโลยีก้าวหน้ามาก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ึ้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ท่าไร วิถีชีวิตของค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ก็จะเปลี่ยนแปลงไปมากขึ้นเท่านั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1440</wp:posOffset>
                </wp:positionH>
                <wp:positionV relativeFrom="paragraph">
                  <wp:posOffset>-294640</wp:posOffset>
                </wp:positionV>
                <wp:extent cx="6419850" cy="782320"/>
                <wp:effectExtent l="0" t="0" r="0" b="2832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3.2pt;width:505.5pt;height:61.6pt" coordorigin="-144,-464" coordsize="10110,1232">
                <v:shape id="shape_0" stroked="f" o:allowincell="f" style="position:absolute;left:-144;top:-464;width:1247;height:103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3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12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ยกตัวอย่างการเปลี่ยนแปลงที่เกิดขึ้นในชุมชนของต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้อมวิเคราะห์ถึงสาเหตุของการเปลี่ยนแปลงเป็นแผนภาพความคิดบนกระดาน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04850</wp:posOffset>
                </wp:positionH>
                <wp:positionV relativeFrom="paragraph">
                  <wp:posOffset>202565</wp:posOffset>
                </wp:positionV>
                <wp:extent cx="4629150" cy="1805940"/>
                <wp:effectExtent l="5715" t="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240" cy="1806120"/>
                          <a:chOff x="0" y="0"/>
                          <a:chExt cx="4629240" cy="1806120"/>
                        </a:xfrm>
                      </wpg:grpSpPr>
                      <wpg:grpSp>
                        <wpg:cNvGrpSpPr/>
                        <wpg:grpSpPr>
                          <a:xfrm>
                            <a:off x="0" y="236160"/>
                            <a:ext cx="4629240" cy="1287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725840" cy="128772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624240"/>
                              <a:ext cx="1726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6840" y="23040"/>
                              <a:ext cx="1569600" cy="61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เปลี่ยนแปลงที่เกิดขึ้นในชุมช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640080"/>
                              <a:ext cx="1630800" cy="61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268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  <w:t>(การขุดคลองเพื่อกักเก็บ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567" w:leader="none"/>
                                    <w:tab w:val="left" w:pos="2268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 w:color="000000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  <w:t>น้ำ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 w:color="000000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725840" y="646920"/>
                              <a:ext cx="2629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331880" y="510480"/>
                              <a:ext cx="320040" cy="274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56440" y="579240"/>
                            <a:ext cx="594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เหต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541240" y="624240"/>
                            <a:ext cx="222120" cy="25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761560" y="890640"/>
                            <a:ext cx="222120" cy="26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84040" y="0"/>
                            <a:ext cx="163080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0800" cy="624960"/>
                            </a:xfrm>
                            <a:prstGeom prst="rect">
                              <a:avLst/>
                            </a:prstGeom>
                            <a:solidFill>
                              <a:srgbClr val="ff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" y="0"/>
                              <a:ext cx="153180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124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right="-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  <w:t>(น้ำไม่เพียงพอต่อการทำ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124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right="-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  <w:t>เกษตรกรรม)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84040" y="1135440"/>
                            <a:ext cx="1630800" cy="67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0800" cy="624960"/>
                            </a:xfrm>
                            <a:prstGeom prst="rect">
                              <a:avLst/>
                            </a:prstGeom>
                            <a:solidFill>
                              <a:srgbClr val="ff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" y="0"/>
                              <a:ext cx="1531800" cy="67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124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  <w:t>(ไม่มีน้ำใช้ในการ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124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  <w:t>อุปโภคบริโภค)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15.95pt;width:366.3pt;height:142.2pt" coordorigin="1110,319" coordsize="7326,2844">
                <v:group id="shape_0" style="position:absolute;left:1110;top:691;width:7326;height:2028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white" stroked="t" o:allowincell="f" style="position:absolute;left:1110;top:691;width:2717;height:2027;flip:x;mso-wrap-style:none;v-text-anchor:middle" type="_x0000_t135">
                    <v:fill o:detectmouseclick="t" type="solid" color2="black"/>
                    <v:stroke color="#00b0f0" weight="9360" joinstyle="miter" endcap="flat"/>
                    <w10:wrap type="none"/>
                  </v:shape>
                  <v:shape id="shape_0" stroked="t" o:allowincell="f" style="position:absolute;left:1110;top:1674;width:2719;height:1" type="_x0000_t32">
                    <v:stroke color="#00b0f0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1404;top:727;width:2471;height:9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เปลี่ยนแปลงที่เกิดขึ้นในชุมช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0;top:1699;width:2567;height:97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268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  <w:t>(การขุดคลองเพื่อกักเก็บ</w:t>
                          </w: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567" w:leader="none"/>
                              <w:tab w:val="left" w:pos="2268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  <w:t xml:space="preserve">           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 w:color="000000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  <w:t>น้ำ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 w:color="000000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828;top:1710;width:4140;height:2" type="_x0000_t32">
                    <v:stroke color="#00b0f0" weight="9360" joinstyle="miter" endcap="flat"/>
                    <v:fill o:detectmouseclick="t" on="false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00b0f0" stroked="f" o:allowincell="f" style="position:absolute;left:7933;top:1495;width:503;height:431;mso-wrap-style:none;v-text-anchor:middle;rotation:270" type="_x0000_t5">
                    <v:fill o:detectmouseclick="t" type="solid" color2="#ff4f0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76;top:1231;width:9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เหต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112;top:1302;width:349;height:407;flip:y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59;top:1722;width:348;height:408;flip:xy" type="_x0000_t32">
                  <v:stroke color="#00b0f0" weight="9360" joinstyle="miter" endcap="flat"/>
                  <v:fill o:detectmouseclick="t" on="false"/>
                  <w10:wrap type="none"/>
                </v:shape>
                <v:group id="shape_0" style="position:absolute;left:4392;top:319;width:2568;height:984">
                  <v:rect id="shape_0" fillcolor="#ffe5e5" stroked="f" o:allowincell="f" style="position:absolute;left:4392;top:319;width:2567;height:983;mso-wrap-style:none;v-text-anchor:middle">
                    <v:fill o:detectmouseclick="t" type="solid" color2="#001a1a"/>
                    <v:stroke color="#3465a4" joinstyle="round" endcap="flat"/>
                    <w10:wrap type="none"/>
                  </v:rect>
                  <v:shape id="shape_0" stroked="f" o:allowincell="f" style="position:absolute;left:4476;top:319;width:2411;height:93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124" w:leader="none"/>
                            </w:tabs>
                            <w:overflowPunct w:val="false"/>
                            <w:bidi w:val="0"/>
                            <w:spacing w:lineRule="auto" w:line="240"/>
                            <w:ind w:right="-144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  <w:t>(น้ำไม่เพียงพอต่อการทำ</w:t>
                          </w: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2124" w:leader="none"/>
                            </w:tabs>
                            <w:overflowPunct w:val="false"/>
                            <w:bidi w:val="0"/>
                            <w:spacing w:lineRule="auto" w:line="240"/>
                            <w:ind w:right="-144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  <w:t>เกษตรกรรม)</w:t>
                          </w: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92;top:2107;width:2568;height:1056">
                  <v:rect id="shape_0" fillcolor="#ffe5e5" stroked="f" o:allowincell="f" style="position:absolute;left:4392;top:2107;width:2567;height:983;mso-wrap-style:none;v-text-anchor:middle">
                    <v:fill o:detectmouseclick="t" type="solid" color2="#001a1a"/>
                    <v:stroke color="#3465a4" joinstyle="round" endcap="flat"/>
                    <w10:wrap type="none"/>
                  </v:rect>
                  <v:shape id="shape_0" stroked="f" o:allowincell="f" style="position:absolute;left:4476;top:2107;width:2411;height:105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124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  <w:t>(ไม่มีน้ำใช้ในการ</w:t>
                          </w: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2124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  <w:t>อุปโภคบริโภค)</w:t>
                          </w: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ผลงาน หากพบข้อผิดพลาดควรปรับปรุง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วิถีชีวิตของคนในชุมชนจากอดีตถึงปัจจุบันมีสาเหตุมาจากการเพิ่มขึ้นของประชากร การพัฒนาเทคโนโลยี และการรับวัฒนธรรมจากภายนอกเข้ามามีบท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าทในการดำเนินชีวิต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3500</wp:posOffset>
                </wp:positionH>
                <wp:positionV relativeFrom="paragraph">
                  <wp:posOffset>-205740</wp:posOffset>
                </wp:positionV>
                <wp:extent cx="4253865" cy="735330"/>
                <wp:effectExtent l="0" t="0" r="0" b="2832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16.2pt;width:334.95pt;height:57.9pt" coordorigin="-100,-324" coordsize="6699,1158">
                <v:shape id="shape_0" stroked="f" o:allowincell="f" style="position:absolute;left:-100;top:-324;width:93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4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86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8"/>
          <w:szCs w:val="10"/>
        </w:rPr>
      </w:pPr>
      <w:r>
        <w:rPr>
          <w:rFonts w:eastAsia="Times New Roman" w:cs="Angsana New" w:ascii="Angsana New" w:hAnsi="Angsana New"/>
          <w:sz w:val="8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9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เสนอผลงานการยกตัวอย่างการเปลี่ยนแปลงที่เกิดขึ้นในชุมชนของ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7630</wp:posOffset>
                </wp:positionH>
                <wp:positionV relativeFrom="paragraph">
                  <wp:posOffset>22225</wp:posOffset>
                </wp:positionV>
                <wp:extent cx="5867400" cy="720090"/>
                <wp:effectExtent l="698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1.75pt;width:462pt;height:56.7pt" coordorigin="138,35" coordsize="9240,1134">
                <v:rect id="shape_0" fillcolor="white" stroked="t" o:allowincell="f" style="position:absolute;left:138;top:185;width:8700;height:875;mso-wrap-style:none;v-text-anchor:middle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246;top:317;width:7955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35;width:110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10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620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2832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25.7pt;width:391.05pt;height:60.45pt" coordorigin="-120,-514" coordsize="7821,1209">
                <v:shape id="shape_0" stroked="f" o:allowincell="f" style="position:absolute;left:-120;top:-514;width:1127;height:112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67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1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168275</wp:posOffset>
                </wp:positionV>
                <wp:extent cx="7848600" cy="706755"/>
                <wp:effectExtent l="0" t="127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3.25pt;width:618pt;height:55.65pt" coordorigin="-1724,-265" coordsize="12360,1113">
                <v:rect id="shape_0" fillcolor="#ffffcc" stroked="f" o:allowincell="f" style="position:absolute;left:-1724;top:-48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6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34670</wp:posOffset>
            </wp:positionH>
            <wp:positionV relativeFrom="paragraph">
              <wp:posOffset>-139065</wp:posOffset>
            </wp:positionV>
            <wp:extent cx="647700" cy="647700"/>
            <wp:effectExtent l="0" t="0" r="0" b="0"/>
            <wp:wrapNone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73050</wp:posOffset>
                </wp:positionH>
                <wp:positionV relativeFrom="paragraph">
                  <wp:posOffset>-11430</wp:posOffset>
                </wp:positionV>
                <wp:extent cx="2520950" cy="44196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-0.9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ประวัติ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5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เหตุของการเปลี่ยนแปลงวิถีชีวิตของคนในชุมช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มีวินัย ใฝ่เรียนรู้ มีจิตสาธารณะ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</wp:posOffset>
                </wp:positionH>
                <wp:positionV relativeFrom="paragraph">
                  <wp:posOffset>196215</wp:posOffset>
                </wp:positionV>
                <wp:extent cx="2760345" cy="37846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5.4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6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09:00Z</dcterms:created>
  <dc:creator>SUBJECT03</dc:creator>
  <dc:description/>
  <cp:keywords/>
  <dc:language>en-US</dc:language>
  <cp:lastModifiedBy>SUBJECT03</cp:lastModifiedBy>
  <cp:lastPrinted>2019-03-26T15:08:00Z</cp:lastPrinted>
  <dcterms:modified xsi:type="dcterms:W3CDTF">2019-04-24T03:07:00Z</dcterms:modified>
  <cp:revision>4</cp:revision>
  <dc:subject/>
  <dc:title/>
</cp:coreProperties>
</file>