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ุมชน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ผลกระทบของการเปลี่ยนแปลงที่มีผลต่อวิถีชีวิตของคนในชุมช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ุมชนของเร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ผลกระทบของการเปลี่ยนแปลงที่มีผลต่อวิถีชีวิตของคนในชุมช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ัฒนาการของมนุษยชาติจากอดีตจนถึงปัจจุบันในด้านความสัมพันธ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เปลี่ยนแปลงของเหตุการณ์อย่างต่อเนื่อง ตระหนักถึงความสำคัญ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ามารถวิเคราะห์ผลกระทบที่เกิดขึ้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ผลกระทบของการเปลี่ยนแปลงที่มีต่อวิถีชีวิตของคนในชุมช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ผลกระทบของการเปลี่ยนแปลงที่มีผลต่อวิถีชีวิตของคน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ผลดีและผลเสียที่เกิดจาก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ถึงผลกระทบของการเปลี่ยนแปลงที่มีผลต่อวิถีชีวิตของคนในชุมช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ข้อมูลเกี่ยวกับชุมชนจะช่วยให้เข้าใจความเป็นมาของชุมชนตั้งแต่อดีตจนถึงปัจจุบ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ถูกต้อง และเห็นพัฒนาการความเปลี่ยนแปลงที่เกิดขึ้นในชุมชน ซึ่งการเปลี่ยนแปลงดังกล่า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ทั้งผลดีและผลเสียที่ส่งผลต่อการดำรงชีวิตของคนในชุมชน นักเรียนสามารถ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จะทำให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เกิดการเปลี่ยนแปลงไปในทางที่ดีขึ้นได้ โดยการดูแลรักษาสิ่งแวดล้อม และรักษาขนบธรรมเนี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ที่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งามของชุมชนให้ดำร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ระทบของการเปลี่ยนแปลง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มีผลต่อวิถีชีวิตของคนใน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นำชุมชน นักเรียนจะพัฒนาชุมชนของตนให้เป็นชุมชนต้นแบบ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สาเหตุของการเปลี่ยนแปลงวิถีชีวิตของคนใน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ทบทว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ดิม 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เหตุที่ทำให้เกิดการเปลี่ยนแปลงของวิถีชีวิตของคนในชุมชนคือ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พัฒนาเทคโนโลยีอย่างก้าวหน้า การรับวัฒนธรรมจากภายนอกเข้ามา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ดังกล่าวส่งผลให้วิถีการดำเนินชีวิตของคนในชุมชน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ในชุมชนได้รับความสะดวกสบายมาก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ที่เกิดขึ้นส่งผลกระทบต่อชุมชนหรือไม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่งผลต่อชุมชนเป็นอย่างม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ผลกระทบของการเปลี่ยนแปลงที่มีผลต่อวิถ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คนในชุม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เกี่ยวกับผลกระทบของการเปลี่ยนแปลงที่มีผลต่อวิถ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คนในชุมชน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ชุมชนก่อให้เกิดผลดีและผลเสียต่อชุมชนและสิ่งแวดล้อม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2220</wp:posOffset>
                </wp:positionH>
                <wp:positionV relativeFrom="paragraph">
                  <wp:posOffset>119380</wp:posOffset>
                </wp:positionV>
                <wp:extent cx="3489960" cy="1859280"/>
                <wp:effectExtent l="635" t="5080" r="5080" b="2438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1859400"/>
                          <a:chOff x="0" y="0"/>
                          <a:chExt cx="3489840" cy="1859400"/>
                        </a:xfrm>
                      </wpg:grpSpPr>
                      <wps:wsp>
                        <wps:cNvCnPr/>
                        <wps:spPr>
                          <a:xfrm>
                            <a:off x="0" y="928800"/>
                            <a:ext cx="244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920" y="213120"/>
                            <a:ext cx="1440" cy="144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40" y="21276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" y="0"/>
                            <a:ext cx="3025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ศึกษาของประชาชนสูง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640" y="692640"/>
                            <a:ext cx="18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" y="480240"/>
                            <a:ext cx="3025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ให้บริการด้านสาธารณสุขดี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640" y="117288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" y="960120"/>
                            <a:ext cx="3025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ศรษฐกิจเกิดการขยาย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640" y="1652760"/>
                            <a:ext cx="18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" y="1440360"/>
                            <a:ext cx="3025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การติดต่อสื่อสารและการคมนาคมที่สะดวกรวดเร็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9.4pt;width:274.8pt;height:146.4pt" coordorigin="3972,188" coordsize="5496,29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72;top:1651;width:385;height:2" type="_x0000_t32">
                  <v:stroke color="#ff7c8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7;top:524;width:1;height:2269" type="_x0000_t32">
                  <v:stroke color="#ff7c8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8;top:523;width:288;height:1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04;top:188;width:476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ศึกษาของประชาชนสูงขึ้น</w:t>
                        </w:r>
                      </w:p>
                    </w:txbxContent>
                  </v:textbox>
                  <v:fill o:detectmouseclick="t" type="solid" color2="black"/>
                  <v:stroke color="#ff7c80" weight="9360" joinstyle="miter" endcap="flat"/>
                  <w10:wrap type="none"/>
                </v:shape>
                <v:shape id="shape_0" stroked="t" o:allowincell="f" style="position:absolute;left:4368;top:1279;width:288;height:2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04;top:945;width:476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ให้บริการด้านสาธารณสุขดีขึ้น</w:t>
                        </w:r>
                      </w:p>
                    </w:txbxContent>
                  </v:textbox>
                  <v:fill o:detectmouseclick="t" type="solid" color2="black"/>
                  <v:stroke color="#ff7c80" weight="9360" joinstyle="miter" endcap="flat"/>
                  <w10:wrap type="none"/>
                </v:shape>
                <v:shape id="shape_0" stroked="t" o:allowincell="f" style="position:absolute;left:4368;top:2035;width:288;height:1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04;top:1700;width:476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ศรษฐกิจเกิดการขยายตัว</w:t>
                        </w:r>
                      </w:p>
                    </w:txbxContent>
                  </v:textbox>
                  <v:fill o:detectmouseclick="t" type="solid" color2="black"/>
                  <v:stroke color="#ff7c80" weight="9360" joinstyle="miter" endcap="flat"/>
                  <w10:wrap type="none"/>
                </v:shape>
                <v:shape id="shape_0" stroked="t" o:allowincell="f" style="position:absolute;left:4368;top:2791;width:288;height:2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04;top:2457;width:476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การติดต่อสื่อสารและการคมนาคมที่สะดวกรวดเร็ว</w:t>
                        </w:r>
                      </w:p>
                    </w:txbxContent>
                  </v:textbox>
                  <v:fill o:detectmouseclick="t" type="solid" color2="black"/>
                  <v:stroke color="#ff7c8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3060</wp:posOffset>
                </wp:positionH>
                <wp:positionV relativeFrom="paragraph">
                  <wp:posOffset>5080</wp:posOffset>
                </wp:positionV>
                <wp:extent cx="944880" cy="967740"/>
                <wp:effectExtent l="0" t="0" r="0" b="5257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967680"/>
                          <a:chOff x="0" y="0"/>
                          <a:chExt cx="945000" cy="967680"/>
                        </a:xfrm>
                      </wpg:grpSpPr>
                      <wps:wsp>
                        <wps:cNvSpPr/>
                        <wps:spPr>
                          <a:xfrm>
                            <a:off x="7560" y="53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4500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เกิดจากการเปลี่ยนแป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0.4pt;width:74.4pt;height:76.2pt" coordorigin="2556,8" coordsize="1488,1524">
                <v:oval id="shape_0" fillcolor="#ffcccc" stroked="f" o:allowincell="f" style="position:absolute;left:2568;top:92;width:1439;height:143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shape id="shape_0" stroked="f" o:allowincell="f" style="position:absolute;left:2556;top:8;width:1487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ด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เกิดจากการเปลี่ยนแป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2040</wp:posOffset>
                </wp:positionH>
                <wp:positionV relativeFrom="paragraph">
                  <wp:posOffset>5080</wp:posOffset>
                </wp:positionV>
                <wp:extent cx="541655" cy="2064385"/>
                <wp:effectExtent l="635" t="24765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2064240"/>
                          <a:chOff x="0" y="0"/>
                          <a:chExt cx="541800" cy="2064240"/>
                        </a:xfrm>
                      </wpg:grpSpPr>
                      <wps:wsp>
                        <wps:cNvCnPr/>
                        <wps:spPr>
                          <a:xfrm>
                            <a:off x="0" y="970920"/>
                            <a:ext cx="29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200" y="0"/>
                            <a:ext cx="1440" cy="206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560" y="0"/>
                            <a:ext cx="23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560" y="2063160"/>
                            <a:ext cx="23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0.4pt;width:42.65pt;height:162.55pt" coordorigin="1704,8" coordsize="853,3251">
                <v:shape id="shape_0" stroked="t" o:allowincell="f" style="position:absolute;left:1704;top:1537;width:468;height:2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3;top:8;width:1;height:3250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4;top:8;width:373;height:2" type="_x0000_t32">
                  <v:stroke color="#7030a0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4;top:3257;width:373;height:2" type="_x0000_t32">
                  <v:stroke color="#7030a0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96240</wp:posOffset>
                </wp:positionH>
                <wp:positionV relativeFrom="paragraph">
                  <wp:posOffset>12065</wp:posOffset>
                </wp:positionV>
                <wp:extent cx="1524000" cy="967740"/>
                <wp:effectExtent l="0" t="0" r="1270" b="89916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67680"/>
                          <a:chOff x="0" y="0"/>
                          <a:chExt cx="152388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96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5238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กระทบของการเปลี่ยนแปลงที่มีผลต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ถีชีวิตของคนใน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pt;margin-top:0.95pt;width:120pt;height:76.2pt" coordorigin="-624,19" coordsize="2400,1524">
                <v:roundrect id="shape_0" fillcolor="#e5e5ff" stroked="f" o:allowincell="f" style="position:absolute;left:-624;top:19;width:2399;height:1523;mso-wrap-style:none;v-text-anchor:middle">
                  <v:fill o:detectmouseclick="t" type="solid" color2="#1a1a00"/>
                  <v:stroke color="#3465a4" joinstyle="round" endcap="flat"/>
                  <w10:wrap type="none"/>
                </v:roundrect>
                <v:shape id="shape_0" stroked="f" o:allowincell="f" style="position:absolute;left:-624;top:43;width:2399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กระทบของการเปลี่ยนแปลงที่มีผลต่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ถีชีวิตของคนใน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8364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2220</wp:posOffset>
                </wp:positionH>
                <wp:positionV relativeFrom="paragraph">
                  <wp:posOffset>187325</wp:posOffset>
                </wp:positionV>
                <wp:extent cx="3489960" cy="1859280"/>
                <wp:effectExtent l="635" t="5080" r="5080" b="2946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1859400"/>
                          <a:chOff x="0" y="0"/>
                          <a:chExt cx="3489840" cy="1859400"/>
                        </a:xfrm>
                      </wpg:grpSpPr>
                      <wps:wsp>
                        <wps:cNvCnPr/>
                        <wps:spPr>
                          <a:xfrm>
                            <a:off x="0" y="929160"/>
                            <a:ext cx="244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920" y="213480"/>
                            <a:ext cx="1440" cy="144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40" y="212760"/>
                            <a:ext cx="18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" y="0"/>
                            <a:ext cx="3025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ภาพแวดล้อมในชุมชนเสื่อมโทรม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640" y="69300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" y="480240"/>
                            <a:ext cx="3025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ุมชนแออ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640" y="1172880"/>
                            <a:ext cx="18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" y="960120"/>
                            <a:ext cx="3025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่าครองชีพสูง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640" y="165312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" y="1440360"/>
                            <a:ext cx="3025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สัมพันธ์ภายในครอบครัวและชุมชนลด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14.75pt;width:274.8pt;height:146.4pt" coordorigin="3972,295" coordsize="5496,2928">
                <v:shape id="shape_0" stroked="t" o:allowincell="f" style="position:absolute;left:3972;top:1758;width:385;height:1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7;top:631;width:1;height:2268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8;top:630;width:288;height:2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04;top:295;width:476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ภาพแวดล้อมในชุมชนเสื่อมโทรมล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stroked="t" o:allowincell="f" style="position:absolute;left:4368;top:1386;width:288;height:1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04;top:1051;width:476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ุมชนแออัด</w:t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stroked="t" o:allowincell="f" style="position:absolute;left:4368;top:2142;width:288;height:2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04;top:1807;width:476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่าครองชีพสูงขึ้น</w:t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stroked="t" o:allowincell="f" style="position:absolute;left:4368;top:2898;width:288;height:1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04;top:2563;width:476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สัมพันธ์ภายในครอบครัวและชุมชนลดลง</w:t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3060</wp:posOffset>
                </wp:positionH>
                <wp:positionV relativeFrom="paragraph">
                  <wp:posOffset>148590</wp:posOffset>
                </wp:positionV>
                <wp:extent cx="944880" cy="967740"/>
                <wp:effectExtent l="0" t="0" r="0" b="5257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967680"/>
                          <a:chOff x="0" y="0"/>
                          <a:chExt cx="945000" cy="967680"/>
                        </a:xfrm>
                      </wpg:grpSpPr>
                      <wps:wsp>
                        <wps:cNvSpPr/>
                        <wps:spPr>
                          <a:xfrm>
                            <a:off x="7560" y="53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a7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4500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เสี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เกิดจากการเปลี่ยนแป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11.7pt;width:74.4pt;height:76.2pt" coordorigin="2556,234" coordsize="1488,1524">
                <v:oval id="shape_0" fillcolor="#a7e8ff" stroked="f" o:allowincell="f" style="position:absolute;left:2568;top:318;width:1439;height:1439;mso-wrap-style:none;v-text-anchor:middle">
                  <v:fill o:detectmouseclick="t" type="solid" color2="#581700"/>
                  <v:stroke color="#3465a4" joinstyle="round" endcap="flat"/>
                  <w10:wrap type="none"/>
                </v:oval>
                <v:shape id="shape_0" stroked="f" o:allowincell="f" style="position:absolute;left:2556;top:234;width:1487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เสี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เกิดจากการเปลี่ยนแป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ยกตัวอย่างเกี่ยวกับการเปลี่ยนแปลงที่มีผลต่อวิถีชีวิตของคนในชุมชนที่เคยพบเจอในชีวิตประจำวันของต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ถึงสาเหตุ ผลกระทบจากการเปลี่ยนแปลงที่เกิดขึ้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-215265</wp:posOffset>
                </wp:positionH>
                <wp:positionV relativeFrom="paragraph">
                  <wp:posOffset>151765</wp:posOffset>
                </wp:positionV>
                <wp:extent cx="2150745" cy="632460"/>
                <wp:effectExtent l="635" t="0" r="0" b="2971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632520"/>
                          <a:chOff x="0" y="0"/>
                          <a:chExt cx="215064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0640" cy="624960"/>
                          </a:xfrm>
                          <a:prstGeom prst="rect">
                            <a:avLst/>
                          </a:pr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0"/>
                            <a:ext cx="18975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สื้อผ้าในอดีตไม่ทันสมัยทำให้ไม่ได้รับความนิยมในปัจจุ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11.95pt;width:169.35pt;height:49.8pt" coordorigin="-339,239" coordsize="3387,996">
                <v:rect id="shape_0" fillcolor="#ffe5e5" stroked="f" o:allowincell="f" style="position:absolute;left:-339;top:239;width:3386;height:983;mso-wrap-style:none;v-text-anchor:middle">
                  <v:fill o:detectmouseclick="t" type="solid" color2="#001a1a"/>
                  <v:stroke color="#3465a4" joinstyle="round" endcap="flat"/>
                  <w10:wrap type="none"/>
                </v:rect>
                <v:shape id="shape_0" stroked="f" o:allowincell="f" style="position:absolute;left:-132;top:239;width:2987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สื้อผ้าในอดีตไม่ทันสมัยทำให้ไม่ได้รับความนิยมในปัจจุบ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6660</wp:posOffset>
                </wp:positionH>
                <wp:positionV relativeFrom="paragraph">
                  <wp:posOffset>113665</wp:posOffset>
                </wp:positionV>
                <wp:extent cx="2324100" cy="1295400"/>
                <wp:effectExtent l="0" t="0" r="0" b="64579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295280"/>
                          <a:chOff x="0" y="0"/>
                          <a:chExt cx="232416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416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2324160" cy="899280"/>
                            </a:xfrm>
                            <a:prstGeom prst="rect">
                              <a:avLst/>
                            </a:pr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416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20" y="396360"/>
                            <a:ext cx="228600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อกลักษณ์ในการแต่งกายของผู้คนในชุมชนจะเลือนหายไป รวมถึงวัฒนธรรมของชุมชนต่าง ๆ ก็จะสูญหายไปด้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38160"/>
                            <a:ext cx="1562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กระทบ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8.95pt;width:183pt;height:102.05pt" coordorigin="5916,179" coordsize="3660,2041">
                <v:group id="shape_0" style="position:absolute;left:5916;top:179;width:3660;height:2041">
                  <v:rect id="shape_0" fillcolor="#ffe5e5" stroked="f" o:allowincell="f" style="position:absolute;left:5916;top:803;width:3659;height:1415;mso-wrap-style:none;v-text-anchor:middle">
                    <v:fill o:detectmouseclick="t" type="solid" color2="#001a1a"/>
                    <v:stroke color="#3465a4" joinstyle="round" endcap="flat"/>
                    <w10:wrap type="none"/>
                  </v:rect>
                  <v:rect id="shape_0" fillcolor="#ffcccc" stroked="f" o:allowincell="f" style="position:absolute;left:5916;top:179;width:3659;height:683;mso-wrap-style:none;v-text-anchor:middle">
                    <v:fill o:detectmouseclick="t" type="solid" color2="#0033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940;top:803;width:3599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9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อกลักษณ์ในการแต่งกายของผู้คนในชุมชนจะเลือนหายไป รวมถึงวัฒนธรรมของชุมชนต่าง ๆ ก็จะสูญหายไปด้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239;width:24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กระทบ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5960</wp:posOffset>
                </wp:positionH>
                <wp:positionV relativeFrom="paragraph">
                  <wp:posOffset>60325</wp:posOffset>
                </wp:positionV>
                <wp:extent cx="1409700" cy="14097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09760"/>
                        </a:xfrm>
                        <a:prstGeom prst="ellipse">
                          <a:avLst/>
                        </a:prstGeom>
                        <a:solidFill>
                          <a:srgbClr val="a7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7e8ff" stroked="f" o:allowincell="f" style="position:absolute;margin-left:154.8pt;margin-top:4.75pt;width:110.95pt;height:110.95pt;mso-wrap-style:none;v-text-anchor:middle">
                <v:fill o:detectmouseclick="t" type="solid" color2="#5817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5480</wp:posOffset>
                </wp:positionH>
                <wp:positionV relativeFrom="paragraph">
                  <wp:posOffset>170815</wp:posOffset>
                </wp:positionV>
                <wp:extent cx="1470660" cy="12153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ชุมช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ยด้วยเสื้อผ้าแบบตะวันต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95.7pt;mso-wrap-distance-left:9.05pt;mso-wrap-distance-right:9.05pt;mso-wrap-distance-top:0pt;mso-wrap-distance-bottom:0pt;margin-top:13.4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ชุมชน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ยด้วยเสื้อผ้าแบบ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9160</wp:posOffset>
                </wp:positionH>
                <wp:positionV relativeFrom="paragraph">
                  <wp:posOffset>227965</wp:posOffset>
                </wp:positionV>
                <wp:extent cx="274320" cy="2667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7.95pt;width:21.6pt;height:21pt" type="_x0000_t32">
                <v:stroke color="#ff7c8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1580</wp:posOffset>
                </wp:positionH>
                <wp:positionV relativeFrom="paragraph">
                  <wp:posOffset>186055</wp:posOffset>
                </wp:positionV>
                <wp:extent cx="594360" cy="38862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0.6pt;mso-wrap-distance-left:9.05pt;mso-wrap-distance-right:9.05pt;mso-wrap-distance-top:0pt;mso-wrap-distance-bottom:0pt;margin-top:14.65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7280</wp:posOffset>
                </wp:positionH>
                <wp:positionV relativeFrom="paragraph">
                  <wp:posOffset>216535</wp:posOffset>
                </wp:positionV>
                <wp:extent cx="274320" cy="2667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7.05pt;width:21.5pt;height:21pt;flip:x" type="_x0000_t32">
                <v:stroke color="#ff7c8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2885</wp:posOffset>
                </wp:positionH>
                <wp:positionV relativeFrom="paragraph">
                  <wp:posOffset>85090</wp:posOffset>
                </wp:positionV>
                <wp:extent cx="3972560" cy="266700"/>
                <wp:effectExtent l="127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2600" cy="266760"/>
                          <a:chOff x="0" y="0"/>
                          <a:chExt cx="3972600" cy="266760"/>
                        </a:xfrm>
                      </wpg:grpSpPr>
                      <wps:wsp>
                        <wps:cNvCnPr/>
                        <wps:spPr>
                          <a:xfrm>
                            <a:off x="237960" y="131040"/>
                            <a:ext cx="37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-5760" y="5760"/>
                            <a:ext cx="266760" cy="25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a7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7.15pt;width:313.3pt;height:20.1pt" coordorigin="-361,143" coordsize="6266,402">
                <v:shape id="shape_0" stroked="t" o:allowincell="f" style="position:absolute;left:24;top:340;width:5881;height:1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a7e8ff" stroked="f" o:allowincell="f" style="position:absolute;left:-360;top:143;width:419;height:401;mso-wrap-style:none;v-text-anchor:middle;rotation:90" type="_x0000_t5">
                  <v:fill o:detectmouseclick="t" type="solid" color2="#5817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2885</wp:posOffset>
                </wp:positionH>
                <wp:positionV relativeFrom="paragraph">
                  <wp:posOffset>196850</wp:posOffset>
                </wp:positionV>
                <wp:extent cx="2150110" cy="670560"/>
                <wp:effectExtent l="0" t="0" r="0" b="2082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670680"/>
                          <a:chOff x="0" y="0"/>
                          <a:chExt cx="215028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0280" cy="624960"/>
                          </a:xfrm>
                          <a:prstGeom prst="rect">
                            <a:avLst/>
                          </a:pr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0"/>
                            <a:ext cx="20192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้องการความทันสมัย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สากลมาก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15.5pt;width:169.3pt;height:52.8pt" coordorigin="-351,310" coordsize="3386,1056">
                <v:rect id="shape_0" fillcolor="#ffe5e5" stroked="f" o:allowincell="f" style="position:absolute;left:-351;top:310;width:3385;height:983;mso-wrap-style:none;v-text-anchor:middle">
                  <v:fill o:detectmouseclick="t" type="solid" color2="#001a1a"/>
                  <v:stroke color="#3465a4" joinstyle="round" endcap="flat"/>
                  <w10:wrap type="none"/>
                </v:rect>
                <v:shape id="shape_0" stroked="f" o:allowincell="f" style="position:absolute;left:-240;top:310;width:3179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้องการความทันสมัย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สากลมาก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อนุรักษ์วิถีการดำเนินชีวิตที่ดีงามของคนในชุมชนให้ค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ต่อไป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635</wp:posOffset>
                </wp:positionH>
                <wp:positionV relativeFrom="paragraph">
                  <wp:posOffset>197485</wp:posOffset>
                </wp:positionV>
                <wp:extent cx="1853565" cy="899160"/>
                <wp:effectExtent l="635" t="0" r="0" b="2870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899280"/>
                          <a:chOff x="0" y="0"/>
                          <a:chExt cx="1853640" cy="8992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853640" cy="89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0"/>
                            <a:ext cx="17604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ึดมั่นและปฏิบัติตนตามขนบธรรมเนียมประเพณีของชุมชนอย่างเคร่งคร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15.55pt;width:145.95pt;height:70.8pt" coordorigin="201,311" coordsize="2919,1416">
                <v:roundrect id="shape_0" fillcolor="#ffccff" stroked="f" o:allowincell="f" style="position:absolute;left:201;top:322;width:2918;height:1404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282;top:311;width:277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ึดมั่นและปฏิบัติตนตามขนบธรรมเนียมประเพณีของชุมชนอย่างเคร่งคร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1844675" cy="693420"/>
                <wp:effectExtent l="635" t="0" r="0" b="2159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693360"/>
                          <a:chOff x="0" y="0"/>
                          <a:chExt cx="184464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4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30600"/>
                            <a:ext cx="17708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ับความเจริญเข้ามาในชุมชนของตนอย่างเหมาะส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.15pt;width:145.25pt;height:54.6pt" coordorigin="6000,23" coordsize="2905,1092">
                <v:roundrect id="shape_0" fillcolor="#c1efff" stroked="f" o:allowincell="f" style="position:absolute;left:6000;top:23;width:2904;height:1091;mso-wrap-style:none;v-text-anchor:middle">
                  <v:fill o:detectmouseclick="t" type="solid" color2="#3e1000"/>
                  <v:stroke color="#3465a4" joinstyle="round" endcap="flat"/>
                  <w10:wrap type="none"/>
                </v:roundrect>
                <v:shape id="shape_0" stroked="f" o:allowincell="f" style="position:absolute;left:6043;top:71;width:2788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ับความเจริญเข้ามาในชุมชนของตนอย่างเหมาะส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1360</wp:posOffset>
                </wp:positionH>
                <wp:positionV relativeFrom="paragraph">
                  <wp:posOffset>875665</wp:posOffset>
                </wp:positionV>
                <wp:extent cx="522605" cy="343535"/>
                <wp:effectExtent l="25400" t="25400" r="2540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23080" cy="344160"/>
                        </a:xfrm>
                        <a:prstGeom prst="bentConnector3">
                          <a:avLst>
                            <a:gd name="adj1" fmla="val 49931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6.85pt;margin-top:69pt;width:41.1pt;height:27pt;rotation:180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6440</wp:posOffset>
                </wp:positionH>
                <wp:positionV relativeFrom="paragraph">
                  <wp:posOffset>875665</wp:posOffset>
                </wp:positionV>
                <wp:extent cx="473075" cy="343535"/>
                <wp:effectExtent l="25400" t="25400" r="2540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400" cy="344160"/>
                        </a:xfrm>
                        <a:prstGeom prst="bentConnector3">
                          <a:avLst>
                            <a:gd name="adj1" fmla="val 49923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69pt;width:37.25pt;height:27pt;flip:y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1360</wp:posOffset>
                </wp:positionH>
                <wp:positionV relativeFrom="paragraph">
                  <wp:posOffset>97790</wp:posOffset>
                </wp:positionV>
                <wp:extent cx="518795" cy="335915"/>
                <wp:effectExtent l="25400" t="25400" r="2540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19120" cy="33624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7.7pt;width:40.75pt;height:26.45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4060</wp:posOffset>
                </wp:positionH>
                <wp:positionV relativeFrom="paragraph">
                  <wp:posOffset>97790</wp:posOffset>
                </wp:positionV>
                <wp:extent cx="465455" cy="343535"/>
                <wp:effectExtent l="25400" t="25400" r="2540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343800"/>
                        </a:xfrm>
                        <a:prstGeom prst="bentConnector3">
                          <a:avLst>
                            <a:gd name="adj1" fmla="val 49883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7.7pt;width:36.65pt;height:27pt" type="_x0000_t34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3620</wp:posOffset>
                </wp:positionH>
                <wp:positionV relativeFrom="paragraph">
                  <wp:posOffset>27305</wp:posOffset>
                </wp:positionV>
                <wp:extent cx="1211580" cy="1214120"/>
                <wp:effectExtent l="0" t="0" r="635" b="125222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1214280"/>
                          <a:chOff x="0" y="0"/>
                          <a:chExt cx="1211760" cy="12142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211760" cy="121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028880" cy="11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นวทางการอนุรักษ์วิถีการดำเนินชีวิตของคนใน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2.15pt;width:95.4pt;height:95.6pt" coordorigin="3612,43" coordsize="1908,1912">
                <v:oval id="shape_0" fillcolor="#ffcc99" stroked="f" o:allowincell="f" style="position:absolute;left:3612;top:47;width:1907;height:190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780;top:43;width:1619;height:1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นวทางการอนุรักษ์วิถีการดำเนินชีวิตของคนใน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635</wp:posOffset>
                </wp:positionH>
                <wp:positionV relativeFrom="paragraph">
                  <wp:posOffset>860425</wp:posOffset>
                </wp:positionV>
                <wp:extent cx="1844675" cy="709295"/>
                <wp:effectExtent l="635" t="0" r="0" b="2082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709200"/>
                          <a:chOff x="0" y="0"/>
                          <a:chExt cx="1844640" cy="7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4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38880"/>
                            <a:ext cx="174888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หลงกับวัฒนธรรมภายนอกมากเกิน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67.75pt;width:145.25pt;height:55.85pt" coordorigin="201,1355" coordsize="2905,1117">
                <v:roundrect id="shape_0" fillcolor="#ffcccc" stroked="f" o:allowincell="f" style="position:absolute;left:201;top:1355;width:2904;height:1091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287;top:1416;width:2753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หลงกับวัฒนธรรมภายนอกมากเกินไ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00</wp:posOffset>
                </wp:positionH>
                <wp:positionV relativeFrom="paragraph">
                  <wp:posOffset>867410</wp:posOffset>
                </wp:positionV>
                <wp:extent cx="1844675" cy="693420"/>
                <wp:effectExtent l="635" t="0" r="0" b="50736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693360"/>
                          <a:chOff x="0" y="0"/>
                          <a:chExt cx="184464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4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14760"/>
                            <a:ext cx="171252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ข้าร่วมกิจกรรมต่าง 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ชุมชนเป็นประจ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68.3pt;width:145.25pt;height:54.6pt" coordorigin="6000,1366" coordsize="2905,1092">
                <v:roundrect id="shape_0" fillcolor="#ccffcc" stroked="f" o:allowincell="f" style="position:absolute;left:6000;top:1366;width:2904;height:109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6115;top:1389;width:2696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ข้าร่วมกิจกรรมต่าง ๆ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ชุมชนเป็นประจ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</w:t>
      </w:r>
      <w:r>
        <w:rPr>
          <w:rFonts w:ascii="Angsana New" w:hAnsi="Angsana New" w:cs="Angsana New"/>
          <w:sz w:val="32"/>
          <w:sz w:val="32"/>
          <w:szCs w:val="32"/>
        </w:rPr>
        <w:t>้ว</w:t>
      </w:r>
      <w:r>
        <w:rPr>
          <w:rFonts w:ascii="Angsana New" w:hAnsi="Angsana New" w:cs="Angsana New"/>
          <w:sz w:val="32"/>
          <w:sz w:val="32"/>
          <w:szCs w:val="32"/>
        </w:rPr>
        <w:t>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ชุมชน นักเรียนจะพัฒนาชุมชนของตนให้เป็นชุมชนต้นแบบได้อย่างไ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ส่งเสริมให้คนในชุมชนดำรงตนตามหลักปรัชญาของเศรษฐกิจพอเพีย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สร้างควา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้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ข็ง และความสุขให้เกิดขึ้นในชุม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stroked="f" o:allowincell="f" style="position:absolute;left:-144;top:-464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ข้อมูลการเปลี่ยนแปลงวิถีชีวิตของคนในชุมชนจากอดีตถึงปัจจุบัน แล้ววาดภาพและ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ปลี่ยนแปลงวิถีชีวิตของคนใน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ข้อมูลเกี่ยวกับชุมชนจะช่วยให้เข้าใจความเป็นมาของชุมชนตั้งแต่อดีตจนถึงปัจจุบันได้ถูกต้อง และเห็นพัฒนาการความเปลี่ยนแปลงที่เกิดขึ้นในชุมชน ซึ่งการเปลี่ยนแปลงดังกล่าวมีทั้งผลดีและผลเสียที่ส่งผลต่อการดำรงชีวิตของคนในชุมชน นักเรียนสามารถมีส่วนร่วมที่จะทำให้ชุมชนเกิดการเปลี่ยนแปลงไปในทางที่ดีขึ้นได้ โดยการดูแลรักษาสิ่งแวดล้อม และรักษาขนบธรรมเนียมประเพณีที่ดี</w:t>
      </w:r>
      <w:r>
        <w:rPr>
          <w:rFonts w:ascii="Angsana New" w:hAnsi="Angsana New" w:cs="Angsana New"/>
          <w:sz w:val="32"/>
          <w:sz w:val="32"/>
          <w:szCs w:val="32"/>
        </w:rPr>
        <w:t>งามของชุมชนให้ดำรงอยู่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0</wp:posOffset>
                </wp:positionH>
                <wp:positionV relativeFrom="paragraph">
                  <wp:posOffset>-205740</wp:posOffset>
                </wp:positionV>
                <wp:extent cx="4253865" cy="73533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2pt;width:334.95pt;height:57.9pt" coordorigin="-100,-324" coordsize="6699,1158">
                <v:shape id="shape_0" stroked="f" o:allowincell="f" style="position:absolute;left:-100;top:-32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ชิ้นงาน เรื่อง การเปลี่ยนแปลงวิถีชีวิตของคน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1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ได้จากการศึกษาไปเป็นแนวทางการปฏิบัติ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ทำให้ชุมชนของตนน่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และมีความสุข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ระทบของการเปลี่ยนแปลงที่มีผลต่อวิถีชีวิตของคนในชุมช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ปลี่ยนแปลงวิถีชีวิตของคนในชุมช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ีวินัย ใฝ่เรียนรู้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การเปลี่ยนแปลงวิถีชีวิตของคนในชุมช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ลี่ยนแปล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ถีชีวิตของ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ุมชนจากอดีตถึงปัจจุบ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าดภาพและเขี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รุป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ปลี่ยนแปลงวิถีชีวิตของคนในชุมชนจากอดีตถึงปัจจุบันได้สัมพั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หัวข้อที่กำหนด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เป็นภาพรวม แสดงถึงความสัมพันธ์กับตนเองและ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าดภาพและเขี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รุป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ปลี่ยนแปลงวิถีชีวิตของคนในชุมชนจากอดีตถึงปัจจุบันได้สัมพั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หัวข้อที่กำหนด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าดภาพและเขี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รุป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ปลี่ยนแปลงวิถีชีวิตของคนในชุมชนจากอดีตถึงปัจจุบันได้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หัวข้อ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ที่ครูยกตัวอย่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การดัดแปล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แตกต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าดภาพและเขี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รุป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ปลี่ยนแปลงวิถีชีวิตของคนในชุมชนจากอดีตถึงปัจจุบันได้สัมพันธ์กับหัวข้อที่กำหนด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ำแนะนำของ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4:00Z</dcterms:created>
  <dc:creator>SUBJECT03</dc:creator>
  <dc:description/>
  <cp:keywords/>
  <dc:language>en-US</dc:language>
  <cp:lastModifiedBy>SUBJECT03</cp:lastModifiedBy>
  <cp:lastPrinted>2019-03-26T16:00:00Z</cp:lastPrinted>
  <dcterms:modified xsi:type="dcterms:W3CDTF">2019-04-24T03:16:00Z</dcterms:modified>
  <cp:revision>4</cp:revision>
  <dc:subject/>
  <dc:title/>
</cp:coreProperties>
</file>