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มช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ิจกรรมเสริมทักษะความรู้ท้ายหน่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มชน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ิจกรรมเสริมทักษะความรู้ท้ายหน่ว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ัฒนาการของมนุษยชาติจากอดีตจนถึงปัจจุบันในด้านความสัมพันธ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ค้นถึ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วิถีชีวิตประจำวันของคนในชุมชน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อดีต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ผลกระทบของการเปลี่ยนแปลงที่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ต่อวิถีชีวิตของคนใน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เปลี่ยนแปลงในวิถีชีวิตของคน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สรุป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>เรื่อง ชุมชนของคน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ทำกิจกรรมเพื่อเสริมทักษะ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แล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ทราบวิถีชีวิต การเปลี่ยนแปลง และผลกระท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ด้านต่าง ๆ ของชุมชนตั้งแต่อดีต</w:t>
      </w:r>
      <w:r>
        <w:rPr>
          <w:rFonts w:ascii="Angsana New" w:hAnsi="Angsana New" w:cs="Angsana New"/>
          <w:sz w:val="32"/>
          <w:sz w:val="32"/>
          <w:szCs w:val="32"/>
        </w:rPr>
        <w:t>จนถึง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้ายหน่วย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จะต้อ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วิถีชีวิตของคนในชุมชนในอดีตกับปัจจุบัน รวมไปถึงผลกระทบและการเปลี่ยนแปลงของชุมชน โดยเขียนสรุปโครงสร้างเป็นแผนภาพความคิดรวบยอ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4285</wp:posOffset>
                </wp:positionH>
                <wp:positionV relativeFrom="paragraph">
                  <wp:posOffset>247650</wp:posOffset>
                </wp:positionV>
                <wp:extent cx="662940" cy="670560"/>
                <wp:effectExtent l="0" t="0" r="635" b="523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70680"/>
                          <a:chOff x="0" y="0"/>
                          <a:chExt cx="66312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663120"/>
                          </a:xfrm>
                          <a:prstGeom prst="ellipse">
                            <a:avLst/>
                          </a:prstGeom>
                          <a:solidFill>
                            <a:srgbClr val="a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6631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ุมชนของเ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19.5pt;width:52.2pt;height:52.8pt" coordorigin="3991,390" coordsize="1044,1056">
                <v:oval id="shape_0" fillcolor="#a7e8ff" stroked="f" o:allowincell="f" style="position:absolute;left:3991;top:390;width:1043;height:1043;mso-wrap-style:none;v-text-anchor:middle">
                  <v:fill o:detectmouseclick="t" type="solid" color2="#581700"/>
                  <v:stroke color="#3465a4" joinstyle="round" endcap="flat"/>
                  <w10:wrap type="none"/>
                </v:oval>
                <v:shape id="shape_0" stroked="f" o:allowincell="f" style="position:absolute;left:3991;top:402;width:1043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ุมชนของเ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980</wp:posOffset>
                </wp:positionH>
                <wp:positionV relativeFrom="paragraph">
                  <wp:posOffset>3175</wp:posOffset>
                </wp:positionV>
                <wp:extent cx="2598420" cy="1440815"/>
                <wp:effectExtent l="5080" t="5080" r="5080" b="260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440720"/>
                          <a:chOff x="0" y="0"/>
                          <a:chExt cx="2598480" cy="14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8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6" h="600">
                                <a:moveTo>
                                  <a:pt x="3396" y="600"/>
                                </a:moveTo>
                                <a:lnTo>
                                  <a:pt x="33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160"/>
                            <a:ext cx="19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0960"/>
                            <a:ext cx="19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0"/>
                            <a:ext cx="19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39640"/>
                            <a:ext cx="19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0.25pt;width:204.6pt;height:113.45pt" coordorigin="-348,5" coordsize="4092,2269">
                <v:shape id="shape_0" coordsize="3396,600" path="m3396,600l3396,0l0,0e" stroked="t" o:allowincell="f" style="position:absolute;left:-348;top:5;width:4091;height:599;mso-wrap-style:none;v-text-anchor:middle">
                  <v:fill o:detectmouseclick="t" on="false"/>
                  <v:stroke color="#7030a0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48;top:5;width:2;height:2268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8;top:448;width:313;height:2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348;top:904;width:313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348;top:1360;width:313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348;top:2272;width:313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9485</wp:posOffset>
                </wp:positionH>
                <wp:positionV relativeFrom="paragraph">
                  <wp:posOffset>330835</wp:posOffset>
                </wp:positionV>
                <wp:extent cx="1272540" cy="64008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640080"/>
                          <a:chOff x="0" y="0"/>
                          <a:chExt cx="1272600" cy="640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2726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1230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ของชุมชนใน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26.05pt;width:100.2pt;height:50.4pt" coordorigin="3511,521" coordsize="2004,1008">
                <v:roundrect id="shape_0" fillcolor="#e5e5ff" stroked="f" o:allowincell="f" style="position:absolute;left:3511;top:545;width:2003;height:959;mso-wrap-style:none;v-text-anchor:middle">
                  <v:fill o:detectmouseclick="t" type="solid" color2="#1a1a00"/>
                  <v:stroke color="#3465a4" joinstyle="round" endcap="flat"/>
                  <w10:wrap type="none"/>
                </v:roundrect>
                <v:shape id="shape_0" stroked="f" o:allowincell="f" style="position:absolute;left:3534;top:521;width:1936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ของชุมชนใน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781935</wp:posOffset>
                </wp:positionH>
                <wp:positionV relativeFrom="paragraph">
                  <wp:posOffset>107315</wp:posOffset>
                </wp:positionV>
                <wp:extent cx="167640" cy="2362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6160"/>
                        </a:xfrm>
                        <a:prstGeom prst="downArrow">
                          <a:avLst>
                            <a:gd name="adj1" fmla="val 50000"/>
                            <a:gd name="adj2" fmla="val 35193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f0" stroked="f" o:allowincell="f" style="position:absolute;margin-left:219.05pt;margin-top:8.45pt;width:13.15pt;height:18.55pt;mso-wrap-style:none;v-text-anchor:middle;mso-position-horizontal-relative:margin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94615</wp:posOffset>
                </wp:positionV>
                <wp:extent cx="1981200" cy="3657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ังคมเกษตรกรรมแบ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8.8pt;mso-wrap-distance-left:9.05pt;mso-wrap-distance-right:9.05pt;mso-wrap-distance-top:0pt;mso-wrap-distance-bottom:0pt;margin-top:7.4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ังคมเกษตรกรรมแบ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384175</wp:posOffset>
                </wp:positionV>
                <wp:extent cx="1333500" cy="3657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ธรรมชาติที่สม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8pt;mso-wrap-distance-left:9.05pt;mso-wrap-distance-right:9.05pt;mso-wrap-distance-top:0pt;mso-wrap-distance-bottom:0pt;margin-top:30.2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ธรรมชาติที่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52855</wp:posOffset>
                </wp:positionV>
                <wp:extent cx="2133600" cy="3657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ึดมั่นในประเพณีและวัฒนธรรมที่ดี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.8pt;mso-wrap-distance-left:9.05pt;mso-wrap-distance-right:9.05pt;mso-wrap-distance-top:0pt;mso-wrap-distance-bottom:0pt;margin-top:98.6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ึดมั่นในประเพณีและวัฒนธรรมที่ดี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7620</wp:posOffset>
                </wp:positionH>
                <wp:positionV relativeFrom="paragraph">
                  <wp:posOffset>224155</wp:posOffset>
                </wp:positionV>
                <wp:extent cx="2011680" cy="4038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ังคมเกษตรกึ่ง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8pt;mso-wrap-distance-left:9.05pt;mso-wrap-distance-right:9.05pt;mso-wrap-distance-top:0pt;mso-wrap-distance-bottom:0pt;margin-top:17.6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ังคมเกษตรกึ่ง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381635" cy="1410970"/>
                <wp:effectExtent l="635" t="24765" r="26035" b="260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410840"/>
                          <a:chOff x="0" y="0"/>
                          <a:chExt cx="381600" cy="1410840"/>
                        </a:xfrm>
                      </wpg:grpSpPr>
                      <wps:wsp>
                        <wps:cNvCnPr/>
                        <wps:spPr>
                          <a:xfrm>
                            <a:off x="0" y="845640"/>
                            <a:ext cx="23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440" y="0"/>
                            <a:ext cx="146160" cy="14108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141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0"/>
                              <a:ext cx="138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281880"/>
                              <a:ext cx="138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563760"/>
                              <a:ext cx="138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845640"/>
                              <a:ext cx="138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127520"/>
                              <a:ext cx="138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409760"/>
                              <a:ext cx="138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05pt;width:30.05pt;height:111.1pt" coordorigin="5400,221" coordsize="601,2222">
                <v:shape id="shape_0" stroked="t" o:allowincell="f" style="position:absolute;left:5400;top:1553;width:373;height:2" type="_x0000_t32">
                  <v:stroke color="#92d050" weight="9360" joinstyle="miter" endcap="flat"/>
                  <v:fill o:detectmouseclick="t" on="false"/>
                  <w10:wrap type="none"/>
                </v:shape>
                <v:group id="shape_0" style="position:absolute;left:5771;top:221;width:230;height:2222">
                  <v:shape id="shape_0" stroked="t" o:allowincell="f" style="position:absolute;left:5771;top:222;width:2;height:2220" type="_x0000_t32">
                    <v:stroke color="#92d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84;top:221;width:217;height:1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784;top:665;width:217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784;top:1109;width:217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784;top:1553;width:217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772;top:1997;width:217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772;top:2441;width:217;height:1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25095</wp:posOffset>
                </wp:positionV>
                <wp:extent cx="1821180" cy="6172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คนในชุมชนแบบเครือญ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48.6pt;mso-wrap-distance-left:9.05pt;mso-wrap-distance-right:9.05pt;mso-wrap-distance-top:0pt;mso-wrap-distance-bottom:0pt;margin-top:9.8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ของคนในชุมชนแบบเครือญ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7620</wp:posOffset>
                </wp:positionH>
                <wp:positionV relativeFrom="paragraph">
                  <wp:posOffset>231775</wp:posOffset>
                </wp:positionV>
                <wp:extent cx="1424940" cy="4038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กษตรเพื่อจำหน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1.8pt;mso-wrap-distance-left:9.05pt;mso-wrap-distance-right:9.05pt;mso-wrap-distance-top:0pt;mso-wrap-distance-bottom:0pt;margin-top:18.2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กษตรเพื่อจำหน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781935</wp:posOffset>
                </wp:positionH>
                <wp:positionV relativeFrom="paragraph">
                  <wp:posOffset>163195</wp:posOffset>
                </wp:positionV>
                <wp:extent cx="167640" cy="23622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6160"/>
                        </a:xfrm>
                        <a:prstGeom prst="downArrow">
                          <a:avLst>
                            <a:gd name="adj1" fmla="val 50000"/>
                            <a:gd name="adj2" fmla="val 35193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19.05pt;margin-top:12.85pt;width:13.15pt;height:18.55pt;mso-wrap-style:none;v-text-anchor:middle;mso-position-horizontal-relative:margin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7620</wp:posOffset>
                </wp:positionH>
                <wp:positionV relativeFrom="paragraph">
                  <wp:posOffset>239395</wp:posOffset>
                </wp:positionV>
                <wp:extent cx="2011680" cy="4038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มบูรณ์ทางธรรมชาติลด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8pt;mso-wrap-distance-left:9.05pt;mso-wrap-distance-right:9.05pt;mso-wrap-distance-top:0pt;mso-wrap-distance-bottom:0pt;margin-top:18.8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มบูรณ์ทางธรรมชาติลด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7105</wp:posOffset>
                </wp:positionH>
                <wp:positionV relativeFrom="paragraph">
                  <wp:posOffset>116840</wp:posOffset>
                </wp:positionV>
                <wp:extent cx="1272540" cy="640080"/>
                <wp:effectExtent l="0" t="0" r="635" b="2895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640080"/>
                          <a:chOff x="0" y="0"/>
                          <a:chExt cx="1272600" cy="640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2726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1230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ของชุมชนใน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9.2pt;width:100.2pt;height:50.4pt" coordorigin="3523,184" coordsize="2004,1008">
                <v:roundrect id="shape_0" fillcolor="#ccffcc" stroked="f" o:allowincell="f" style="position:absolute;left:3523;top:208;width:2003;height:959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3546;top:184;width:1936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ของชุมชนใน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7620</wp:posOffset>
                </wp:positionH>
                <wp:positionV relativeFrom="paragraph">
                  <wp:posOffset>246380</wp:posOffset>
                </wp:positionV>
                <wp:extent cx="2156460" cy="403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คนในชุมชนลด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1.8pt;mso-wrap-distance-left:9.05pt;mso-wrap-distance-right:9.05pt;mso-wrap-distance-top:0pt;mso-wrap-distance-bottom:0pt;margin-top:19.4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ของคนในชุมชนลด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0</wp:posOffset>
                </wp:positionH>
                <wp:positionV relativeFrom="paragraph">
                  <wp:posOffset>254000</wp:posOffset>
                </wp:positionV>
                <wp:extent cx="1524000" cy="40386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างคนต่าง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1.8pt;mso-wrap-distance-left:9.05pt;mso-wrap-distance-right:9.05pt;mso-wrap-distance-top:0pt;mso-wrap-distance-bottom:0pt;margin-top:2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างคนต่าง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781935</wp:posOffset>
                </wp:positionH>
                <wp:positionV relativeFrom="paragraph">
                  <wp:posOffset>215900</wp:posOffset>
                </wp:positionV>
                <wp:extent cx="167640" cy="23622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6160"/>
                        </a:xfrm>
                        <a:prstGeom prst="downArrow">
                          <a:avLst>
                            <a:gd name="adj1" fmla="val 50000"/>
                            <a:gd name="adj2" fmla="val 35193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19.05pt;margin-top:17pt;width:13.15pt;height:18.55pt;mso-wrap-style:none;v-text-anchor:middle;mso-position-horizontal-relative:margin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0</wp:posOffset>
                </wp:positionH>
                <wp:positionV relativeFrom="paragraph">
                  <wp:posOffset>269240</wp:posOffset>
                </wp:positionV>
                <wp:extent cx="1859280" cy="6324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รับวัฒนธรรมอื่นกลายเป็นวัฒนธรรมแบบผ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9.8pt;mso-wrap-distance-left:9.05pt;mso-wrap-distance-right:9.05pt;mso-wrap-distance-top:0pt;mso-wrap-distance-bottom:0pt;margin-top:21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รับวัฒนธรรมอื่นกลายเป็นวัฒนธรรมแบบ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7105</wp:posOffset>
                </wp:positionH>
                <wp:positionV relativeFrom="paragraph">
                  <wp:posOffset>177800</wp:posOffset>
                </wp:positionV>
                <wp:extent cx="1264920" cy="365760"/>
                <wp:effectExtent l="0" t="0" r="635" b="2971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365760"/>
                          <a:chOff x="0" y="0"/>
                          <a:chExt cx="1265040" cy="36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2650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800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4pt;width:99.6pt;height:28.8pt" coordorigin="3523,280" coordsize="1992,576">
                <v:roundrect id="shape_0" fillcolor="#ffe181" stroked="f" o:allowincell="f" style="position:absolute;left:3523;top:292;width:1991;height:551;mso-wrap-style:none;v-text-anchor:middle">
                  <v:fill o:detectmouseclick="t" type="solid" color2="#001e7e"/>
                  <v:stroke color="#3465a4" joinstyle="round" endcap="flat"/>
                  <w10:wrap type="none"/>
                </v:roundrect>
                <v:shape id="shape_0" stroked="f" o:allowincell="f" style="position:absolute;left:3864;top:280;width:12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1270" cy="2978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5.75pt;width:0.05pt;height:23.4pt;mso-position-horizontal:center;mso-position-horizontal-relative:margin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958215</wp:posOffset>
                </wp:positionH>
                <wp:positionV relativeFrom="paragraph">
                  <wp:posOffset>225425</wp:posOffset>
                </wp:positionV>
                <wp:extent cx="381508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7.75pt;width:300.35pt;height:0.1pt;mso-position-horizontal-relative:margin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8215</wp:posOffset>
                </wp:positionH>
                <wp:positionV relativeFrom="paragraph">
                  <wp:posOffset>225425</wp:posOffset>
                </wp:positionV>
                <wp:extent cx="1270" cy="2038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7.75pt;width:0.05pt;height:16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2660</wp:posOffset>
                </wp:positionH>
                <wp:positionV relativeFrom="paragraph">
                  <wp:posOffset>227965</wp:posOffset>
                </wp:positionV>
                <wp:extent cx="1270" cy="2038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17.95pt;width:0.1pt;height:16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8645</wp:posOffset>
                </wp:positionH>
                <wp:positionV relativeFrom="paragraph">
                  <wp:posOffset>154305</wp:posOffset>
                </wp:positionV>
                <wp:extent cx="739140" cy="739140"/>
                <wp:effectExtent l="0" t="0" r="635" b="1143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739080"/>
                          <a:chOff x="0" y="0"/>
                          <a:chExt cx="73908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739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90440"/>
                            <a:ext cx="624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2.15pt;width:58.2pt;height:58.2pt" coordorigin="927,243" coordsize="1164,1164">
                <v:oval id="shape_0" fillcolor="#ffcccc" stroked="f" o:allowincell="f" style="position:absolute;left:927;top:243;width:1163;height:1163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1011;top:543;width:9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4360</wp:posOffset>
                </wp:positionH>
                <wp:positionV relativeFrom="paragraph">
                  <wp:posOffset>161925</wp:posOffset>
                </wp:positionV>
                <wp:extent cx="739140" cy="739140"/>
                <wp:effectExtent l="635" t="635" r="635" b="1143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739080"/>
                          <a:chOff x="0" y="0"/>
                          <a:chExt cx="73908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739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90440"/>
                            <a:ext cx="624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เสี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12.75pt;width:58.2pt;height:58.2pt" coordorigin="6936,255" coordsize="1164,1164">
                <v:oval id="shape_0" fillcolor="#ffcc99" stroked="f" o:allowincell="f" style="position:absolute;left:6936;top:255;width:1163;height:1163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7020;top:555;width:9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เสี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9575</wp:posOffset>
                </wp:positionH>
                <wp:positionV relativeFrom="paragraph">
                  <wp:posOffset>258445</wp:posOffset>
                </wp:positionV>
                <wp:extent cx="1508760" cy="1732280"/>
                <wp:effectExtent l="5080" t="5715" r="508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732320"/>
                          <a:chOff x="0" y="0"/>
                          <a:chExt cx="1508760" cy="1732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0804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3288">
                                <a:moveTo>
                                  <a:pt x="23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80320"/>
                            <a:ext cx="19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869760"/>
                            <a:ext cx="19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1167120"/>
                            <a:ext cx="19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1730880"/>
                            <a:ext cx="19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20.35pt;width:118.8pt;height:136.4pt" coordorigin="4645,407" coordsize="2376,2728">
                <v:shape id="shape_0" coordsize="2375,3288" path="m2375,0l0,0l0,3288e" stroked="t" o:allowincell="f" style="position:absolute;left:4646;top:407;width:2374;height:2726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 id="shape_0" stroked="t" o:allowincell="f" style="position:absolute;left:4645;top:1321;width:299;height:2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57;top:1777;width:300;height:2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57;top:2245;width:300;height:1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57;top:3133;width:300;height:2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214630</wp:posOffset>
                </wp:positionV>
                <wp:extent cx="483870" cy="1479550"/>
                <wp:effectExtent l="4445" t="5080" r="635" b="260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479600"/>
                          <a:chOff x="0" y="0"/>
                          <a:chExt cx="483840" cy="14796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20"/>
                            <a:ext cx="1800" cy="147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17400"/>
                            <a:ext cx="17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899280"/>
                            <a:ext cx="17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196280"/>
                            <a:ext cx="17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478520"/>
                            <a:ext cx="17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6.9pt;width:38.1pt;height:116.5pt" coordorigin="247,338" coordsize="762,2330">
                <v:shape id="shape_0" stroked="t" o:allowincell="f" style="position:absolute;left:247;top:338;width:760;height:2;flip:x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;top:339;width:2;height:2329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;top:1310;width:270;height: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48;top:1754;width:270;height: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48;top:2222;width:270;height:2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48;top:2666;width:270;height: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7060</wp:posOffset>
                </wp:positionH>
                <wp:positionV relativeFrom="paragraph">
                  <wp:posOffset>648970</wp:posOffset>
                </wp:positionV>
                <wp:extent cx="1935480" cy="381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สังคมเสื่อมโท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30pt;mso-wrap-distance-left:9.05pt;mso-wrap-distance-right:9.05pt;mso-wrap-distance-top:0pt;mso-wrap-distance-bottom:0pt;margin-top:51.1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พแวดล้อมสังคมเสื่อมโท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4680</wp:posOffset>
                </wp:positionH>
                <wp:positionV relativeFrom="paragraph">
                  <wp:posOffset>938530</wp:posOffset>
                </wp:positionV>
                <wp:extent cx="2324100" cy="3810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ครองชีพสูงขึ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ราะทุกอย่างต้อง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73.9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ครองชีพสูงขึ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ราะทุกอย่างต้อง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4680</wp:posOffset>
                </wp:positionH>
                <wp:positionV relativeFrom="paragraph">
                  <wp:posOffset>1235710</wp:posOffset>
                </wp:positionV>
                <wp:extent cx="2720340" cy="6096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ะกอบอาชีพมุ่งแสวงหาเงินเพื่อต้องการปัจจัย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รถยนต์ โทรศัพท์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8pt;mso-wrap-distance-left:9.05pt;mso-wrap-distance-right:9.05pt;mso-wrap-distance-top:0pt;mso-wrap-distance-bottom:0pt;margin-top:97.3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ระกอบอาชีพมุ่งแสวงหาเงินเพื่อต้องการปัจจัย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รถยนต์ โทรศัพท์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380</wp:posOffset>
                </wp:positionH>
                <wp:positionV relativeFrom="paragraph">
                  <wp:posOffset>100330</wp:posOffset>
                </wp:positionV>
                <wp:extent cx="1333500" cy="3810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มนาคมสะด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pt;mso-wrap-distance-left:9.05pt;mso-wrap-distance-right:9.05pt;mso-wrap-distance-top:0pt;mso-wrap-distance-bottom:0pt;margin-top:7.9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มนาค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380</wp:posOffset>
                </wp:positionH>
                <wp:positionV relativeFrom="paragraph">
                  <wp:posOffset>107950</wp:posOffset>
                </wp:positionV>
                <wp:extent cx="1737360" cy="3810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าธารณูปโภคบริการทั่วถ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pt;mso-wrap-distance-left:9.05pt;mso-wrap-distance-right:9.05pt;mso-wrap-distance-top:0pt;mso-wrap-distance-bottom:0pt;margin-top:8.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าธารณูปโภคบริการ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</wp:posOffset>
                </wp:positionH>
                <wp:positionV relativeFrom="paragraph">
                  <wp:posOffset>130175</wp:posOffset>
                </wp:positionV>
                <wp:extent cx="1943100" cy="3810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ิดต่อสื่อสารสะดวกรวดเร็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pt;mso-wrap-distance-left:9.05pt;mso-wrap-distance-right:9.05pt;mso-wrap-distance-top:0pt;mso-wrap-distance-bottom:0pt;margin-top:10.2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ิดต่อสื่อสารสะดวก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380</wp:posOffset>
                </wp:positionH>
                <wp:positionV relativeFrom="paragraph">
                  <wp:posOffset>137795</wp:posOffset>
                </wp:positionV>
                <wp:extent cx="1737360" cy="3810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จริญทาง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pt;mso-wrap-distance-left:9.05pt;mso-wrap-distance-right:9.05pt;mso-wrap-distance-top:0pt;mso-wrap-distance-bottom:0pt;margin-top:10.8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จริญทาง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4680</wp:posOffset>
                </wp:positionH>
                <wp:positionV relativeFrom="paragraph">
                  <wp:posOffset>153035</wp:posOffset>
                </wp:positionV>
                <wp:extent cx="2461260" cy="59436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วัฒนธรรมอื่นแทรก เกิดการเลียน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6.8pt;mso-wrap-distance-left:9.05pt;mso-wrap-distance-right:9.05pt;mso-wrap-distance-top:0pt;mso-wrap-distance-bottom:0pt;margin-top:12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วัฒนธรรมอื่นแทรก เกิดการเลียนแบ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เสริมทักษะ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้ายหน่วยการเรียน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>เรื่อง ชุมชนของเร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มเชื่อมความสัมพัน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2210</wp:posOffset>
                </wp:positionH>
                <wp:positionV relativeFrom="paragraph">
                  <wp:posOffset>274320</wp:posOffset>
                </wp:positionV>
                <wp:extent cx="415290" cy="266700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266760"/>
                          <a:chOff x="0" y="0"/>
                          <a:chExt cx="415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266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45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21.6pt;width:32.7pt;height:21pt" coordorigin="3846,432" coordsize="654,420">
                <v:rect id="shape_0" fillcolor="#ccecff" stroked="f" o:allowincell="f" style="position:absolute;left:3846;top:432;width:653;height:419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rect id="shape_0" fillcolor="#00b0f0" stroked="f" o:allowincell="f" style="position:absolute;left:3846;top:432;width:653;height:70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ล่นเกม “เชื่อมความสัมพันธ์” โดยให้นักเรียนวิเคราะห์แถบประโยคข้อความที่กำหนดให้มาเติมลงในช่องว่าง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บนขบวนรถไฟของชุมชนแสนสุขให้สัมพันธ์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</wp:posOffset>
                </wp:positionH>
                <wp:positionV relativeFrom="paragraph">
                  <wp:posOffset>93980</wp:posOffset>
                </wp:positionV>
                <wp:extent cx="1868170" cy="123571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ังนั้นทุกคนในชุมชนจะต้องร่วมมือร่วมใจดูแลรักษาสิ่งแวดล้อม ขนบธรรมเนียมประเพณีที่ดีงามให้คง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7.1pt;height:97.3pt;mso-wrap-distance-left:9.05pt;mso-wrap-distance-right:9.05pt;mso-wrap-distance-top:0pt;mso-wrap-distance-bottom:0pt;margin-top:7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ังนั้นทุกคนในชุมชนจะต้องร่วมมือร่วมใจดูแลรักษาสิ่งแวดล้อม ขนบธรรมเนียมประเพณีที่ดีงามให้คง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7235</wp:posOffset>
                </wp:positionH>
                <wp:positionV relativeFrom="paragraph">
                  <wp:posOffset>93980</wp:posOffset>
                </wp:positionV>
                <wp:extent cx="1868170" cy="12357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ะดวกสบายมาก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ว่าจะเป็นการเดินทา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ติดต่อสื่อส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อุตสาหกรรม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7.1pt;height:97.3pt;mso-wrap-distance-left:9.05pt;mso-wrap-distance-right:9.05pt;mso-wrap-distance-top:0pt;mso-wrap-distance-bottom:0pt;margin-top:7.4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ะดวกสบายมากขึ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ว่าจะเป็นการเดินทา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ติดต่อสื่อส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อุตสาหกรรม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1455</wp:posOffset>
                </wp:positionH>
                <wp:positionV relativeFrom="paragraph">
                  <wp:posOffset>93980</wp:posOffset>
                </wp:positionV>
                <wp:extent cx="1868170" cy="123571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ิ่งมีความเจริญมากขึ้นในชุมชนเท่าไร ผลกระทบ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ชุมชนก็จะมาก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ไป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7.1pt;height:97.3pt;mso-wrap-distance-left:9.05pt;mso-wrap-distance-right:9.05pt;mso-wrap-distance-top:0pt;mso-wrap-distance-bottom:0pt;margin-top:7.4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ิ่งมีความเจริญมากขึ้นในชุมชนเท่าไร ผลกระทบที่เกิดขึ้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ชุมชนก็จะมากขึ้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ไป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78105</wp:posOffset>
                </wp:positionV>
                <wp:extent cx="1868170" cy="9613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ถีการดำเนินชีวิตมีความสงบ เรียบง่าย และ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7.1pt;height:75.7pt;mso-wrap-distance-left:9.05pt;mso-wrap-distance-right:9.05pt;mso-wrap-distance-top:0pt;mso-wrap-distance-bottom:0pt;margin-top:6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ถีการดำเนินชีวิตมีความสงบ เรียบง่าย และ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7235</wp:posOffset>
                </wp:positionH>
                <wp:positionV relativeFrom="paragraph">
                  <wp:posOffset>85725</wp:posOffset>
                </wp:positionV>
                <wp:extent cx="1868170" cy="95377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ความเจริญเข้ามาทำให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ถีชีวิตของคนในชุมช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7.1pt;height:75.1pt;mso-wrap-distance-left:9.05pt;mso-wrap-distance-right:9.05pt;mso-wrap-distance-top:0pt;mso-wrap-distance-bottom:0pt;margin-top:6.7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ความเจริญเข้ามาทำให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ถีชีวิตของคนในชุมช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ไ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21455</wp:posOffset>
                </wp:positionH>
                <wp:positionV relativeFrom="paragraph">
                  <wp:posOffset>85725</wp:posOffset>
                </wp:positionV>
                <wp:extent cx="1868170" cy="95377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เหล่านั้นล้วนเป็นสาเหตุที่ทำให้วิถีชีวิตของคนในชุมชนเปลี่ยนแปลง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7.1pt;height:75.1pt;mso-wrap-distance-left:9.05pt;mso-wrap-distance-right:9.05pt;mso-wrap-distance-top:0pt;mso-wrap-distance-bottom:0pt;margin-top:6.7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เหล่านั้นล้วนเป็นสาเหตุที่ทำให้วิถีชีวิตของคนในชุมชนเปลี่ยนแปล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1868170" cy="9461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มชนแสนสุขในอดี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พึ่งพาธรรมชาติเป็นหลักใน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7.1pt;height:74.5pt;mso-wrap-distance-left:9.05pt;mso-wrap-distance-right:9.05pt;mso-wrap-distance-top:0pt;mso-wrap-distance-bottom:0pt;margin-top:6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มชนแสนสุขในอดี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พึ่งพาธรรมชาติเป็นหลักใน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53720</wp:posOffset>
                </wp:positionH>
                <wp:positionV relativeFrom="paragraph">
                  <wp:posOffset>49530</wp:posOffset>
                </wp:positionV>
                <wp:extent cx="6931660" cy="2830195"/>
                <wp:effectExtent l="0" t="0" r="5080" b="9785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2830320"/>
                          <a:chOff x="0" y="0"/>
                          <a:chExt cx="6931800" cy="2830320"/>
                        </a:xfrm>
                      </wpg:grpSpPr>
                      <wps:wsp>
                        <wps:cNvSpPr/>
                        <wps:spPr>
                          <a:xfrm rot="5400000">
                            <a:off x="6216120" y="1252080"/>
                            <a:ext cx="813960" cy="617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14280"/>
                            <a:ext cx="4305240" cy="907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0" t="0" r="60011" b="0"/>
                          <a:stretch/>
                        </pic:blipFill>
                        <pic:spPr>
                          <a:xfrm>
                            <a:off x="65520" y="0"/>
                            <a:ext cx="149940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4680" y="795600"/>
                            <a:ext cx="9907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9601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983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ุมชนแสนสุ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4160" y="292680"/>
                            <a:ext cx="157212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212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212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4160" y="391680"/>
                            <a:ext cx="1572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ุมชนแสนสุขในอดี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การพึ่งพา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หลักในการดำรง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0920" y="292680"/>
                            <a:ext cx="157212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212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212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0920" y="391680"/>
                            <a:ext cx="1572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การดำเนินชีวิ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มีความสงบ เรียบง่าย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มี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0480" y="292680"/>
                            <a:ext cx="157212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212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212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00480" y="391680"/>
                            <a:ext cx="1572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ความเจริญเข้ามาทำให้วิถีชีวิตของคนในชุมช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ลี่ยนแปลง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1915200"/>
                            <a:ext cx="4305240" cy="907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9200" y="1626120"/>
                            <a:ext cx="157212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2120" cy="11736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212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9200" y="1656720"/>
                            <a:ext cx="157212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ิ่งมีความเจริญมาก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ชุมชนเท่าไร ผลกระทบที่เกิดขึ้นในชุมชนก็จ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ากขึ้นตามไปด้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6320" y="1626120"/>
                            <a:ext cx="157212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2120" cy="11736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212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6320" y="1664280"/>
                            <a:ext cx="157212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เหล่านั้นล้วนเป็นสาเหตุที่ทำให้วิถีชีวิตของค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ชุมชนเปลี่ยนแปลง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5520" y="1626120"/>
                            <a:ext cx="157212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0"/>
                              <a:ext cx="157212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212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05520" y="1649160"/>
                            <a:ext cx="15721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สะดวกสบายมากขึ้นไม่ว่าจะเป็นการเดินทาง การติดต่อสื่อสา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อุตสาหกรรม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26120"/>
                            <a:ext cx="157212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2120" cy="11736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212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1649160"/>
                            <a:ext cx="15721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ังนั้นทุกคนในชุมชนจะต้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่วมมือร่วมใจดูแลรักษาสิ่งแวดล้อม ขนบธรรมเนีย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ที่ดีงามให้คงอยู่ต่อ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pt;margin-top:3.9pt;width:553.5pt;height:222.85pt" coordorigin="-872,78" coordsize="11070,4457">
                <v:rect id="shape_0" fillcolor="#00b050" stroked="t" o:allowincell="f" style="position:absolute;left:8918;top:2050;width:1281;height:971;mso-wrap-style:none;v-text-anchor:middle;rotation:90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1536;top:1990;width:6779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stroked="f" o:allowincell="f" style="position:absolute;left:-769;top:78;width:2360;height:25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-156;top:1331;width:1560;height:576">
                  <v:roundrect id="shape_0" fillcolor="#ccffcc" stroked="f" o:allowincell="f" style="position:absolute;left:-156;top:1367;width:1511;height:527;mso-wrap-style:none;v-text-anchor:middle">
                    <v:fill o:detectmouseclick="t" type="solid" color2="#330033"/>
                    <v:stroke color="#3465a4" joinstyle="round" endcap="flat"/>
                    <w10:wrap type="none"/>
                  </v:roundrect>
                  <v:shape id="shape_0" stroked="f" o:allowincell="f" style="position:absolute;left:-144;top:1331;width:154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ุมชนแสนสุ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6;top:539;width:2476;height:1752">
                  <v:rect id="shape_0" fillcolor="#ccecff" stroked="f" o:allowincell="f" style="position:absolute;left:1796;top:539;width:2475;height:1751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rect id="shape_0" fillcolor="#00b0f0" stroked="f" o:allowincell="f" style="position:absolute;left:1796;top:539;width:2475;height:10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796;top:695;width:247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ุมชนแสนสุขในอดี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การพึ่งพา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หลักในการดำรง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4;top:539;width:2476;height:1752">
                  <v:rect id="shape_0" fillcolor="#ccecff" stroked="f" o:allowincell="f" style="position:absolute;left:4484;top:539;width:2475;height:1751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rect id="shape_0" fillcolor="#00b0f0" stroked="f" o:allowincell="f" style="position:absolute;left:4484;top:539;width:2475;height:10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484;top:695;width:247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การดำเนินชีวิ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มีความสงบ เรียบง่าย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มี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60;top:539;width:2476;height:1752">
                  <v:rect id="shape_0" fillcolor="#ccecff" stroked="f" o:allowincell="f" style="position:absolute;left:7160;top:539;width:2475;height:1751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rect id="shape_0" fillcolor="#00b0f0" stroked="f" o:allowincell="f" style="position:absolute;left:7160;top:539;width:2475;height:10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160;top:695;width:247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ความเจริญเข้ามาทำให้วิถีชีวิตของคนในชุมช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ลี่ยนแปลงไ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b050" stroked="t" o:allowincell="f" style="position:absolute;left:1544;top:3094;width:6779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group id="shape_0" style="position:absolute;left:1804;top:2639;width:2476;height:1848">
                  <v:rect id="shape_0" fillcolor="#ccecff" stroked="f" o:allowincell="f" style="position:absolute;left:1804;top:2639;width:2475;height:1847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rect id="shape_0" fillcolor="#00b0f0" stroked="f" o:allowincell="f" style="position:absolute;left:1804;top:2639;width:2475;height:10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804;top:2687;width:2475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ิ่งมีความเจริญมาก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ชุมชนเท่าไร ผลกระทบที่เกิดขึ้นในชุมชนก็จ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ากขึ้นตามไปด้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2;top:2639;width:2476;height:1848">
                  <v:rect id="shape_0" fillcolor="#ccecff" stroked="f" o:allowincell="f" style="position:absolute;left:4492;top:2639;width:2475;height:1847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rect id="shape_0" fillcolor="#00b0f0" stroked="f" o:allowincell="f" style="position:absolute;left:4492;top:2639;width:2475;height:10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492;top:2699;width:2475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เหล่านั้นล้วนเป็นสาเหตุที่ทำให้วิถีชีวิตของค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ชุมชนเปลี่ยนแปลงไ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68;top:2639;width:2476;height:1848">
                  <v:rect id="shape_0" fillcolor="#ccecff" stroked="f" o:allowincell="f" style="position:absolute;left:7168;top:2735;width:2475;height:1751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rect id="shape_0" fillcolor="#00b0f0" stroked="f" o:allowincell="f" style="position:absolute;left:7168;top:2639;width:2475;height:10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168;top:2675;width:2475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สะดวกสบายมากขึ้นไม่ว่าจะเป็นการเดินทาง การติดต่อสื่อสา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อุตสาหกรรมต่าง 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72;top:2639;width:2476;height:1848">
                  <v:rect id="shape_0" fillcolor="#ccecff" stroked="f" o:allowincell="f" style="position:absolute;left:-872;top:2639;width:2475;height:1847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rect id="shape_0" fillcolor="#00b0f0" stroked="f" o:allowincell="f" style="position:absolute;left:-872;top:2639;width:2475;height:10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12;top:2675;width:2475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72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ังนั้นทุกคนในชุมชนจะต้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่วมมือร่วมใจดูแลรักษาสิ่งแวดล้อม ขนบธรรมเนีย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ที่ดีงามให้คงอยู่ต่อ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364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มีลักษณะ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สะอาด มีสาธารณูปโภคที่ช่วยอำนวยความสะดวกให้กับคนใน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6985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5.5pt;width:505.5pt;height:61.6pt" coordorigin="-144,-110" coordsize="10110,1232">
                <v:shape id="shape_0" stroked="f" o:allowincell="f" style="position:absolute;left:-144;top:-11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7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 “ชุมชนในฝันของฉัน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แล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เ</w:t>
      </w:r>
      <w:r>
        <w:rPr>
          <w:rFonts w:ascii="Angsana New" w:hAnsi="Angsana New" w:cs="Angsana New"/>
          <w:sz w:val="32"/>
          <w:sz w:val="32"/>
          <w:szCs w:val="32"/>
        </w:rPr>
        <w:t>กี่ยวกับ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ทราบวิถีชีวิต การเปลี่ยนแปล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กระทบในด้านต่าง ๆ ของชุมชนตั้งแต่อดีต</w:t>
      </w:r>
      <w:r>
        <w:rPr>
          <w:rFonts w:ascii="Angsana New" w:hAnsi="Angsana New" w:cs="Angsana New"/>
          <w:sz w:val="32"/>
          <w:sz w:val="32"/>
          <w:szCs w:val="32"/>
        </w:rPr>
        <w:t>จนถึง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วาดภาพระบายสี “ชุมชนในฝันของฉัน”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1440</wp:posOffset>
                </wp:positionH>
                <wp:positionV relativeFrom="paragraph">
                  <wp:posOffset>261620</wp:posOffset>
                </wp:positionV>
                <wp:extent cx="5612765" cy="62484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49.2pt;mso-wrap-distance-left:9.05pt;mso-wrap-distance-right:9.05pt;mso-wrap-distance-top:0pt;mso-wrap-distance-bottom:0pt;margin-top:20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้ายหน่วย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1:00Z</dcterms:created>
  <dc:creator>SUBJECT03</dc:creator>
  <dc:description/>
  <cp:keywords/>
  <dc:language>en-US</dc:language>
  <cp:lastModifiedBy>SUBJECT03</cp:lastModifiedBy>
  <cp:lastPrinted>2019-04-29T18:23:00Z</cp:lastPrinted>
  <dcterms:modified xsi:type="dcterms:W3CDTF">2019-04-29T11:23:00Z</dcterms:modified>
  <cp:revision>6</cp:revision>
  <dc:subject/>
  <dc:title/>
</cp:coreProperties>
</file>