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3725</wp:posOffset>
                </wp:positionH>
                <wp:positionV relativeFrom="paragraph">
                  <wp:posOffset>15875</wp:posOffset>
                </wp:positionV>
                <wp:extent cx="6527165" cy="1264285"/>
                <wp:effectExtent l="0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บุคคลสำคัญ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 1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437400"/>
                            <a:ext cx="263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1.25pt;width:513.95pt;height:99.55pt" coordorigin="-935,25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25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บุคคลสำคัญ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 1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 : ประวัติศาสตร์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4536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714;width:415;height:227">
                  <v:rect id="shape_0" stroked="t" o:allowincell="f" style="position:absolute;left:1210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452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29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เป็นมาของชาติไทย วัฒนธรรม ภูมิปัญญาไทย 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 และสืบ นาคะเสถียร เป็นบุคคลสำคัญที่ทำประโยชน์ให้แก่ประเทศชาติ ควรค่าแก่การยกย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ดชู นักเรียนควรนำแบบอย่างที่ดีไปปฏิบัติในการดำเนินชีวิต เพื่อให้สังคมไทยเกิดความสงบสุข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ัฒนาเจริญก้าวหน้าสืบ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955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pt;width:618pt;height:55.65pt" coordorigin="-1724,-308" coordsize="12360,1113">
                <v:rect id="shape_0" fillcolor="#eaf1dd" stroked="f" o:allowincell="f" style="position:absolute;left:-1724;top:-9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30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5176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-39370</wp:posOffset>
                </wp:positionV>
                <wp:extent cx="127063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ของชาติและ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22479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7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0236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0.05pt;width:618pt;height:55.65pt" coordorigin="-1736,-1" coordsize="12360,1113">
                <v:rect id="shape_0" fillcolor="#ffe7e7" stroked="f" o:allowincell="f" style="position:absolute;left:-1736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902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514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ทำคุณประโยชน์เพื่อท้องถิ่นของ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ทรงประกอบพระกรณียกิจมากมายต่อประเทศ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มีความสำคัญ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นเ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ามารถเป็นนักอนุรักษ์ทรัพยากรธรรมชาติ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ฏิบัติตนให้เป็นแบบอย่างที่ดีต่อบุคคลอื่น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1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303466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0236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9.3pt;width:618pt;height:55.65pt" coordorigin="-1736,186" coordsize="12360,1113">
                <v:rect id="shape_0" fillcolor="#e5ffff" stroked="f" o:allowincell="f" style="position:absolute;left:-1736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902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801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สำคัญของชาติและ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เจ้าพี่นางเธอ เจ้าฟ้ากัลยาณิวัฒ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ท้าวสุรนารี สื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คะเสถียร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15.85pt;width:618pt;height:55.65pt" coordorigin="-1760,-317" coordsize="12360,1113">
                <v:rect id="shape_0" fillcolor="#fff1c5" stroked="f" o:allowincell="f" style="position:absolute;left:-1760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926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0642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บุคคลสำคัญ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ระบุประวัติบุคคลสำคัญที่ทำประโยชน์ให้แก่ท้องถิ่นหรือประเทศ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โดยรวมแสดงให้เห็นถึงความสัมพันธ์กับต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กับข้อมูล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9220</wp:posOffset>
                </wp:positionV>
                <wp:extent cx="7848600" cy="440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8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-95250</wp:posOffset>
                </wp:positionV>
                <wp:extent cx="271272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7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ตัวชี้วัดที่ </w:t>
      </w:r>
      <w:r>
        <w:rPr>
          <w:rFonts w:eastAsia="Times New Roman" w:cs="AngsanaUPC" w:ascii="AngsanaUPC" w:hAnsi="AngsanaUPC"/>
          <w:sz w:val="32"/>
          <w:szCs w:val="32"/>
        </w:rPr>
        <w:t>8.2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1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แล รั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2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กิจกรรมที่เป็นประโยชน์ต่อโรงเรียน ชุมช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3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แก้ปัญหา หรือร่วมสร้างสิ่งที่ดีงามของส่วน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มบัติและสิ่งแวดล้อมของห้องเรียน โรง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ด้วยความเต็ม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รักษาทรัพย์สมบัติและสิ่งแวดล้อมของห้องเรียน โรง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์สมบัติและสิ่งแวดล้อมของห้องเรียน 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4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5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บุคคลสำคัญ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พระฉายาลักษณ์ของสมเด็จพระเจ้าพี่นางเธอ เจ้าฟ้ากัลยาณิวัฒนาฯ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อนุสาวรี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้อความเกี่ยวกับการอนุรักษ์ทรัพยากรธรรมชาติ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สืบ นาคะเสถียร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คลสำคัญในท้องถิ่น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บุคคลสำคัญ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264.6pt;height:60pt" coordorigin="0,372" coordsize="5292,1200">
                <v:group id="shape_0" style="position:absolute;left:636;top:681;width:4656;height:891">
                  <v:shape id="shape_0" stroked="f" o:allowincell="f" style="position:absolute;left:866;top:68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2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72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บุคคลสำคัญ โดยการตอบคำถาม จากนั้น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จากการมีบุคคลสำคัญของท้องถิ่นและของประเทศชาติ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พระประวัติของสมเด็จพระเจ้าพี่นางเธอ เจ้าฟ้ากัลยาณิวัฒ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พระกรณียกิจ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ที่มีต่อประชาชนชาว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ต่อประเทศชาติจากการทรงงานของสมเด็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ประวัติของท้าวสุรนารี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หตุการณ์ที่เกิดขึ้นและวีรกรรมของ</w:t>
      </w:r>
      <w:r>
        <w:rPr>
          <w:rFonts w:ascii="Angsana New" w:hAnsi="Angsana New" w:cs="Angsana New"/>
          <w:sz w:val="32"/>
          <w:sz w:val="32"/>
          <w:szCs w:val="32"/>
        </w:rPr>
        <w:t>ท้าว</w:t>
      </w:r>
      <w:r>
        <w:rPr>
          <w:rFonts w:ascii="Angsana New" w:hAnsi="Angsana New" w:cs="Angsana New"/>
          <w:sz w:val="32"/>
          <w:sz w:val="32"/>
          <w:szCs w:val="32"/>
        </w:rPr>
        <w:t>สุรนารี โดยสรุปเป็นแผนภาพความคิด จากนั้นร่วมกันสรุป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วัต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ผลงานที่สำคัญของสืบ นาคะเสถียร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ผลดีที่เกิดขึ้นจากการอนุรักษ์ทรัพยากรธรรมชาติ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ะบุชื่อบุคคลสำคัญในท้องถิ่น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ื่อ พร้อมวิเคราะห์คุณ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ุคคลดังกล่าวทำเพื่อสังคม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ที่เกิดขึ้นจากการมีบุคคลสำคัญในท้องถิ่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ความเข้าใจ เรื่อง บุคคลสำคัญ โดยเลือกคำตอบที่กำหนด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ิมลงในช่องว่างของข้อความ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ตอบ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820</wp:posOffset>
                </wp:positionH>
                <wp:positionV relativeFrom="paragraph">
                  <wp:posOffset>-30924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5pt;width:505.5pt;height:61.6pt" coordorigin="-132,-487" coordsize="10110,1232">
                <v:shape id="shape_0" stroked="f" o:allowincell="f" style="position:absolute;left:-132;top:-487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7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โดยการระบุบุคคลสำคัญ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แล้ววิเคราะห์ประโยชน์ที่ทำเพื่อสังคม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เกี่ยวกับพระกรณียกิจ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วีรกรรมสำคัญของท้าวสุรนา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 พร้อมนำเสนอแบบอย่างที่ดีไปปฏิบัติในชีวิตประจำวั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สนอแนวทางการอนุรักษ์ทรัพยากรธรรม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แล้ววิเคราะห์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เรียนศึกษาประวัติบุคคลสำคัญที่ทำประโยชน์ให้แก่ท้องถิ่นหรือประเทศ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และนำเสนอ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บุคคล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งาน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 ท้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นาร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ืบ นาคะเสถียร เป็นบุคคลสำคัญที่ทำประโยชน์ให้แก่ประเทศชาติ ควรค่าแก่การยกย่องเชิดชู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วรนำแบบอย่างที่ดีไปปฏิบัติในการดำเนินชีวิต เพื่อให้สังคมไทยเกิดความสงบสุขและพัฒนาเจริญก้าวหน้า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214630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9pt;width:334.95pt;height:57.9pt" coordorigin="-100,338" coordsize="6699,1158">
                <v:shape id="shape_0" stroked="f" o:allowincell="f" style="position:absolute;left:-100;top:338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2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4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9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820</wp:posOffset>
                </wp:positionH>
                <wp:positionV relativeFrom="paragraph">
                  <wp:posOffset>43815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.45pt;width:391.05pt;height:60.5pt" coordorigin="-132,69" coordsize="7821,1210">
                <v:shape id="shape_0" stroked="f" o:allowincell="f" style="position:absolute;left:-132;top:69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0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บบอย่างที่ดีของบุคคลสำคัญของท้องถิ่นและประเทศชาติไปปรับใช้หร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นวปฏิบัติ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3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3368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8.4pt;width:618pt;height:55.65pt" coordorigin="-1724,-368" coordsize="12360,1113">
                <v:rect id="shape_0" fillcolor="#ffffcc" stroked="f" o:allowincell="f" style="position:absolute;left:-1724;top:-15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-81915</wp:posOffset>
                </wp:positionV>
                <wp:extent cx="252095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ฉายาลักษณ์ของสมเด็จพระเจ้าพี่นางเธอ เจ้าฟ้ากัลยาณิวัฒนาฯ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้าวสุรนา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การอนุรักษ์ทรัพยากร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ืบ นาคะเสถีย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 xml:space="preserve">1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กรณียกิจใด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ี่ยวข้องกับ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าสรา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คริ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อบกู้เอก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ูลนิธิขาเทีย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ูลนิธิเด็กโรคหัวใจ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>2.</w:t>
      </w:r>
      <w:r>
        <w:rPr>
          <w:rFonts w:cs="Angsana New" w:ascii="Angsana New" w:hAnsi="Angsana New"/>
          <w:spacing w:val="-8"/>
          <w:sz w:val="28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กรณียกิจด้านการแพทย์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าส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ครินทร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ประโยชน์ด้าน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ชากรมีสุขภาพที่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ระชากรมีที่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ระกรณียกิจใด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ูลนิธิ พ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พระไตรปิฎกฉบับสาก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ความเป็นเลิศทางวิชาก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ีรกรรมที่สำคัญของท้าวสุรนารีคือ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ัพไปรบ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ข้าศ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กษาผู้ป่วยจากการสู้ร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่อสู้กับข้าศึกเพื่อให้รอดพ้นจากการถูกจับเป็นเชล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เป็นแบบอย่างที่ดีใ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มีเมตต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กล้าหา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แบบอย่างที่ดีของสืบ นาค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สถียรไปปฏิบัติ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ความเมตตากรุณาต่อ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สืบ นาคะเสถียร ส่งผลต่อทรัพยากรธรรม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่</w:t>
      </w:r>
      <w:r>
        <w:rPr>
          <w:rFonts w:ascii="Angsana New" w:hAnsi="Angsana New" w:cs="Angsana New"/>
          <w:sz w:val="32"/>
          <w:sz w:val="32"/>
          <w:szCs w:val="32"/>
        </w:rPr>
        <w:t>าไม้ถูกทำล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ตว์ป่าสูญ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่</w:t>
      </w:r>
      <w:r>
        <w:rPr>
          <w:rFonts w:ascii="Angsana New" w:hAnsi="Angsana New" w:cs="Angsana New"/>
          <w:sz w:val="32"/>
          <w:sz w:val="32"/>
          <w:szCs w:val="32"/>
        </w:rPr>
        <w:t>าไม้อุดมสมบู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ประโยชน์ให้แก่ท้องถิ่นได้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ลูกต้นไม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ูแลห้องนอนให้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สิ่งแวดล้อมใน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มื่อศึกษาประวัติของบุคคลที่ทำประโยชน์ให้แก่ประเทศชาติแล้ว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ล่าให้เพื่อน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รายงานส่งคร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แบบอย่างที่ดีไปประยุกต์ใช้ในชีวิตประจำ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ดก่อให้เกิดประโยชน์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การบ้านด้วย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อื่นเมื่อมีโอก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เป็นประจำทุก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เป็นแบบอย่างที่ดีในด้าน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ามมีเมตต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กล้าหาญ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สียส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สืบ นาคะเสถียร ส่งผลต่อทรัพยากรธรรมชา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่าไม้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ตว์ป่าสูญพันธ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่าไม้อุดมสมบูรณ์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แบบอย่างที่ดีของสืบ นาคะเสถียรไปปฏิบัติได้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ความเมตตากรุณาต่อ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ีรกรรมที่สำคัญของท้าวสุรนารีคือ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ำทัพไปรบกับข้าศึ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กษาผู้ป่วยจากการสู้ร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่อสู้กับข้าศึกเพื่อให้รอดพ้นจากการถูกจับเป็นเชล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ประโยชน์ให้แก่ท้องถิ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ลูกต้นไม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แลห้องนอนให้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สิ่งแวดล้อมใน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มื่อศึกษาประวัติของบุคคลที่ทำประโยชน์ให้แก่ประเทศชาติแล้ว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าให้เพื่อน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รายงานส่งครู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แบบอย่างที่ดีไปประยุกต์ใช้ในชีวิตประจำ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ดก่อให้เกิดประโยชน์ต่อสังค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การบ้านด้วยตนเ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อื่นเมื่อมีโอก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เป็นประจ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พระกรณียกิจใด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าร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ูลนิธิ พ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พระไตรปิฎกฉบับสาก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ความเป็นเลิศทางวิชาการ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กรณียกิจด้านการแพทย์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าส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ครินทร์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ประโยชน์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ชากรมีสุขภาพที่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ระชากรมีที่อยู่อาศ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 xml:space="preserve">10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กรณียกิจใด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กี่ยวข้องกับ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าสราช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ครินท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อบกู้เอก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ูลนิธิขาเทีย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ูลนิธิเด็กโรคหัว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97236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29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437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030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430780" cy="76200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0pt;mso-wrap-distance-left:9.05pt;mso-wrap-distance-right:9.05pt;mso-wrap-distance-top:0pt;mso-wrap-distance-bottom:0pt;margin-top:17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3:00Z</dcterms:created>
  <dc:creator>SUBJECT04</dc:creator>
  <dc:description/>
  <cp:keywords/>
  <dc:language>en-US</dc:language>
  <cp:lastModifiedBy>SUBJECT03</cp:lastModifiedBy>
  <cp:lastPrinted>2019-04-29T18:35:00Z</cp:lastPrinted>
  <dcterms:modified xsi:type="dcterms:W3CDTF">2019-04-29T11:36:00Z</dcterms:modified>
  <cp:revision>13</cp:revision>
  <dc:subject/>
  <dc:title/>
</cp:coreProperties>
</file>