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group id="shape_0" style="position:absolute;left:-1508;top:-1680;width:12020;height:4147">
                  <v:rect id="shape_0" fillcolor="#f7fff7" stroked="f" o:allowincell="f" style="position:absolute;left:-1476;top:-116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76;top:-178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64;top:-168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08;top:235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80;top:-929;width:7683;height:751">
                  <v:group id="shape_0" style="position:absolute;left:4475;top:-80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75;top:-80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99;top:-69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80;top:-92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80;top:-76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29;top:-92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57;top:-826;width:439;height:623">
                      <v:group id="shape_0" style="position:absolute;left:2257;top:-826;width:439;height:623">
                        <v:shape id="shape_0" coordsize="2040,3636" path="m24,3420l24,143l48,12l1896,0l2040,3636l0,3540l24,3420xe" fillcolor="white" stroked="t" o:allowincell="f" style="position:absolute;left:2329;top:-72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45;top:-72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34;top:-82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33;top:-40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12;top:-81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91;top:-35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57;top:-31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84;top:-35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57;top:-25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09;top:-31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45;top:-68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6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1;top:-57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52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4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7;top:-42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43;top:-89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68;top:-552;width:2032;height:336">
                      <v:shape id="shape_0" fillcolor="white" stroked="f" o:allowincell="f" style="position:absolute;left:168;top:-552;width:2031;height:149;flip:y;mso-wrap-style:none;v-text-anchor:middle" type="_x0000_t8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88;top:-426;width:1799;height:2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808;top:-826;width:391;height:610">
                      <v:group id="shape_0" style="position:absolute;left:2808;top:-826;width:391;height:465">
                        <v:oval id="shape_0" fillcolor="white" stroked="t" o:allowincell="f" style="position:absolute;left:2808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90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0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42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60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65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09;top:-666;width:296;height:463">
                      <v:group id="shape_0" style="position:absolute;left:3409;top:-666;width:296;height:352">
                        <v:oval id="shape_0" fillcolor="white" stroked="t" o:allowincell="f" style="position:absolute;left:3409;top:-59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71;top:-6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2;top:-61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35;top:-50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4;top:-48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28;top:-35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09;top:-678;width:296;height:463">
                      <v:group id="shape_0" style="position:absolute;left:3809;top:-678;width:296;height:352">
                        <v:oval id="shape_0" fillcolor="white" stroked="t" o:allowincell="f" style="position:absolute;left:3809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71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2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35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4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28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11;top:-573;width:925;height:336">
                      <v:shape id="shape_0" fillcolor="white" stroked="t" o:allowincell="f" style="position:absolute;left:4211;top:-57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65;top:-44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36;top:-462;width:672;height:246">
                      <v:shape id="shape_0" fillcolor="white" stroked="t" o:allowincell="f" style="position:absolute;left:5436;top:-46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75;top:-36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68;top:-678;width:296;height:463">
                      <v:group id="shape_0" style="position:absolute;left:6168;top:-678;width:296;height:352">
                        <v:oval id="shape_0" fillcolor="white" stroked="t" o:allowincell="f" style="position:absolute;left:6168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30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1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94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83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87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12;top:-826;width:391;height:610">
                      <v:group id="shape_0" style="position:absolute;left:6512;top:-826;width:391;height:465">
                        <v:oval id="shape_0" fillcolor="white" stroked="t" o:allowincell="f" style="position:absolute;left:6512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94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4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46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4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69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198110</wp:posOffset>
                </wp:positionH>
                <wp:positionV relativeFrom="paragraph">
                  <wp:posOffset>306705</wp:posOffset>
                </wp:positionV>
                <wp:extent cx="1008380" cy="103822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3pt;margin-top:24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0535</wp:posOffset>
                </wp:positionH>
                <wp:positionV relativeFrom="paragraph">
                  <wp:posOffset>114300</wp:posOffset>
                </wp:positionV>
                <wp:extent cx="4495165" cy="518160"/>
                <wp:effectExtent l="15240" t="1460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518040"/>
                        </a:xfrm>
                        <a:prstGeom prst="roundRect">
                          <a:avLst>
                            <a:gd name="adj" fmla="val 24264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3  บุคคล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7.05pt;margin-top:9pt;width:353.9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 3  บุคคลสำคัญ</w:t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63845</wp:posOffset>
                </wp:positionH>
                <wp:positionV relativeFrom="paragraph">
                  <wp:posOffset>128270</wp:posOffset>
                </wp:positionV>
                <wp:extent cx="977900" cy="917575"/>
                <wp:effectExtent l="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35pt;margin-top:10.1pt;width:77pt;height:72.25pt" coordorigin="8447,202" coordsize="1540,1445">
                <v:shape id="shape_0" stroked="f" o:allowincell="f" style="position:absolute;left:8447;top:837;width:389;height:5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644;top:382;width:737;height:103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8968;top:202;width:1019;height:1445">
                  <v:group id="shape_0" style="position:absolute;left:8968;top:202;width:1019;height:1445">
                    <v:shape id="shape_0" coordsize="2040,3636" path="m24,3420l24,143l48,12l1896,0l2040,3636l0,3540l24,3420xe" fillcolor="#f2f2f2" stroked="t" o:allowincell="f" style="position:absolute;left:9136;top:445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636;top:445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148;top:202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144;top:1171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560;top:232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9047;top:1292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968;top:1384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729;top:1301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968;top:1517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785;top:1384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174;top:532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74;top:66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10;top:78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74;top:901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42;top:101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78;top:1130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540;top:388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955</wp:posOffset>
                </wp:positionH>
                <wp:positionV relativeFrom="paragraph">
                  <wp:posOffset>267335</wp:posOffset>
                </wp:positionV>
                <wp:extent cx="1417955" cy="441960"/>
                <wp:effectExtent l="15240" t="14605" r="14605" b="255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442080"/>
                        </a:xfrm>
                        <a:prstGeom prst="roundRect">
                          <a:avLst>
                            <a:gd name="adj" fmla="val 26148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5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.65pt;margin-top:21.05pt;width:111.6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5  ชั่วโมง</w:t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6180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4pt;margin-top:2.9pt;width:618pt;height:55.65pt" coordorigin="-1868,58" coordsize="12360,1113">
                <v:rect id="shape_0" fillcolor="#ccffff" stroked="f" o:allowincell="f" style="position:absolute;left:-1868;top:275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4;top:58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201295</wp:posOffset>
                </wp:positionV>
                <wp:extent cx="2225040" cy="4495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5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00885</wp:posOffset>
                </wp:positionH>
                <wp:positionV relativeFrom="paragraph">
                  <wp:posOffset>491490</wp:posOffset>
                </wp:positionV>
                <wp:extent cx="647065" cy="81788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f99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7.55pt;margin-top:38.8pt;width:50.9pt;height:64.3pt;rotation:270" type="_x0000_t34">
                <v:stroke color="#ff99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83890</wp:posOffset>
                </wp:positionH>
                <wp:positionV relativeFrom="paragraph">
                  <wp:posOffset>491490</wp:posOffset>
                </wp:positionV>
                <wp:extent cx="647065" cy="81788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5pt;margin-top:38.8pt;width:50.9pt;height:64.3pt;flip:y;rotation:90" type="_x0000_t34">
                <v:stroke color="#7030a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73630</wp:posOffset>
                </wp:positionH>
                <wp:positionV relativeFrom="paragraph">
                  <wp:posOffset>259080</wp:posOffset>
                </wp:positionV>
                <wp:extent cx="998220" cy="994410"/>
                <wp:effectExtent l="0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994320"/>
                          <a:chOff x="0" y="0"/>
                          <a:chExt cx="998280" cy="99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8280" cy="9943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307440"/>
                            <a:ext cx="8514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ุคคล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9pt;margin-top:20.4pt;width:78.6pt;height:78.3pt" coordorigin="3738,408" coordsize="1572,1566">
                <v:oval id="shape_0" fillcolor="#ccffcc" stroked="f" o:allowincell="f" style="position:absolute;left:3738;top:408;width:1571;height:1565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5;top:892;width:1340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ุคคล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7515</wp:posOffset>
                </wp:positionH>
                <wp:positionV relativeFrom="paragraph">
                  <wp:posOffset>1344930</wp:posOffset>
                </wp:positionV>
                <wp:extent cx="2078990" cy="95885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586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งานอาชีพ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นำผลงานไปจัดป้ายนิเทศ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34.45pt;margin-top:105.9pt;width:163.65pt;height:75.4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งานอาชีพ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นำผลงานไปจัดป้ายนิเทศ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51860</wp:posOffset>
                </wp:positionH>
                <wp:positionV relativeFrom="paragraph">
                  <wp:posOffset>1344930</wp:posOffset>
                </wp:positionV>
                <wp:extent cx="2160270" cy="958850"/>
                <wp:effectExtent l="0" t="0" r="635" b="1530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9586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ารสนทนา การพูดแสดงความคิดเห็น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6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นำเสนอ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271.8pt;margin-top:105.9pt;width:170.05pt;height:7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37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ารสนทนา การพูดแสดงความคิดเห็น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61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นำเสนอ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8080</wp:posOffset>
                </wp:positionH>
                <wp:positionV relativeFrom="paragraph">
                  <wp:posOffset>73025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5.75pt;width:618pt;height:55.65pt" coordorigin="-1808,115" coordsize="12360,1113">
                <v:rect id="shape_0" fillcolor="#fde9d9" stroked="f" o:allowincell="f" style="position:absolute;left:-1808;top:332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115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86740</wp:posOffset>
            </wp:positionH>
            <wp:positionV relativeFrom="paragraph">
              <wp:posOffset>101600</wp:posOffset>
            </wp:positionV>
            <wp:extent cx="647700" cy="6477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05</wp:posOffset>
                </wp:positionH>
                <wp:positionV relativeFrom="paragraph">
                  <wp:posOffset>239395</wp:posOffset>
                </wp:positionV>
                <wp:extent cx="935990" cy="37846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18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ุบุคคลที่ทำประโยชน์ต่อท้องถิ่นหรือประเทศชาติ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pacing w:val="-2"/>
          <w:sz w:val="32"/>
          <w:szCs w:val="32"/>
        </w:rPr>
        <w:t>4.3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>2/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4996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8pt;margin-top:-81.6pt;width:601pt;height:207.35pt" coordorigin="-1496,-1632" coordsize="12020,4147">
                <v:group id="shape_0" style="position:absolute;left:-1496;top:-1632;width:12020;height:4147">
                  <v:rect id="shape_0" fillcolor="#f7fff7" stroked="f" o:allowincell="f" style="position:absolute;left:-1464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64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52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496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68;top:-881;width:7683;height:751">
                  <v:group id="shape_0" style="position:absolute;left:4487;top:-755;width:420;height:279">
                    <v:shape id="shape_0" fillcolor="white" stroked="t" o:allowincell="f" style="position:absolute;left:4487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511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68;top:-881;width:7683;height:751">
                    <v:shape id="shape_0" stroked="f" o:allowincell="f" style="position:absolute;left:-768;top:-714;width:390;height:545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17;top:-881;width:537;height:750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group id="shape_0" style="position:absolute;left:2269;top:-778;width:439;height:623">
                      <v:group id="shape_0" style="position:absolute;left:2269;top:-778;width:439;height:623">
                        <v:shape id="shape_0" coordsize="2040,3636" path="m24,3420l24,143l48,12l1896,0l2040,3636l0,3540l24,3420xe" fillcolor="white" stroked="t" o:allowincell="f" style="position:absolute;left:2341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57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46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45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24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303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69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96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69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21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57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3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86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9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55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80;top:-504;width:2032;height:336">
                      <v:shape id="shape_0" fillcolor="white" stroked="t" o:allowincell="f" style="position:absolute;left:180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300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820;top:-778;width:391;height:610">
                      <v:group id="shape_0" style="position:absolute;left:2820;top:-778;width:391;height:465">
                        <v:oval id="shape_0" fillcolor="white" stroked="t" o:allowincell="f" style="position:absolute;left:282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0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8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5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7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21;top:-618;width:296;height:463">
                      <v:group id="shape_0" style="position:absolute;left:3421;top:-618;width:296;height:352">
                        <v:oval id="shape_0" fillcolor="white" stroked="t" o:allowincell="f" style="position:absolute;left:3421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83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44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47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6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40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21;top:-630;width:296;height:463">
                      <v:group id="shape_0" style="position:absolute;left:3821;top:-630;width:296;height:352">
                        <v:oval id="shape_0" fillcolor="white" stroked="t" o:allowincell="f" style="position:absolute;left:3821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83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44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47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6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40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23;top:-525;width:925;height:336">
                      <v:shape id="shape_0" fillcolor="white" stroked="t" o:allowincell="f" style="position:absolute;left:4223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77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48;top:-414;width:672;height:246">
                      <v:shape id="shape_0" fillcolor="white" stroked="t" o:allowincell="f" style="position:absolute;left:5448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87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80;top:-630;width:296;height:463">
                      <v:group id="shape_0" style="position:absolute;left:6180;top:-630;width:296;height:352">
                        <v:oval id="shape_0" fillcolor="white" stroked="t" o:allowincell="f" style="position:absolute;left:6180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42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303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06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5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99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24;top:-778;width:391;height:610">
                      <v:group id="shape_0" style="position:absolute;left:6524;top:-778;width:391;height:465">
                        <v:oval id="shape_0" fillcolor="white" stroked="t" o:allowincell="f" style="position:absolute;left:6524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06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86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58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6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81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205730</wp:posOffset>
                </wp:positionH>
                <wp:positionV relativeFrom="paragraph">
                  <wp:posOffset>337185</wp:posOffset>
                </wp:positionV>
                <wp:extent cx="1008380" cy="1038225"/>
                <wp:effectExtent l="14605" t="15240" r="1524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9pt;margin-top:26.5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2440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-39.05pt;width:62.45pt;height:62.45pt" coordorigin="7440,-781" coordsize="1249,1249">
                <v:oval id="shape_0" fillcolor="white" stroked="f" o:allowincell="f" style="position:absolute;left:7440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60;top:-707;width:1008;height:106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4605</wp:posOffset>
                </wp:positionH>
                <wp:positionV relativeFrom="paragraph">
                  <wp:posOffset>138430</wp:posOffset>
                </wp:positionV>
                <wp:extent cx="5682615" cy="127698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ุคคลสำคั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หมายและความสำคัญของบุคคล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9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ุคคลสำคัญ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หมายและความสำคัญของบุคคลสำคัญ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71465</wp:posOffset>
                </wp:positionH>
                <wp:positionV relativeFrom="paragraph">
                  <wp:posOffset>167005</wp:posOffset>
                </wp:positionV>
                <wp:extent cx="977900" cy="917575"/>
                <wp:effectExtent l="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13.15pt;width:77pt;height:72.3pt" coordorigin="8459,263" coordsize="1540,1446">
                <v:shape id="shape_0" stroked="f" o:allowincell="f" style="position:absolute;left:8459;top:898;width:389;height:54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656;top:443;width:737;height:103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8980;top:263;width:1019;height:1446">
                  <v:group id="shape_0" style="position:absolute;left:8980;top:263;width:1019;height:1446">
                    <v:shape id="shape_0" coordsize="2040,3636" path="m24,3420l24,143l48,12l1896,0l2040,3636l0,3540l24,3420xe" fillcolor="#f2f2f2" stroked="t" o:allowincell="f" style="position:absolute;left:9148;top:50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648;top:50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160;top:26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156;top:123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572;top:29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9059;top:135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980;top:144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740;top:136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980;top:157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797;top:144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186;top:59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7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22;top:84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96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53;top:107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90;top:119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552;top:44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ความเป็นมาของชาติไทย วัฒนธรรม ภูมิปัญญาไทย มีความรัก ความภูมิใจ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ธำรงความเป็นไทย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บุคคลที่ทำประโยชน์ต่อท้องถิ่นหรือประเทศชา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บุคคล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ำเสนอบุคคลสำคัญที่ทำคุณประโยชน์ให้กับ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และความสำคัญของบุคคลที่ทำคุณประโยชน์ให้กับสังค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คคลสำคัญ ค</w:t>
      </w:r>
      <w:r>
        <w:rPr>
          <w:rFonts w:ascii="Angsana New" w:hAnsi="Angsana New" w:cs="Angsana New"/>
          <w:sz w:val="32"/>
          <w:sz w:val="32"/>
          <w:szCs w:val="32"/>
        </w:rPr>
        <w:t>ื</w:t>
      </w:r>
      <w:r>
        <w:rPr>
          <w:rFonts w:ascii="Angsana New" w:hAnsi="Angsana New" w:cs="Angsana New"/>
          <w:sz w:val="32"/>
          <w:sz w:val="32"/>
          <w:szCs w:val="32"/>
        </w:rPr>
        <w:t>อ บุคคลที่ทำคุณประโยชน์ต่อส่วนรวม ควรค่าแก่การยกย่องและนำมาเป็นแบบอย่างที่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ดำเนิน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และความสำคัญของบุคคลสำคัญ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ส่วนร่วมในการทำคุณประโยชน์เพื่อท้องถิ่นของตนเอง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เกี่ยวกับความหมายและความสำคัญของบุคคลสำคัญ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จักบุคคลสำคัญ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คคลสำคัญตามความเข้าใจของนักเรียนคืออะ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ุคคลที่ทำคุณประโยชน์ให้กับสังคม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มีบุคคลสำคัญเกิดขึ้นในสังคมเราส่งผลดี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สังคมเกิดความเข้มแข็ง และประเทศชาติเกิดการพัฒน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บุคคลสำคั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ากหนังสือเรียน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แสดงความคิดเห็นเกี่ยวกับบุคคลสำคัญ 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คคลสำคัญในท้องถิ่นของนักเรียนมีใครบ้าง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คคลสำคัญของประเทศชาติที่นักเรียนรู้จักมีใ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สรุป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คคลสำคัญในท้องถิ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259840</wp:posOffset>
                </wp:positionV>
                <wp:extent cx="412115" cy="343535"/>
                <wp:effectExtent l="25400" t="25400" r="2540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12200" cy="343800"/>
                        </a:xfrm>
                        <a:prstGeom prst="bentConnector3">
                          <a:avLst>
                            <a:gd name="adj1" fmla="val 49912"/>
                          </a:avLst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pt;margin-top:99.3pt;width:32.35pt;height:26.95pt;rotation:180" type="_x0000_t34">
                <v:stroke color="#ffc0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5500</wp:posOffset>
                </wp:positionH>
                <wp:positionV relativeFrom="paragraph">
                  <wp:posOffset>1259840</wp:posOffset>
                </wp:positionV>
                <wp:extent cx="412115" cy="343535"/>
                <wp:effectExtent l="25400" t="25400" r="25400" b="254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2560" cy="343800"/>
                        </a:xfrm>
                        <a:prstGeom prst="bentConnector3">
                          <a:avLst>
                            <a:gd name="adj1" fmla="val 49868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99.3pt;width:32.45pt;height:26.95pt;flip:y" type="_x0000_t34">
                <v:stroke color="#7030a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551180</wp:posOffset>
                </wp:positionV>
                <wp:extent cx="412115" cy="343535"/>
                <wp:effectExtent l="25400" t="25400" r="25400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412200" cy="343800"/>
                        </a:xfrm>
                        <a:prstGeom prst="bentConnector3">
                          <a:avLst>
                            <a:gd name="adj1" fmla="val 49912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pt;margin-top:43.4pt;width:32.35pt;height:27pt;flip:x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5500</wp:posOffset>
                </wp:positionH>
                <wp:positionV relativeFrom="paragraph">
                  <wp:posOffset>551180</wp:posOffset>
                </wp:positionV>
                <wp:extent cx="412115" cy="343535"/>
                <wp:effectExtent l="25400" t="25400" r="25400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560" cy="343800"/>
                        </a:xfrm>
                        <a:prstGeom prst="bentConnector3">
                          <a:avLst>
                            <a:gd name="adj1" fmla="val 49868"/>
                          </a:avLst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43.4pt;width:32.45pt;height:27pt" type="_x0000_t34">
                <v:stroke color="#ff33cc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30780</wp:posOffset>
                </wp:positionH>
                <wp:positionV relativeFrom="paragraph">
                  <wp:posOffset>581660</wp:posOffset>
                </wp:positionV>
                <wp:extent cx="967740" cy="967740"/>
                <wp:effectExtent l="0" t="0" r="635" b="36322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680" cy="967680"/>
                          <a:chOff x="0" y="0"/>
                          <a:chExt cx="967680" cy="96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7680" cy="9676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720"/>
                            <a:ext cx="9601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ุคคลสำคั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45.8pt;width:76.2pt;height:76.2pt" coordorigin="3828,916" coordsize="1524,1524">
                <v:oval id="shape_0" fillcolor="#ffcc99" stroked="f" o:allowincell="f" style="position:absolute;left:3828;top:916;width:1523;height:1523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shape id="shape_0" stroked="f" o:allowincell="f" style="position:absolute;left:3840;top:1144;width:1511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ุคคลสำคั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ท้องถิ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31215</wp:posOffset>
                </wp:positionH>
                <wp:positionV relativeFrom="paragraph">
                  <wp:posOffset>200660</wp:posOffset>
                </wp:positionV>
                <wp:extent cx="1242060" cy="693420"/>
                <wp:effectExtent l="0" t="0" r="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693360"/>
                          <a:chOff x="0" y="0"/>
                          <a:chExt cx="1242000" cy="693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4128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"/>
                            <a:ext cx="11728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พทย์ประจำ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15.8pt;width:97.8pt;height:54.6pt" coordorigin="1309,316" coordsize="1956,1092">
                <v:roundrect id="shape_0" fillcolor="#ffccff" stroked="f" o:allowincell="f" style="position:absolute;left:1310;top:316;width:1954;height:1091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1309;top:532;width:1846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พทย์ประจำตำบ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57295</wp:posOffset>
                </wp:positionH>
                <wp:positionV relativeFrom="paragraph">
                  <wp:posOffset>200660</wp:posOffset>
                </wp:positionV>
                <wp:extent cx="1241425" cy="693420"/>
                <wp:effectExtent l="635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280" cy="693360"/>
                          <a:chOff x="0" y="0"/>
                          <a:chExt cx="12412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128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1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152280"/>
                            <a:ext cx="11523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ู้ใหญ่บ้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5pt;margin-top:15.8pt;width:97.75pt;height:54.6pt" coordorigin="5917,316" coordsize="1955,1092">
                <v:roundrect id="shape_0" fillcolor="#c1efff" stroked="f" o:allowincell="f" style="position:absolute;left:5917;top:316;width:1954;height:1091;mso-wrap-style:none;v-text-anchor:middle">
                  <v:fill o:detectmouseclick="t" type="solid" color2="#3e1000"/>
                  <v:stroke color="#3465a4" joinstyle="round" endcap="flat"/>
                  <w10:wrap type="none"/>
                </v:roundrect>
                <v:shape id="shape_0" stroked="f" o:allowincell="f" style="position:absolute;left:5994;top:556;width:1814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ู้ใหญ่บ้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57295</wp:posOffset>
                </wp:positionH>
                <wp:positionV relativeFrom="paragraph">
                  <wp:posOffset>51435</wp:posOffset>
                </wp:positionV>
                <wp:extent cx="1241425" cy="693420"/>
                <wp:effectExtent l="635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280" cy="693360"/>
                          <a:chOff x="0" y="0"/>
                          <a:chExt cx="12412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128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4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152280"/>
                            <a:ext cx="1152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ำน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5pt;margin-top:4.05pt;width:97.75pt;height:54.6pt" coordorigin="5917,81" coordsize="1955,1092">
                <v:roundrect id="shape_0" fillcolor="#ffe48f" stroked="f" o:allowincell="f" style="position:absolute;left:5917;top:81;width:1954;height:1091;mso-wrap-style:none;v-text-anchor:middle">
                  <v:fill o:detectmouseclick="t" type="solid" color2="#001b70"/>
                  <v:stroke color="#3465a4" joinstyle="round" endcap="flat"/>
                  <w10:wrap type="none"/>
                </v:roundrect>
                <v:shape id="shape_0" stroked="f" o:allowincell="f" style="position:absolute;left:5982;top:321;width:181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ำน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1215</wp:posOffset>
                </wp:positionH>
                <wp:positionV relativeFrom="paragraph">
                  <wp:posOffset>51435</wp:posOffset>
                </wp:positionV>
                <wp:extent cx="1241425" cy="693420"/>
                <wp:effectExtent l="635" t="0" r="0" b="23114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280" cy="693360"/>
                          <a:chOff x="0" y="0"/>
                          <a:chExt cx="12412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128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45720"/>
                            <a:ext cx="108900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ายกเทศบาล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4.05pt;width:97.75pt;height:54.6pt" coordorigin="1309,81" coordsize="1955,1092">
                <v:roundrect id="shape_0" fillcolor="#ccccff" stroked="f" o:allowincell="f" style="position:absolute;left:1309;top:81;width:1954;height:1091;mso-wrap-style:none;v-text-anchor:middle">
                  <v:fill o:detectmouseclick="t" type="solid" color2="#333300"/>
                  <v:stroke color="#3465a4" joinstyle="round" endcap="flat"/>
                  <w10:wrap type="none"/>
                </v:roundrect>
                <v:shape id="shape_0" stroked="f" o:allowincell="f" style="position:absolute;left:1416;top:153;width:1714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ายกเทศบาลตำบ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คคลสำคัญของประเทศชา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84220</wp:posOffset>
                </wp:positionH>
                <wp:positionV relativeFrom="paragraph">
                  <wp:posOffset>1226820</wp:posOffset>
                </wp:positionV>
                <wp:extent cx="412115" cy="343535"/>
                <wp:effectExtent l="25400" t="25400" r="25400" b="254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12560" cy="343800"/>
                        </a:xfrm>
                        <a:prstGeom prst="bentConnector3">
                          <a:avLst>
                            <a:gd name="adj1" fmla="val 49956"/>
                          </a:avLst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5pt;margin-top:96.7pt;width:32.4pt;height:26.95pt;rotation:180" type="_x0000_t34">
                <v:stroke color="#ffc0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65020</wp:posOffset>
                </wp:positionH>
                <wp:positionV relativeFrom="paragraph">
                  <wp:posOffset>1226820</wp:posOffset>
                </wp:positionV>
                <wp:extent cx="412115" cy="343535"/>
                <wp:effectExtent l="25400" t="25400" r="25400" b="254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2560" cy="343800"/>
                        </a:xfrm>
                        <a:prstGeom prst="bentConnector3">
                          <a:avLst>
                            <a:gd name="adj1" fmla="val 49956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pt;margin-top:96.7pt;width:32.45pt;height:26.95pt;flip:y" type="_x0000_t34">
                <v:stroke color="#7030a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84220</wp:posOffset>
                </wp:positionH>
                <wp:positionV relativeFrom="paragraph">
                  <wp:posOffset>518160</wp:posOffset>
                </wp:positionV>
                <wp:extent cx="412115" cy="343535"/>
                <wp:effectExtent l="25400" t="25400" r="2540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412560" cy="344160"/>
                        </a:xfrm>
                        <a:prstGeom prst="bentConnector3">
                          <a:avLst>
                            <a:gd name="adj1" fmla="val 49956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5pt;margin-top:40.8pt;width:32.4pt;height:27.05pt;flip:x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65020</wp:posOffset>
                </wp:positionH>
                <wp:positionV relativeFrom="paragraph">
                  <wp:posOffset>518160</wp:posOffset>
                </wp:positionV>
                <wp:extent cx="412115" cy="343535"/>
                <wp:effectExtent l="25400" t="25400" r="25400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560" cy="344160"/>
                        </a:xfrm>
                        <a:prstGeom prst="bentConnector3">
                          <a:avLst>
                            <a:gd name="adj1" fmla="val 49956"/>
                          </a:avLst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pt;margin-top:40.8pt;width:32.45pt;height:27.05pt" type="_x0000_t34">
                <v:stroke color="#ff33cc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4495</wp:posOffset>
                </wp:positionH>
                <wp:positionV relativeFrom="paragraph">
                  <wp:posOffset>167640</wp:posOffset>
                </wp:positionV>
                <wp:extent cx="1637030" cy="69342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693360"/>
                          <a:chOff x="0" y="0"/>
                          <a:chExt cx="163692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692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"/>
                            <a:ext cx="15469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้าวสุรนา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5pt;margin-top:13.2pt;width:128.9pt;height:54.6pt" coordorigin="637,264" coordsize="2578,1092">
                <v:roundrect id="shape_0" fillcolor="#ffccff" stroked="f" o:allowincell="f" style="position:absolute;left:637;top:264;width:2577;height:1091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637;top:480;width:243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้าวสุรนาร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26815</wp:posOffset>
                </wp:positionH>
                <wp:positionV relativeFrom="paragraph">
                  <wp:posOffset>83820</wp:posOffset>
                </wp:positionV>
                <wp:extent cx="1812925" cy="853440"/>
                <wp:effectExtent l="635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85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1e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1efff" stroked="f" o:allowincell="f" style="position:absolute;margin-left:293.45pt;margin-top:6.6pt;width:142.7pt;height:67.15pt;mso-wrap-style:none;v-text-anchor:middle">
                <v:fill o:detectmouseclick="t" type="solid" color2="#3e10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77285</wp:posOffset>
                </wp:positionH>
                <wp:positionV relativeFrom="paragraph">
                  <wp:posOffset>60960</wp:posOffset>
                </wp:positionV>
                <wp:extent cx="1908175" cy="91440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มเด็จพระเจ้าพี่นางเธอ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จ้าฟ้ากัลยาณิวัฒนา กรมหลวงนราธิวาสราชนครินท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72pt;mso-wrap-distance-left:9.05pt;mso-wrap-distance-right:9.05pt;mso-wrap-distance-top:0pt;mso-wrap-distance-bottom:0pt;margin-top:4.8pt;mso-position-vertical-relative:text;margin-left:2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มเด็จพระเจ้าพี่นางเธอ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จ้าฟ้ากัลยาณิวัฒนา กรมหลวงนราธิวาสราชนคริ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54580</wp:posOffset>
                </wp:positionH>
                <wp:positionV relativeFrom="paragraph">
                  <wp:posOffset>29845</wp:posOffset>
                </wp:positionV>
                <wp:extent cx="1089660" cy="1028700"/>
                <wp:effectExtent l="0" t="0" r="0" b="36385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1028880"/>
                          <a:chOff x="0" y="0"/>
                          <a:chExt cx="1089720" cy="102888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0897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ุคคลสำคัญของประเทศชา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pt;margin-top:2.35pt;width:85.8pt;height:81pt" coordorigin="3708,47" coordsize="1716,1620">
                <v:oval id="shape_0" fillcolor="#ffcc99" stroked="f" o:allowincell="f" style="position:absolute;left:3745;top:47;width:1619;height:1619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shape id="shape_0" stroked="f" o:allowincell="f" style="position:absolute;left:3708;top:371;width:171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ุคคลสำคัญของประเทศชา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26815</wp:posOffset>
                </wp:positionH>
                <wp:positionV relativeFrom="paragraph">
                  <wp:posOffset>18415</wp:posOffset>
                </wp:positionV>
                <wp:extent cx="1637030" cy="693420"/>
                <wp:effectExtent l="0" t="0" r="635" b="33782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693360"/>
                          <a:chOff x="0" y="0"/>
                          <a:chExt cx="163692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692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4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152280"/>
                            <a:ext cx="15202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่อขุนรามคำแหงมหารา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45pt;margin-top:1.45pt;width:128.9pt;height:54.6pt" coordorigin="5869,29" coordsize="2578,1092">
                <v:roundrect id="shape_0" fillcolor="#ffe48f" stroked="f" o:allowincell="f" style="position:absolute;left:5869;top:29;width:2577;height:1091;mso-wrap-style:none;v-text-anchor:middle">
                  <v:fill o:detectmouseclick="t" type="solid" color2="#001b70"/>
                  <v:stroke color="#3465a4" joinstyle="round" endcap="flat"/>
                  <w10:wrap type="none"/>
                </v:roundrect>
                <v:shape id="shape_0" stroked="f" o:allowincell="f" style="position:absolute;left:5956;top:269;width:239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่อขุนรามคำแหงมหารา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4495</wp:posOffset>
                </wp:positionH>
                <wp:positionV relativeFrom="paragraph">
                  <wp:posOffset>18415</wp:posOffset>
                </wp:positionV>
                <wp:extent cx="1637665" cy="693420"/>
                <wp:effectExtent l="635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693360"/>
                          <a:chOff x="0" y="0"/>
                          <a:chExt cx="163764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7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167760"/>
                            <a:ext cx="14371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บ นาคะเสถีย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5pt;margin-top:1.45pt;width:128.95pt;height:54.6pt" coordorigin="637,29" coordsize="2579,1092">
                <v:roundrect id="shape_0" fillcolor="#ccccff" stroked="f" o:allowincell="f" style="position:absolute;left:637;top:29;width:2578;height:1091;mso-wrap-style:none;v-text-anchor:middle">
                  <v:fill o:detectmouseclick="t" type="solid" color2="#333300"/>
                  <v:stroke color="#3465a4" joinstyle="round" endcap="flat"/>
                  <w10:wrap type="none"/>
                </v:roundrect>
                <v:shape id="shape_0" stroked="f" o:allowincell="f" style="position:absolute;left:778;top:293;width:226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บ นาคะเสถีย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สรุปผลดีจากการมีบุคคลสำคัญของท้องถิ่นและของประเทศชาติ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บันทึกคำตอบของนักเรียน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06140</wp:posOffset>
                </wp:positionH>
                <wp:positionV relativeFrom="paragraph">
                  <wp:posOffset>1232535</wp:posOffset>
                </wp:positionV>
                <wp:extent cx="412115" cy="343535"/>
                <wp:effectExtent l="25400" t="25400" r="25400" b="254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12200" cy="343800"/>
                        </a:xfrm>
                        <a:prstGeom prst="bentConnector3">
                          <a:avLst>
                            <a:gd name="adj1" fmla="val 49912"/>
                          </a:avLst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pt;margin-top:97.15pt;width:32.35pt;height:26.95pt;rotation:180" type="_x0000_t34">
                <v:stroke color="#ffc0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50720</wp:posOffset>
                </wp:positionH>
                <wp:positionV relativeFrom="paragraph">
                  <wp:posOffset>1232535</wp:posOffset>
                </wp:positionV>
                <wp:extent cx="412115" cy="343535"/>
                <wp:effectExtent l="25400" t="25400" r="25400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2200" cy="343800"/>
                        </a:xfrm>
                        <a:prstGeom prst="bentConnector3">
                          <a:avLst>
                            <a:gd name="adj1" fmla="val 49912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97.15pt;width:32.4pt;height:26.95pt;flip:y" type="_x0000_t34">
                <v:stroke color="#7030a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06140</wp:posOffset>
                </wp:positionH>
                <wp:positionV relativeFrom="paragraph">
                  <wp:posOffset>523875</wp:posOffset>
                </wp:positionV>
                <wp:extent cx="412115" cy="343535"/>
                <wp:effectExtent l="25400" t="25400" r="25400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412200" cy="343800"/>
                        </a:xfrm>
                        <a:prstGeom prst="bentConnector3">
                          <a:avLst>
                            <a:gd name="adj1" fmla="val 49912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pt;margin-top:41.25pt;width:32.35pt;height:27pt;flip:x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50720</wp:posOffset>
                </wp:positionH>
                <wp:positionV relativeFrom="paragraph">
                  <wp:posOffset>523875</wp:posOffset>
                </wp:positionV>
                <wp:extent cx="412115" cy="343535"/>
                <wp:effectExtent l="25400" t="25400" r="25400" b="254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200" cy="343800"/>
                        </a:xfrm>
                        <a:prstGeom prst="bentConnector3">
                          <a:avLst>
                            <a:gd name="adj1" fmla="val 49912"/>
                          </a:avLst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41.25pt;width:32.4pt;height:27pt" type="_x0000_t34">
                <v:stroke color="#ff33cc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48735</wp:posOffset>
                </wp:positionH>
                <wp:positionV relativeFrom="paragraph">
                  <wp:posOffset>1224915</wp:posOffset>
                </wp:positionV>
                <wp:extent cx="2041525" cy="69342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1560" cy="693360"/>
                          <a:chOff x="0" y="0"/>
                          <a:chExt cx="204156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156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4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30600"/>
                            <a:ext cx="196920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ชากรอยู่ดีกิน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มีความสุ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05pt;margin-top:96.45pt;width:160.75pt;height:54.6pt" coordorigin="6061,1929" coordsize="3215,1092">
                <v:roundrect id="shape_0" fillcolor="#ffe48f" stroked="f" o:allowincell="f" style="position:absolute;left:6061;top:1929;width:3214;height:1091;mso-wrap-style:none;v-text-anchor:middle">
                  <v:fill o:detectmouseclick="t" type="solid" color2="#001b70"/>
                  <v:stroke color="#3465a4" joinstyle="round" endcap="flat"/>
                  <w10:wrap type="none"/>
                </v:roundrect>
                <v:shape id="shape_0" stroked="f" o:allowincell="f" style="position:absolute;left:6138;top:1977;width:3100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ชากรอยู่ดีกินด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มีความสุ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3665</wp:posOffset>
                </wp:positionH>
                <wp:positionV relativeFrom="paragraph">
                  <wp:posOffset>180975</wp:posOffset>
                </wp:positionV>
                <wp:extent cx="2041525" cy="693420"/>
                <wp:effectExtent l="635" t="0" r="0" b="2673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1560" cy="693360"/>
                          <a:chOff x="0" y="0"/>
                          <a:chExt cx="204156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156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30600"/>
                            <a:ext cx="196164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4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่วยรักษาและอนุรักษ์ทรัพยากร ธรรมชาติไม่ให้สูญหายไ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14.25pt;width:160.75pt;height:54.6pt" coordorigin="-179,285" coordsize="3215,1092">
                <v:roundrect id="shape_0" fillcolor="#ffccff" stroked="f" o:allowincell="f" style="position:absolute;left:-179;top:285;width:3214;height:1091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-114;top:333;width:3088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4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่วยรักษาและอนุรักษ์ทรัพยากร ธรรมชาติไม่ให้สูญหายไ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48735</wp:posOffset>
                </wp:positionH>
                <wp:positionV relativeFrom="paragraph">
                  <wp:posOffset>188595</wp:posOffset>
                </wp:positionV>
                <wp:extent cx="2041525" cy="693420"/>
                <wp:effectExtent l="635" t="0" r="0" b="304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1560" cy="693360"/>
                          <a:chOff x="0" y="0"/>
                          <a:chExt cx="204156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156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1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152280"/>
                            <a:ext cx="1991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่วยให้ประเทศชาติเกิดการพัฒ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05pt;margin-top:14.85pt;width:160.75pt;height:54.6pt" coordorigin="6061,297" coordsize="3215,1092">
                <v:roundrect id="shape_0" fillcolor="#c1efff" stroked="f" o:allowincell="f" style="position:absolute;left:6061;top:297;width:3214;height:1091;mso-wrap-style:none;v-text-anchor:middle">
                  <v:fill o:detectmouseclick="t" type="solid" color2="#3e1000"/>
                  <v:stroke color="#3465a4" joinstyle="round" endcap="flat"/>
                  <w10:wrap type="none"/>
                </v:roundrect>
                <v:shape id="shape_0" stroked="f" o:allowincell="f" style="position:absolute;left:6078;top:537;width:313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่วยให้ประเทศชาติเกิดการพัฒ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55520</wp:posOffset>
                </wp:positionH>
                <wp:positionV relativeFrom="paragraph">
                  <wp:posOffset>173355</wp:posOffset>
                </wp:positionV>
                <wp:extent cx="1280160" cy="1257300"/>
                <wp:effectExtent l="0" t="0" r="0" b="5594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257480"/>
                          <a:chOff x="0" y="0"/>
                          <a:chExt cx="128016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15120"/>
                            <a:ext cx="1257480" cy="11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ดีจาก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บุคคลสำคัญของท้องถิ่นและของประเทศชา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pt;margin-top:13.65pt;width:100.8pt;height:99pt" coordorigin="3552,273" coordsize="2016,1980">
                <v:oval id="shape_0" fillcolor="#ffcc99" stroked="f" o:allowincell="f" style="position:absolute;left:3552;top:273;width:1979;height:1979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shape id="shape_0" stroked="f" o:allowincell="f" style="position:absolute;left:3588;top:297;width:1979;height:1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ดีจาก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บุคคลสำคัญของท้องถิ่นและของประเทศชา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3665</wp:posOffset>
                </wp:positionH>
                <wp:positionV relativeFrom="paragraph">
                  <wp:posOffset>127000</wp:posOffset>
                </wp:positionV>
                <wp:extent cx="2041525" cy="693420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1560" cy="693360"/>
                          <a:chOff x="0" y="0"/>
                          <a:chExt cx="204156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156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160200"/>
                            <a:ext cx="19425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ำให้บ้านเมืองสงบส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10pt;width:160.75pt;height:54.6pt" coordorigin="-179,200" coordsize="3215,1092">
                <v:roundrect id="shape_0" fillcolor="#ccccff" stroked="f" o:allowincell="f" style="position:absolute;left:-179;top:200;width:3214;height:1091;mso-wrap-style:none;v-text-anchor:middle">
                  <v:fill o:detectmouseclick="t" type="solid" color2="#333300"/>
                  <v:stroke color="#3465a4" joinstyle="round" endcap="flat"/>
                  <w10:wrap type="none"/>
                </v:roundrect>
                <v:shape id="shape_0" stroked="f" o:allowincell="f" style="position:absolute;left:-108;top:452;width:3058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ำให้บ้านเมืองสงบสุ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ล้ว</w:t>
      </w:r>
      <w:r>
        <w:rPr>
          <w:rFonts w:ascii="Angsana New" w:hAnsi="Angsana New" w:cs="Angsana New"/>
          <w:sz w:val="32"/>
          <w:sz w:val="32"/>
          <w:szCs w:val="32"/>
        </w:rPr>
        <w:t>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ส่วนร่วมในการทำคุณประโยชน์เพื่อท้องถิ่นของตนเอง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ทิ้งขยะลงในแม่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้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ำคลอง และทิ้งขยะให้ถูกที่</w:t>
      </w:r>
      <w:r>
        <w:rPr>
          <w:rFonts w:cs="Angsana New" w:ascii="Angsana New" w:hAnsi="Angsana New"/>
          <w:color w:val="FF33CC"/>
          <w:sz w:val="32"/>
          <w:szCs w:val="32"/>
        </w:rPr>
        <w:t>)</w:t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1440</wp:posOffset>
                </wp:positionH>
                <wp:positionV relativeFrom="paragraph">
                  <wp:posOffset>-294640</wp:posOffset>
                </wp:positionV>
                <wp:extent cx="6419850" cy="782320"/>
                <wp:effectExtent l="0" t="0" r="0" b="2832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3.2pt;width:505.5pt;height:61.6pt" coordorigin="-144,-464" coordsize="10110,1232">
                <v:shape id="shape_0" stroked="f" o:allowincell="f" style="position:absolute;left:-144;top:-464;width:1247;height:103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3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2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ยกตัวอย่าง โดยการระบุบุคคลสำคัญ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ุคคล แล้ววิเคราะห์ถึงคุณประโยชน์ที่ทำเพื่อสังคมเป็นแผนภา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>ความค</w:t>
      </w:r>
      <w:r>
        <w:rPr>
          <w:rFonts w:ascii="Angsana New" w:hAnsi="Angsana New" w:cs="Angsana New"/>
          <w:sz w:val="32"/>
          <w:sz w:val="32"/>
          <w:szCs w:val="32"/>
        </w:rPr>
        <w:t>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66900</wp:posOffset>
                </wp:positionH>
                <wp:positionV relativeFrom="paragraph">
                  <wp:posOffset>132715</wp:posOffset>
                </wp:positionV>
                <wp:extent cx="2148840" cy="83058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830520"/>
                          <a:chOff x="0" y="0"/>
                          <a:chExt cx="2148840" cy="830520"/>
                        </a:xfrm>
                      </wpg:grpSpPr>
                      <wps:wsp>
                        <wps:cNvSpPr/>
                        <wps:spPr>
                          <a:xfrm>
                            <a:off x="0" y="304920"/>
                            <a:ext cx="2148840" cy="525960"/>
                          </a:xfrm>
                          <a:prstGeom prst="rect">
                            <a:avLst/>
                          </a:prstGeom>
                          <a:solidFill>
                            <a:srgbClr val="e1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8840" cy="335160"/>
                          </a:xfrm>
                          <a:prstGeom prst="rect">
                            <a:avLst/>
                          </a:prstGeom>
                          <a:solidFill>
                            <a:srgbClr val="b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10.45pt;width:169.2pt;height:65.45pt" coordorigin="2940,209" coordsize="3384,1309">
                <v:rect id="shape_0" fillcolor="#e1f4ff" stroked="f" o:allowincell="f" style="position:absolute;left:2940;top:689;width:3383;height:827;mso-wrap-style:none;v-text-anchor:middle">
                  <v:fill o:detectmouseclick="t" type="solid" color2="#1e0b00"/>
                  <v:stroke color="#3465a4" joinstyle="round" endcap="flat"/>
                  <w10:wrap type="none"/>
                </v:rect>
                <v:rect id="shape_0" fillcolor="#b9e4ff" stroked="f" o:allowincell="f" style="position:absolute;left:2940;top:209;width:3383;height:527;mso-wrap-style:none;v-text-anchor:middle">
                  <v:fill o:detectmouseclick="t" type="solid" color2="#461b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30780</wp:posOffset>
                </wp:positionH>
                <wp:positionV relativeFrom="paragraph">
                  <wp:posOffset>109855</wp:posOffset>
                </wp:positionV>
                <wp:extent cx="1005840" cy="373380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ุคคล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9.4pt;mso-wrap-distance-left:9.05pt;mso-wrap-distance-right:9.05pt;mso-wrap-distance-top:0pt;mso-wrap-distance-bottom:0pt;margin-top:8.65pt;mso-position-vertical-relative:text;margin-left:1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ุคคล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66900</wp:posOffset>
                </wp:positionH>
                <wp:positionV relativeFrom="paragraph">
                  <wp:posOffset>254635</wp:posOffset>
                </wp:positionV>
                <wp:extent cx="2125980" cy="358140"/>
                <wp:effectExtent l="0" t="0" r="0" b="0"/>
                <wp:wrapNone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ายกเทศบาลตำบล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8.2pt;mso-wrap-distance-left:9.05pt;mso-wrap-distance-right:9.05pt;mso-wrap-distance-top:0pt;mso-wrap-distance-bottom:0pt;margin-top:20.0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นายกเทศบาลตำบล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65120</wp:posOffset>
                </wp:positionH>
                <wp:positionV relativeFrom="paragraph">
                  <wp:posOffset>147320</wp:posOffset>
                </wp:positionV>
                <wp:extent cx="205740" cy="30480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04920"/>
                        </a:xfrm>
                        <a:prstGeom prst="downArrow">
                          <a:avLst>
                            <a:gd name="adj1" fmla="val 50000"/>
                            <a:gd name="adj2" fmla="val 37019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b0f0" stroked="f" o:allowincell="f" style="position:absolute;margin-left:225.6pt;margin-top:11.6pt;width:16.15pt;height:23.95pt;mso-wrap-style:none;v-text-anchor:middle" type="_x0000_t67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66900</wp:posOffset>
                </wp:positionH>
                <wp:positionV relativeFrom="paragraph">
                  <wp:posOffset>177800</wp:posOffset>
                </wp:positionV>
                <wp:extent cx="2148840" cy="1234440"/>
                <wp:effectExtent l="0" t="0" r="0" b="92837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1234440"/>
                          <a:chOff x="0" y="0"/>
                          <a:chExt cx="2148840" cy="123444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2148840" cy="1226880"/>
                          </a:xfrm>
                        </wpg:grpSpPr>
                        <wps:wsp>
                          <wps:cNvSpPr/>
                          <wps:spPr>
                            <a:xfrm>
                              <a:off x="0" y="304920"/>
                              <a:ext cx="2148840" cy="921960"/>
                            </a:xfrm>
                            <a:prstGeom prst="rect">
                              <a:avLst/>
                            </a:prstGeom>
                            <a:solidFill>
                              <a:srgbClr val="fff3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884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dd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20" y="304920"/>
                            <a:ext cx="2110680" cy="9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อำนวยความสะดวกด้าน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สาธารณูปโภคต่าง ๆ เช่น ช่วยสร้าง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และบำรุงถนน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0"/>
                            <a:ext cx="17604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ประโยชน์ที่ทำเพื่อสังค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14pt;width:169.2pt;height:97.2pt" coordorigin="2940,280" coordsize="3384,1944">
                <v:group id="shape_0" style="position:absolute;left:2940;top:292;width:3384;height:1932">
                  <v:rect id="shape_0" fillcolor="#fff3cd" stroked="f" o:allowincell="f" style="position:absolute;left:2940;top:772;width:3383;height:1451;mso-wrap-style:none;v-text-anchor:middle">
                    <v:fill o:detectmouseclick="t" type="solid" color2="#000c32"/>
                    <v:stroke color="#3465a4" joinstyle="round" endcap="flat"/>
                    <w10:wrap type="none"/>
                  </v:rect>
                  <v:rect id="shape_0" fillcolor="#ffdd71" stroked="f" o:allowincell="f" style="position:absolute;left:2940;top:292;width:3383;height:527;mso-wrap-style:none;v-text-anchor:middle">
                    <v:fill o:detectmouseclick="t" type="solid" color2="#00228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964;top:760;width:3323;height:14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3119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อำนวยความสะดวกด้าน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3119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สาธารณูปโภคต่าง ๆ เช่น ช่วยสร้าง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3119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และบำรุงถนน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4;top:280;width:277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ประโยชน์ที่ทำเพื่อสังค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0670</wp:posOffset>
                </wp:positionH>
                <wp:positionV relativeFrom="paragraph">
                  <wp:posOffset>26670</wp:posOffset>
                </wp:positionV>
                <wp:extent cx="5170170" cy="556260"/>
                <wp:effectExtent l="6350" t="6350" r="6350" b="9207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0320" cy="556200"/>
                          <a:chOff x="0" y="0"/>
                          <a:chExt cx="5170320" cy="55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032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7668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คำนึงถึงประโยชน์ของส่วนร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2.1pt;width:407.1pt;height:43.8pt" coordorigin="442,42" coordsize="8142,876">
                <v:rect id="shape_0" fillcolor="white" stroked="t" o:allowincell="f" style="position:absolute;left:442;top:42;width:8141;height:875;mso-wrap-style:none;v-text-anchor:middle">
                  <v:fill o:detectmouseclick="t" type="solid" color2="black"/>
                  <v:stroke color="#00b050" weight="12600" joinstyle="miter" endcap="flat"/>
                  <w10:wrap type="none"/>
                </v:rect>
                <v:shape id="shape_0" stroked="f" o:allowincell="f" style="position:absolute;left:535;top:163;width:795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คำนึงถึงประโยชน์ของส่วนรว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 หากพบข้อผิดพลาดควร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คคลสำคัญ ค</w:t>
      </w:r>
      <w:r>
        <w:rPr>
          <w:rFonts w:ascii="Angsana New" w:hAnsi="Angsana New" w:cs="Angsana New"/>
          <w:sz w:val="32"/>
          <w:sz w:val="32"/>
          <w:szCs w:val="32"/>
        </w:rPr>
        <w:t>ื</w:t>
      </w:r>
      <w:r>
        <w:rPr>
          <w:rFonts w:ascii="Angsana New" w:hAnsi="Angsana New" w:cs="Angsana New"/>
          <w:sz w:val="32"/>
          <w:sz w:val="32"/>
          <w:szCs w:val="32"/>
        </w:rPr>
        <w:t>อ บุคคลที่ทำคุณประโยชน์ต่อส่วนรวม ควรค่าแก่การยกย่องและนำมาเป็นแบบอย่างที่ด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ในการดำเนิน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3500</wp:posOffset>
                </wp:positionH>
                <wp:positionV relativeFrom="paragraph">
                  <wp:posOffset>57150</wp:posOffset>
                </wp:positionV>
                <wp:extent cx="4253865" cy="735330"/>
                <wp:effectExtent l="0" t="0" r="0" b="28321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4.5pt;width:334.95pt;height:57.9pt" coordorigin="-100,90" coordsize="6699,1158">
                <v:shape id="shape_0" stroked="f" o:allowincell="f" style="position:absolute;left:-100;top:90;width:93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7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00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9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เสนอผลงานการระบุบุคคลสำคัญ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7630</wp:posOffset>
                </wp:positionH>
                <wp:positionV relativeFrom="paragraph">
                  <wp:posOffset>22225</wp:posOffset>
                </wp:positionV>
                <wp:extent cx="5867400" cy="720090"/>
                <wp:effectExtent l="698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1.75pt;width:462pt;height:56.7pt" coordorigin="138,35" coordsize="9240,1134">
                <v:rect id="shape_0" fillcolor="white" stroked="t" o:allowincell="f" style="position:absolute;left:138;top:185;width:8700;height:875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246;top:317;width:795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35;width:1103;height:113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0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</wp:posOffset>
                </wp:positionH>
                <wp:positionV relativeFrom="paragraph">
                  <wp:posOffset>-204470</wp:posOffset>
                </wp:positionV>
                <wp:extent cx="4966335" cy="768350"/>
                <wp:effectExtent l="0" t="0" r="0" b="28321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6.1pt;width:391.05pt;height:60.5pt" coordorigin="-120,-322" coordsize="7821,1210">
                <v:shape id="shape_0" stroked="f" o:allowincell="f" style="position:absolute;left:-120;top:-322;width:1127;height:112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12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24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1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-168275</wp:posOffset>
                </wp:positionV>
                <wp:extent cx="7848600" cy="706755"/>
                <wp:effectExtent l="0" t="127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3.25pt;width:618pt;height:55.65pt" coordorigin="-1724,-265" coordsize="12360,1113">
                <v:rect id="shape_0" fillcolor="#ffffcc" stroked="f" o:allowincell="f" style="position:absolute;left:-1724;top:-4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6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34670</wp:posOffset>
            </wp:positionH>
            <wp:positionV relativeFrom="paragraph">
              <wp:posOffset>-139065</wp:posOffset>
            </wp:positionV>
            <wp:extent cx="647700" cy="647700"/>
            <wp:effectExtent l="0" t="0" r="0" b="0"/>
            <wp:wrapNone/>
            <wp:docPr id="9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73050</wp:posOffset>
                </wp:positionH>
                <wp:positionV relativeFrom="paragraph">
                  <wp:posOffset>-11430</wp:posOffset>
                </wp:positionV>
                <wp:extent cx="2520950" cy="441960"/>
                <wp:effectExtent l="0" t="0" r="0" b="0"/>
                <wp:wrapNone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0.9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ประวัติ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9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หมายและความสำคัญของบุคคลสำคัญ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 มีจิตสาธารณะ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</wp:posOffset>
                </wp:positionH>
                <wp:positionV relativeFrom="paragraph">
                  <wp:posOffset>196215</wp:posOffset>
                </wp:positionV>
                <wp:extent cx="2760345" cy="378460"/>
                <wp:effectExtent l="0" t="0" r="0" b="0"/>
                <wp:wrapNone/>
                <wp:docPr id="1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4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0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28:00Z</dcterms:created>
  <dc:creator>SUBJECT03</dc:creator>
  <dc:description/>
  <cp:keywords/>
  <dc:language>en-US</dc:language>
  <cp:lastModifiedBy>SUBJECT03</cp:lastModifiedBy>
  <cp:lastPrinted>2019-04-24T13:27:00Z</cp:lastPrinted>
  <dcterms:modified xsi:type="dcterms:W3CDTF">2019-04-24T06:27:00Z</dcterms:modified>
  <cp:revision>7</cp:revision>
  <dc:subject/>
  <dc:title/>
</cp:coreProperties>
</file>