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49960</wp:posOffset>
                </wp:positionH>
                <wp:positionV relativeFrom="paragraph">
                  <wp:posOffset>-103632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8pt;margin-top:-81.6pt;width:601pt;height:207.35pt" coordorigin="-1496,-1632" coordsize="12020,4147">
                <v:group id="shape_0" style="position:absolute;left:-1496;top:-1632;width:12020;height:4147">
                  <v:rect id="shape_0" fillcolor="#f7fff7" stroked="f" o:allowincell="f" style="position:absolute;left:-1464;top:-68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64;top:-130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52;top:-1632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496;top:2402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68;top:-881;width:7683;height:751">
                  <v:group id="shape_0" style="position:absolute;left:4487;top:-755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87;top:-755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511;top:-650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68;top:-881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68;top:-714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17;top:-881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69;top:-778;width:439;height:623">
                      <v:group id="shape_0" style="position:absolute;left:2269;top:-778;width:439;height:623">
                        <v:shape id="shape_0" coordsize="2040,3636" path="m24,3420l24,143l48,12l1896,0l2040,3636l0,3540l24,3420xe" fillcolor="white" stroked="t" o:allowincell="f" style="position:absolute;left:2341;top:-673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57;top:-673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46;top:-778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45;top:-360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24;top:-764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303;top:-308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69;top:-268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96;top:-304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69;top:-211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21;top:-268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57;top:-635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579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3;top:-5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86;top:-428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9;top:-377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55;top:-848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80;top:-504;width:2032;height:336">
                      <v:shape id="shape_0" fillcolor="white" stroked="t" o:allowincell="f" style="position:absolute;left:180;top:-504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300;top:-378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820;top:-778;width:391;height:610">
                      <v:group id="shape_0" style="position:absolute;left:2820;top:-778;width:391;height:465">
                        <v:oval id="shape_0" fillcolor="white" stroked="t" o:allowincell="f" style="position:absolute;left:2820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02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82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54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2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77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21;top:-618;width:296;height:463">
                      <v:group id="shape_0" style="position:absolute;left:3421;top:-618;width:296;height:352">
                        <v:oval id="shape_0" fillcolor="white" stroked="t" o:allowincell="f" style="position:absolute;left:3421;top:-54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83;top:-61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44;top:-56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47;top:-45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6;top:-43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40;top:-30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21;top:-630;width:296;height:463">
                      <v:group id="shape_0" style="position:absolute;left:3821;top:-630;width:296;height:352">
                        <v:oval id="shape_0" fillcolor="white" stroked="t" o:allowincell="f" style="position:absolute;left:3821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83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44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47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6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40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23;top:-525;width:925;height:336">
                      <v:shape id="shape_0" fillcolor="white" stroked="t" o:allowincell="f" style="position:absolute;left:4223;top:-525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77;top:-399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48;top:-414;width:672;height:246">
                      <v:shape id="shape_0" fillcolor="white" stroked="t" o:allowincell="f" style="position:absolute;left:5448;top:-413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87;top:-320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80;top:-630;width:296;height:463">
                      <v:group id="shape_0" style="position:absolute;left:6180;top:-630;width:296;height:352">
                        <v:oval id="shape_0" fillcolor="white" stroked="t" o:allowincell="f" style="position:absolute;left:6180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42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303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06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5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99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24;top:-778;width:391;height:610">
                      <v:group id="shape_0" style="position:absolute;left:6524;top:-778;width:391;height:465">
                        <v:oval id="shape_0" fillcolor="white" stroked="t" o:allowincell="f" style="position:absolute;left:6524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06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86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58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6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81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05730</wp:posOffset>
                </wp:positionH>
                <wp:positionV relativeFrom="paragraph">
                  <wp:posOffset>337185</wp:posOffset>
                </wp:positionV>
                <wp:extent cx="1008380" cy="10382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9pt;margin-top:26.5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24400</wp:posOffset>
                </wp:positionH>
                <wp:positionV relativeFrom="paragraph">
                  <wp:posOffset>-495935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-39.05pt;width:62.45pt;height:62.45pt" coordorigin="7440,-781" coordsize="1249,1249">
                <v:oval id="shape_0" fillcolor="white" stroked="f" o:allowincell="f" style="position:absolute;left:7440;top:-78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60;top:-707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605</wp:posOffset>
                </wp:positionH>
                <wp:positionV relativeFrom="paragraph">
                  <wp:posOffset>-13970</wp:posOffset>
                </wp:positionV>
                <wp:extent cx="5682615" cy="1469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ุคคลสำคัญ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สมเด็จพระเจ้าพี่นางเธอ เจ้าฟ้ากัลยาณิวัฒน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มหลวงนราธ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าสร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ครินทร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15.7pt;mso-wrap-distance-left:9.05pt;mso-wrap-distance-right:9.05pt;mso-wrap-distance-top:0pt;mso-wrap-distance-bottom:0pt;margin-top:-1.1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ุคคลสำคัญ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สมเด็จพระเจ้าพี่นางเธอ เจ้าฟ้ากัลยาณิวัฒนา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มหลวงนราธิ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าสร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ครินทร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71465</wp:posOffset>
                </wp:positionH>
                <wp:positionV relativeFrom="paragraph">
                  <wp:posOffset>167005</wp:posOffset>
                </wp:positionV>
                <wp:extent cx="977900" cy="917575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13.15pt;width:77pt;height:72.3pt" coordorigin="8459,263" coordsize="1540,1446">
                <v:shape id="shape_0" stroked="f" o:allowincell="f" style="position:absolute;left:8459;top:898;width:389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656;top:443;width:737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980;top:263;width:1019;height:1446">
                  <v:group id="shape_0" style="position:absolute;left:8980;top:263;width:1019;height:1446">
                    <v:shape id="shape_0" coordsize="2040,3636" path="m24,3420l24,143l48,12l1896,0l2040,3636l0,3540l24,3420xe" fillcolor="#f2f2f2" stroked="t" o:allowincell="f" style="position:absolute;left:9148;top:50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648;top:50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160;top:26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156;top:123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572;top:29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9059;top:135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980;top:144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740;top:136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980;top:157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797;top:144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186;top:59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7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22;top:84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96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53;top:107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90;top:119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552;top:44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ป็นมาของชาติไทย วัฒนธรรม ภูมิปัญญาไทย มีความรัก ความภูมิใจ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ธำรงความเป็นไทย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บุคคลที่ทำประโยชน์ต่อท้องถิ่นหรือประเทศชา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พระ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วัติและพระกรณียกิจของสมเด็จพระเจ้าพี่นางเธอ เจ้าฟ้ากัลยาณิวัฒน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มหลวงนราธ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ชนครินทร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เกี่ยวกับพระกรณียกิจที่สำคัญ และนำแนวทางพระกรณียกิจมาปรับใช้ให้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ับการดำเนินชี</w:t>
      </w:r>
      <w:r>
        <w:rPr>
          <w:rFonts w:ascii="Angsana New" w:hAnsi="Angsana New" w:cs="Angsana New"/>
          <w:sz w:val="32"/>
          <w:sz w:val="32"/>
          <w:szCs w:val="32"/>
        </w:rPr>
        <w:t>วิต</w:t>
      </w:r>
      <w:r>
        <w:rPr>
          <w:rFonts w:ascii="Angsana New" w:hAnsi="Angsana New" w:cs="Angsana New"/>
          <w:sz w:val="32"/>
          <w:sz w:val="32"/>
          <w:szCs w:val="32"/>
        </w:rPr>
        <w:t>ของตนเอ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และความสำคัญของการนำแบบอย่างที่ดีไปปรับใช้ในการดำเนินชีวิต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เด็จพระเจ้าพี่นางเธอ เจ้าฟ้ากัลยาณิวัฒนา กรมหลวงนราธิ</w:t>
      </w:r>
      <w:r>
        <w:rPr>
          <w:rFonts w:ascii="Angsana New" w:hAnsi="Angsana New" w:cs="Angsana New"/>
          <w:sz w:val="32"/>
          <w:sz w:val="32"/>
          <w:szCs w:val="32"/>
        </w:rPr>
        <w:t>วาส</w:t>
      </w:r>
      <w:r>
        <w:rPr>
          <w:rFonts w:ascii="Angsana New" w:hAnsi="Angsana New" w:cs="Angsana New"/>
          <w:sz w:val="32"/>
          <w:sz w:val="32"/>
          <w:szCs w:val="32"/>
        </w:rPr>
        <w:t>ราชนครินท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งทำคุณประโยชน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ก่ประเทศชาติ และเป็นแบบอย่างที่น่ายกย่องชื่นชมของพสกนิกรชาวไท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เด็จพระเจ้าพี่นางเธอ เจ้าฟ้ากัลยาณิวัฒนา กรมหลวงนราธิ</w:t>
      </w:r>
      <w:r>
        <w:rPr>
          <w:rFonts w:ascii="Angsana New" w:hAnsi="Angsana New" w:cs="Angsana New"/>
          <w:sz w:val="32"/>
          <w:sz w:val="32"/>
          <w:szCs w:val="32"/>
        </w:rPr>
        <w:t>วาส</w:t>
      </w:r>
      <w:r>
        <w:rPr>
          <w:rFonts w:ascii="Angsana New" w:hAnsi="Angsana New" w:cs="Angsana New"/>
          <w:sz w:val="32"/>
          <w:sz w:val="32"/>
          <w:szCs w:val="32"/>
        </w:rPr>
        <w:t>ราชนครินท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 สมเด็จพระเจ้าพี่นางเธอ เจ้าฟ้ากัลยาณิวัฒนา กรมหลวงนราธิ</w:t>
      </w:r>
      <w:r>
        <w:rPr>
          <w:rFonts w:ascii="Angsana New" w:hAnsi="Angsana New" w:cs="Angsana New"/>
          <w:sz w:val="32"/>
          <w:sz w:val="32"/>
          <w:szCs w:val="32"/>
        </w:rPr>
        <w:t>วาส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ชนครินทร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ทรงประกอบพระกรณียกิจมากมายต่อประเทศชา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พระฉายาลักษณ์ของสมเด็จพระเจ้าพี่นางเธอ เจ้าฟ้ากัลยาณิวัฒนาฯ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ร่วมกันสนทนา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margin">
              <wp:posOffset>1867535</wp:posOffset>
            </wp:positionH>
            <wp:positionV relativeFrom="paragraph">
              <wp:posOffset>165100</wp:posOffset>
            </wp:positionV>
            <wp:extent cx="1996440" cy="296799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จักบุคคลในภาพหรือไม่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คคลในภาพคือใ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มเด็จพระเจ้าพี่นางเธอ เจ้าฟ้ากัลยาณิวัฒนา กรมหลวงนราธิ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าส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าชนครินทร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ราบหรือไม่ว่า สมเด็จพระเจ้าพี่นางเธอ เจ้าฟ้ากัลยาณิวัฒนาฯ มีความสำคัญต่อประเทศชาติอย่างไร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ม่ทรา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พระประวัติและพระกรณียกิจของสมเด็จพระเจ้าพี่นางเธอ เจ้าฟ้ากัลยาณิวัฒนา กรมหลวงนราธิ</w:t>
      </w:r>
      <w:r>
        <w:rPr>
          <w:rFonts w:ascii="Angsana New" w:hAnsi="Angsana New" w:cs="Angsana New"/>
          <w:sz w:val="32"/>
          <w:sz w:val="32"/>
          <w:szCs w:val="32"/>
        </w:rPr>
        <w:t>วาส</w:t>
      </w:r>
      <w:r>
        <w:rPr>
          <w:rFonts w:ascii="Angsana New" w:hAnsi="Angsana New" w:cs="Angsana New"/>
          <w:sz w:val="32"/>
          <w:sz w:val="32"/>
          <w:szCs w:val="32"/>
        </w:rPr>
        <w:t>ราชนครินท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สรุปพระประวัติของสมเด็จพระเจ้าพี่นางเธอ เจ้าฟ้ากัลยาณิวัฒน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มหลวงนราธิ</w:t>
      </w:r>
      <w:r>
        <w:rPr>
          <w:rFonts w:ascii="Angsana New" w:hAnsi="Angsana New" w:cs="Angsana New"/>
          <w:sz w:val="32"/>
          <w:sz w:val="32"/>
          <w:szCs w:val="32"/>
        </w:rPr>
        <w:t>วาส</w:t>
      </w:r>
      <w:r>
        <w:rPr>
          <w:rFonts w:ascii="Angsana New" w:hAnsi="Angsana New" w:cs="Angsana New"/>
          <w:sz w:val="32"/>
          <w:sz w:val="32"/>
          <w:szCs w:val="32"/>
        </w:rPr>
        <w:t>ราชนครินทร์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960</wp:posOffset>
                </wp:positionH>
                <wp:positionV relativeFrom="paragraph">
                  <wp:posOffset>208915</wp:posOffset>
                </wp:positionV>
                <wp:extent cx="1904365" cy="693420"/>
                <wp:effectExtent l="635" t="0" r="0" b="22669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0" cy="693360"/>
                          <a:chOff x="0" y="0"/>
                          <a:chExt cx="19044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37440"/>
                            <a:ext cx="183564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สูติเมื่อวันที่ 6 พฤษภาคม พ.ศ. 24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16.45pt;width:149.95pt;height:54.6pt" coordorigin="96,329" coordsize="2999,1092">
                <v:roundrect id="shape_0" fillcolor="#ffccff" stroked="f" o:allowincell="f" style="position:absolute;left:96;top:329;width:2998;height:1091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155;top:388;width:2890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สูติเมื่อวันที่ 6 พฤษภาคม พ.ศ. 24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76065</wp:posOffset>
                </wp:positionH>
                <wp:positionV relativeFrom="paragraph">
                  <wp:posOffset>118110</wp:posOffset>
                </wp:positionV>
                <wp:extent cx="2056765" cy="1172210"/>
                <wp:effectExtent l="1270" t="0" r="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1172160"/>
                        </a:xfrm>
                        <a:prstGeom prst="roundRect">
                          <a:avLst>
                            <a:gd name="adj" fmla="val 10884"/>
                          </a:avLst>
                        </a:prstGeom>
                        <a:solidFill>
                          <a:srgbClr val="c1e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1efff" stroked="f" o:allowincell="f" style="position:absolute;margin-left:320.95pt;margin-top:9.3pt;width:161.9pt;height:92.25pt;mso-wrap-style:none;v-text-anchor:middle">
                <v:fill o:detectmouseclick="t" type="solid" color2="#3e10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83685</wp:posOffset>
                </wp:positionH>
                <wp:positionV relativeFrom="paragraph">
                  <wp:posOffset>111125</wp:posOffset>
                </wp:positionV>
                <wp:extent cx="2033905" cy="117919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รงเป็นพระธิดาในสมเด็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มหิตลาธิเบศ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ดุลยเดชวิกรมพระบรมราชชนก และสมเด็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ศรีนครินทราบรมราชชนน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92.85pt;mso-wrap-distance-left:9.05pt;mso-wrap-distance-right:9.05pt;mso-wrap-distance-top:0pt;mso-wrap-distance-bottom:0pt;margin-top:8.75pt;mso-position-vertical-relative:text;margin-left:3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รงเป็นพระธิดาในสมเด็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มหิตลาธิเบศ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ดุลยเดชวิกรมพระบรมราชชนก และสมเด็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ศรีนครินทราบรมราชชน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41725</wp:posOffset>
                </wp:positionH>
                <wp:positionV relativeFrom="paragraph">
                  <wp:posOffset>217170</wp:posOffset>
                </wp:positionV>
                <wp:extent cx="412115" cy="343535"/>
                <wp:effectExtent l="25400" t="25400" r="2540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412560" cy="344160"/>
                        </a:xfrm>
                        <a:prstGeom prst="bentConnector3">
                          <a:avLst>
                            <a:gd name="adj1" fmla="val 49956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86.8pt;margin-top:17.1pt;width:32.4pt;height:27.05pt;flip:x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95805</wp:posOffset>
                </wp:positionH>
                <wp:positionV relativeFrom="paragraph">
                  <wp:posOffset>217170</wp:posOffset>
                </wp:positionV>
                <wp:extent cx="412115" cy="343535"/>
                <wp:effectExtent l="25400" t="25400" r="2540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2560" cy="344160"/>
                        </a:xfrm>
                        <a:prstGeom prst="bentConnector3">
                          <a:avLst>
                            <a:gd name="adj1" fmla="val 49868"/>
                          </a:avLst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5pt;margin-top:17.1pt;width:32.45pt;height:27.05pt" type="_x0000_t34">
                <v:stroke color="#ff33cc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24405</wp:posOffset>
                </wp:positionH>
                <wp:positionV relativeFrom="paragraph">
                  <wp:posOffset>209550</wp:posOffset>
                </wp:positionV>
                <wp:extent cx="1608455" cy="1634490"/>
                <wp:effectExtent l="635" t="635" r="0" b="8807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634400"/>
                          <a:chOff x="0" y="0"/>
                          <a:chExt cx="1608480" cy="163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8480" cy="16084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0" y="99000"/>
                            <a:ext cx="1409040" cy="153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ประวัติของสมเด็จพระเจ้าพี่นางเธ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จ้าฟ้ากัลยาณิวัฒน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รมหลวงนราธิวาสราชนครินท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15pt;margin-top:16.5pt;width:126.65pt;height:128.7pt" coordorigin="3503,330" coordsize="2533,2574">
                <v:oval id="shape_0" fillcolor="#ffcc99" stroked="f" o:allowincell="f" style="position:absolute;left:3503;top:330;width:2532;height:2532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shape id="shape_0" stroked="f" o:allowincell="f" style="position:absolute;left:3696;top:486;width:2218;height:2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ประวัติของสมเด็จพระเจ้าพี่นางเธอ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จ้าฟ้ากัลยาณิวัฒนา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รมหลวงนราธิวาสราชนครินท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20</wp:posOffset>
                </wp:positionH>
                <wp:positionV relativeFrom="paragraph">
                  <wp:posOffset>173990</wp:posOffset>
                </wp:positionV>
                <wp:extent cx="2025650" cy="1812925"/>
                <wp:effectExtent l="0" t="635" r="635" b="96393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720" cy="1812960"/>
                          <a:chOff x="0" y="0"/>
                          <a:chExt cx="2025720" cy="181296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1990080" cy="1812960"/>
                          </a:xfrm>
                          <a:prstGeom prst="roundRect">
                            <a:avLst>
                              <a:gd name="adj" fmla="val 5611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640"/>
                            <a:ext cx="1990080" cy="17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2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รงเป็นพระเชษฐภคินี (พี่สาว) ของพระบาทสมเด็จพระปรเมนทรมหาอานันทมหิดล (รัชกาลที่ 8) และพระบาทสมเด็จพระปรมินทรมหาภูมิพลอดุลยเดช บรมบนาถ-บพิตร (รัชกาลที่ 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3.7pt;width:159.5pt;height:142.75pt" coordorigin="12,274" coordsize="3190,2855">
                <v:roundrect id="shape_0" fillcolor="#ccffcc" stroked="f" o:allowincell="f" style="position:absolute;left:68;top:274;width:3133;height:2854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12;top:302;width:3133;height:2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23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รงเป็นพระเชษฐภคินี (พี่สาว) ของพระบาทสมเด็จพระปรเมนทรมหาอานันทมหิดล (รัชกาลที่ 8) และพระบาทสมเด็จพระปรมินทรมหาภูมิพลอดุลยเดช บรมบนาถ-บพิตร (รัชกาลที่ 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1725</wp:posOffset>
                </wp:positionH>
                <wp:positionV relativeFrom="paragraph">
                  <wp:posOffset>17780</wp:posOffset>
                </wp:positionV>
                <wp:extent cx="412115" cy="343535"/>
                <wp:effectExtent l="25400" t="25400" r="2540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12560" cy="344160"/>
                        </a:xfrm>
                        <a:prstGeom prst="bentConnector3">
                          <a:avLst>
                            <a:gd name="adj1" fmla="val 49956"/>
                          </a:avLst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1.45pt;width:32.4pt;height:27pt;rotation:180" type="_x0000_t34">
                <v:stroke color="#ffc0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4385</wp:posOffset>
                </wp:positionH>
                <wp:positionV relativeFrom="paragraph">
                  <wp:posOffset>17780</wp:posOffset>
                </wp:positionV>
                <wp:extent cx="412115" cy="343535"/>
                <wp:effectExtent l="25400" t="25400" r="2540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2560" cy="344160"/>
                        </a:xfrm>
                        <a:prstGeom prst="bentConnector3">
                          <a:avLst>
                            <a:gd name="adj1" fmla="val 49956"/>
                          </a:avLst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5pt;margin-top:1.45pt;width:32.45pt;height:27pt;flip:y" type="_x0000_t34">
                <v:stroke color="#92d05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41775</wp:posOffset>
                </wp:positionH>
                <wp:positionV relativeFrom="paragraph">
                  <wp:posOffset>16510</wp:posOffset>
                </wp:positionV>
                <wp:extent cx="1969770" cy="693420"/>
                <wp:effectExtent l="0" t="0" r="0" b="5232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920" cy="693360"/>
                          <a:chOff x="0" y="0"/>
                          <a:chExt cx="1969920" cy="693360"/>
                        </a:xfrm>
                      </wpg:grpSpPr>
                      <wps:wsp>
                        <wps:cNvSpPr/>
                        <wps:spPr>
                          <a:xfrm>
                            <a:off x="40680" y="0"/>
                            <a:ext cx="19044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600"/>
                            <a:ext cx="196992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รงศึกษาและสำเร็จ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ี่ประเทศสวิตเซอร์แลนด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25pt;margin-top:1.3pt;width:155.1pt;height:54.6pt" coordorigin="6365,26" coordsize="3102,1092">
                <v:roundrect id="shape_0" fillcolor="#ffe389" stroked="f" o:allowincell="f" style="position:absolute;left:6429;top:26;width:2998;height:1091;mso-wrap-style:none;v-text-anchor:middle">
                  <v:fill o:detectmouseclick="t" type="solid" color2="#001c76"/>
                  <v:stroke color="#3465a4" joinstyle="round" endcap="flat"/>
                  <w10:wrap type="none"/>
                </v:roundrect>
                <v:shape id="shape_0" stroked="f" o:allowincell="f" style="position:absolute;left:6365;top:74;width:3101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รงศึกษาและสำเร็จ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ี่ประเทศสวิตเซอร์แลนด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เกี่ยวกับพระกรณียกิจของสมเด็จพระเจ้าพี่นางเธอ เจ้าฟ้ากัลยาณิวัฒนา กรมหลวงนราธิ</w:t>
      </w:r>
      <w:r>
        <w:rPr>
          <w:rFonts w:ascii="Angsana New" w:hAnsi="Angsana New" w:cs="Angsana New"/>
          <w:sz w:val="32"/>
          <w:sz w:val="32"/>
          <w:szCs w:val="32"/>
        </w:rPr>
        <w:t>วาส</w:t>
      </w:r>
      <w:r>
        <w:rPr>
          <w:rFonts w:ascii="Angsana New" w:hAnsi="Angsana New" w:cs="Angsana New"/>
          <w:sz w:val="32"/>
          <w:sz w:val="32"/>
          <w:szCs w:val="32"/>
        </w:rPr>
        <w:t>ราชนครินทร์ ที่มีต่อปวงชนชาวไทยเป็นแผนภาพความคิด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63040</wp:posOffset>
                </wp:positionH>
                <wp:positionV relativeFrom="paragraph">
                  <wp:posOffset>248285</wp:posOffset>
                </wp:positionV>
                <wp:extent cx="3962400" cy="6477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47700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รงเป็นผู้มีพระจริยว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อันงดงาม พระองค์ทรงกตัญญูต่อพระชนกพระชนนี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ทรงช่วยเลี้ยงดูพระเจ้าอยู่หัวทั้งสองพระองค์ด้วยความร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312pt;height:51pt;mso-wrap-distance-left:9.05pt;mso-wrap-distance-right:9.05pt;mso-wrap-distance-top:0pt;mso-wrap-distance-bottom:0pt;margin-top:19.55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รงเป็นผู้มีพระจริยว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อันงดงาม พระองค์ทรงกตัญญูต่อพระชนกพระชนนี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ทรงช่วยเลี้ยงดูพระเจ้าอยู่หัวทั้งสองพระองค์ด้วยความร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1540</wp:posOffset>
                </wp:positionH>
                <wp:positionV relativeFrom="paragraph">
                  <wp:posOffset>19685</wp:posOffset>
                </wp:positionV>
                <wp:extent cx="541655" cy="2485390"/>
                <wp:effectExtent l="635" t="24765" r="26035" b="260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2485440"/>
                          <a:chOff x="0" y="0"/>
                          <a:chExt cx="541800" cy="2485440"/>
                        </a:xfrm>
                      </wpg:grpSpPr>
                      <wps:wsp>
                        <wps:cNvCnPr/>
                        <wps:spPr>
                          <a:xfrm>
                            <a:off x="0" y="1218960"/>
                            <a:ext cx="313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760" y="360"/>
                            <a:ext cx="1440" cy="248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120" y="0"/>
                            <a:ext cx="229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120" y="822960"/>
                            <a:ext cx="229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120" y="1661040"/>
                            <a:ext cx="229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120" y="2484000"/>
                            <a:ext cx="229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pt;margin-top:1.55pt;width:42.65pt;height:195.75pt" coordorigin="1404,31" coordsize="853,391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04;top:1951;width:492;height:2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95;top:32;width:1;height:3913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96;top:31;width:361;height:1" type="_x0000_t32">
                  <v:stroke color="#92d05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896;top:1327;width:361;height:1" type="_x0000_t32">
                  <v:stroke color="#92d05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896;top:2647;width:361;height:2" type="_x0000_t32">
                  <v:stroke color="#92d05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896;top:3943;width:361;height:2" type="_x0000_t32">
                  <v:stroke color="#92d050" weight="9360" endarrow="oval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9540</wp:posOffset>
                </wp:positionH>
                <wp:positionV relativeFrom="paragraph">
                  <wp:posOffset>728345</wp:posOffset>
                </wp:positionV>
                <wp:extent cx="1143000" cy="1021080"/>
                <wp:effectExtent l="0" t="635" r="0" b="1162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0960"/>
                          <a:chOff x="0" y="0"/>
                          <a:chExt cx="1143000" cy="1020960"/>
                        </a:xfrm>
                      </wpg:grpSpPr>
                      <wps:wsp>
                        <wps:cNvSpPr/>
                        <wps:spPr>
                          <a:xfrm>
                            <a:off x="53280" y="0"/>
                            <a:ext cx="1020960" cy="1020960"/>
                          </a:xfrm>
                          <a:prstGeom prst="ellipse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1040"/>
                            <a:ext cx="114300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ระกรณีย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ี่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7.35pt;width:90pt;height:80.4pt" coordorigin="-204,1147" coordsize="1800,1608">
                <v:oval id="shape_0" fillcolor="#b6df89" stroked="f" o:allowincell="f" style="position:absolute;left:-120;top:1147;width:1607;height:1607;mso-wrap-style:none;v-text-anchor:middle">
                  <v:fill o:detectmouseclick="t" type="solid" color2="#492076"/>
                  <v:stroke color="#3465a4" joinstyle="round" endcap="flat"/>
                  <w10:wrap type="none"/>
                </v:oval>
                <v:shape id="shape_0" stroked="f" o:allowincell="f" style="position:absolute;left:-204;top:1495;width:1799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ระกรณียกิ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ี่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63040</wp:posOffset>
                </wp:positionH>
                <wp:positionV relativeFrom="paragraph">
                  <wp:posOffset>522605</wp:posOffset>
                </wp:positionV>
                <wp:extent cx="3962400" cy="64770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4770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รงนำแพทย์อาสาในมูลนิธิ พ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อกตรวจเยี่ยมดูแลสุขภา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งราษฎรทุกภูมิภาคในประเทศ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312pt;height:51pt;mso-wrap-distance-left:9.05pt;mso-wrap-distance-right:9.05pt;mso-wrap-distance-top:0pt;mso-wrap-distance-bottom:0pt;margin-top:41.15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รงนำแพทย์อาสาในมูลนิธิ พ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อกตรวจเยี่ยมดูแลสุขภาพ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งราษฎรทุกภูมิภาคในประเทศ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63040</wp:posOffset>
                </wp:positionH>
                <wp:positionV relativeFrom="paragraph">
                  <wp:posOffset>1360805</wp:posOffset>
                </wp:positionV>
                <wp:extent cx="3962400" cy="6477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4770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รงนิพนธ์หนังสือให้ความรู้ เช่น เรื่องแม่เล่าให้ฟัง และทรงเป็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อาจารย์สอนหนังสือภาษาฝรั่งเศสแก่นิสิตมหาวิทยาล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312pt;height:51pt;mso-wrap-distance-left:9.05pt;mso-wrap-distance-right:9.05pt;mso-wrap-distance-top:0pt;mso-wrap-distance-bottom:0pt;margin-top:107.15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รงนิพนธ์หนังสือให้ความรู้ เช่น เรื่องแม่เล่าให้ฟัง และทรงเป็น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อาจารย์สอนหนังสือภาษาฝรั่งเศสแก่นิสิตมหาวิทยาล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63040</wp:posOffset>
                </wp:positionH>
                <wp:positionV relativeFrom="paragraph">
                  <wp:posOffset>2183765</wp:posOffset>
                </wp:positionV>
                <wp:extent cx="3962400" cy="64770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47700"/>
                        </a:xfrm>
                        <a:prstGeom prst="rect"/>
                        <a:solidFill>
                          <a:srgbClr val="FFE59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รงประทานทุนให้เยาวชนไปศึกษาต่อทางด้านดนตรีคลาสสิก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สนับสนุนให้เยาวชนไทยเข้าร่วมการแข่งขันโอลิมปิกวิช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3" style="position:absolute;rotation:-0;width:312pt;height:51pt;mso-wrap-distance-left:9.05pt;mso-wrap-distance-right:9.05pt;mso-wrap-distance-top:0pt;mso-wrap-distance-bottom:0pt;margin-top:171.95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รงประทานทุนให้เยาวชนไปศึกษาต่อทางด้านดนตรีคลาสสิก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สนับสนุนให้เยาวชนไทยเข้าร่วมการแข่งขันโอลิมปิก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รุปประโยชน์ที่เกิดขึ้นต่อประเทศชาติจา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การทรงงานของสมเด็จพระเจ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ี่นา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เธอ เจ้าฟ้ากัลยาณิวัฒนา กรมหลวงนราธิ</w:t>
      </w:r>
      <w:r>
        <w:rPr>
          <w:rFonts w:ascii="Angsana New" w:hAnsi="Angsana New" w:cs="Angsana New"/>
          <w:sz w:val="32"/>
          <w:sz w:val="32"/>
          <w:szCs w:val="32"/>
        </w:rPr>
        <w:t>วาส</w:t>
      </w:r>
      <w:r>
        <w:rPr>
          <w:rFonts w:ascii="Angsana New" w:hAnsi="Angsana New" w:cs="Angsana New"/>
          <w:sz w:val="32"/>
          <w:sz w:val="32"/>
          <w:szCs w:val="32"/>
        </w:rPr>
        <w:t>ราชนครินทร์ 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3975</wp:posOffset>
                </wp:positionH>
                <wp:positionV relativeFrom="paragraph">
                  <wp:posOffset>136525</wp:posOffset>
                </wp:positionV>
                <wp:extent cx="2273300" cy="883920"/>
                <wp:effectExtent l="0" t="0" r="0" b="5232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883800"/>
                          <a:chOff x="0" y="0"/>
                          <a:chExt cx="2273400" cy="88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73400" cy="883800"/>
                          </a:xfrm>
                          <a:prstGeom prst="rec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480" y="129600"/>
                            <a:ext cx="19818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าษฎรดำรงชีวิตอย่างมีความสุ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มีคุณภาพชีวิตที่ดี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10.75pt;width:179pt;height:69.6pt" coordorigin="-85,215" coordsize="3580,1392">
                <v:shape id="shape_0" fillcolor="#b6df89" stroked="f" o:allowincell="f" style="position:absolute;left:-85;top:215;width:3579;height:1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92076"/>
                  <v:stroke color="#3465a4" joinstyle="round" endcap="flat"/>
                  <w10:wrap type="none"/>
                </v:shape>
                <v:shape id="shape_0" stroked="f" o:allowincell="f" style="position:absolute;left:166;top:419;width:3120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าษฎรดำรงชีวิตอย่างมีความสุ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มีคุณภาพชีวิตที่ดีขึ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25520</wp:posOffset>
                </wp:positionH>
                <wp:positionV relativeFrom="paragraph">
                  <wp:posOffset>113665</wp:posOffset>
                </wp:positionV>
                <wp:extent cx="2273300" cy="883920"/>
                <wp:effectExtent l="0" t="0" r="0" b="5080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883800"/>
                          <a:chOff x="0" y="0"/>
                          <a:chExt cx="2273400" cy="88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73400" cy="88380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120" y="114480"/>
                            <a:ext cx="166824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าษฎรได้รับการบร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้านสาธารณสุขที่ทันสม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pt;margin-top:8.95pt;width:179pt;height:69.6pt" coordorigin="5552,179" coordsize="3580,1392">
                <v:shape id="shape_0" fillcolor="#ffcccc" stroked="f" o:allowincell="f" style="position:absolute;left:5552;top:179;width:3579;height:1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33"/>
                  <v:stroke color="#3465a4" joinstyle="round" endcap="flat"/>
                  <w10:wrap type="none"/>
                </v:shape>
                <v:shape id="shape_0" stroked="f" o:allowincell="f" style="position:absolute;left:6072;top:359;width:2626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าษฎรได้รับการบริ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้านสาธารณสุขที่ทันสมั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0915</wp:posOffset>
                </wp:positionH>
                <wp:positionV relativeFrom="paragraph">
                  <wp:posOffset>138430</wp:posOffset>
                </wp:positionV>
                <wp:extent cx="587375" cy="488315"/>
                <wp:effectExtent l="25400" t="25400" r="25400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520" cy="488520"/>
                        </a:xfrm>
                        <a:prstGeom prst="bentConnector3">
                          <a:avLst>
                            <a:gd name="adj1" fmla="val 49969"/>
                          </a:avLst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5pt;margin-top:10.9pt;width:46.2pt;height:38.4pt" type="_x0000_t34">
                <v:stroke color="#92d05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8300</wp:posOffset>
                </wp:positionH>
                <wp:positionV relativeFrom="paragraph">
                  <wp:posOffset>138430</wp:posOffset>
                </wp:positionV>
                <wp:extent cx="587375" cy="488315"/>
                <wp:effectExtent l="25400" t="25400" r="25400" b="254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87520" cy="488520"/>
                        </a:xfrm>
                        <a:prstGeom prst="bentConnector3">
                          <a:avLst>
                            <a:gd name="adj1" fmla="val 49969"/>
                          </a:avLst>
                        </a:prstGeom>
                        <a:ln w="9360">
                          <a:solidFill>
                            <a:srgbClr val="ff7c8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pt;margin-top:10.9pt;width:46.15pt;height:38.4pt;flip:x" type="_x0000_t34">
                <v:stroke color="#ff7c8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1981200" cy="1516380"/>
                <wp:effectExtent l="0" t="0" r="635" b="9074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516320"/>
                          <a:chOff x="0" y="0"/>
                          <a:chExt cx="1981080" cy="151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080" cy="1516320"/>
                          </a:xfrm>
                          <a:prstGeom prst="roundRect">
                            <a:avLst>
                              <a:gd name="adj" fmla="val 11644"/>
                            </a:avLst>
                          </a:prstGeom>
                          <a:solidFill>
                            <a:srgbClr val="ffe5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7560"/>
                            <a:ext cx="1882080" cy="147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โยชน์ที่เกิดขึ้นต่อประเทศชาติจากการทรงงานของสมเด็จพระเจ้าพี่นางเธ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จ้าฟ้ากัลยาณิวัฒน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1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รมหลวงนราธิวาสราชนครินท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5pt;margin-top:3.8pt;width:156pt;height:119.4pt" coordorigin="2953,76" coordsize="3120,2388">
                <v:roundrect id="shape_0" fillcolor="#ffe593" stroked="f" o:allowincell="f" style="position:absolute;left:2953;top:76;width:3119;height:2387;mso-wrap-style:none;v-text-anchor:middle;mso-position-horizontal:center;mso-position-horizontal-relative:margin">
                  <v:fill o:detectmouseclick="t" type="solid" color2="#001a6c"/>
                  <v:stroke color="#3465a4" joinstyle="round" endcap="flat"/>
                  <w10:wrap type="none"/>
                </v:roundrect>
                <v:shape id="shape_0" stroked="f" o:allowincell="f" style="position:absolute;left:3049;top:88;width:2963;height:2327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โยชน์ที่เกิดขึ้นต่อประเทศชาติจากการทรงงานของสมเด็จพระเจ้าพี่นางเธ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จ้าฟ้ากัลยาณิวัฒนา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1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รมหลวงนราธิวาสราชนครินท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103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8055</wp:posOffset>
                </wp:positionH>
                <wp:positionV relativeFrom="paragraph">
                  <wp:posOffset>161925</wp:posOffset>
                </wp:positionV>
                <wp:extent cx="587375" cy="488315"/>
                <wp:effectExtent l="25400" t="25400" r="25400" b="254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7880" cy="488520"/>
                        </a:xfrm>
                        <a:prstGeom prst="bentConnector3">
                          <a:avLst>
                            <a:gd name="adj1" fmla="val 49938"/>
                          </a:avLst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5pt;margin-top:12.85pt;width:46.25pt;height:38.35pt;flip:y" type="_x0000_t34">
                <v:stroke color="#7030a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300</wp:posOffset>
                </wp:positionH>
                <wp:positionV relativeFrom="paragraph">
                  <wp:posOffset>161925</wp:posOffset>
                </wp:positionV>
                <wp:extent cx="587375" cy="488315"/>
                <wp:effectExtent l="25400" t="25400" r="25400" b="254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87520" cy="488520"/>
                        </a:xfrm>
                        <a:prstGeom prst="bentConnector3">
                          <a:avLst>
                            <a:gd name="adj1" fmla="val 49969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pt;margin-top:12.85pt;width:46.15pt;height:38.35pt;rotation:180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17900</wp:posOffset>
                </wp:positionH>
                <wp:positionV relativeFrom="paragraph">
                  <wp:posOffset>379730</wp:posOffset>
                </wp:positionV>
                <wp:extent cx="2273300" cy="88392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88392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ชาชนไทยมีความรู้ความสามารถ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ด้านวิชาการและสามารถแข่งข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ับทุกประเทศทั่วโลก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179pt;height:69.6pt;mso-wrap-distance-left:9.05pt;mso-wrap-distance-right:9.05pt;mso-wrap-distance-top:0pt;mso-wrap-distance-bottom:0pt;margin-top:29.9pt;mso-position-vertical-relative:text;margin-left:2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ชาชนไทยมีความรู้ความสามารถ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ด้านวิชาการและสามารถแข่งขั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ับทุกประเทศทั่วโลก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1280</wp:posOffset>
                </wp:positionH>
                <wp:positionV relativeFrom="paragraph">
                  <wp:posOffset>379730</wp:posOffset>
                </wp:positionV>
                <wp:extent cx="2273300" cy="88392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883920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ศึกษาของประเทศไทยเป็นที่ยอมรับและมีความทัดเทียมนานา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179pt;height:69.6pt;mso-wrap-distance-left:9.05pt;mso-wrap-distance-right:9.05pt;mso-wrap-distance-top:0pt;mso-wrap-distance-bottom:0pt;margin-top:29.9pt;mso-position-vertical-relative:text;margin-left:-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ศึกษาของประเทศไทยเป็นที่ยอมรับและมีความทัดเทียมนานา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10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</w:t>
      </w:r>
      <w:r>
        <w:rPr>
          <w:rFonts w:ascii="Angsana New" w:hAnsi="Angsana New" w:cs="Angsana New"/>
          <w:sz w:val="32"/>
          <w:sz w:val="32"/>
          <w:szCs w:val="32"/>
        </w:rPr>
        <w:t>้ว</w:t>
      </w:r>
      <w:r>
        <w:rPr>
          <w:rFonts w:ascii="Angsana New" w:hAnsi="Angsana New" w:cs="Angsana New"/>
          <w:sz w:val="32"/>
          <w:sz w:val="32"/>
          <w:szCs w:val="32"/>
        </w:rPr>
        <w:t>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 สมเด็จพระเจ้าพี่นางเธอ เจ้าฟ้ากัลยาณิวัฒนา กรมหลวงนราธิ</w:t>
      </w:r>
      <w:r>
        <w:rPr>
          <w:rFonts w:ascii="Angsana New" w:hAnsi="Angsana New" w:cs="Angsana New"/>
          <w:sz w:val="32"/>
          <w:sz w:val="32"/>
          <w:szCs w:val="32"/>
        </w:rPr>
        <w:t>วาส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ชนครินทร์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ทรงประกอบพระราชกรณียกิจมากมายต่อประเทศชา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พระองค์ทรงต้องการที่จะเห็นประชาชนคนไทยอยู่อย่างมีความสุข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มีคุณภาพชีวิตที่ดีขึ้นกว่าที่เป็นอยู่ พระองค์จึงทรงอุทิศกำลังพระวรกายบำเพ็ญพระกรณียกิ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ตลอดพระชนชีพของพระองค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1440</wp:posOffset>
                </wp:positionH>
                <wp:positionV relativeFrom="paragraph">
                  <wp:posOffset>-294640</wp:posOffset>
                </wp:positionV>
                <wp:extent cx="6419850" cy="78232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3.2pt;width:505.5pt;height:61.6pt" coordorigin="-144,-464" coordsize="10110,1232">
                <v:shape id="shape_0" stroked="f" o:allowincell="f" style="position:absolute;left:-144;top:-464;width:1247;height:103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3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2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7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บ่งกลุ่มศึกษาเกี่ยวกับพระกรณียกิจของสมเด็จพระเจ้าพี่นางเธอ เจ้าฟ้ากัลย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ณิ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มหลวงนราธิ</w:t>
      </w:r>
      <w:r>
        <w:rPr>
          <w:rFonts w:ascii="Angsana New" w:hAnsi="Angsana New" w:cs="Angsana New"/>
          <w:sz w:val="32"/>
          <w:sz w:val="32"/>
          <w:szCs w:val="32"/>
        </w:rPr>
        <w:t>วาส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ชนครินทร์ 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จากนั้นบันทึกข้อมูลลงในแบบบันทึก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ind w:right="-46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แบบบันทึก</w:t>
            </w:r>
          </w:p>
        </w:tc>
      </w:tr>
      <w:tr>
        <w:trPr/>
        <w:tc>
          <w:tcPr>
            <w:tcW w:w="924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8931" w:leader="none"/>
              </w:tabs>
              <w:autoSpaceDE w:val="false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8931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กรณียกิจ คือ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ด้านการแพทย์และสาธารณสุข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พอ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.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สว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.)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8931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สำคัญของพระกรณียกิจ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8931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เป็นกิจการแพทย์ที่ตั้งขึ้นตามพระราชดำริของสมเด็จพระศรีนคริ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น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ทราบรมราชชนนี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8931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ที่ได้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ทรงพ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บเห็นความยากลำบากของราษฎรในด้านสาธารณสุข และยังทรงจัดหาและส่งเสริม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8931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ให้มีแพทย์และเจ้าหน้าที่อาสาสมัครทั้งส่วนกลางและส่วนภูมิภาคปฏิบัติงาน เพื่อช่วยเหลือและ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8931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ให้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การรักษาพยาบาล ป้องกันโรค ส่งเสริมและฟื้นฟูสุขภาพอนามัยของประชาชนและเจ้าหน้าที่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8931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ในท้องถิ่นทุรกันดารห่างไกล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8931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โยชน์ที่เกิดขึ้นต่อสังคมและประเทศชาต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8931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ราษฎรในประเทศมีสภาพความเป็นอยู่ที่ดีขึ้น และราษฎรที่อยู่ในพื้นที่ห่างไกลได้รับการบริการ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8931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ทางด้านการแพทย์และสาธารณสุขที่ทันสมัย การเจ็บป่วยน้อยลงเพราะได้รับการรักษาและการแนะนำ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8931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ที่ถูกต้อง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8931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จะนำแบบอย่างที่ดีของสมเด็จพระเจ้าพี่นางเธอ เจ้าฟ้ากัลยาณิวัฒนา กรมหลวงนราธ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ส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8931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ินทร์ มาเป็นแนวทางในการดำรงชีวิตอย่างไ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418" w:leader="none"/>
                <w:tab w:val="left" w:pos="8931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ช่วยเหลือสังคมเท่าที่จะช่วยได้ เช่น ช่วยดูแลความสะอาด ไม่ทิ้งขยะหรือสิ่งปฏิกูลลงในแหล่งน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้ำ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418" w:leader="none"/>
                <w:tab w:val="left" w:pos="8931" w:leader="none"/>
              </w:tabs>
              <w:spacing w:lineRule="auto" w:line="240"/>
              <w:rPr>
                <w:rFonts w:ascii="Angsana New" w:hAnsi="Angsana New" w:eastAsia="Times New Roman" w:cs="Angsana New"/>
                <w:sz w:val="28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ซึ่งทำให้แหล่งน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้ำ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เน่าเสีย และไม่สามารถนำมาอุปโภคหรือบริโภคได้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418" w:leader="none"/>
                <w:tab w:val="left" w:pos="8931" w:leader="none"/>
              </w:tabs>
              <w:spacing w:lineRule="auto" w:line="240"/>
              <w:rPr>
                <w:rFonts w:ascii="Angsana New" w:hAnsi="Angsana New" w:eastAsia="Times New Roman" w:cs="Angsana New"/>
                <w:sz w:val="20"/>
                <w:szCs w:val="2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sz w:val="20"/>
                <w:szCs w:val="22"/>
                <w:u w:val="single" w:color="00000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0"/>
          <w:szCs w:val="22"/>
        </w:rPr>
      </w:pPr>
      <w:r>
        <w:rPr>
          <w:rFonts w:eastAsia="Times New Roman"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 หากพบข้อผิดพลาดควร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เด็จพระเจ้าพี่นางเธอ เจ้าฟ้ากัลยาณิวัฒนา กรมหลวงนราธิ</w:t>
      </w:r>
      <w:r>
        <w:rPr>
          <w:rFonts w:ascii="Angsana New" w:hAnsi="Angsana New" w:cs="Angsana New"/>
          <w:sz w:val="32"/>
          <w:sz w:val="32"/>
          <w:szCs w:val="32"/>
        </w:rPr>
        <w:t>วาส</w:t>
      </w:r>
      <w:r>
        <w:rPr>
          <w:rFonts w:ascii="Angsana New" w:hAnsi="Angsana New" w:cs="Angsana New"/>
          <w:sz w:val="32"/>
          <w:sz w:val="32"/>
          <w:szCs w:val="32"/>
        </w:rPr>
        <w:t>ราชนครินทร์ ทรงทำคุณประโยชน์แก่ประเทศ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ป็นแบบอย่างที่น่ายกย่องชื่นชมของพสกนิกรชาว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3500</wp:posOffset>
                </wp:positionH>
                <wp:positionV relativeFrom="paragraph">
                  <wp:posOffset>-205740</wp:posOffset>
                </wp:positionV>
                <wp:extent cx="4253865" cy="73533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6.2pt;width:334.95pt;height:57.9pt" coordorigin="-100,-324" coordsize="6699,1158">
                <v:shape id="shape_0" stroked="f" o:allowincell="f" style="position:absolute;left:-100;top:-324;width:93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4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86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8"/>
          <w:szCs w:val="10"/>
        </w:rPr>
      </w:pPr>
      <w:r>
        <w:rPr>
          <w:rFonts w:eastAsia="Times New Roman" w:cs="Angsana New" w:ascii="Angsana New" w:hAnsi="Angsana New"/>
          <w:sz w:val="8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10</w:t>
      </w:r>
      <w:r>
        <w:rPr>
          <w:rFonts w:cs="Angsana New" w:ascii="Angsana New" w:hAnsi="Angsana New"/>
          <w:spacing w:val="-6"/>
          <w:sz w:val="32"/>
          <w:szCs w:val="32"/>
        </w:rPr>
        <w:t>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นำเสนอผลงานการศึกษาพระกรณียกิจของสมเด็จพระเจ้าพี่นางเธอ เจ้าฟ้ากัล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าณิ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มหลวงนราธิ</w:t>
      </w:r>
      <w:r>
        <w:rPr>
          <w:rFonts w:ascii="Angsana New" w:hAnsi="Angsana New" w:cs="Angsana New"/>
          <w:sz w:val="32"/>
          <w:sz w:val="32"/>
          <w:szCs w:val="32"/>
        </w:rPr>
        <w:t>วาส</w:t>
      </w:r>
      <w:r>
        <w:rPr>
          <w:rFonts w:ascii="Angsana New" w:hAnsi="Angsana New" w:cs="Angsana New"/>
          <w:sz w:val="32"/>
          <w:sz w:val="32"/>
          <w:szCs w:val="32"/>
        </w:rPr>
        <w:t>ราชนครินทร์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630</wp:posOffset>
                </wp:positionH>
                <wp:positionV relativeFrom="paragraph">
                  <wp:posOffset>22225</wp:posOffset>
                </wp:positionV>
                <wp:extent cx="5867400" cy="720090"/>
                <wp:effectExtent l="698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1.75pt;width:462pt;height:56.7pt" coordorigin="138,35" coordsize="9240,1134">
                <v:rect id="shape_0" fillcolor="white" stroked="t" o:allowincell="f" style="position:absolute;left:138;top:185;width:8700;height:875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246;top:317;width:795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35;width:1103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1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20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2832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5.7pt;width:391.05pt;height:60.45pt" coordorigin="-120,-514" coordsize="7821,1209">
                <v:shape id="shape_0" stroked="f" o:allowincell="f" style="position:absolute;left:-120;top:-514;width:1127;height:11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กลุ่มของตนไปจัดป้ายนิเท</w:t>
      </w:r>
      <w:r>
        <w:rPr>
          <w:rFonts w:ascii="Angsana New" w:hAnsi="Angsana New" w:cs="Angsana New"/>
          <w:sz w:val="32"/>
          <w:sz w:val="32"/>
          <w:szCs w:val="32"/>
        </w:rPr>
        <w:t xml:space="preserve">ศ </w:t>
      </w:r>
      <w:r>
        <w:rPr>
          <w:rFonts w:ascii="Angsana New" w:hAnsi="Angsana New" w:cs="Angsana New"/>
          <w:sz w:val="32"/>
          <w:sz w:val="32"/>
          <w:szCs w:val="32"/>
        </w:rPr>
        <w:t>เพื่อเผยแพร่ความรู้ให้กับผู้อื่น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168275</wp:posOffset>
                </wp:positionV>
                <wp:extent cx="7848600" cy="706755"/>
                <wp:effectExtent l="0" t="127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3.25pt;width:618pt;height:55.65pt" coordorigin="-1724,-265" coordsize="12360,1113">
                <v:rect id="shape_0" fillcolor="#ffffcc" stroked="f" o:allowincell="f" style="position:absolute;left:-1724;top:-48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6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34670</wp:posOffset>
            </wp:positionH>
            <wp:positionV relativeFrom="paragraph">
              <wp:posOffset>-139065</wp:posOffset>
            </wp:positionV>
            <wp:extent cx="647700" cy="647700"/>
            <wp:effectExtent l="0" t="0" r="0" b="0"/>
            <wp:wrapNone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3050</wp:posOffset>
                </wp:positionH>
                <wp:positionV relativeFrom="paragraph">
                  <wp:posOffset>-11430</wp:posOffset>
                </wp:positionV>
                <wp:extent cx="2520950" cy="44196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0.9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ประวัติ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พระฉายาลักษณ์ของสมเด็จพระเจ้าพี่นางเธอ เจ้าฟ้ากัลยาณิวัฒนาฯ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7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มเด็จพระเจ้าพี่นางเธอ เจ้าฟ้ากัลยาณิวัฒนา กรมหลวงนราธิ</w:t>
      </w:r>
      <w:r>
        <w:rPr>
          <w:rFonts w:ascii="Angsana New" w:hAnsi="Angsana New" w:cs="Angsana New"/>
          <w:sz w:val="32"/>
          <w:sz w:val="32"/>
          <w:szCs w:val="32"/>
        </w:rPr>
        <w:t>วาส</w:t>
      </w:r>
      <w:r>
        <w:rPr>
          <w:rFonts w:ascii="Angsana New" w:hAnsi="Angsana New" w:cs="Angsana New"/>
          <w:sz w:val="32"/>
          <w:sz w:val="32"/>
          <w:szCs w:val="32"/>
        </w:rPr>
        <w:t>ราชนครินท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ab/>
        <w:tab/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 มีจิตสาธารณะ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</wp:posOffset>
                </wp:positionH>
                <wp:positionV relativeFrom="paragraph">
                  <wp:posOffset>196215</wp:posOffset>
                </wp:positionV>
                <wp:extent cx="2760345" cy="37846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5.4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jpe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57:00Z</dcterms:created>
  <dc:creator>SUBJECT03</dc:creator>
  <dc:description/>
  <cp:keywords/>
  <dc:language>en-US</dc:language>
  <cp:lastModifiedBy>SUBJECT03</cp:lastModifiedBy>
  <cp:lastPrinted>2019-04-29T18:38:00Z</cp:lastPrinted>
  <dcterms:modified xsi:type="dcterms:W3CDTF">2019-04-29T11:39:00Z</dcterms:modified>
  <cp:revision>8</cp:revision>
  <dc:subject/>
  <dc:title/>
</cp:coreProperties>
</file>