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222250</wp:posOffset>
                </wp:positionV>
                <wp:extent cx="5682615" cy="1155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ุคคล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้าวสุรนา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90.95pt;mso-wrap-distance-left:9.05pt;mso-wrap-distance-right:9.05pt;mso-wrap-distance-top:0pt;mso-wrap-distance-bottom:0pt;margin-top:17.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ุคคล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้าวสุรนาร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มาของชาติไทย วัฒนธรรม ภูมิปัญญาไทย มีความรัก ความภูมิใจ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ุคคลที่ทำประโยชน์ต่อท้องถิ่นหรือประเทศ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วัติของท้าวสุรนาร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วีรกรรมและความเสียสละของท้าวสุรนาร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นำแบบอย่างที่ดีไปปรับใช้ในการดำเนินชีว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เป็นแบบอย่างที่ดีของวีรสตรีไทยที่กล้าห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บกู้ชาติบ้านเมืองให้พ้นจากข้าศึ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ารุกรานประเทศ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มีความสำคัญต่อประเทศชาติ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</w:t>
      </w:r>
      <w:r>
        <w:rPr>
          <w:rFonts w:ascii="Angsana New" w:hAnsi="Angsana New" w:cs="Angsana New"/>
          <w:sz w:val="32"/>
          <w:sz w:val="32"/>
          <w:szCs w:val="32"/>
        </w:rPr>
        <w:t>ภาพอนุสาวรีย์</w:t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 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1318895</wp:posOffset>
            </wp:positionH>
            <wp:positionV relativeFrom="paragraph">
              <wp:posOffset>129540</wp:posOffset>
            </wp:positionV>
            <wp:extent cx="3093720" cy="25298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ภาพคือใ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ภาพคือใ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้าวสุรนาร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 อนุสาวรี</w:t>
      </w:r>
      <w:r>
        <w:rPr>
          <w:rFonts w:ascii="Angsana New" w:hAnsi="Angsana New" w:cs="Angsana New"/>
          <w:sz w:val="32"/>
          <w:sz w:val="32"/>
          <w:szCs w:val="32"/>
        </w:rPr>
        <w:t>ย์</w:t>
      </w:r>
      <w:r>
        <w:rPr>
          <w:rFonts w:ascii="Angsana New" w:hAnsi="Angsana New" w:cs="Angsana New"/>
          <w:sz w:val="32"/>
          <w:sz w:val="32"/>
          <w:szCs w:val="32"/>
        </w:rPr>
        <w:t>ของท่านตั้งอยู่ที่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าบ ตั้งอยู่ที่อำเภอเมือง จังหวัดนครราชสีม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ไปสักการะอนุสา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รีย์ของท้าวสุรนารีหรือไม่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 ท้าวสุรนารีมีความสำคัญต่อประเทศชาติ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ะวัติและวีรกรรมท้าวสุรนาร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ประวัติ</w:t>
      </w:r>
      <w:r>
        <w:rPr>
          <w:rFonts w:ascii="Angsana New" w:hAnsi="Angsana New" w:cs="Angsana New"/>
          <w:sz w:val="32"/>
          <w:sz w:val="32"/>
          <w:szCs w:val="32"/>
        </w:rPr>
        <w:t>ของท้าวสุรนารี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9260</wp:posOffset>
                </wp:positionH>
                <wp:positionV relativeFrom="paragraph">
                  <wp:posOffset>144145</wp:posOffset>
                </wp:positionV>
                <wp:extent cx="876300" cy="403860"/>
                <wp:effectExtent l="0" t="0" r="635" b="2647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403920"/>
                          <a:chOff x="0" y="0"/>
                          <a:chExt cx="8762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560"/>
                            <a:ext cx="73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 2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11.35pt;width:69pt;height:31.8pt" coordorigin="2676,227" coordsize="1380,636">
                <v:roundrect id="shape_0" fillcolor="#ccecff" stroked="f" o:allowincell="f" style="position:absolute;left:2676;top:227;width:1379;height:635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2772;top:239;width:11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 23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9235</wp:posOffset>
                </wp:positionH>
                <wp:positionV relativeFrom="paragraph">
                  <wp:posOffset>25400</wp:posOffset>
                </wp:positionV>
                <wp:extent cx="2934970" cy="641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กิดและมีพระนามเดิมว่าโม บิดาชื่อ นายกิ่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รดาชื่อ นางบุญ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1.1pt;height:50.5pt;mso-wrap-distance-left:9.05pt;mso-wrap-distance-right:9.05pt;mso-wrap-distance-top:0pt;mso-wrap-distance-bottom:0pt;margin-top:2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กิดและมีพระนามเดิมว่าโม บิดาชื่อ นายกิ่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รดาชื่อ นางบุญ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67945</wp:posOffset>
                </wp:positionV>
                <wp:extent cx="244475" cy="1270"/>
                <wp:effectExtent l="635" t="24765" r="2603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pt;margin-top:5.35pt;width:19.25pt;height:0.05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4940</wp:posOffset>
                </wp:positionH>
                <wp:positionV relativeFrom="paragraph">
                  <wp:posOffset>67945</wp:posOffset>
                </wp:positionV>
                <wp:extent cx="1270" cy="40544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5.35pt;width:0.1pt;height:319.2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4940</wp:posOffset>
                </wp:positionH>
                <wp:positionV relativeFrom="paragraph">
                  <wp:posOffset>67945</wp:posOffset>
                </wp:positionV>
                <wp:extent cx="244475" cy="1270"/>
                <wp:effectExtent l="635" t="24765" r="2603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5.35pt;width:19.25pt;height:0.05pt" type="_x0000_t32">
                <v:stroke color="#7030a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9360</wp:posOffset>
                </wp:positionH>
                <wp:positionV relativeFrom="paragraph">
                  <wp:posOffset>311785</wp:posOffset>
                </wp:positionV>
                <wp:extent cx="244475" cy="1270"/>
                <wp:effectExtent l="635" t="24765" r="2603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4.55pt;width:19.25pt;height:0.1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9260</wp:posOffset>
                </wp:positionH>
                <wp:positionV relativeFrom="paragraph">
                  <wp:posOffset>113665</wp:posOffset>
                </wp:positionV>
                <wp:extent cx="876300" cy="403860"/>
                <wp:effectExtent l="0" t="0" r="635" b="2647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403920"/>
                          <a:chOff x="0" y="0"/>
                          <a:chExt cx="8762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560"/>
                            <a:ext cx="73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 23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8.95pt;width:69pt;height:31.8pt" coordorigin="2676,179" coordsize="1380,636">
                <v:roundrect id="shape_0" fillcolor="#ccecff" stroked="f" o:allowincell="f" style="position:absolute;left:2676;top:179;width:1379;height:635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2772;top:191;width:11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 23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9235</wp:posOffset>
                </wp:positionH>
                <wp:positionV relativeFrom="paragraph">
                  <wp:posOffset>-5080</wp:posOffset>
                </wp:positionV>
                <wp:extent cx="2934970" cy="6413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มรสกับนายทองคำขาว พนัก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รมการ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ครราช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1.1pt;height:50.5pt;mso-wrap-distance-left:9.05pt;mso-wrap-distance-right:9.05pt;mso-wrap-distance-top:0pt;mso-wrap-distance-bottom:0pt;margin-top:-0.4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สมรสกับนายทองคำขาว พนัก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กรมการ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เมื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ครราช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</wp:posOffset>
                </wp:positionH>
                <wp:positionV relativeFrom="paragraph">
                  <wp:posOffset>170180</wp:posOffset>
                </wp:positionV>
                <wp:extent cx="982980" cy="982980"/>
                <wp:effectExtent l="0" t="0" r="635" b="3562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983160"/>
                          <a:chOff x="0" y="0"/>
                          <a:chExt cx="98316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9831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2280"/>
                            <a:ext cx="853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วัติของท้าวสุรนา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3.4pt;width:77.4pt;height:77.4pt" coordorigin="252,268" coordsize="1548,1548">
                <v:oval id="shape_0" fillcolor="#ccccff" stroked="f" o:allowincell="f" style="position:absolute;left:252;top:268;width:1547;height:1547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372;top:508;width:134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วัติของท้าวสุรนา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4940</wp:posOffset>
                </wp:positionH>
                <wp:positionV relativeFrom="paragraph">
                  <wp:posOffset>71120</wp:posOffset>
                </wp:positionV>
                <wp:extent cx="244475" cy="1270"/>
                <wp:effectExtent l="635" t="24765" r="26035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5.6pt;width:19.25pt;height:0.05pt" type="_x0000_t32">
                <v:stroke color="#7030a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8460</wp:posOffset>
                </wp:positionH>
                <wp:positionV relativeFrom="paragraph">
                  <wp:posOffset>120650</wp:posOffset>
                </wp:positionV>
                <wp:extent cx="1270" cy="20123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9.5pt;width:0.05pt;height:158.4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0</wp:posOffset>
                </wp:positionV>
                <wp:extent cx="533400" cy="3429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2040</wp:posOffset>
                </wp:positionH>
                <wp:positionV relativeFrom="paragraph">
                  <wp:posOffset>185420</wp:posOffset>
                </wp:positionV>
                <wp:extent cx="3435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4.6pt;width:27pt;height:0.1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8970</wp:posOffset>
                </wp:positionH>
                <wp:positionV relativeFrom="paragraph">
                  <wp:posOffset>5715</wp:posOffset>
                </wp:positionV>
                <wp:extent cx="2515235" cy="120523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ยทองคำขาวได้เลื่อนบรรดาศักดิ์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ภักดีสุริยเดช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ตำแหน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ัดเมืองนครราชสีมา นางโมจึงได้เป็นคุณนายโ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8.05pt;height:94.9pt;mso-wrap-distance-left:9.05pt;mso-wrap-distance-right:9.05pt;mso-wrap-distance-top:0pt;mso-wrap-distance-bottom:0pt;margin-top:0.4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ยทองคำขาวได้เลื่อนบรรดาศักดิ์เป็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ภักดีสุริยเดช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ตำแหน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ง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ัดเมืองนครราชสีมา นางโมจึงได้เป็นคุณนายโ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23825</wp:posOffset>
                </wp:positionV>
                <wp:extent cx="244475" cy="1270"/>
                <wp:effectExtent l="635" t="24765" r="26035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9.75pt;width:19.25pt;height:0.05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8970</wp:posOffset>
                </wp:positionH>
                <wp:positionV relativeFrom="paragraph">
                  <wp:posOffset>92710</wp:posOffset>
                </wp:positionV>
                <wp:extent cx="2515235" cy="120523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ภักดีสุริยเ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 ได้เลื่อนเป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ยาสุริยเดช” ตำแหน่งปลัดเมืองนครราชสีมา คุณนายโมจึงได้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หญิงโ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8.05pt;height:94.9pt;mso-wrap-distance-left:9.05pt;mso-wrap-distance-right:9.05pt;mso-wrap-distance-top:0pt;mso-wrap-distance-bottom:0pt;margin-top:7.3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ภักดีสุริยเ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 ได้เลื่อนเป็น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ยาสุริยเดช” ตำแหน่งปลัดเมืองนครราชสีมา คุณนายโมจึงได้เป็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หญิงโ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8460</wp:posOffset>
                </wp:positionH>
                <wp:positionV relativeFrom="paragraph">
                  <wp:posOffset>210820</wp:posOffset>
                </wp:positionV>
                <wp:extent cx="244475" cy="1270"/>
                <wp:effectExtent l="635" t="24765" r="26035" b="260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6.6pt;width:19.25pt;height:0.05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9260</wp:posOffset>
                </wp:positionH>
                <wp:positionV relativeFrom="paragraph">
                  <wp:posOffset>80645</wp:posOffset>
                </wp:positionV>
                <wp:extent cx="876300" cy="403860"/>
                <wp:effectExtent l="0" t="0" r="635" b="26479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403920"/>
                          <a:chOff x="0" y="0"/>
                          <a:chExt cx="8762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560"/>
                            <a:ext cx="73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 23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6.35pt;width:69pt;height:31.8pt" coordorigin="2676,127" coordsize="1380,636">
                <v:roundrect id="shape_0" fillcolor="#ccecff" stroked="f" o:allowincell="f" style="position:absolute;left:2676;top:127;width:1379;height:635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2772;top:139;width:11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 2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9235</wp:posOffset>
                </wp:positionH>
                <wp:positionV relativeFrom="paragraph">
                  <wp:posOffset>68580</wp:posOffset>
                </wp:positionV>
                <wp:extent cx="2934970" cy="42037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้าวสุรนารีถึงแก่กรรม สิริอายุรวม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31.1pt;height:33.1pt;mso-wrap-distance-left:9.05pt;mso-wrap-distance-right:9.05pt;mso-wrap-distance-top:0pt;mso-wrap-distance-bottom:0pt;margin-top:5.4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้าวสุรนารีถึงแก่กรรม สิริอายุรวม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9360</wp:posOffset>
                </wp:positionH>
                <wp:positionV relativeFrom="paragraph">
                  <wp:posOffset>38735</wp:posOffset>
                </wp:positionV>
                <wp:extent cx="244475" cy="1270"/>
                <wp:effectExtent l="635" t="24765" r="26035" b="260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.05pt;width:19.25pt;height:0.05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4940</wp:posOffset>
                </wp:positionH>
                <wp:positionV relativeFrom="paragraph">
                  <wp:posOffset>38735</wp:posOffset>
                </wp:positionV>
                <wp:extent cx="244475" cy="1270"/>
                <wp:effectExtent l="635" t="24765" r="26035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3.05pt;width:19.25pt;height:0.05pt" type="_x0000_t32">
                <v:stroke color="#7030a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หตุการณ์ที่เกิดขึ้นและวีรกรรมของท้าวสุรนารี โดยสรุปเป็นแผนภาพความคิด จากนั้นร่วมกันสรุปโดยการ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2620</wp:posOffset>
                </wp:positionH>
                <wp:positionV relativeFrom="paragraph">
                  <wp:posOffset>1445260</wp:posOffset>
                </wp:positionV>
                <wp:extent cx="1641475" cy="1183640"/>
                <wp:effectExtent l="635" t="0" r="26035" b="12325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183680"/>
                          <a:chOff x="0" y="0"/>
                          <a:chExt cx="1641600" cy="1183680"/>
                        </a:xfrm>
                      </wpg:grpSpPr>
                      <wps:wsp>
                        <wps:cNvCnPr/>
                        <wps:spPr>
                          <a:xfrm>
                            <a:off x="1099800" y="593640"/>
                            <a:ext cx="54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368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3680" cy="1183680"/>
                            </a:xfrm>
                            <a:prstGeom prst="ellipse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0"/>
                              <a:ext cx="1020960" cy="11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หตุกา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ี่เกิดขึ้นและวีรกรรมข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้าวสุรนา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pt;margin-top:113.8pt;width:129.25pt;height:93.2pt" coordorigin="-1012,2276" coordsize="2585,1864">
                <v:shape id="shape_0" stroked="t" o:allowincell="f" style="position:absolute;left:720;top:3211;width:853;height:1" type="_x0000_t32">
                  <v:stroke color="#92d050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-1012;top:2276;width:1864;height:1864">
                  <v:oval id="shape_0" fillcolor="#b6df89" stroked="f" o:allowincell="f" style="position:absolute;left:-1012;top:2276;width:1863;height:1863;mso-wrap-style:none;v-text-anchor:middle">
                    <v:fill o:detectmouseclick="t" type="solid" color2="#492076"/>
                    <v:stroke color="#3465a4" joinstyle="round" endcap="flat"/>
                    <w10:wrap type="none"/>
                  </v:oval>
                  <v:shape id="shape_0" stroked="f" o:allowincell="f" style="position:absolute;left:-888;top:2276;width:1607;height:1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หตุกา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ี่เกิดขึ้นและวีรกรรมข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้าวสุรนา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3860</wp:posOffset>
                </wp:positionH>
                <wp:positionV relativeFrom="paragraph">
                  <wp:posOffset>220980</wp:posOffset>
                </wp:positionV>
                <wp:extent cx="876300" cy="403860"/>
                <wp:effectExtent l="0" t="0" r="1270" b="26479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403920"/>
                          <a:chOff x="0" y="0"/>
                          <a:chExt cx="8762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560"/>
                            <a:ext cx="73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 2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17.4pt;width:69pt;height:31.8pt" coordorigin="-636,348" coordsize="1380,636">
                <v:roundrect id="shape_0" fillcolor="#ccccff" stroked="f" o:allowincell="f" style="position:absolute;left:-636;top:348;width:1379;height:635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-540;top:360;width:11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 2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660</wp:posOffset>
                </wp:positionH>
                <wp:positionV relativeFrom="paragraph">
                  <wp:posOffset>424180</wp:posOffset>
                </wp:positionV>
                <wp:extent cx="1270" cy="606234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-33.45pt;width:0.05pt;height:477.3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300</wp:posOffset>
                </wp:positionH>
                <wp:positionV relativeFrom="paragraph">
                  <wp:posOffset>424815</wp:posOffset>
                </wp:positionV>
                <wp:extent cx="441960" cy="1270"/>
                <wp:effectExtent l="26035" t="26035" r="26035" b="260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3.45pt;width:34.8pt;height:0.1pt" type="_x0000_t32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300</wp:posOffset>
                </wp:positionH>
                <wp:positionV relativeFrom="paragraph">
                  <wp:posOffset>1209675</wp:posOffset>
                </wp:positionV>
                <wp:extent cx="441960" cy="1270"/>
                <wp:effectExtent l="26035" t="26035" r="26035" b="260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95.25pt;width:34.8pt;height:0.1pt" type="_x0000_t32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91490</wp:posOffset>
                </wp:positionH>
                <wp:positionV relativeFrom="paragraph">
                  <wp:posOffset>990600</wp:posOffset>
                </wp:positionV>
                <wp:extent cx="963930" cy="403860"/>
                <wp:effectExtent l="0" t="0" r="635" b="2647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403920"/>
                          <a:chOff x="0" y="0"/>
                          <a:chExt cx="9640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560"/>
                            <a:ext cx="880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 ก.พ. 2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78pt;width:75.9pt;height:31.8pt" coordorigin="-774,1560" coordsize="1518,636">
                <v:roundrect id="shape_0" fillcolor="#ffe593" stroked="f" o:allowincell="f" style="position:absolute;left:-774;top:1560;width:1517;height:635;mso-wrap-style:none;v-text-anchor:middle">
                  <v:fill o:detectmouseclick="t" type="solid" color2="#001a6c"/>
                  <v:stroke color="#3465a4" joinstyle="round" endcap="flat"/>
                  <w10:wrap type="none"/>
                </v:roundrect>
                <v:shape id="shape_0" stroked="f" o:allowincell="f" style="position:absolute;left:-714;top:1572;width:13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 ก.พ. 2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0210</wp:posOffset>
                </wp:positionH>
                <wp:positionV relativeFrom="paragraph">
                  <wp:posOffset>2039620</wp:posOffset>
                </wp:positionV>
                <wp:extent cx="441960" cy="1270"/>
                <wp:effectExtent l="26035" t="26035" r="26035" b="260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60.6pt;width:34.8pt;height:0.05pt" type="_x0000_t32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7260</wp:posOffset>
                </wp:positionH>
                <wp:positionV relativeFrom="paragraph">
                  <wp:posOffset>1828800</wp:posOffset>
                </wp:positionV>
                <wp:extent cx="963930" cy="403860"/>
                <wp:effectExtent l="635" t="0" r="635" b="26479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403920"/>
                          <a:chOff x="0" y="0"/>
                          <a:chExt cx="9640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560"/>
                            <a:ext cx="880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 ก.พ. 2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144pt;width:75.9pt;height:31.8pt" coordorigin="1476,2880" coordsize="1518,636">
                <v:roundrect id="shape_0" fillcolor="#ffcccc" stroked="f" o:allowincell="f" style="position:absolute;left:1476;top:2880;width:1517;height:635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1536;top:2892;width:13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 ก.พ. 2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</wp:posOffset>
                </wp:positionH>
                <wp:positionV relativeFrom="paragraph">
                  <wp:posOffset>2894330</wp:posOffset>
                </wp:positionV>
                <wp:extent cx="441960" cy="1270"/>
                <wp:effectExtent l="26035" t="26035" r="26035" b="260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27.9pt;width:34.8pt;height:0.05pt" type="_x0000_t32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83870</wp:posOffset>
                </wp:positionH>
                <wp:positionV relativeFrom="paragraph">
                  <wp:posOffset>2690495</wp:posOffset>
                </wp:positionV>
                <wp:extent cx="963930" cy="403860"/>
                <wp:effectExtent l="0" t="0" r="635" b="26479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403920"/>
                          <a:chOff x="0" y="0"/>
                          <a:chExt cx="9640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560"/>
                            <a:ext cx="880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7 ก.พ. 2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pt;margin-top:211.85pt;width:75.9pt;height:31.8pt" coordorigin="-762,4237" coordsize="1518,636">
                <v:roundrect id="shape_0" fillcolor="#ccecff" stroked="f" o:allowincell="f" style="position:absolute;left:-762;top:4237;width:1517;height:635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-702;top:4249;width:13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7 ก.พ. 2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300</wp:posOffset>
                </wp:positionH>
                <wp:positionV relativeFrom="paragraph">
                  <wp:posOffset>3811905</wp:posOffset>
                </wp:positionV>
                <wp:extent cx="441960" cy="1270"/>
                <wp:effectExtent l="26035" t="26035" r="26035" b="260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00.15pt;width:34.8pt;height:0.05pt" type="_x0000_t32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91490</wp:posOffset>
                </wp:positionH>
                <wp:positionV relativeFrom="paragraph">
                  <wp:posOffset>3608070</wp:posOffset>
                </wp:positionV>
                <wp:extent cx="963930" cy="403860"/>
                <wp:effectExtent l="0" t="0" r="635" b="26479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403920"/>
                          <a:chOff x="0" y="0"/>
                          <a:chExt cx="9640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560"/>
                            <a:ext cx="880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มี.ค. 2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284.1pt;width:75.9pt;height:31.8pt" coordorigin="-774,5682" coordsize="1518,636">
                <v:roundrect id="shape_0" fillcolor="#ffcc99" stroked="f" o:allowincell="f" style="position:absolute;left:-774;top:5682;width:1517;height:635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-714;top:5694;width:13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มี.ค. 2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300</wp:posOffset>
                </wp:positionH>
                <wp:positionV relativeFrom="paragraph">
                  <wp:posOffset>5804535</wp:posOffset>
                </wp:positionV>
                <wp:extent cx="441960" cy="1270"/>
                <wp:effectExtent l="26035" t="26035" r="26035" b="260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443.8pt;width:34.8pt;height:0.1pt" type="_x0000_t32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91490</wp:posOffset>
                </wp:positionH>
                <wp:positionV relativeFrom="paragraph">
                  <wp:posOffset>5600700</wp:posOffset>
                </wp:positionV>
                <wp:extent cx="963930" cy="403860"/>
                <wp:effectExtent l="0" t="0" r="635" b="26479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403920"/>
                          <a:chOff x="0" y="0"/>
                          <a:chExt cx="9640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560"/>
                            <a:ext cx="880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3 มี.ค. 2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441pt;width:75.9pt;height:31.8pt" coordorigin="-774,8820" coordsize="1518,636">
                <v:roundrect id="shape_0" fillcolor="#ccffcc" stroked="f" o:allowincell="f" style="position:absolute;left:-774;top:8820;width:1517;height:635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-714;top:8832;width:13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3 มี.ค. 2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300</wp:posOffset>
                </wp:positionH>
                <wp:positionV relativeFrom="paragraph">
                  <wp:posOffset>6485890</wp:posOffset>
                </wp:positionV>
                <wp:extent cx="441960" cy="1270"/>
                <wp:effectExtent l="26035" t="26035" r="26035" b="260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443.8pt;width:34.8pt;height:0.1pt" type="_x0000_t32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91490</wp:posOffset>
                </wp:positionH>
                <wp:positionV relativeFrom="paragraph">
                  <wp:posOffset>6282055</wp:posOffset>
                </wp:positionV>
                <wp:extent cx="963930" cy="403860"/>
                <wp:effectExtent l="0" t="0" r="635" b="26479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403920"/>
                          <a:chOff x="0" y="0"/>
                          <a:chExt cx="9640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560"/>
                            <a:ext cx="880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 ต.ค. 23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494.65pt;width:75.9pt;height:31.8pt" coordorigin="-774,9893" coordsize="1518,636">
                <v:roundrect id="shape_0" fillcolor="#ffccff" stroked="f" o:allowincell="f" style="position:absolute;left:-774;top:9893;width:1517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-714;top:9905;width:138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 ต.ค. 23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7740</wp:posOffset>
                </wp:positionH>
                <wp:positionV relativeFrom="paragraph">
                  <wp:posOffset>6172200</wp:posOffset>
                </wp:positionV>
                <wp:extent cx="5295900" cy="620395"/>
                <wp:effectExtent l="0" t="0" r="0" b="838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620280"/>
                          <a:chOff x="0" y="0"/>
                          <a:chExt cx="5295960" cy="6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95960" cy="6202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3733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ณะนั้นคุณหญิงโมมีอายุได้ 57 ปี และได้รับพระราชทานเครื่องยศทองค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486pt;width:417pt;height:48.85pt" coordorigin="1524,9720" coordsize="8340,977">
                <v:shape id="shape_0" fillcolor="#ffccff" stroked="f" o:allowincell="f" style="position:absolute;left:1524;top:9720;width:8339;height:9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stroked="f" o:allowincell="f" style="position:absolute;left:1524;top:9906;width:58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ณะนั้นคุณหญิงโมมีอายุได้ 57 ปี และได้รับพระราชทานเครื่องยศทองค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7740</wp:posOffset>
                </wp:positionH>
                <wp:positionV relativeFrom="paragraph">
                  <wp:posOffset>12065</wp:posOffset>
                </wp:positionV>
                <wp:extent cx="5295900" cy="84455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4455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8"/>
                                <w:sz w:val="28"/>
                              </w:rPr>
                              <w:t>อยู่ในรัชสมัยของพระบา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8"/>
                                <w:sz w:val="28"/>
                              </w:rPr>
                              <w:t>สมเด็จพระนั่งเกล้าเจ้าอยู่หัวแห่งกรุงรัตนโกสินทร์ และเป็นรัชสมัยของเจ้าอนุรุทธราช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จ้าอนุวงศ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ผู้ครองนครเวียงจันทร์ ได้ขอเกณฑ์ครอบครัวคนลาวที่เมืองสระบุ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ลับนครเวียงจันทร์ แต่ได้รับการปฏิเสธ เมื่อไม่ได้ดังประสงค์ก็ตั้งตนเป็นก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ฏ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่อกรุงเทพมหาน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417pt;height:66.5pt;mso-wrap-distance-left:9.05pt;mso-wrap-distance-right:9.05pt;mso-wrap-distance-top:0pt;mso-wrap-distance-bottom:0pt;margin-top:0.9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28"/>
                          <w:sz w:val="28"/>
                        </w:rPr>
                        <w:t>อยู่ในรัชสมัยของพระบา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28"/>
                          <w:sz w:val="28"/>
                        </w:rPr>
                        <w:t>สมเด็จพระนั่งเกล้าเจ้าอยู่หัวแห่งกรุงรัตนโกสินทร์ และเป็นรัชสมัยของเจ้าอนุรุทธราช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จ้าอนุวงศ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ผู้ครองนครเวียงจันทร์ ได้ขอเกณฑ์ครอบครัวคนลาวที่เมืองสระบุ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ลับนครเวียงจันทร์ แต่ได้รับการปฏิเสธ เมื่อไม่ได้ดังประสงค์ก็ตั้งตนเป็นก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ฏ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่อกรุงเทพมหา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7740</wp:posOffset>
                </wp:positionH>
                <wp:positionV relativeFrom="paragraph">
                  <wp:posOffset>911225</wp:posOffset>
                </wp:positionV>
                <wp:extent cx="5295900" cy="59753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97535"/>
                        </a:xfrm>
                        <a:prstGeom prst="rect"/>
                        <a:solidFill>
                          <a:srgbClr val="FFE59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จ้าอนุวงศ์ยกกองทัพมาถึงเมืองนครราชสีมา และได้ตั้งมั่นฐานทัพ เนื่องจากเมืองนครราชสีมาเป็น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หน้าด่าน ก่อนจะเข้าโจมตีเมือง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3" style="position:absolute;rotation:-0;width:417pt;height:47.05pt;mso-wrap-distance-left:9.05pt;mso-wrap-distance-right:9.05pt;mso-wrap-distance-top:0pt;mso-wrap-distance-bottom:0pt;margin-top:71.7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จ้าอนุวงศ์ยกกองทัพมาถึงเมืองนครราชสีมา และได้ตั้งมั่นฐานทัพ เนื่องจากเมืองนครราชสีมาเป็นเมือ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หน้าด่าน ก่อนจะเข้าโจมตีเมือง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48840</wp:posOffset>
                </wp:positionH>
                <wp:positionV relativeFrom="paragraph">
                  <wp:posOffset>1569720</wp:posOffset>
                </wp:positionV>
                <wp:extent cx="4114800" cy="83058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05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ะยาปลัดทองคำ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ะยาสุริยเดช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ผู้รักษาเมืองไปปราบการจลาจ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ี่เมืองขุขันธ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ำให้กองทัพของเจ้าอนุวงศ์ตีเมืองนครราชสีมาได้โดยง่าย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หลังจากนั้นได้กวาดต้อนพลเมืองไปเป็นเชลย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วมถึงคุณหญิงโมด้วย และมุ่งสู่เมืองเวีย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24pt;height:65.4pt;mso-wrap-distance-left:9.05pt;mso-wrap-distance-right:9.05pt;mso-wrap-distance-top:0pt;mso-wrap-distance-bottom:0pt;margin-top:123.6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ระยาปลัดทองคำ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ระยาสุริยเดช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ผู้รักษาเมืองไปปราบการจลาจ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ี่เมืองขุขันธ์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ำให้กองทัพของเจ้าอนุวงศ์ตีเมืองนครราชสีมาได้โดยง่าย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หลังจากนั้นได้กวาดต้อนพลเมืองไปเป็นเชลย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วมถึงคุณหญิงโมด้วย และมุ่งสู่เมืองเวีย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5360</wp:posOffset>
                </wp:positionH>
                <wp:positionV relativeFrom="paragraph">
                  <wp:posOffset>2458720</wp:posOffset>
                </wp:positionV>
                <wp:extent cx="5295900" cy="85598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5598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ะหว่างการเดินทางเป็นเชลยศึกนั้น คุณหญิงโมได้คิดแผนกอบกู้อิสรภาพ ซึ่งมีนางสาวบุญเหลือได้มีส่วนร่วมให้คำปรึกษาอย่างใกล้ชิด โดยใช้อุบายให้ชาวบ้านเชื่อฟังทหารผู้คุมและแกล้งทำกลัว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เอาอกเอาใจ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หารเจ้าอนุวงศ์ไว้วางใจ แล้วลักลอบส่งข่าวถึงเจ้าเมือง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17pt;height:67.4pt;mso-wrap-distance-left:9.05pt;mso-wrap-distance-right:9.05pt;mso-wrap-distance-top:0pt;mso-wrap-distance-bottom:0pt;margin-top:193.6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ะหว่างการเดินทางเป็นเชลยศึกนั้น คุณหญิงโมได้คิดแผนกอบกู้อิสรภาพ ซึ่งมีนางสาวบุญเหลือได้มีส่วนร่วมให้คำปรึกษาอย่างใกล้ชิด โดยใช้อุบายให้ชาวบ้านเชื่อฟังทหารผู้คุมและแกล้งทำกลัว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เอาอกเอาใจจ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หารเจ้าอนุวงศ์ไว้วางใจ แล้วลักลอบส่งข่าวถึงเจ้าเมือง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7740</wp:posOffset>
                </wp:positionH>
                <wp:positionV relativeFrom="paragraph">
                  <wp:posOffset>3376295</wp:posOffset>
                </wp:positionV>
                <wp:extent cx="5295900" cy="205676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05676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ดินทางมาถึงทุ่งสัมฤทธิ์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ขวงเมืองพิมาย คุณหญิงโมได้ออกอุบายให้นำอาหารและสุราไปเลี้ยงผู้คุมและทหารอย่างเต็มที่จนทหารเมาไม่ได้สติ หมดความระมัดระวัง เมื่อถึงสองยาม ชาวนครราชสีมาก็แยกย้ายระด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ย่งอาวุธจากทหารลาวและได้โห่ร้องข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ึ้น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ำให้กองทัพเวียงจันทร์เกิดโกลาหลขึ้น และได้ต่อสู้กับทหารลาว นางสาวบุญเหลือเห็นท่าทีไม่ดีจึงเอาดุ้นฟืนจุดเข้าไปที่ถุงดินปืนทำให้เกิดระเบิดขึ้น ส่งผลให้ทหารลาวและนางสาวบุญเหลือเสียชีว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ิต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นที ทหารลาว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หนีตายก็นำความไปแจ้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จ้าอนุวงศ์ทราบ และได้ส่งกำลังทหารมาอีก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ว่าค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พื่อ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าปราบปราม คุ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ณ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หญิงโมได้จัดขบวนทัพและคุมพลผู้หญิงออกตีกองทัพ พวกเวียงจันทร์แตกยับเยิน และเจ้าอนุวงศ์ได้ข่าวว่ากองทัพจากกรุงเท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กทัพมาสนับสนุนช่วยชาวเมืองนครราชสีมา จึงต้องรีบถอนกำลังออกจากเมือง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7pt;height:161.95pt;mso-wrap-distance-left:9.05pt;mso-wrap-distance-right:9.05pt;mso-wrap-distance-top:0pt;mso-wrap-distance-bottom:0pt;margin-top:265.8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ดินทางมาถึงทุ่งสัมฤทธิ์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ขวงเมืองพิมาย คุณหญิงโมได้ออกอุบายให้นำอาหารและสุราไปเลี้ยงผู้คุมและทหารอย่างเต็มที่จนทหารเมาไม่ได้สติ หมดความระมัดระวัง เมื่อถึงสองยาม ชาวนครราชสีมาก็แยกย้ายระดม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ย่งอาวุธจากทหารลาวและได้โห่ร้องข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ึ้น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ำให้กองทัพเวียงจันทร์เกิดโกลาหลขึ้น และได้ต่อสู้กับทหารลาว นางสาวบุญเหลือเห็นท่าทีไม่ดีจึงเอาดุ้นฟืนจุดเข้าไปที่ถุงดินปืนทำให้เกิดระเบิดขึ้น ส่งผลให้ทหารลาวและนางสาวบุญเหลือเสียชีว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ิต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ันที ทหารลาว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หนีตายก็นำความไปแจ้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ให้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จ้าอนุวงศ์ทราบ และได้ส่งกำลังทหารมาอีกประมาณ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ว่าค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พื่อ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าปราบปราม คุ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ณ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หญิงโมได้จัดขบวนทัพและคุมพลผู้หญิงออกตีกองทัพ พวกเวียงจันทร์แตกยับเยิน และเจ้าอนุวงศ์ได้ข่าวว่ากองทัพจากกรุงเท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ฯ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ยกทัพมาสนับสนุนช่วยชาวเมืองนครราชสีมา จึงต้องรีบถอนกำลังออกจากเมือง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7740</wp:posOffset>
                </wp:positionH>
                <wp:positionV relativeFrom="paragraph">
                  <wp:posOffset>5490845</wp:posOffset>
                </wp:positionV>
                <wp:extent cx="5295900" cy="62039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203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ีรกรรมอันห้าวหาญเด็ดเดี่ยวของคุ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ณ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หญิงโมทราบไปถึงพระบาทสมเด็จพระนั่งเกล้าเจ้าอยู่หั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ึงทรงพระกรุณาโปรดเกล้าฯ สถาปนาคุณหญิงโมเป็นท้าวสุรนา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17pt;height:48.85pt;mso-wrap-distance-left:9.05pt;mso-wrap-distance-right:9.05pt;mso-wrap-distance-top:0pt;mso-wrap-distance-bottom:0pt;margin-top:432.3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ีรกรรมอันห้าวหาญเด็ดเดี่ยวของคุ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ณ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หญิงโมทราบไปถึงพระบาทสมเด็จพระนั่งเกล้าเจ้าอยู่หั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รัชกาล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ึงทรงพระกรุณาโปรดเกล้าฯ สถาปนาคุณหญิงโมเป็นท้าวสุรน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เหตุการณ์ที่เกิดขึ้นมีใครบ้างที่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อบกู้เมืองนครราชสีม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ุณหญิงโม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้าวสุรนารี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งสาวบุญเหลือ และชาวเมืองนครราชสีม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ที่ทำให้สามารถกอบกู้อิสรภาพและเมืองนครราชสีมาไว้ได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ความกล้าหาญ ความฉลาดหลักแหล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ความเสียสละของคุณหญิงโม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นางสาวบุญเหลือ และชาวเมืองนครราชสีมาทุกคน ทำให้สามารถกอบกู้อิสรภาพและเมืองนครราชสีมาไ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ว้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กับเหตุการณ์ที่เกิดขึ้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ภาคภูมิใจกับความเสียสละครั้งยิ่งใหญ่ของคุณหญิงโม นางสาวบุญเหลือและชาวเมืองทุกคนที่ต่อสู้เพื่อรักษ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ื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ดินไทยเอาไว้ให้ลูกหลานได้อาศัยอยู่ตราบจนปัจจุบ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ฐาน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ที่นักเรียนเป็นประชาชนคนไทย นักเรียนจะปฏิบัติตนอย่างไรเพื่อช่วยเหลือสังคมและประเทศชาติ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คนดีของสังค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สร้างความเดือดร้อน และช่วยเหลือสังคมทุก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สามารถทำ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มีความสำคัญต่อประเทศชา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บุคคลในประวัติศาสตร์ไทยในฐานะวีรสตร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อบกู้เมืองนครราชสี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กองทัพเจ้าอนุวงศ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วีรกรรมสำคัญของท้าวสุรนาร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เกิดขึ้น พร้อมนำเสนอการนำแบบอย่างที่ดีไปปฏิบัติในชีวิตประจำวั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722880" cy="1028700"/>
                <wp:effectExtent l="0" t="0" r="0" b="59563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028880"/>
                          <a:chOff x="0" y="0"/>
                          <a:chExt cx="27230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304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2723040" cy="678240"/>
                            </a:xfrm>
                            <a:prstGeom prst="rect">
                              <a:avLst/>
                            </a:prstGeom>
                            <a:solidFill>
                              <a:srgbClr val="d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30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a7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280" y="0"/>
                            <a:ext cx="1851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ีรกรรมสำคัญของท้าวสุรนา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0880"/>
                            <a:ext cx="24872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3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มีความกล้าหาญที่จะต่อสู้กับกองทัพของ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3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เจ้าอนุวงศ์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2.6pt;width:214.4pt;height:81pt" coordorigin="2369,52" coordsize="4288,1620">
                <v:group id="shape_0" style="position:absolute;left:2369;top:52;width:4288;height:1609">
                  <v:rect id="shape_0" fillcolor="#d9f1ff" stroked="f" o:allowincell="f" style="position:absolute;left:2369;top:592;width:4287;height:1067;mso-wrap-style:none;v-text-anchor:middle;mso-position-horizontal:center;mso-position-horizontal-relative:margin">
                    <v:fill o:detectmouseclick="t" type="solid" color2="#260e00"/>
                    <v:stroke color="#3465a4" joinstyle="round" endcap="flat"/>
                    <w10:wrap type="none"/>
                  </v:rect>
                  <v:rect id="shape_0" fillcolor="#a7ddff" stroked="f" o:allowincell="f" style="position:absolute;left:2369;top:52;width:4287;height:587;mso-wrap-style:none;v-text-anchor:middle;mso-position-horizontal:center;mso-position-horizontal-relative:margin">
                    <v:fill o:detectmouseclick="t" type="solid" color2="#5822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034;top:52;width:2915;height:58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ีรกรรมสำคัญของท้าวสุรนา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652;width:3916;height:10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363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มีความกล้าหาญที่จะต่อสู้กับกองทัพของ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63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เจ้าอนุวงศ์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144780" cy="22098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1040"/>
                        </a:xfrm>
                        <a:prstGeom prst="downArrow">
                          <a:avLst>
                            <a:gd name="adj1" fmla="val 50000"/>
                            <a:gd name="adj2" fmla="val 38184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f" o:allowincell="f" style="position:absolute;margin-left:219.95pt;margin-top:11.25pt;width:11.35pt;height:17.35pt;mso-wrap-style:none;v-text-anchor:middle;mso-position-horizontal:center;mso-position-horizontal-relative:margin" type="_x0000_t67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2722880" cy="1028700"/>
                <wp:effectExtent l="0" t="0" r="0" b="28829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028880"/>
                          <a:chOff x="0" y="0"/>
                          <a:chExt cx="27230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304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272304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f4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30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240" y="0"/>
                            <a:ext cx="1851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80880"/>
                            <a:ext cx="25254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ทำให้สามารถกอบกู้อิสรภาพและพลเมือง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นครราชสีมาไว้ได้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5.55pt;width:214.4pt;height:81pt" coordorigin="2369,111" coordsize="4288,1620">
                <v:group id="shape_0" style="position:absolute;left:2369;top:111;width:4288;height:1609">
                  <v:rect id="shape_0" fillcolor="#fff4d1" stroked="f" o:allowincell="f" style="position:absolute;left:2369;top:651;width:4287;height:1067;mso-wrap-style:none;v-text-anchor:middle;mso-position-horizontal:center;mso-position-horizontal-relative:margin">
                    <v:fill o:detectmouseclick="t" type="solid" color2="#000b2e"/>
                    <v:stroke color="#3465a4" joinstyle="round" endcap="flat"/>
                    <w10:wrap type="none"/>
                  </v:rect>
                  <v:rect id="shape_0" fillcolor="#ffe593" stroked="f" o:allowincell="f" style="position:absolute;left:2369;top:111;width:4287;height:587;mso-wrap-style:none;v-text-anchor:middle;mso-position-horizontal:center;mso-position-horizontal-relative:margin">
                    <v:fill o:detectmouseclick="t" type="solid" color2="#001a6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998;top:111;width:2915;height:58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711;width:3976;height:10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ทำให้สามารถกอบกู้อิสรภาพและพลเมือง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นครราชสีมาไว้ได้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144780" cy="22098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1040"/>
                        </a:xfrm>
                        <a:prstGeom prst="downArrow">
                          <a:avLst>
                            <a:gd name="adj1" fmla="val 50000"/>
                            <a:gd name="adj2" fmla="val 38184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219.95pt;margin-top:2.65pt;width:11.35pt;height:17.35pt;mso-wrap-style:none;v-text-anchor:middle;mso-position-horizontal:center;mso-position-horizontal-relative:margin" type="_x0000_t67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723515" cy="1021080"/>
                <wp:effectExtent l="0" t="0" r="0" b="1028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1020960"/>
                          <a:chOff x="0" y="0"/>
                          <a:chExt cx="2723400" cy="10209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72304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272304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304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23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นำแบบอย่างที่ดีไปปฏิบัติในชีวิตประจำ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495360"/>
                            <a:ext cx="252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ป็นคนดีของสังคมและตั้งใจเรียนหนังสื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8.5pt;width:214.45pt;height:80.45pt" coordorigin="2368,170" coordsize="4289,1609">
                <v:group id="shape_0" style="position:absolute;left:2369;top:170;width:4288;height:1609">
                  <v:rect id="shape_0" fillcolor="#ffe7ff" stroked="f" o:allowincell="f" style="position:absolute;left:2369;top:710;width:4287;height:1067;mso-wrap-style:none;v-text-anchor:middle;mso-position-horizontal:center;mso-position-horizontal-relative:margin">
                    <v:fill o:detectmouseclick="t" type="solid" color2="#001800"/>
                    <v:stroke color="#3465a4" joinstyle="round" endcap="flat"/>
                    <w10:wrap type="none"/>
                  </v:rect>
                  <v:rect id="shape_0" fillcolor="#ffccff" stroked="f" o:allowincell="f" style="position:absolute;left:2369;top:170;width:4287;height:587;mso-wrap-style:none;v-text-anchor:middle;mso-position-horizontal:center;mso-position-horizontal-relative:margin">
                    <v:fill o:detectmouseclick="t" type="solid" color2="#0033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68;top:170;width:4288;height:58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นำแบบอย่างที่ดีไปปฏิบัติในชีวิตประจำ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950;width:3976;height:6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ป็นคนดีของสังคมและตั้งใจเรียนหนังสือ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เป็นแบบอย่างที่ดีของวีรสตรีไทยที่กล้า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ญ </w:t>
      </w:r>
      <w:r>
        <w:rPr>
          <w:rFonts w:ascii="Angsana New" w:hAnsi="Angsana New" w:cs="Angsana New"/>
          <w:sz w:val="32"/>
          <w:sz w:val="32"/>
          <w:szCs w:val="32"/>
        </w:rPr>
        <w:t>กอบกู้ชาติบ้านเมืองให้พ้นจากข้าศึ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รุกรานประเทศ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22860</wp:posOffset>
                </wp:positionV>
                <wp:extent cx="4253865" cy="73533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.8pt;width:334.95pt;height:57.9pt" coordorigin="-100,36" coordsize="6699,1158">
                <v:shape id="shape_0" stroked="f" o:allowincell="f" style="position:absolute;left:-100;top:36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1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วีรกรรมของท้าวสุรนารี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5715</wp:posOffset>
                </wp:positionV>
                <wp:extent cx="4966335" cy="76835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45pt;width:391.05pt;height:60.5pt" coordorigin="-120,9" coordsize="7821,1210">
                <v:shape id="shape_0" stroked="f" o:allowincell="f" style="position:absolute;left:-120;top:9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34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7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นำผลงา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ลุ่มตนเองไปจัดป้ายนิเทศหน้าชั้นเรียน เพื่อเผยแพร่ความรู้เรื่องวีรกรรมสำคัญของท้าวสุรนารีให้กับผู้อื่นได้ศึกษา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อนุสา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รีย์ท้าวสุรนา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ccffcc" stroked="f" o:allowincell="f" style="position:absolute;left:-1724;top:461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244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33400</wp:posOffset>
            </wp:positionH>
            <wp:positionV relativeFrom="paragraph">
              <wp:posOffset>179705</wp:posOffset>
            </wp:positionV>
            <wp:extent cx="647700" cy="661035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8" r="-33" b="1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5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ของนางสาวบุญเหลื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บุญเหลือเป็นบุตรของหลวงเจริญ กรมการผู้น้อยแห่งเมืองนครราชสีมา ครอบครัว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วงเจริญมีความใกล้ชิดสนิทสนมและเค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พนับถือพระยาปลัดเมืองนครราชสีมาและคุณหญิงโ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าก อีกทั้งพระยาปลัดเมืองและคุณหญิงโมไม่มีบุตรและธิดาจึงได้รักและเอ็นดูนางสาวบุ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ญ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หล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ุจเป็นลูกหลานแท้ 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้าวสุรนารี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2875</wp:posOffset>
                </wp:positionV>
                <wp:extent cx="7848600" cy="720725"/>
                <wp:effectExtent l="0" t="1270" r="0" b="2032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20720"/>
                          <a:chOff x="0" y="0"/>
                          <a:chExt cx="7848720" cy="72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487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784872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706680" cy="706680"/>
                            </a:xfrm>
                            <a:prstGeom prst="ellipse">
                              <a:avLst/>
                            </a:prstGeom>
                            <a:solidFill>
                              <a:srgbClr val="fff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1920" y="7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2200" y="148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25pt;width:618pt;height:56.75pt" coordorigin="-1724,-225" coordsize="12360,1135">
                <v:group id="shape_0" style="position:absolute;left:-1724;top:-225;width:12360;height:1113">
                  <v:rect id="shape_0" fillcolor="#fff1c5" stroked="f" o:allowincell="f" style="position:absolute;left:-1724;top:-8;width:12359;height:693;mso-wrap-style:none;v-text-anchor:middle">
                    <v:fill o:detectmouseclick="t" type="solid" color2="#000e3a"/>
                    <v:stroke color="#3465a4" joinstyle="round" endcap="flat"/>
                    <w10:wrap type="none"/>
                  </v:rect>
                  <v:oval id="shape_0" fillcolor="#fff1c5" stroked="f" o:allowincell="f" style="position:absolute;left:-890;top:-225;width:1112;height:1112;mso-wrap-style:none;v-text-anchor:middle">
                    <v:fill o:detectmouseclick="t" type="solid" color2="#000e3a"/>
                    <v:stroke color="#3465a4" joinstyle="round" endcap="flat"/>
                    <w10:wrap type="none"/>
                  </v:oval>
                </v:group>
                <v:shape id="shape_0" ID="Picture 26" stroked="f" o:allowincell="f" style="position:absolute;left:-918;top:-224;width:1133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9;top: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0:00Z</dcterms:created>
  <dc:creator>SUBJECT03</dc:creator>
  <dc:description/>
  <cp:keywords/>
  <dc:language>en-US</dc:language>
  <cp:lastModifiedBy>SUBJECT03</cp:lastModifiedBy>
  <cp:lastPrinted>2019-04-29T18:43:00Z</cp:lastPrinted>
  <dcterms:modified xsi:type="dcterms:W3CDTF">2019-04-29T11:43:00Z</dcterms:modified>
  <cp:revision>7</cp:revision>
  <dc:subject/>
  <dc:title/>
</cp:coreProperties>
</file>