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222250</wp:posOffset>
                </wp:positionV>
                <wp:extent cx="5682615" cy="115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บ นาคะเสถีย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0.95pt;mso-wrap-distance-left:9.05pt;mso-wrap-distance-right:9.05pt;mso-wrap-distance-top:0pt;mso-wrap-distance-bottom:0pt;margin-top:17.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บ นาคะเสถีย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ของชาติไทย วัฒนธรรม ภูมิปัญญาไทย มีความรัก ความภูมิใ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ของสืบ นาคะเสถีย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ผลงานสำคัญของสืบ นาคะเสถีย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นำแบบอย่างที่ดี</w:t>
      </w:r>
      <w:r>
        <w:rPr>
          <w:rFonts w:ascii="Angsana New" w:hAnsi="Angsana New" w:cs="Angsana New"/>
          <w:sz w:val="32"/>
          <w:sz w:val="32"/>
          <w:szCs w:val="32"/>
        </w:rPr>
        <w:t>ของบุคคลสำคัญมาประยุกต์ใช้กับ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 เป็นแบบอย่างที่ดีของบุคคลที่ปฏิบัติตนเพื่อส่วนรวม โดยการอนุรักษ์ทรัพยากรที่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นเองสามารถเป็นนักอนุรักษ์ทรัพยากรธรรมชาติ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้อควา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อนุรักษ์ทรัพยากรธรรมชา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126365</wp:posOffset>
                </wp:positionV>
                <wp:extent cx="2872740" cy="1074420"/>
                <wp:effectExtent l="0" t="0" r="635" b="7950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074600"/>
                          <a:chOff x="0" y="0"/>
                          <a:chExt cx="28728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800" cy="1074600"/>
                          </a:xfrm>
                          <a:prstGeom prst="roundRect">
                            <a:avLst>
                              <a:gd name="adj" fmla="val 8875"/>
                            </a:avLst>
                          </a:prstGeom>
                          <a:solidFill>
                            <a:srgbClr val="d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8760"/>
                            <a:ext cx="278892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“การดูแลรักษาทรัพยากรธรรมชาติไม่ใช่หน้าที่ของคนหนึ่งคน แต่เป็นหน้าที่ของคนไทยทุก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ต้องช่วยกันดูแลรักษาให้ควรอยู่สืบต่อไป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9.95pt;width:226.2pt;height:84.6pt" coordorigin="1692,199" coordsize="4524,1692">
                <v:roundrect id="shape_0" fillcolor="#d9f1ff" stroked="f" o:allowincell="f" style="position:absolute;left:1692;top:199;width:4523;height:1691;mso-wrap-style:none;v-text-anchor:middle">
                  <v:fill o:detectmouseclick="t" type="solid" color2="#260e00"/>
                  <v:stroke color="#3465a4" joinstyle="round" endcap="flat"/>
                  <w10:wrap type="none"/>
                </v:roundrect>
                <v:shape id="shape_0" stroked="f" o:allowincell="f" style="position:absolute;left:1788;top:307;width:439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“การดูแลรักษาทรัพยากรธรรมชาติไม่ใช่หน้าที่ของคนหนึ่งคน แต่เป็นหน้าที่ของคนไทยทุก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ต้องช่วยกันดูแลรักษาให้ควรอยู่สืบต่อไป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เรียนคิดว่าข้อความดังกล่าว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ถึง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ดูแลรักษาทรัพยากร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ดูแลรักษาทรัพยากรธรรมชาติ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คย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ิ้งขยะลงในแม่น้ำลำค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ดูแลรักษาทรัพยากรธรรมชาติส่งผลดี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ผลดี เพราะจะทำให้ทรัพยากรธรรมชาติ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สืบ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 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787525</wp:posOffset>
            </wp:positionH>
            <wp:positionV relativeFrom="paragraph">
              <wp:posOffset>139700</wp:posOffset>
            </wp:positionV>
            <wp:extent cx="2156460" cy="280416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ืบ นาคะเสถีย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ภาพมีความสำคัญต่อประเทศชา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ที่ทุ่มเททั้งแรงกายและแรงใจในการอนุรักษ์และปกป้องทรัพยากรธรรมชาติและสัตว์ป่าไม่ให้ถูกทำล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ที่สำคัญของ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ประวัติ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419225</wp:posOffset>
                </wp:positionV>
                <wp:extent cx="343535" cy="26670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6712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4.6pt;margin-top:111.8pt;width:27pt;height:20.95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1419225</wp:posOffset>
                </wp:positionV>
                <wp:extent cx="343535" cy="266700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3800" cy="26712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111.8pt;width:26.95pt;height:20.95pt;rotation:180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603885</wp:posOffset>
                </wp:positionV>
                <wp:extent cx="343535" cy="266700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3800" cy="26712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47.6pt;width:26.95pt;height:20.95pt;rotation:180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2780</wp:posOffset>
                </wp:positionH>
                <wp:positionV relativeFrom="paragraph">
                  <wp:posOffset>603885</wp:posOffset>
                </wp:positionV>
                <wp:extent cx="343535" cy="266700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6712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47.6pt;width:27pt;height:20.95pt;flip:y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64845</wp:posOffset>
                </wp:positionV>
                <wp:extent cx="944880" cy="982980"/>
                <wp:effectExtent l="0" t="0" r="1270" b="2038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83160"/>
                          <a:chOff x="0" y="0"/>
                          <a:chExt cx="945000" cy="983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45000" cy="945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8460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คะเสถีย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2.35pt;width:74.4pt;height:77.4pt" coordorigin="3780,1047" coordsize="1488,1548">
                <v:oval id="shape_0" fillcolor="#ccffcc" stroked="f" o:allowincell="f" style="position:absolute;left:3780;top:1107;width:1487;height:148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3864;top:1047;width:13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คะเสถีย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</wp:posOffset>
                </wp:positionH>
                <wp:positionV relativeFrom="paragraph">
                  <wp:posOffset>154305</wp:posOffset>
                </wp:positionV>
                <wp:extent cx="1960245" cy="556260"/>
                <wp:effectExtent l="0" t="0" r="0" b="1981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556200"/>
                          <a:chOff x="0" y="0"/>
                          <a:chExt cx="196020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0200" cy="556200"/>
                          </a:xfrm>
                          <a:prstGeom prst="rect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91440"/>
                            <a:ext cx="1577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คนดี มีความซื่อสั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2.15pt;width:154.35pt;height:43.8pt" coordorigin="372,243" coordsize="3087,876">
                <v:shape id="shape_0" fillcolor="#ffe7ff" stroked="f" o:allowincell="f" style="position:absolute;left:372;top:243;width:3086;height:8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800"/>
                  <v:stroke color="#3465a4" joinstyle="round" endcap="flat"/>
                  <w10:wrap type="none"/>
                </v:shape>
                <v:shape id="shape_0" stroked="f" o:allowincell="f" style="position:absolute;left:697;top:387;width:24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คนดี มีความซื่อสั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6160</wp:posOffset>
                </wp:positionH>
                <wp:positionV relativeFrom="paragraph">
                  <wp:posOffset>146685</wp:posOffset>
                </wp:positionV>
                <wp:extent cx="2545080" cy="9220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220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ันวาคม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49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อำเภอเมือง จังหวัดปราจีนบุรี เป็นลูกชายของนายสลับและนางบุญเยี่ยม นาคะเสถ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00.4pt;height:72.6pt;mso-wrap-distance-left:9.05pt;mso-wrap-distance-right:9.05pt;mso-wrap-distance-top:0pt;mso-wrap-distance-bottom:0pt;margin-top:11.5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ิดเมื่อ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ันวาคม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492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อำเภอเมือง จังหวัดปราจีนบุรี เป็นลูกชายของนายสลับและนางบุญเยี่ยม นาคะเสถ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6160</wp:posOffset>
                </wp:positionH>
                <wp:positionV relativeFrom="paragraph">
                  <wp:posOffset>1365885</wp:posOffset>
                </wp:positionV>
                <wp:extent cx="2278380" cy="9220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2020"/>
                        </a:xfrm>
                        <a:prstGeom prst="rect"/>
                        <a:solidFill>
                          <a:srgbClr val="DDD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ราชการในกรมป่าไม้ ตำแหน่งรองหัวหน้าเขตรักษาพัน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ป่าเขาเขีย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าชมภู่ จังหวัดชล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FF" style="position:absolute;rotation:-0;width:179.4pt;height:72.6pt;mso-wrap-distance-left:9.05pt;mso-wrap-distance-right:9.05pt;mso-wrap-distance-top:0pt;mso-wrap-distance-bottom:0pt;margin-top:107.5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ราชการในกรมป่าไม้ ตำแหน่งรองหัวหน้าเขตรักษาพัน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ตว์ป่าเขาเขีย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าชมภู่ จังหวัดชล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653665" cy="9220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2020"/>
                        </a:xfrm>
                        <a:prstGeom prst="rect"/>
                        <a:solidFill>
                          <a:srgbClr val="D9F1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ร็จการศึกษาปริญญาตรี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ษตรศาสตร์ ต่อมา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52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เข้าศึกษ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หาวิทยาลัยลอนด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1FF" style="position:absolute;rotation:-0;width:208.95pt;height:72.6pt;mso-wrap-distance-left:9.05pt;mso-wrap-distance-right:9.05pt;mso-wrap-distance-top:0pt;mso-wrap-distance-bottom:0pt;margin-top:1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ร็จการศึกษาปริญญาตรี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ษตรศาสตร์ ต่อมา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52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เข้าศึกษ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หาวิทยาลัยลอนด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สรุปเกี่ยวกับผลงานที่สำคัญของสืบ นาคะเสถียร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0</wp:posOffset>
                </wp:positionH>
                <wp:positionV relativeFrom="paragraph">
                  <wp:posOffset>431800</wp:posOffset>
                </wp:positionV>
                <wp:extent cx="1270" cy="53263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-42.85pt;width:0.05pt;height:419.4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432435</wp:posOffset>
                </wp:positionV>
                <wp:extent cx="229235" cy="1270"/>
                <wp:effectExtent l="635" t="2476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4.05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8780</wp:posOffset>
                </wp:positionH>
                <wp:positionV relativeFrom="paragraph">
                  <wp:posOffset>2131060</wp:posOffset>
                </wp:positionV>
                <wp:extent cx="1351915" cy="1183640"/>
                <wp:effectExtent l="635" t="0" r="635" b="4394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183680"/>
                          <a:chOff x="0" y="0"/>
                          <a:chExt cx="1351800" cy="1183680"/>
                        </a:xfrm>
                      </wpg:grpSpPr>
                      <wps:wsp>
                        <wps:cNvCnPr/>
                        <wps:spPr>
                          <a:xfrm>
                            <a:off x="810360" y="593640"/>
                            <a:ext cx="54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368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3680" cy="1183680"/>
                            </a:xfrm>
                            <a:prstGeom prst="ellipse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128880"/>
                              <a:ext cx="1020960" cy="89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สำคัญของสืบ นาคะเสถีย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167.8pt;width:106.45pt;height:93.2pt" coordorigin="-628,3356" coordsize="2129,1864">
                <v:shape id="shape_0" stroked="t" o:allowincell="f" style="position:absolute;left:648;top:4291;width:853;height:1" type="_x0000_t32">
                  <v:stroke color="#92d050" weight="9360" joinstyle="miter" endcap="flat"/>
                  <v:fill o:detectmouseclick="t" on="false"/>
                  <w10:wrap type="none"/>
                </v:shape>
                <v:group id="shape_0" style="position:absolute;left:-628;top:3356;width:1864;height:1864">
                  <v:oval id="shape_0" fillcolor="#b6df89" stroked="f" o:allowincell="f" style="position:absolute;left:-628;top:3356;width:1863;height:1863;mso-wrap-style:none;v-text-anchor:middle">
                    <v:fill o:detectmouseclick="t" type="solid" color2="#492076"/>
                    <v:stroke color="#3465a4" joinstyle="round" endcap="flat"/>
                    <w10:wrap type="none"/>
                  </v:oval>
                  <v:shape id="shape_0" stroked="f" o:allowincell="f" style="position:absolute;left:-504;top:3559;width:1607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สำคัญของสืบ นาคะเสถีย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3960</wp:posOffset>
                </wp:positionH>
                <wp:positionV relativeFrom="paragraph">
                  <wp:posOffset>133985</wp:posOffset>
                </wp:positionV>
                <wp:extent cx="4579620" cy="5975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f" o:allowincell="f" style="position:absolute;margin-left:94.8pt;margin-top:10.55pt;width:360.55pt;height:47pt;mso-wrap-style:none;v-text-anchor:middle">
                <v:fill o:detectmouseclick="t" type="solid" color2="#2222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0</wp:posOffset>
                </wp:positionH>
                <wp:positionV relativeFrom="paragraph">
                  <wp:posOffset>1104900</wp:posOffset>
                </wp:positionV>
                <wp:extent cx="229235" cy="1270"/>
                <wp:effectExtent l="635" t="2476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87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3960</wp:posOffset>
                </wp:positionH>
                <wp:positionV relativeFrom="paragraph">
                  <wp:posOffset>806450</wp:posOffset>
                </wp:positionV>
                <wp:extent cx="4579620" cy="59753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389" stroked="f" o:allowincell="f" style="position:absolute;margin-left:94.8pt;margin-top:63.5pt;width:360.55pt;height:47pt;mso-wrap-style:none;v-text-anchor:middle">
                <v:fill o:detectmouseclick="t" type="solid" color2="#001c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0</wp:posOffset>
                </wp:positionH>
                <wp:positionV relativeFrom="paragraph">
                  <wp:posOffset>1913890</wp:posOffset>
                </wp:positionV>
                <wp:extent cx="229235" cy="1270"/>
                <wp:effectExtent l="635" t="24765" r="26035" b="260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50.7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3960</wp:posOffset>
                </wp:positionH>
                <wp:positionV relativeFrom="paragraph">
                  <wp:posOffset>1485900</wp:posOffset>
                </wp:positionV>
                <wp:extent cx="4579620" cy="87249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f" o:allowincell="f" style="position:absolute;margin-left:94.8pt;margin-top:117pt;width:360.55pt;height:68.65pt;mso-wrap-style:none;v-text-anchor:middle">
                <v:fill o:detectmouseclick="t" type="solid" color2="#2222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2723515</wp:posOffset>
                </wp:positionV>
                <wp:extent cx="229235" cy="1270"/>
                <wp:effectExtent l="635" t="24765" r="2603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14.45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3960</wp:posOffset>
                </wp:positionH>
                <wp:positionV relativeFrom="paragraph">
                  <wp:posOffset>2425065</wp:posOffset>
                </wp:positionV>
                <wp:extent cx="4579620" cy="11557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155600"/>
                        </a:xfrm>
                        <a:prstGeom prst="roundRect">
                          <a:avLst>
                            <a:gd name="adj" fmla="val 9394"/>
                          </a:avLst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389" stroked="f" o:allowincell="f" style="position:absolute;margin-left:94.8pt;margin-top:190.95pt;width:360.55pt;height:90.95pt;mso-wrap-style:none;v-text-anchor:middle">
                <v:fill o:detectmouseclick="t" type="solid" color2="#001c7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3955415</wp:posOffset>
                </wp:positionV>
                <wp:extent cx="229235" cy="1270"/>
                <wp:effectExtent l="635" t="24765" r="260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11.45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3960</wp:posOffset>
                </wp:positionH>
                <wp:positionV relativeFrom="paragraph">
                  <wp:posOffset>3656965</wp:posOffset>
                </wp:positionV>
                <wp:extent cx="4579620" cy="92964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f" o:allowincell="f" style="position:absolute;margin-left:94.8pt;margin-top:287.95pt;width:360.55pt;height:73.15pt;mso-wrap-style:none;v-text-anchor:middle">
                <v:fill o:detectmouseclick="t" type="solid" color2="#2222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4955540</wp:posOffset>
                </wp:positionV>
                <wp:extent cx="229235" cy="1270"/>
                <wp:effectExtent l="635" t="24765" r="26035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76.45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5756910</wp:posOffset>
                </wp:positionV>
                <wp:extent cx="229235" cy="1270"/>
                <wp:effectExtent l="635" t="24765" r="260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76.45pt;width:18.0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</wp:posOffset>
                </wp:positionH>
                <wp:positionV relativeFrom="paragraph">
                  <wp:posOffset>5328920</wp:posOffset>
                </wp:positionV>
                <wp:extent cx="4579620" cy="14751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47528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dd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f" o:allowincell="f" style="position:absolute;margin-left:94.8pt;margin-top:419.6pt;width:360.55pt;height:116.1pt;mso-wrap-style:none;v-text-anchor:middle">
                <v:fill o:detectmouseclick="t" type="solid" color2="#2222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9680</wp:posOffset>
                </wp:positionH>
                <wp:positionV relativeFrom="paragraph">
                  <wp:posOffset>240665</wp:posOffset>
                </wp:positionV>
                <wp:extent cx="3733800" cy="41211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ข้าราชการก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ไม้ ที่เขตรักษาพัน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ป่าเขาเขียว เขาชมภ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.45pt;mso-wrap-distance-left:9.05pt;mso-wrap-distance-right:9.05pt;mso-wrap-distance-top:0pt;mso-wrap-distance-bottom:0pt;margin-top:18.9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ข้าราชการก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ไม้ ที่เขตรักษาพัน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ป่าเขาเขียว เขาชมภ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9680</wp:posOffset>
                </wp:positionH>
                <wp:positionV relativeFrom="paragraph">
                  <wp:posOffset>791210</wp:posOffset>
                </wp:positionV>
                <wp:extent cx="4152900" cy="6254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ัวหน้าโครงการอพยพสัตว์ป่าที่กำลังจะถูกน้ำท่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เป็นผล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่อสร้างเขื่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ี่ย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าน จังหวัดสุราษฎร์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9.25pt;mso-wrap-distance-left:9.05pt;mso-wrap-distance-right:9.05pt;mso-wrap-distance-top:0pt;mso-wrap-distance-bottom:0pt;margin-top:62.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ัวหน้าโครงการอพยพสัตว์ป่าที่กำลังจะถูกน้ำท่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เป็นผลจา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่อสร้างเขื่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ี่ย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าน 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9680</wp:posOffset>
                </wp:positionH>
                <wp:positionV relativeFrom="paragraph">
                  <wp:posOffset>2425065</wp:posOffset>
                </wp:positionV>
                <wp:extent cx="4457700" cy="11557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บุคคลที่มีส่วนสำคัญในการเขียนรายงานทางวิชาการ เพื่อนำเสนอต่อยูเนสโกให้พิจารณาเขตรักษาพัน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ป่าทุ่งใหญ่นเรศ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ห้วยขาแ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มรดกโลกทางธรรมชาติ เพื่อป้องกันไม่ให้มีการผลักดันโครงการเขื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จนในอนาคตอ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1pt;mso-wrap-distance-left:9.05pt;mso-wrap-distance-right:9.05pt;mso-wrap-distance-top:0pt;mso-wrap-distance-bottom:0pt;margin-top:190.9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บุคคลที่มีส่วนสำคัญในการเขียนรายงานทางวิชาการ เพื่อนำเสนอต่อยูเนสโกให้พิจารณาเขตรักษาพัน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ป่าทุ่งใหญ่นเรศ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ห้วยขาแ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มรดกโลกทางธรรมชาติ เพื่อป้องกันไม่ให้มีการผลักดันโครงการเขื่อ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จนในอนาคตอ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9680</wp:posOffset>
                </wp:positionH>
                <wp:positionV relativeFrom="paragraph">
                  <wp:posOffset>3679825</wp:posOffset>
                </wp:positionV>
                <wp:extent cx="4373880" cy="90678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ัวหน้าเขตรักษาพันธุ์สัตว์ป่าห้วยขาแข้ง ซึ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การปฏิบัติหน้าที่เต็มไปด้วยความยากลำบาก เสี่ยงตาย เนื่องจากต้องเผชิญหน้ากับปัญหาการลักลอบตัดไม้และล่าสัตว์โดยผู้มีอิทธิพ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71.4pt;mso-wrap-distance-left:9.05pt;mso-wrap-distance-right:9.05pt;mso-wrap-distance-top:0pt;mso-wrap-distance-bottom:0pt;margin-top:289.7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ัวหน้าเขตรักษาพันธุ์สัตว์ป่าห้วยขาแข้ง ซึ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การปฏิบัติหน้าที่เต็มไปด้วยความยากลำบาก เสี่ยงตาย เนื่องจากต้องเผชิญหน้ากับปัญหาการลักลอบตัดไม้และล่าสัตว์โดยผู้มีอิทธิ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9680</wp:posOffset>
                </wp:positionH>
                <wp:positionV relativeFrom="paragraph">
                  <wp:posOffset>106045</wp:posOffset>
                </wp:positionV>
                <wp:extent cx="4533900" cy="8801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แกนนำสำคัญในการคัดค้านเขื่อนน้ำโจนที่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เขตรักษาพัน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่งใหญ่นเรศวร ด้วยการนำประสบการณ์ความสูญเสียชีวิตสัตว์ป่าเป็นจำนวนมากมาใช้รณรงค์จนประสบผลชนะใ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9.3pt;mso-wrap-distance-left:9.05pt;mso-wrap-distance-right:9.05pt;mso-wrap-distance-top:0pt;mso-wrap-distance-bottom:0pt;margin-top:8.3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แกนนำสำคัญในการคัดค้านเขื่อนน้ำโจนที่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เขตรักษาพัน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่งใหญ่นเรศวร ด้วยการนำประสบการณ์ความสูญเสียชีวิตสัตว์ป่าเป็นจำนวนมากมาใช้รณรงค์จนประสบผลชนะใ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4579620" cy="59753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389" stroked="f" o:allowincell="f" style="position:absolute;margin-left:94.8pt;margin-top:20.9pt;width:360.55pt;height:47pt;mso-wrap-style:none;v-text-anchor:middle">
                <v:fill o:detectmouseclick="t" type="solid" color2="#001c7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257810</wp:posOffset>
                </wp:positionV>
                <wp:extent cx="4594860" cy="6254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55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 นาคะเสถียรได้จบชีวิตของตนเองที่บ้านพัก เพื่อให้ทุกคนเล็งเห็นความสำคัญและใส่ใจ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ื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9.25pt;mso-wrap-distance-left:9.05pt;mso-wrap-distance-right:9.05pt;mso-wrap-distance-top:0pt;mso-wrap-distance-bottom:0pt;margin-top:20.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55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 นาคะเสถียรได้จบชีวิตของตนเองที่บ้านพัก เพื่อให้ทุกคนเล็งเห็นความสำคัญและใส่ใจ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ื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9680</wp:posOffset>
                </wp:positionH>
                <wp:positionV relativeFrom="paragraph">
                  <wp:posOffset>106045</wp:posOffset>
                </wp:positionV>
                <wp:extent cx="4579620" cy="142176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หลังการเสียชี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ืบ นาคะเสถียร ได้ก่อให้เกิดกระแ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ุรักษ์ครั้งใหญ่ในสังคมไทย และต่อมาไม่นาน ยูเนสโกได้ประกาศให้เขตรักษาพัน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วยขาแข้งและทุ่งใหญ่นเรศวรเป็นมรด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ผลให้เกิด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วงแหนดูแลป่าทั้งสองผืนอย่างจริ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พื่อเป็นการสืบทอดเจตนารมณ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 นาคะเสถ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11.95pt;mso-wrap-distance-left:9.05pt;mso-wrap-distance-right:9.05pt;mso-wrap-distance-top:0pt;mso-wrap-distance-bottom:0pt;margin-top:8.3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หลังการเสียชี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ืบ นาคะเสถียร ได้ก่อให้เกิดกระแ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ุรักษ์ครั้งใหญ่ในสังคมไทย และต่อมาไม่นาน ยูเนสโกได้ประกาศให้เขตรักษาพัน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วยขาแข้งและทุ่งใหญ่นเรศวรเป็นมรด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ธรรม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ผลให้เกิดคว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วงแหนดูแลป่าทั้งสองผืนอย่างจริ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พื่อเป็นการสืบทอดเจตนารมณ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 นาคะเสถ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ผลดีที่เกิดขึ้นจากการอนุรักษ์ทรัพยากรธรรมชาติ 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1302385</wp:posOffset>
                </wp:positionV>
                <wp:extent cx="419735" cy="343535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9760" cy="34380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02.55pt;width:32.95pt;height:27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02385</wp:posOffset>
                </wp:positionV>
                <wp:extent cx="419735" cy="343535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4380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2.55pt;width:33.05pt;height:27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64185</wp:posOffset>
                </wp:positionV>
                <wp:extent cx="419735" cy="343535"/>
                <wp:effectExtent l="25400" t="25400" r="2540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9760" cy="34416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36.6pt;width:32.95pt;height:27pt;rotation:180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419735" cy="34353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34416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6.6pt;width:33.05pt;height:27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502285</wp:posOffset>
                </wp:positionV>
                <wp:extent cx="1226820" cy="1143000"/>
                <wp:effectExtent l="0" t="0" r="0" b="15049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143000"/>
                          <a:chOff x="0" y="0"/>
                          <a:chExt cx="1226880" cy="11430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1226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ดีจากการอนุรักษ์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9.55pt;width:96.6pt;height:90pt" coordorigin="3480,791" coordsize="1932,1800">
                <v:oval id="shape_0" fillcolor="#ffe389" stroked="f" o:allowincell="f" style="position:absolute;left:3528;top:791;width:1799;height:1799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shape id="shape_0" stroked="f" o:allowincell="f" style="position:absolute;left:3480;top:959;width:1931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ดีจากการอนุรักษ์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</wp:posOffset>
                </wp:positionH>
                <wp:positionV relativeFrom="paragraph">
                  <wp:posOffset>1287145</wp:posOffset>
                </wp:positionV>
                <wp:extent cx="2057400" cy="693420"/>
                <wp:effectExtent l="0" t="0" r="0" b="259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0574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ิ่มออกซิเจนให้กับโลก และทำให้มนุษย์สามารถดำรงชีวิตอยู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1.35pt;width:162pt;height:54.6pt" coordorigin="-72,2027" coordsize="3240,1092">
                <v:roundrect id="shape_0" fillcolor="#bde7ff" stroked="f" o:allowincell="f" style="position:absolute;left:-72;top:2027;width:3167;height:1067;mso-wrap-style:none;v-text-anchor:middle">
                  <v:fill o:detectmouseclick="t" type="solid" color2="#421800"/>
                  <v:stroke color="#3465a4" joinstyle="round" endcap="flat"/>
                  <w10:wrap type="none"/>
                </v:roundrect>
                <v:shape id="shape_0" stroked="f" o:allowincell="f" style="position:absolute;left:-72;top:2063;width:323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ิ่มออกซิเจนให้กับโลก และทำให้มนุษย์สามารถดำรงชีวิตอยู่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128905</wp:posOffset>
                </wp:positionV>
                <wp:extent cx="2011680" cy="678180"/>
                <wp:effectExtent l="0" t="0" r="635" b="533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60200"/>
                            <a:ext cx="1249560" cy="350640"/>
                          </a:xfrm>
                          <a:prstGeom prst="rect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ให้โลกเย็น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15pt;width:158.4pt;height:53.4pt" coordorigin="-72,203" coordsize="3168,1068">
                <v:roundrect id="shape_0" fillcolor="#ffe7ff" stroked="f" o:allowincell="f" style="position:absolute;left:-72;top:203;width:3167;height:1067;mso-wrap-style:none;v-text-anchor:middle">
                  <v:fill o:detectmouseclick="t" type="solid" color2="#001800"/>
                  <v:stroke color="#3465a4" joinstyle="round" endcap="flat"/>
                  <w10:wrap type="none"/>
                </v:roundrect>
                <v:shape id="shape_0" fillcolor="#ffe7ff" stroked="f" o:allowincell="f" style="position:absolute;left:516;top:455;width:19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ให้โลกเย็นขึ้น</w:t>
                        </w:r>
                      </w:p>
                    </w:txbxContent>
                  </v:textbox>
                  <v:fill o:detectmouseclick="t" type="solid" color2="#0018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9980</wp:posOffset>
                </wp:positionH>
                <wp:positionV relativeFrom="paragraph">
                  <wp:posOffset>128905</wp:posOffset>
                </wp:positionV>
                <wp:extent cx="2011680" cy="678180"/>
                <wp:effectExtent l="0" t="0" r="635" b="971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52280"/>
                            <a:ext cx="1569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แหล่งอาหารที่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0.15pt;width:158.4pt;height:53.4pt" coordorigin="5748,203" coordsize="3168,1068">
                <v:roundrect id="shape_0" fillcolor="#ccffcc" stroked="f" o:allowincell="f" style="position:absolute;left:5748;top:203;width:3167;height:1067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132;top:443;width:247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แหล่งอาหารที่สมบู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9980</wp:posOffset>
                </wp:positionH>
                <wp:positionV relativeFrom="paragraph">
                  <wp:posOffset>1287145</wp:posOffset>
                </wp:positionV>
                <wp:extent cx="2011680" cy="678180"/>
                <wp:effectExtent l="0" t="0" r="635" b="533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8240"/>
                          <a:chOff x="0" y="0"/>
                          <a:chExt cx="201168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60200"/>
                            <a:ext cx="1752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ที่อยู่อาศัยให้กับสัตว์ป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01.35pt;width:158.4pt;height:53.4pt" coordorigin="5748,2027" coordsize="3168,1068">
                <v:roundrect id="shape_0" fillcolor="#ddddff" stroked="f" o:allowincell="f" style="position:absolute;left:5748;top:2027;width:3167;height:1067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 id="shape_0" stroked="f" o:allowincell="f" style="position:absolute;left:5988;top:2279;width:27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ที่อยู่อาศัยให้กับสัตว์ป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นเองสามารถเป็นนักอนุรักษ์ทรัพยากรธรรมชาติ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 เพราะเป็นคนรักธรรมชาติและช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ูก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สนอแนวทางการอนุรักษ์ทรัพยากรธรรม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แล้ว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1935480" cy="1021080"/>
                <wp:effectExtent l="0" t="0" r="0" b="2882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20960"/>
                          <a:chOff x="0" y="0"/>
                          <a:chExt cx="193536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36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93536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5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23040"/>
                            <a:ext cx="1226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73320"/>
                            <a:ext cx="1816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ลดภาวะโลกร้อน และทำให้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อากาศบริสุทธิ์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pt;width:152.4pt;height:80.45pt" coordorigin="5280,40" coordsize="3048,1609">
                <v:group id="shape_0" style="position:absolute;left:5280;top:40;width:3048;height:1609">
                  <v:rect id="shape_0" fillcolor="#fff4d1" stroked="f" o:allowincell="f" style="position:absolute;left:5280;top:581;width:3047;height:1067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593" stroked="f" o:allowincell="f" style="position:absolute;left:5280;top:40;width:3047;height:587;mso-wrap-style:none;v-text-anchor:middle">
                    <v:fill o:detectmouseclick="t" type="solid" color2="#001a6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73;top:77;width:19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628;width:2860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ลดภาวะโลกร้อน และทำให้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อากาศบริสุทธิ์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762000" cy="3505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6pt;mso-wrap-distance-left:9.05pt;mso-wrap-distance-right:9.05pt;mso-wrap-distance-top:0pt;mso-wrap-distance-bottom:0pt;margin-top:2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808355" cy="1350010"/>
                <wp:effectExtent l="635" t="24765" r="26035" b="260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350000"/>
                          <a:chOff x="0" y="0"/>
                          <a:chExt cx="808200" cy="1350000"/>
                        </a:xfrm>
                      </wpg:grpSpPr>
                      <wps:wsp>
                        <wps:cNvCnPr/>
                        <wps:spPr>
                          <a:xfrm>
                            <a:off x="0" y="67824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720"/>
                            <a:ext cx="1800" cy="13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13485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5pt;width:63.65pt;height:106.35pt" coordorigin="3960,90" coordsize="1273,2127">
                <v:shape id="shape_0" stroked="t" o:allowincell="f" style="position:absolute;left:3960;top:1158;width:361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1;top:91;width:2;height:2124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2;top:90;width:900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32;top:2214;width:900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93980</wp:posOffset>
                </wp:positionH>
                <wp:positionV relativeFrom="paragraph">
                  <wp:posOffset>70485</wp:posOffset>
                </wp:positionV>
                <wp:extent cx="2435225" cy="102108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020960"/>
                          <a:chOff x="0" y="0"/>
                          <a:chExt cx="2435400" cy="10209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435400" cy="678240"/>
                          </a:xfrm>
                          <a:prstGeom prst="rect">
                            <a:avLst/>
                          </a:prstGeom>
                          <a:solidFill>
                            <a:srgbClr val="d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5400" cy="373320"/>
                          </a:xfrm>
                          <a:prstGeom prst="rect">
                            <a:avLst/>
                          </a:prstGeom>
                          <a:solidFill>
                            <a:srgbClr val="a7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5.55pt;width:191.75pt;height:80.45pt" coordorigin="148,111" coordsize="3835,1609">
                <v:rect id="shape_0" fillcolor="#d9f1ff" stroked="f" o:allowincell="f" style="position:absolute;left:148;top:651;width:3834;height:1067;mso-wrap-style:none;v-text-anchor:middle">
                  <v:fill o:detectmouseclick="t" type="solid" color2="#260e00"/>
                  <v:stroke color="#3465a4" joinstyle="round" endcap="flat"/>
                  <w10:wrap type="none"/>
                </v:rect>
                <v:rect id="shape_0" fillcolor="#a7ddff" stroked="f" o:allowincell="f" style="position:absolute;left:148;top:111;width:3834;height:587;mso-wrap-style:none;v-text-anchor:middle">
                  <v:fill o:detectmouseclick="t" type="solid" color2="#5822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2341245" cy="37338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อนุรักษ์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4pt;mso-wrap-distance-left:9.05pt;mso-wrap-distance-right:9.05pt;mso-wrap-distance-top:0pt;mso-wrap-distance-bottom:0pt;margin-top: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อนุรักษ์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</wp:posOffset>
                </wp:positionH>
                <wp:positionV relativeFrom="paragraph">
                  <wp:posOffset>102870</wp:posOffset>
                </wp:positionV>
                <wp:extent cx="2341245" cy="4114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2.4pt;mso-wrap-distance-left:9.05pt;mso-wrap-distance-right:9.05pt;mso-wrap-distance-top:0pt;mso-wrap-distance-bottom:0pt;margin-top:8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ต้น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1935480" cy="1021080"/>
                <wp:effectExtent l="0" t="0" r="0" b="2882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20960"/>
                          <a:chOff x="0" y="0"/>
                          <a:chExt cx="193536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36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93536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5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23040"/>
                            <a:ext cx="1226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73320"/>
                            <a:ext cx="1816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โลกร้อนขึ้น และทำให้เกิด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ภัยธรรมชาติตามม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.95pt;width:152.4pt;height:80.45pt" coordorigin="5280,99" coordsize="3048,1609">
                <v:group id="shape_0" style="position:absolute;left:5280;top:99;width:3048;height:1609">
                  <v:rect id="shape_0" fillcolor="#fff4d1" stroked="f" o:allowincell="f" style="position:absolute;left:5280;top:639;width:3047;height:1067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593" stroked="f" o:allowincell="f" style="position:absolute;left:5280;top:99;width:3047;height:587;mso-wrap-style:none;v-text-anchor:middle">
                    <v:fill o:detectmouseclick="t" type="solid" color2="#001a6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73;top:135;width:19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687;width:2860;height:10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โลกร้อนขึ้น และทำให้เกิด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ภัยธรรมชาติตามม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4120</wp:posOffset>
                </wp:positionH>
                <wp:positionV relativeFrom="paragraph">
                  <wp:posOffset>39370</wp:posOffset>
                </wp:positionV>
                <wp:extent cx="883920" cy="35052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.6pt;mso-wrap-distance-left:9.05pt;mso-wrap-distance-right:9.05pt;mso-wrap-distance-top:0pt;mso-wrap-distance-bottom:0pt;margin-top:3.1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้องและความเรียบร้อยของผลงาน หากพบข้อผิดพลา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 เป็นแบบอย่างที่ดีของบุคคลที่ปฏิบัติตนเพื่อ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อนุรักษ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ที่สำคัญขอ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22860</wp:posOffset>
                </wp:positionV>
                <wp:extent cx="4253865" cy="73533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8pt;width:334.95pt;height:57.9pt" coordorigin="-100,36" coordsize="6699,1158">
                <v:shape id="shape_0" stroked="f" o:allowincell="f" style="position:absolute;left:-100;top:36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1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อนุรักษ์ทรัพยากรธรรมชาติ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4966335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45pt;width:391.05pt;height:60.5pt" coordorigin="-120,9" coordsize="7821,1210">
                <v:shape id="shape_0" stroked="f" o:allowincell="f" style="position:absolute;left:-120;top:9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4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7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รับจากการศึกษาไปเป็นแนวทางในการดูแลรักษาทรัพยากรธรรมชาติ 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การอนุรักษ์ทรัพยากรธรรม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ืบ นาคะเสถีย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 นาคะเสถียร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20725"/>
                <wp:effectExtent l="0" t="1270" r="0" b="2032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20720"/>
                          <a:chOff x="0" y="0"/>
                          <a:chExt cx="78487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87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8487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706680" cy="706680"/>
                            </a:xfrm>
                            <a:prstGeom prst="ellipse">
                              <a:avLst/>
                            </a:pr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1920" y="7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148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6.75pt" coordorigin="-1724,-225" coordsize="12360,1135">
                <v:group id="shape_0" style="position:absolute;left:-1724;top:-225;width:12360;height:1113">
                  <v:rect id="shape_0" fillcolor="#fff1c5" stroked="f" o:allowincell="f" style="position:absolute;left:-1724;top:-8;width:12359;height:693;mso-wrap-style:none;v-text-anchor:middle">
                    <v:fill o:detectmouseclick="t" type="solid" color2="#000e3a"/>
                    <v:stroke color="#3465a4" joinstyle="round" endcap="flat"/>
                    <w10:wrap type="none"/>
                  </v:rect>
                  <v:oval id="shape_0" fillcolor="#fff1c5" stroked="f" o:allowincell="f" style="position:absolute;left:-890;top:-225;width:1112;height:1112;mso-wrap-style:none;v-text-anchor:middle">
                    <v:fill o:detectmouseclick="t" type="solid" color2="#000e3a"/>
                    <v:stroke color="#3465a4" joinstyle="round" endcap="flat"/>
                    <w10:wrap type="none"/>
                  </v:oval>
                </v:group>
                <v:shape id="shape_0" ID="Picture 26" stroked="f" o:allowincell="f" style="position:absolute;left:-918;top:-224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SUBJECT03</dc:creator>
  <dc:description/>
  <cp:keywords/>
  <dc:language>en-US</dc:language>
  <cp:lastModifiedBy>SUBJECT03</cp:lastModifiedBy>
  <cp:lastPrinted>2019-04-29T18:44:00Z</cp:lastPrinted>
  <dcterms:modified xsi:type="dcterms:W3CDTF">2019-04-29T11:44:00Z</dcterms:modified>
  <cp:revision>6</cp:revision>
  <dc:subject/>
  <dc:title/>
</cp:coreProperties>
</file>