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222250</wp:posOffset>
                </wp:positionV>
                <wp:extent cx="5682615" cy="1155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ุคคล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ุคคลสำคัญ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90.95pt;mso-wrap-distance-left:9.05pt;mso-wrap-distance-right:9.05pt;mso-wrap-distance-top:0pt;mso-wrap-distance-bottom:0pt;margin-top:17.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ุคคล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ุคคลสำคัญ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มาของชาติไทย วัฒนธรรม ภูมิปัญญาไทย มีความรัก ความภูมิใจ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ุคคลที่ทำประโยชน์ต่อท้องถิ่นหรือประเทศ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วัติของบุคคลสำคัญในท้องถิ่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ผลงานที่สำคัญของบุคคลในท้องถิ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นำแบบอย่างที่ดี</w:t>
      </w:r>
      <w:r>
        <w:rPr>
          <w:rFonts w:ascii="Angsana New" w:hAnsi="Angsana New" w:cs="Angsana New"/>
          <w:sz w:val="32"/>
          <w:sz w:val="32"/>
          <w:szCs w:val="32"/>
        </w:rPr>
        <w:t>ของบุคคลสำคัญมาประยุกต์ใช้กับ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สำคัญ คือ บุคคลซึ่งเป็นแบบอย่างที่ดีในการเสียสละตนทำประโยชน์ต่อบุคคลอื่น ส่วนรว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ประเทศ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สำคัญ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ปฏิบัติตนให้เป็นแบบอย่างที่ดีต่อบุคคลอื่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บุคคลสำคัญในท้องถิ่น โดยการ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ในท้องถิ่นของนักเรียนมีใ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ใหญ่บ้าน กำนัน นายกเทศบาลตำบ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ดังกล่าวมีความสำคัญต่อท้องถิ่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ช่วยพัฒนาท้องถิ่นให้มีความเจริญรุ่งเรือง ประชาชนในท้องถิ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ดีกินดี 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บุคคลสำคัญใน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ระบุชื่อบุคคลสำคัญในท้องถิ่น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ื่อ พร้อมวิเคราะห์ค</w:t>
      </w:r>
      <w:r>
        <w:rPr>
          <w:rFonts w:ascii="Angsana New" w:hAnsi="Angsana New" w:cs="Angsana New"/>
          <w:sz w:val="32"/>
          <w:sz w:val="32"/>
          <w:szCs w:val="32"/>
        </w:rPr>
        <w:t>ุณ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บุคคลดังกล่าวทำเพื่อสังคม โดยบันทึกคำตอบของนักเรียนเป็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6480</wp:posOffset>
                </wp:positionH>
                <wp:positionV relativeFrom="paragraph">
                  <wp:posOffset>516255</wp:posOffset>
                </wp:positionV>
                <wp:extent cx="470535" cy="2294890"/>
                <wp:effectExtent l="635" t="24765" r="26035" b="260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2295000"/>
                          <a:chOff x="0" y="0"/>
                          <a:chExt cx="470520" cy="2295000"/>
                        </a:xfrm>
                      </wpg:grpSpPr>
                      <wps:wsp>
                        <wps:cNvCnPr/>
                        <wps:spPr>
                          <a:xfrm>
                            <a:off x="0" y="1112400"/>
                            <a:ext cx="24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720"/>
                            <a:ext cx="1440" cy="229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60" y="0"/>
                            <a:ext cx="22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60" y="769680"/>
                            <a:ext cx="22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60" y="1554480"/>
                            <a:ext cx="22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60" y="2293560"/>
                            <a:ext cx="22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40.65pt;width:37.05pt;height:180.7pt" coordorigin="1648,813" coordsize="741,36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48;top:2565;width:392;height:2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9;top:814;width:1;height:3613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0;top:813;width:349;height:2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040;top:2025;width:349;height:1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040;top:3261;width:349;height:2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040;top:4425;width:349;height:2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940</wp:posOffset>
                </wp:positionH>
                <wp:positionV relativeFrom="paragraph">
                  <wp:posOffset>1080135</wp:posOffset>
                </wp:positionV>
                <wp:extent cx="1097280" cy="1097280"/>
                <wp:effectExtent l="0" t="0" r="635" b="3098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97280"/>
                          <a:chOff x="0" y="0"/>
                          <a:chExt cx="10972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21040"/>
                            <a:ext cx="9727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ุคคล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5.05pt;width:86.4pt;height:86.4pt" coordorigin="-44,1701" coordsize="1728,1728">
                <v:oval id="shape_0" fillcolor="#ddddff" stroked="f" o:allowincell="f" style="position:absolute;left:-44;top:1701;width:1727;height:1727;mso-wrap-style:none;v-text-anchor:middle">
                  <v:fill o:detectmouseclick="t" type="solid" color2="#222200"/>
                  <v:stroke color="#3465a4" joinstyle="round" endcap="flat"/>
                  <w10:wrap type="none"/>
                </v:oval>
                <v:shape id="shape_0" stroked="f" o:allowincell="f" style="position:absolute;left:64;top:2049;width:1531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ุคคล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6860</wp:posOffset>
                </wp:positionH>
                <wp:positionV relativeFrom="paragraph">
                  <wp:posOffset>173355</wp:posOffset>
                </wp:positionV>
                <wp:extent cx="922020" cy="632460"/>
                <wp:effectExtent l="635" t="0" r="635" b="2470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32520"/>
                          <a:chOff x="0" y="0"/>
                          <a:chExt cx="921960" cy="63252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921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87624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ครูมะเหม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3.65pt;width:72.6pt;height:49.8pt" coordorigin="2436,273" coordsize="1452,996">
                <v:roundrect id="shape_0" fillcolor="#ffe389" stroked="f" o:allowincell="f" style="position:absolute;left:2436;top:369;width:1451;height:899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2472;top:273;width:137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ครูมะเหมี่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6020</wp:posOffset>
                </wp:positionH>
                <wp:positionV relativeFrom="paragraph">
                  <wp:posOffset>516255</wp:posOffset>
                </wp:positionV>
                <wp:extent cx="25209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40.65pt;width:19.8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6520</wp:posOffset>
                </wp:positionH>
                <wp:positionV relativeFrom="paragraph">
                  <wp:posOffset>188595</wp:posOffset>
                </wp:positionV>
                <wp:extent cx="3040380" cy="640080"/>
                <wp:effectExtent l="0" t="0" r="0" b="2901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640080"/>
                          <a:chOff x="0" y="0"/>
                          <a:chExt cx="3040560" cy="640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040560" cy="586800"/>
                          </a:xfrm>
                          <a:prstGeom prst="rect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29185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หน้าที่สอนหนังสือ เพื่อให้ลูกหลานใน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14.85pt;width:239.4pt;height:50.4pt" coordorigin="4152,297" coordsize="4788,1008">
                <v:rect id="shape_0" fillcolor="#ffe389" stroked="f" o:allowincell="f" style="position:absolute;left:4152;top:321;width:4787;height:923;mso-wrap-style:none;v-text-anchor:middle">
                  <v:fill o:detectmouseclick="t" type="solid" color2="#001c76"/>
                  <v:stroke color="#3465a4" joinstyle="round" endcap="flat"/>
                  <w10:wrap type="none"/>
                </v:rect>
                <v:shape id="shape_0" stroked="f" o:allowincell="f" style="position:absolute;left:4248;top:297;width:45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หน้าที่สอนหนังสือ เพื่อให้ลูกหลานใน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6020</wp:posOffset>
                </wp:positionH>
                <wp:positionV relativeFrom="paragraph">
                  <wp:posOffset>1285875</wp:posOffset>
                </wp:positionV>
                <wp:extent cx="25209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01.25pt;width:19.8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6860</wp:posOffset>
                </wp:positionH>
                <wp:positionV relativeFrom="paragraph">
                  <wp:posOffset>1003935</wp:posOffset>
                </wp:positionV>
                <wp:extent cx="922020" cy="571500"/>
                <wp:effectExtent l="635" t="0" r="635" b="990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571680"/>
                          <a:chOff x="0" y="0"/>
                          <a:chExt cx="9219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99000"/>
                            <a:ext cx="87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ุงสมค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9.05pt;width:72.6pt;height:45pt" coordorigin="2436,1581" coordsize="1452,900">
                <v:roundrect id="shape_0" fillcolor="#ffe389" stroked="f" o:allowincell="f" style="position:absolute;left:2436;top:1581;width:1451;height:899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2472;top:1737;width:1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ุงสมค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3640</wp:posOffset>
                </wp:positionH>
                <wp:positionV relativeFrom="paragraph">
                  <wp:posOffset>2070735</wp:posOffset>
                </wp:positionV>
                <wp:extent cx="25209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63.05pt;width:19.8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4140</wp:posOffset>
                </wp:positionH>
                <wp:positionV relativeFrom="paragraph">
                  <wp:posOffset>1743075</wp:posOffset>
                </wp:positionV>
                <wp:extent cx="3040380" cy="640080"/>
                <wp:effectExtent l="0" t="0" r="0" b="2387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640080"/>
                          <a:chOff x="0" y="0"/>
                          <a:chExt cx="3040560" cy="640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040560" cy="586800"/>
                          </a:xfrm>
                          <a:prstGeom prst="rect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29185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ผู้ใหญ่บ้านที่คอยดูแลประชาชนในท้องถิ่นหรือชุมชนให้เกิดความเป็นระเบีย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137.25pt;width:239.4pt;height:50.4pt" coordorigin="4164,2745" coordsize="4788,1008">
                <v:rect id="shape_0" fillcolor="#ffe389" stroked="f" o:allowincell="f" style="position:absolute;left:4164;top:2769;width:4787;height:923;mso-wrap-style:none;v-text-anchor:middle">
                  <v:fill o:detectmouseclick="t" type="solid" color2="#001c76"/>
                  <v:stroke color="#3465a4" joinstyle="round" endcap="flat"/>
                  <w10:wrap type="none"/>
                </v:rect>
                <v:shape id="shape_0" stroked="f" o:allowincell="f" style="position:absolute;left:4260;top:2745;width:45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ผู้ใหญ่บ้านที่คอยดูแลประชาชนในท้องถิ่นหรือชุมชนให้เกิดความเป็นระเบีย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4140</wp:posOffset>
                </wp:positionH>
                <wp:positionV relativeFrom="paragraph">
                  <wp:posOffset>2520315</wp:posOffset>
                </wp:positionV>
                <wp:extent cx="3040380" cy="640080"/>
                <wp:effectExtent l="0" t="0" r="0" b="546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640080"/>
                          <a:chOff x="0" y="0"/>
                          <a:chExt cx="3040560" cy="640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040560" cy="586800"/>
                          </a:xfrm>
                          <a:prstGeom prst="rect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29185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สัตวแพทย์ประจำตำบลที่คอยดูแลแล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กษาสัตว์ ในท้องถิ่นเมื่อเจ็บป่วยเบื้อง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198.45pt;width:239.4pt;height:50.4pt" coordorigin="4164,3969" coordsize="4788,1008">
                <v:rect id="shape_0" fillcolor="#ffe389" stroked="f" o:allowincell="f" style="position:absolute;left:4164;top:3993;width:4787;height:923;mso-wrap-style:none;v-text-anchor:middle">
                  <v:fill o:detectmouseclick="t" type="solid" color2="#001c76"/>
                  <v:stroke color="#3465a4" joinstyle="round" endcap="flat"/>
                  <w10:wrap type="none"/>
                </v:rect>
                <v:shape id="shape_0" stroked="f" o:allowincell="f" style="position:absolute;left:4260;top:3969;width:45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สัตวแพทย์ประจำตำบลที่คอยดูแลแล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ักษาสัตว์ ในท้องถิ่นเมื่อเจ็บป่วยเบื้องต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6860</wp:posOffset>
                </wp:positionH>
                <wp:positionV relativeFrom="paragraph">
                  <wp:posOffset>1788795</wp:posOffset>
                </wp:positionV>
                <wp:extent cx="922020" cy="571500"/>
                <wp:effectExtent l="635" t="0" r="635" b="9969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571680"/>
                          <a:chOff x="0" y="0"/>
                          <a:chExt cx="9219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99000"/>
                            <a:ext cx="87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ใหญ่ทอง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40.85pt;width:72.6pt;height:45pt" coordorigin="2436,2817" coordsize="1452,900">
                <v:roundrect id="shape_0" fillcolor="#ffe389" stroked="f" o:allowincell="f" style="position:absolute;left:2436;top:2817;width:1451;height:899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2472;top:2973;width:1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ใหญ่ทอง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6860</wp:posOffset>
                </wp:positionH>
                <wp:positionV relativeFrom="paragraph">
                  <wp:posOffset>2489835</wp:posOffset>
                </wp:positionV>
                <wp:extent cx="922020" cy="632460"/>
                <wp:effectExtent l="635" t="0" r="635" b="2470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32520"/>
                          <a:chOff x="0" y="0"/>
                          <a:chExt cx="921960" cy="63252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921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87624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หม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จักษ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96.05pt;width:72.6pt;height:49.8pt" coordorigin="2436,3921" coordsize="1452,996">
                <v:roundrect id="shape_0" fillcolor="#ffe389" stroked="f" o:allowincell="f" style="position:absolute;left:2436;top:4017;width:1451;height:899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2472;top:3921;width:137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หม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จักษ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6520</wp:posOffset>
                </wp:positionH>
                <wp:positionV relativeFrom="paragraph">
                  <wp:posOffset>203835</wp:posOffset>
                </wp:positionV>
                <wp:extent cx="3040380" cy="640080"/>
                <wp:effectExtent l="0" t="0" r="0" b="2387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640080"/>
                          <a:chOff x="0" y="0"/>
                          <a:chExt cx="3040560" cy="640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040560" cy="586800"/>
                          </a:xfrm>
                          <a:prstGeom prst="rect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29185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พราหมณ์ ผู้ประกอบพิธีกรรมทางศาสนาหรืองานมงคลที่เกิดขึ้นใ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16.05pt;width:239.4pt;height:50.4pt" coordorigin="4152,321" coordsize="4788,1008">
                <v:rect id="shape_0" fillcolor="#ffe389" stroked="f" o:allowincell="f" style="position:absolute;left:4152;top:345;width:4787;height:923;mso-wrap-style:none;v-text-anchor:middle">
                  <v:fill o:detectmouseclick="t" type="solid" color2="#001c76"/>
                  <v:stroke color="#3465a4" joinstyle="round" endcap="flat"/>
                  <w10:wrap type="none"/>
                </v:rect>
                <v:shape id="shape_0" stroked="f" o:allowincell="f" style="position:absolute;left:4248;top:321;width:45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พราหมณ์ ผู้ประกอบพิธีกรรมทางศาสนาหรืองานมงคลที่เกิดขึ้นใ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3640</wp:posOffset>
                </wp:positionH>
                <wp:positionV relativeFrom="paragraph">
                  <wp:posOffset>156845</wp:posOffset>
                </wp:positionV>
                <wp:extent cx="25209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2.35pt;width:19.8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บอกประโยชน์ที่เกิดขึ้นจากการมีบุคคลสำคัญในท้องถิ่น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4540</wp:posOffset>
                </wp:positionH>
                <wp:positionV relativeFrom="paragraph">
                  <wp:posOffset>1363345</wp:posOffset>
                </wp:positionV>
                <wp:extent cx="419735" cy="343535"/>
                <wp:effectExtent l="2540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9760" cy="343800"/>
                        </a:xfrm>
                        <a:prstGeom prst="bentConnector3">
                          <a:avLst>
                            <a:gd name="adj1" fmla="val 49957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0.3pt;margin-top:107.35pt;width:32.95pt;height:27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6120</wp:posOffset>
                </wp:positionH>
                <wp:positionV relativeFrom="paragraph">
                  <wp:posOffset>1363345</wp:posOffset>
                </wp:positionV>
                <wp:extent cx="419735" cy="343535"/>
                <wp:effectExtent l="25400" t="25400" r="2540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343800"/>
                        </a:xfrm>
                        <a:prstGeom prst="bentConnector3">
                          <a:avLst>
                            <a:gd name="adj1" fmla="val 49914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07.35pt;width:33.05pt;height:27pt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4540</wp:posOffset>
                </wp:positionH>
                <wp:positionV relativeFrom="paragraph">
                  <wp:posOffset>525145</wp:posOffset>
                </wp:positionV>
                <wp:extent cx="419735" cy="343535"/>
                <wp:effectExtent l="25400" t="2540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9760" cy="343800"/>
                        </a:xfrm>
                        <a:prstGeom prst="bentConnector3">
                          <a:avLst>
                            <a:gd name="adj1" fmla="val 49957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41.45pt;width:32.95pt;height:26.95pt;rotation:180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6120</wp:posOffset>
                </wp:positionH>
                <wp:positionV relativeFrom="paragraph">
                  <wp:posOffset>525145</wp:posOffset>
                </wp:positionV>
                <wp:extent cx="419735" cy="343535"/>
                <wp:effectExtent l="25400" t="25400" r="2540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343800"/>
                        </a:xfrm>
                        <a:prstGeom prst="bentConnector3">
                          <a:avLst>
                            <a:gd name="adj1" fmla="val 49914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41.45pt;width:33.05pt;height:26.95pt;flip:y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2011680" cy="678180"/>
                <wp:effectExtent l="0" t="0" r="635" b="5308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678240"/>
                          <a:chOff x="0" y="0"/>
                          <a:chExt cx="201168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3040"/>
                            <a:ext cx="1508760" cy="655200"/>
                          </a:xfrm>
                          <a:prstGeom prst="rect">
                            <a:avLst/>
                          </a:prstGeom>
                          <a:solidFill>
                            <a:srgbClr val="ffe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้องถิ่นเกิดความเข้มแข็งปราศจากความขัดแย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5pt;width:158.4pt;height:53.4pt" coordorigin="0,299" coordsize="3168,1068">
                <v:roundrect id="shape_0" fillcolor="#ffe7ff" stroked="f" o:allowincell="f" style="position:absolute;left:0;top:299;width:3167;height:1067;mso-wrap-style:none;v-text-anchor:middle">
                  <v:fill o:detectmouseclick="t" type="solid" color2="#001800"/>
                  <v:stroke color="#3465a4" joinstyle="round" endcap="flat"/>
                  <w10:wrap type="none"/>
                </v:roundrect>
                <v:shape id="shape_0" fillcolor="#ffe7ff" stroked="f" o:allowincell="f" style="position:absolute;left:420;top:335;width:23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้องถิ่นเกิดความเข้มแข็งปราศจากความขัดแย้ง</w:t>
                        </w:r>
                      </w:p>
                    </w:txbxContent>
                  </v:textbox>
                  <v:fill o:detectmouseclick="t" type="solid" color2="#0018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5700</wp:posOffset>
                </wp:positionH>
                <wp:positionV relativeFrom="paragraph">
                  <wp:posOffset>189865</wp:posOffset>
                </wp:positionV>
                <wp:extent cx="2011680" cy="67818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1pt;margin-top:14.95pt;width:158.35pt;height:53.3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2380</wp:posOffset>
                </wp:positionH>
                <wp:positionV relativeFrom="paragraph">
                  <wp:posOffset>227965</wp:posOffset>
                </wp:positionV>
                <wp:extent cx="1805940" cy="63246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้องถิ่นเกิดการพัฒนาในด้านอุปโภคบริ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49.8pt;mso-wrap-distance-left:9.05pt;mso-wrap-distance-right:9.05pt;mso-wrap-distance-top:0pt;mso-wrap-distance-bottom:0pt;margin-top:17.9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้องถิ่นเกิดการพัฒนาในด้านอุปโภค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5520</wp:posOffset>
                </wp:positionH>
                <wp:positionV relativeFrom="paragraph">
                  <wp:posOffset>-635</wp:posOffset>
                </wp:positionV>
                <wp:extent cx="1226820" cy="1181100"/>
                <wp:effectExtent l="0" t="0" r="0" b="62039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181160"/>
                          <a:chOff x="0" y="0"/>
                          <a:chExt cx="1226880" cy="1181160"/>
                        </a:xfrm>
                      </wpg:grpSpPr>
                      <wps:wsp>
                        <wps:cNvSpPr/>
                        <wps:spPr>
                          <a:xfrm>
                            <a:off x="30600" y="1512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688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เกิดขึ้นจา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บุคคลสำคัญ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-0.05pt;width:96.6pt;height:93pt" coordorigin="3552,-1" coordsize="1932,1860">
                <v:oval id="shape_0" fillcolor="#ffe389" stroked="f" o:allowincell="f" style="position:absolute;left:3600;top:23;width:1799;height:1799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shape id="shape_0" stroked="f" o:allowincell="f" style="position:absolute;left:3552;top:-1;width:1931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เกิดขึ้นจาก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บุคคลสำคัญใ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5700</wp:posOffset>
                </wp:positionH>
                <wp:positionV relativeFrom="paragraph">
                  <wp:posOffset>250190</wp:posOffset>
                </wp:positionV>
                <wp:extent cx="2011680" cy="678180"/>
                <wp:effectExtent l="0" t="0" r="635" b="266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678240"/>
                          <a:chOff x="0" y="0"/>
                          <a:chExt cx="201168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5120"/>
                            <a:ext cx="1912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ชาชนในท้องถิ่นมีชีวิตความเป็นอยู่ที่ดี และมีความ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7pt;width:158.4pt;height:53.4pt" coordorigin="5820,394" coordsize="3168,1068">
                <v:roundrect id="shape_0" fillcolor="#ddddff" stroked="f" o:allowincell="f" style="position:absolute;left:5820;top:394;width:3167;height:1067;mso-wrap-style:none;v-text-anchor:middle">
                  <v:fill o:detectmouseclick="t" type="solid" color2="#222200"/>
                  <v:stroke color="#3465a4" joinstyle="round" endcap="flat"/>
                  <w10:wrap type="none"/>
                </v:roundrect>
                <v:shape id="shape_0" stroked="f" o:allowincell="f" style="position:absolute;left:5928;top:418;width:30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ชาชนในท้องถิ่นมีชีวิตความเป็นอยู่ที่ดี และมีความส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2011680" cy="678180"/>
                <wp:effectExtent l="0" t="0" r="635" b="685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678240"/>
                          <a:chOff x="0" y="0"/>
                          <a:chExt cx="201168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75320"/>
                            <a:ext cx="1920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เกิดความเหลื่อมล้ำ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7pt;width:158.4pt;height:53.4pt" coordorigin="0,394" coordsize="3168,1068">
                <v:roundrect id="shape_0" fillcolor="#bde7ff" stroked="f" o:allowincell="f" style="position:absolute;left:0;top:394;width:3167;height:1067;mso-wrap-style:none;v-text-anchor:middle">
                  <v:fill o:detectmouseclick="t" type="solid" color2="#421800"/>
                  <v:stroke color="#3465a4" joinstyle="round" endcap="flat"/>
                  <w10:wrap type="none"/>
                </v:roundrect>
                <v:shape id="shape_0" stroked="f" o:allowincell="f" style="position:absolute;left:72;top:670;width:30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เกิดความเหลื่อมล้ำใ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ความเข้าใจ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สำคัญ โดยเลือกคำตอบที่กำหนดให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ิมลงในช่องว่างของข้อความให้ถูกต้อง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1040</wp:posOffset>
                </wp:positionH>
                <wp:positionV relativeFrom="paragraph">
                  <wp:posOffset>180975</wp:posOffset>
                </wp:positionV>
                <wp:extent cx="906780" cy="41148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11480"/>
                          <a:chOff x="0" y="0"/>
                          <a:chExt cx="9068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3040"/>
                            <a:ext cx="815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4.25pt;width:71.4pt;height:32.4pt" coordorigin="1104,285" coordsize="1428,648">
                <v:roundrect id="shape_0" fillcolor="#ffe389" stroked="f" o:allowincell="f" style="position:absolute;left:1104;top:285;width:1427;height:647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1176;top:321;width:12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5480</wp:posOffset>
                </wp:positionH>
                <wp:positionV relativeFrom="paragraph">
                  <wp:posOffset>180975</wp:posOffset>
                </wp:positionV>
                <wp:extent cx="906780" cy="41148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11480"/>
                          <a:chOff x="0" y="0"/>
                          <a:chExt cx="9068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3040"/>
                            <a:ext cx="815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14.25pt;width:71.4pt;height:32.4pt" coordorigin="3048,285" coordsize="1428,648">
                <v:roundrect id="shape_0" fillcolor="#ffe389" stroked="f" o:allowincell="f" style="position:absolute;left:3048;top:285;width:1427;height:647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3120;top:321;width:12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ุคค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9920</wp:posOffset>
                </wp:positionH>
                <wp:positionV relativeFrom="paragraph">
                  <wp:posOffset>180975</wp:posOffset>
                </wp:positionV>
                <wp:extent cx="906780" cy="411480"/>
                <wp:effectExtent l="0" t="0" r="635" b="2743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11480"/>
                          <a:chOff x="0" y="0"/>
                          <a:chExt cx="9068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3040"/>
                            <a:ext cx="815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4.25pt;width:71.4pt;height:32.4pt" coordorigin="4992,285" coordsize="1428,648">
                <v:roundrect id="shape_0" fillcolor="#ffe389" stroked="f" o:allowincell="f" style="position:absolute;left:4992;top:285;width:1427;height:647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5064;top:321;width:12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4360</wp:posOffset>
                </wp:positionH>
                <wp:positionV relativeFrom="paragraph">
                  <wp:posOffset>180975</wp:posOffset>
                </wp:positionV>
                <wp:extent cx="906780" cy="41148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11480"/>
                          <a:chOff x="0" y="0"/>
                          <a:chExt cx="9068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3040"/>
                            <a:ext cx="815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กย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14.25pt;width:71.4pt;height:32.4pt" coordorigin="6936,285" coordsize="1428,648">
                <v:roundrect id="shape_0" fillcolor="#ffe389" stroked="f" o:allowincell="f" style="position:absolute;left:6936;top:285;width:1427;height:647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7008;top:321;width:12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กย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21615</wp:posOffset>
                </wp:positionH>
                <wp:positionV relativeFrom="paragraph">
                  <wp:posOffset>246380</wp:posOffset>
                </wp:positionV>
                <wp:extent cx="5288280" cy="845820"/>
                <wp:effectExtent l="5080" t="5080" r="5080" b="2870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846000"/>
                          <a:chOff x="0" y="0"/>
                          <a:chExt cx="528840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83880"/>
                            <a:ext cx="5136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ุคคลที่ท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แก่ประเทศชาติแล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้องถิ่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ได้รับก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ยกย่อง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ื่นชมจากบุคคลทั่วไป ถือเป็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บุคค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9.4pt;width:416.4pt;height:66.6pt" coordorigin="349,388" coordsize="8328,1332">
                <v:rect id="shape_0" fillcolor="white" stroked="t" o:allowincell="f" style="position:absolute;left:349;top:388;width:8327;height:1331;mso-wrap-style:none;v-text-anchor:middle;mso-position-horizontal-relative:margin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508;top:520;width:8088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ุคคลที่ทำ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แก่ประเทศชาติแล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้องถิ่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ได้รับกา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ยกย่อง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ื่นชมจากบุคคลทั่วไป ถือเป็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บุคค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ปฏิบัติตนให้เป็นแบบอย่างที่ดีต่อบุคคลอื่นอย่างไรบ้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คนดีของสังคม เช่น เมื่อเป็นนักเรีย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าต้องปฏิบัติตนตามกฎระเบียบของโรงเรียนอย่างเคร่งคร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ระวัติบุคคลสำคัญที่ทำประโยชน์ให้แก่ท้องถิ่นหรือประเทศชา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บุคคล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หากพบข้อผิดพลา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สำคัญ คือ บุคคลซึ่งเป็นแบบอย่างที่ดีในการเสียสละตนทำประโยชน์ต่อบุคคลอื่น 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ทศ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22860</wp:posOffset>
                </wp:positionV>
                <wp:extent cx="4253865" cy="73533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.8pt;width:334.95pt;height:57.9pt" coordorigin="-100,36" coordsize="6699,1158">
                <v:shape id="shape_0" stroked="f" o:allowincell="f" style="position:absolute;left:-100;top:36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1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ชิ้นงาน เรื่อง บุคคล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-222885</wp:posOffset>
                </wp:positionV>
                <wp:extent cx="4966335" cy="76835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7.55pt;width:391.05pt;height:60.5pt" coordorigin="-120,-351" coordsize="7821,1210">
                <v:shape id="shape_0" stroked="f" o:allowincell="f" style="position:absolute;left:-120;top:-351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1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นำแบบอย่างที่ดีของบุคคลสำคัญของท้องถิ่นและประเทศชาติไปปรับใช้หร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นวปฏิบัติ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สำคัญในท้องถิ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บุคคลสำคัญ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-142875</wp:posOffset>
                </wp:positionV>
                <wp:extent cx="7848600" cy="706755"/>
                <wp:effectExtent l="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25pt;width:618pt;height:55.65pt" coordorigin="-1724,-225" coordsize="12360,1113">
                <v:rect id="shape_0" fillcolor="#fff1c5" stroked="f" o:allowincell="f" style="position:absolute;left:-1724;top:-8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225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82930</wp:posOffset>
            </wp:positionH>
            <wp:positionV relativeFrom="paragraph">
              <wp:posOffset>-142240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40</wp:posOffset>
                </wp:positionH>
                <wp:positionV relativeFrom="paragraph">
                  <wp:posOffset>5715</wp:posOffset>
                </wp:positionV>
                <wp:extent cx="2760345" cy="37846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0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แบบประเมินชิ้นงาน 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บุคคลสำคัญ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ระบุประวัติบุคคลสำคัญที่ทำประโยชน์ให้แก่ท้องถิ่นหรือประเทศ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ะบุประวัติบุคคลสำคัญที่ทำประโยชน์ให้แก่ท้องถิ่นหรือประเทศชาติ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มพันธ์กับ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โดย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ะบุประวัติบุคคลสำคัญที่ทำประโยชน์ให้แก่ท้องถิ่นหรือประเทศชาติได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มพันธ์กับข้อมู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ะบุประวัติบุคคลสำคัญที่ทำประโยชน์ให้แก่ท้องถิ่นหรือประเทศชาติ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ข้อมูลที่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ะบุประวัติบุคคลสำคัญที่ทำประโยชน์ให้แก่ท้องถิ่นหรือประเทศชาติได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3:00Z</dcterms:created>
  <dc:creator>SUBJECT03</dc:creator>
  <dc:description/>
  <cp:keywords/>
  <dc:language>en-US</dc:language>
  <cp:lastModifiedBy>SUBJECT03</cp:lastModifiedBy>
  <cp:lastPrinted>2019-04-29T18:45:00Z</cp:lastPrinted>
  <dcterms:modified xsi:type="dcterms:W3CDTF">2019-04-29T11:45:00Z</dcterms:modified>
  <cp:revision>6</cp:revision>
  <dc:subject/>
  <dc:title/>
</cp:coreProperties>
</file>