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93725</wp:posOffset>
                </wp:positionH>
                <wp:positionV relativeFrom="paragraph">
                  <wp:posOffset>15875</wp:posOffset>
                </wp:positionV>
                <wp:extent cx="6527165" cy="1264285"/>
                <wp:effectExtent l="0" t="0" r="0" b="1612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 วัฒนธรรมน่ารู้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 12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 : ประวัติศาสตร์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2240" y="437400"/>
                            <a:ext cx="2635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44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0"/>
                              <a:ext cx="109800" cy="144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1.25pt;width:513.95pt;height:99.55pt" coordorigin="-935,25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5;top:25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 วัฒนธรรมน่ารู้</w:t>
                        </w:r>
                      </w:p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 12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 : ประวัติศาสตร์</w:t>
                        </w:r>
                      </w:p>
                      <w:p>
                        <w:pPr>
                          <w:tabs>
                            <w:tab w:val="left" w:pos="2552" w:leader="none"/>
                            <w:tab w:val="left" w:pos="4536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214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0;top:714;width:415;height:227">
                  <v:rect id="shape_0" stroked="t" o:allowincell="f" style="position:absolute;left:1210;top:714;width:172;height:22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452;top:714;width:172;height:22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32425</wp:posOffset>
                </wp:positionH>
                <wp:positionV relativeFrom="paragraph">
                  <wp:posOffset>90170</wp:posOffset>
                </wp:positionV>
                <wp:extent cx="977900" cy="917575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7.1pt;width:77pt;height:72.25pt" coordorigin="8555,142" coordsize="1540,1445">
                <v:shape id="shape_0" stroked="f" o:allowincell="f" style="position:absolute;left:8555;top:777;width:389;height:5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52;top:322;width:737;height:10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076;top:142;width:1019;height:1445">
                  <v:group id="shape_0" style="position:absolute;left:9076;top:142;width:1019;height:1445">
                    <v:shape id="shape_0" coordsize="2040,3636" path="m24,3420l24,143l48,12l1896,0l2040,3636l0,3540l24,3420xe" fillcolor="#f2f2f2" stroked="t" o:allowincell="f" style="position:absolute;left:9244;top:385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744;top:385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256;top:142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252;top:1111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668;top:172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155;top:1232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9076;top:1324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836;top:1241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9076;top:1457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893;top:1324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282;top:472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2;top:60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318;top:72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2;top:841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349;top:95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6;top:1070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648;top:328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80645" distR="79375" simplePos="0" locked="0" layoutInCell="0" allowOverlap="1" relativeHeight="128">
                <wp:simplePos x="0" y="0"/>
                <wp:positionH relativeFrom="column">
                  <wp:posOffset>2905125</wp:posOffset>
                </wp:positionH>
                <wp:positionV relativeFrom="paragraph">
                  <wp:posOffset>120650</wp:posOffset>
                </wp:positionV>
                <wp:extent cx="493395" cy="618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0640" y="13500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232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20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20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10.55pt;width:33.25pt;height:44.85pt" coordorigin="4631,211" coordsize="665,897">
                <v:oval id="shape_0" fillcolor="#92d050" stroked="f" o:allowincell="f" style="position:absolute;left:4630;top:441;width:664;height:665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701;top:495;width:526;height:526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749;top:534;width:434;height:435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shape id="shape_0" coordsize="336,192" path="m0,192l336,180l252,0l48,12l0,192xe" fillcolor="#92d050" stroked="f" o:allowincell="f" style="position:absolute;left:4985;top:403;width:81;height:46;mso-wrap-style:none;v-text-anchor:middle;rotation:11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840,156" path="m840,132l0,0l660,156l840,132xe" fillcolor="#92d050" stroked="f" o:allowincell="f" style="position:absolute;left:4771;top:691;width:205;height:37;mso-wrap-style:none;v-text-anchor:middle;rotation:11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840,156" path="m840,132l0,0l660,156l840,132xe" fillcolor="#92d050" stroked="f" o:allowincell="f" style="position:absolute;left:4943;top:757;width:237;height:37;mso-wrap-style:none;v-text-anchor:middle;rotation:188">
                  <v:fill o:detectmouseclick="t" type="solid" color2="#6d2faf"/>
                  <v:stroke color="#3465a4" joinstyle="round" endcap="flat"/>
                  <w10:wrap type="none"/>
                </v:shape>
                <v:oval id="shape_0" fillcolor="#92d050" stroked="f" o:allowincell="f" style="position:absolute;left:4936;top:719;width:63;height:63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95;top:367;width:63;height:49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56;top:329;width:149;height:63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89;top:286;width:99;height:81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28;top:210;width:237;height:164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29">
                <wp:simplePos x="0" y="0"/>
                <wp:positionH relativeFrom="column">
                  <wp:posOffset>2928620</wp:posOffset>
                </wp:positionH>
                <wp:positionV relativeFrom="paragraph">
                  <wp:posOffset>123190</wp:posOffset>
                </wp:positionV>
                <wp:extent cx="493395" cy="618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0640" y="13500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232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20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20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0.75pt;width:33.25pt;height:44.85pt" coordorigin="4668,215" coordsize="665,897">
                <v:oval id="shape_0" fillcolor="white" stroked="t" o:allowincell="f" style="position:absolute;left:4667;top:445;width:664;height:665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738;top:499;width:526;height:526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786;top:538;width:434;height:435;mso-wrap-style:none;v-text-anchor:middle;rotation:11">
                  <v:fill o:detectmouseclick="t" type="solid" color2="black"/>
                  <v:stroke color="#92d050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5022;top:407;width:81;height:46;mso-wrap-style:none;v-text-anchor:middle;rotation:11">
                  <v:fill o:detectmouseclick="t" type="solid" color2="black"/>
                  <v:stroke color="#92d050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4808;top:695;width:205;height:37;mso-wrap-style:none;v-text-anchor:middle;rotation:11">
                  <v:fill o:detectmouseclick="t" type="solid" color2="black"/>
                  <v:stroke color="#92d050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4980;top:761;width:237;height:37;mso-wrap-style:none;v-text-anchor:middle;rotation:188">
                  <v:fill o:detectmouseclick="t" type="solid" color2="black"/>
                  <v:stroke color="#92d050" weight="12600" joinstyle="round" endcap="flat"/>
                  <w10:wrap type="none"/>
                </v:shape>
                <v:oval id="shape_0" fillcolor="white" stroked="t" o:allowincell="f" style="position:absolute;left:4973;top:723;width:63;height:63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5032;top:371;width:63;height:49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993;top:333;width:149;height:63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5026;top:290;width:99;height:81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965;top:214;width:237;height:164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ัฒนธรรม ประเพณี และภูมิปัญญาไทยที่ภาคภูมิใจและคว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วัฒนธรรมและประเพณีไทย เป็นสิ่งที่แสดงถึงความเจริญรุ่งเรืองของมนุษย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ถ่ายทอดและปฏิบัติสืบต่อกันมา นอกจากนี้ยังมีภูมิปัญญาไทย ซึ่งเป็นสิ่งที่คนในชุมชนคิดค้น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ดำรงชีวิต นักเรียนควรสืบทอดวัฒนธรรม ประเพณี และภูมิปัญญาไทย ให้คงอยู่สืบ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4740</wp:posOffset>
                </wp:positionH>
                <wp:positionV relativeFrom="paragraph">
                  <wp:posOffset>-19558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4pt;width:618pt;height:55.65pt" coordorigin="-1724,-308" coordsize="12360,1113">
                <v:rect id="shape_0" fillcolor="#eaf1dd" stroked="f" o:allowincell="f" style="position:absolute;left:-1724;top:-9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30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20065</wp:posOffset>
            </wp:positionH>
            <wp:positionV relativeFrom="paragraph">
              <wp:posOffset>-151765</wp:posOffset>
            </wp:positionV>
            <wp:extent cx="612140" cy="612140"/>
            <wp:effectExtent l="0" t="0" r="0" b="0"/>
            <wp:wrapNone/>
            <wp:docPr id="1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</wp:posOffset>
                </wp:positionH>
                <wp:positionV relativeFrom="paragraph">
                  <wp:posOffset>-39370</wp:posOffset>
                </wp:positionV>
                <wp:extent cx="1270635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1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และประเพณี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574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6.2pt;width:618pt;height:55.65pt" coordorigin="-1724,-324" coordsize="12360,1113">
                <v:rect id="shape_0" fillcolor="#ffe5ff" stroked="f" o:allowincell="f" style="position:absolute;left:-1724;top:-10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32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19430</wp:posOffset>
            </wp:positionH>
            <wp:positionV relativeFrom="paragraph">
              <wp:posOffset>-161290</wp:posOffset>
            </wp:positionV>
            <wp:extent cx="612140" cy="612140"/>
            <wp:effectExtent l="0" t="0" r="0" b="0"/>
            <wp:wrapNone/>
            <wp:docPr id="2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9060</wp:posOffset>
                </wp:positionH>
                <wp:positionV relativeFrom="paragraph">
                  <wp:posOffset>-56515</wp:posOffset>
                </wp:positionV>
                <wp:extent cx="2156460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4.4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9185</wp:posOffset>
                </wp:positionH>
                <wp:positionV relativeFrom="paragraph">
                  <wp:posOffset>86995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85pt;width:618pt;height:55.65pt" coordorigin="-1731,137" coordsize="12360,1113">
                <v:rect id="shape_0" fillcolor="#ffffcc" stroked="f" o:allowincell="f" style="position:absolute;left:-1731;top:35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3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0236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pt;margin-top:-0.05pt;width:618pt;height:55.65pt" coordorigin="-1736,-1" coordsize="12360,1113">
                <v:rect id="shape_0" fillcolor="#ffe7e7" stroked="f" o:allowincell="f" style="position:absolute;left:-1736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902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2514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ช่วยรักษาวัฒนธรรมและประเพณีที่ดีงามของไท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ปฏิบัติตนเพื่อเป็นแบบอย่างที่ดีในการกราบและการไหว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ช่วยอนุรัก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หารไทยหรือช่วยแนะนำอาหารไทยให้เป็นที่รู้จัก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สืบทอดวัฒนธรรมการใช้ภาษาไท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ช่วยอนุรักษ์ประเพณีที่มีในท้องถิ่นของตนให้อยู่สืบไป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ณีสงกรานต์แสดงถึงวิธีการดำรงชีวิต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ปฏิบัติให้ชีวิตของตนเองมีความสุข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ปฏิบัติตนเป็นพุทธศาสนิกชนที่ดี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อนุรักษ์ประเพณ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อยกระท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ยั่งยื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มีความภาคภูมิใจในวัฒนธรรมและประเพณีในชุมชนหรือท้องถิ่นของตนเองหรือไม่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อนุรักษ์ภูมิปัญญาไทยให้อยู่คู่สังคมไทยได้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มุนไพรมีคุณค่าอย่างไร และนักเรียนจะอนุรักษ์หรือรักษาให้คงอยู่ต่อไปได้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ูมิปัญญาไทยควรค่าแก่การอนุรักษ์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มีความประทับใจในภูมิปัญญาไทย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ฒนธรรมประเพณีและภูมิปัญญาไทยมีความสำคัญ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0645" distR="79375" simplePos="0" locked="0" layoutInCell="0" allowOverlap="1" relativeHeight="131">
                <wp:simplePos x="0" y="0"/>
                <wp:positionH relativeFrom="column">
                  <wp:posOffset>3408045</wp:posOffset>
                </wp:positionH>
                <wp:positionV relativeFrom="paragraph">
                  <wp:posOffset>-146050</wp:posOffset>
                </wp:positionV>
                <wp:extent cx="493395" cy="6184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-10.45pt;width:33.25pt;height:44.85pt" coordorigin="5423,-209" coordsize="665,897">
                <v:oval id="shape_0" fillcolor="#ccecff" stroked="f" o:allowincell="f" style="position:absolute;left:5422;top:21;width:664;height:665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493;top:75;width:526;height:526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541;top:114;width:434;height:435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shape id="shape_0" coordsize="336,192" path="m0,192l336,180l252,0l48,12l0,192xe" fillcolor="#ccecff" stroked="f" o:allowincell="f" style="position:absolute;left:5776;top:-16;width:81;height:46;mso-wrap-style:none;v-text-anchor:middle;rotation:11">
                  <v:fill o:detectmouseclick="t" type="solid" color2="#331300"/>
                  <v:stroke color="#3465a4" joinstyle="round" endcap="flat"/>
                  <w10:wrap type="none"/>
                </v:shape>
                <v:shape id="shape_0" coordsize="840,156" path="m840,132l0,0l660,156l840,132xe" fillcolor="#ccecff" stroked="f" o:allowincell="f" style="position:absolute;left:5563;top:271;width:205;height:37;mso-wrap-style:none;v-text-anchor:middle;rotation:11">
                  <v:fill o:detectmouseclick="t" type="solid" color2="#331300"/>
                  <v:stroke color="#3465a4" joinstyle="round" endcap="flat"/>
                  <w10:wrap type="none"/>
                </v:shape>
                <v:shape id="shape_0" coordsize="840,156" path="m840,132l0,0l660,156l840,132xe" fillcolor="#ccecff" stroked="f" o:allowincell="f" style="position:absolute;left:5735;top:337;width:237;height:37;mso-wrap-style:none;v-text-anchor:middle;rotation:188">
                  <v:fill o:detectmouseclick="t" type="solid" color2="#331300"/>
                  <v:stroke color="#3465a4" joinstyle="round" endcap="flat"/>
                  <w10:wrap type="none"/>
                </v:shape>
                <v:oval id="shape_0" fillcolor="#ccecff" stroked="f" o:allowincell="f" style="position:absolute;left:5728;top:299;width:63;height:63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87;top:-52;width:63;height:49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48;top:-90;width:149;height:63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81;top:-133;width:99;height:81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20;top:-210;width:237;height:164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32">
                <wp:simplePos x="0" y="0"/>
                <wp:positionH relativeFrom="column">
                  <wp:posOffset>3436620</wp:posOffset>
                </wp:positionH>
                <wp:positionV relativeFrom="paragraph">
                  <wp:posOffset>-143510</wp:posOffset>
                </wp:positionV>
                <wp:extent cx="493395" cy="6184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-10.25pt;width:33.25pt;height:44.85pt" coordorigin="5469,-205" coordsize="665,897">
                <v:oval id="shape_0" fillcolor="white" stroked="t" o:allowincell="f" style="position:absolute;left:5467;top:25;width:664;height:665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538;top:79;width:526;height:526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586;top:118;width:434;height:435;mso-wrap-style:none;v-text-anchor:middle;rotation:11">
                  <v:fill o:detectmouseclick="t" type="solid" color2="black"/>
                  <v:stroke color="#ccecff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5821;top:-12;width:81;height:46;mso-wrap-style:none;v-text-anchor:middle;rotation:11">
                  <v:fill o:detectmouseclick="t" type="solid" color2="black"/>
                  <v:stroke color="#ccecff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5608;top:275;width:205;height:37;mso-wrap-style:none;v-text-anchor:middle;rotation:11">
                  <v:fill o:detectmouseclick="t" type="solid" color2="black"/>
                  <v:stroke color="#ccecff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5780;top:341;width:237;height:37;mso-wrap-style:none;v-text-anchor:middle;rotation:188">
                  <v:fill o:detectmouseclick="t" type="solid" color2="black"/>
                  <v:stroke color="#ccecff" weight="12600" joinstyle="round" endcap="flat"/>
                  <w10:wrap type="none"/>
                </v:shape>
                <v:oval id="shape_0" fillcolor="white" stroked="t" o:allowincell="f" style="position:absolute;left:5773;top:303;width:63;height:63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832;top:-48;width:63;height:49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793;top:-86;width:149;height:63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826;top:-129;width:99;height:81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765;top:-206;width:237;height:164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</wp:posOffset>
                </wp:positionH>
                <wp:positionV relativeFrom="paragraph">
                  <wp:posOffset>109220</wp:posOffset>
                </wp:positionV>
                <wp:extent cx="3034665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8.6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วัฒนธรรมและประเพณี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0236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pt;margin-top:9.3pt;width:618pt;height:55.65pt" coordorigin="-1736,186" coordsize="12360,1113">
                <v:rect id="shape_0" fillcolor="#e5ffff" stroked="f" o:allowincell="f" style="position:absolute;left:-1736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902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8801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และประเพณีไทย ภูมิปัญญา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และประเพณีไทย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17600</wp:posOffset>
                </wp:positionH>
                <wp:positionV relativeFrom="paragraph">
                  <wp:posOffset>13779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10.85pt;width:618pt;height:55.65pt" coordorigin="-1760,217" coordsize="12360,1113">
                <v:rect id="shape_0" fillcolor="#fff1c5" stroked="f" o:allowincell="f" style="position:absolute;left:-1760;top:434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926;top:2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606425</wp:posOffset>
            </wp:positionH>
            <wp:positionV relativeFrom="paragraph">
              <wp:posOffset>137795</wp:posOffset>
            </wp:positionV>
            <wp:extent cx="720090" cy="720090"/>
            <wp:effectExtent l="0" t="0" r="0" b="0"/>
            <wp:wrapNone/>
            <wp:docPr id="3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70</wp:posOffset>
                </wp:positionH>
                <wp:positionV relativeFrom="paragraph">
                  <wp:posOffset>309880</wp:posOffset>
                </wp:positionV>
                <wp:extent cx="2760345" cy="3784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4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วัฒนธรรมและประเพณี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กตัวอย่างวัฒนธรรมหรือประเพณีที่ภาคภูมิใจและควรอนุรักษ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วัฒนธรรมหรือประเพณีที่ภาคภูมิใจและควรอนุรักษ์ได้สัมพันธ์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ตกต่างจากที่ยกตัว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วัฒนธรรมหรือประเพณีที่ภาคภูมิใจและควรอนุรักษ์ได้สัมพันธ์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ตกต่างจาก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ascii="Angsana New" w:hAnsi="Angsana New" w:cs="Angsana New"/>
                <w:sz w:val="28"/>
                <w:sz w:val="28"/>
              </w:rPr>
              <w:t>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เฉพาะ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วัฒนธรรมหรือประเพณีที่ภาคภูมิใจและควรอนุรักษ์ได้สัมพันธ์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วัฒนธรรมหรือประเพณีที่ภาคภูมิใจและควรอนุรักษ์ได้ตามคำแน</w:t>
            </w:r>
            <w:r>
              <w:rPr>
                <w:rFonts w:ascii="Angsana New" w:hAnsi="Angsana New" w:cs="Angsana New"/>
                <w:sz w:val="28"/>
                <w:sz w:val="28"/>
              </w:rPr>
              <w:t>ะ</w:t>
            </w:r>
            <w:r>
              <w:rPr>
                <w:rFonts w:ascii="Angsana New" w:hAnsi="Angsana New" w:cs="Angsana New"/>
                <w:sz w:val="28"/>
                <w:sz w:val="28"/>
              </w:rPr>
              <w:t>นำของคร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ภูมิปัญญา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และเขียนอธิบาย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ในท้องถิ่น</w:t>
            </w: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และเขียนอธิบายข้อมูลภูมิปัญญ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ท้องถิ่นตนเองได้สัมพันธ์กับหัวข้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และเขียนอธิบายข้อมูลภูมิปัญญ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ท้องถิ่นตนเองได้สัมพันธ์</w:t>
            </w:r>
            <w:r>
              <w:rPr>
                <w:rFonts w:ascii="Angsana New" w:hAnsi="Angsana New" w:cs="Angsana New"/>
                <w:sz w:val="28"/>
                <w:sz w:val="28"/>
              </w:rPr>
              <w:t>กั</w:t>
            </w:r>
            <w:r>
              <w:rPr>
                <w:rFonts w:ascii="Angsana New" w:hAnsi="Angsana New" w:cs="Angsana New"/>
                <w:sz w:val="28"/>
                <w:sz w:val="28"/>
              </w:rPr>
              <w:t>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ถึงความสัมพันธ์เฉพาะ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และเขียนอธิบายข้อมูลภูมิปัญญา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ท้องถิ่นตนเองได้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กับข้อมูลที่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เขียนอธิบายข้อมูลเพิ่มเต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และเขียนอธิบายข้อมูลภูมิปัญญ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ท้องถิ่นตนเ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ำแนะนำของคร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109220</wp:posOffset>
                </wp:positionV>
                <wp:extent cx="7848600" cy="4406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8.6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</wp:posOffset>
                </wp:positionH>
                <wp:positionV relativeFrom="paragraph">
                  <wp:posOffset>-95250</wp:posOffset>
                </wp:positionV>
                <wp:extent cx="2712720" cy="4419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7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Cs w:val="24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7.1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ภาคภูมิใจในขนบธรรมเนียมประเพณี ศิลปะ วัฒนธรรมไทย และมีความกตัญญูกตเวที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7.1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งกายแล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มารยาทงดง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่อผู้มีพระคุณ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7.1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เกี่ยวข้องกับ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ประเพณี ศิลปะ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วัฒนธรรม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7.1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ชักชวน 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ผู้อื่นปฏิบัติต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นบธรรมเนีย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ระเพณี ศิลป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วัฒนธรรม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เป็นผู้ม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ารยาท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่อผู้มีพระคุณ แล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งกาย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หรือมีส่วนร่ว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ิจกรรมที่เกี่ยวข้อง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ับประเพณี ศิลป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วัฒนธรรม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เป็นผู้ม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ารยาท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่อผู้มีพระคุณ แล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งกาย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เป็นผู้ม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ารยาท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อผู้มีพระคุณ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่อผู้ใหญ่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7.2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ห็นคุณค่าและใช้ภาษาไทยในการสื่อสารได้อย่างถูกต้องเหมาะสม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7.2.1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7.2.2 </w:t>
            </w:r>
            <w:r>
              <w:rPr>
                <w:rFonts w:ascii="Angsana New" w:hAnsi="Angsana New" w:cs="Angsana New"/>
                <w:sz w:val="28"/>
                <w:sz w:val="28"/>
              </w:rPr>
              <w:t>ชักชวน แนะนำให้ผู้อื่นเห็น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การใช้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แบบ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ใช้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ขไทยในการสื่อสารบอก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ภาษาไท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ลขไทย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สื่อสาร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ให้ผู้อื่น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ภาษาไทย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ภาษาไท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ลข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สื่อสารได้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นใจใช้ภาษาไทยอย่าง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7.3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อนุรักษ์และสืบทอดภูมิปัญญา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7.3.1 </w:t>
            </w:r>
            <w:r>
              <w:rPr>
                <w:rFonts w:ascii="Angsana New" w:hAnsi="Angsana New" w:cs="Angsana New"/>
                <w:sz w:val="28"/>
                <w:sz w:val="28"/>
              </w:rPr>
              <w:t>นำภูมิปัญญาไทยมาใช้ให้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ิถี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7.3.2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7.3.3 </w:t>
            </w: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่วน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สืบทอด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ภูมิปัญญ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ช้ในท้องถิ่นของตนเข้าร่วมและชักช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นใน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พื่อนเข้าร่วมกิจกรรมที่เกี่ยวข้อง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ภูมิปัญญา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ภูมิปัญญาไทย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ช้ในท้องถิ่นของตนเข้าร่วมกิจกรรม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ภูมิปัญญา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pacing w:val="-6"/>
                <w:sz w:val="24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ที่ใช้ในท้องถิ่นข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ด้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pacing w:val="-6"/>
                <w:sz w:val="24"/>
              </w:rPr>
            </w:pPr>
            <w:r>
              <w:rPr>
                <w:rFonts w:eastAsia="Times New Roman" w:cs="Angsana New" w:ascii="Angsana New" w:hAnsi="Angsana New"/>
                <w:spacing w:val="-6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นใจภูมิปัญญาไทย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0645" distR="79375" simplePos="0" locked="0" layoutInCell="0" allowOverlap="1" relativeHeight="134">
                <wp:simplePos x="0" y="0"/>
                <wp:positionH relativeFrom="column">
                  <wp:posOffset>4566285</wp:posOffset>
                </wp:positionH>
                <wp:positionV relativeFrom="paragraph">
                  <wp:posOffset>-260350</wp:posOffset>
                </wp:positionV>
                <wp:extent cx="493395" cy="6191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9200"/>
                          <a:chOff x="0" y="0"/>
                          <a:chExt cx="493560" cy="619200"/>
                        </a:xfrm>
                      </wpg:grpSpPr>
                      <wps:wsp>
                        <wps:cNvSpPr/>
                        <wps:spPr>
                          <a:xfrm rot="641400">
                            <a:off x="35280" y="16020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440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924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-19.45pt;width:33.25pt;height:44.9pt" coordorigin="7248,-389" coordsize="665,898">
                <v:oval id="shape_0" fillcolor="#ffcccc" stroked="f" o:allowincell="f" style="position:absolute;left:7246;top:-158;width:664;height:665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317;top:-104;width:526;height:526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365;top:-65;width:434;height:435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shape id="shape_0" coordsize="336,192" path="m0,192l336,180l252,0l48,12l0,192xe" fillcolor="#ffcccc" stroked="f" o:allowincell="f" style="position:absolute;left:7600;top:-196;width:81;height:46;mso-wrap-style:none;v-text-anchor:middle;rotation:11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40,156" path="m840,132l0,0l660,156l840,132xe" fillcolor="#ffcccc" stroked="f" o:allowincell="f" style="position:absolute;left:7387;top:91;width:205;height:37;mso-wrap-style:none;v-text-anchor:middle;rotation:11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40,156" path="m840,132l0,0l660,156l840,132xe" fillcolor="#ffcccc" stroked="f" o:allowincell="f" style="position:absolute;left:7559;top:157;width:237;height:37;mso-wrap-style:none;v-text-anchor:middle;rotation:188">
                  <v:fill o:detectmouseclick="t" type="solid" color2="#003333"/>
                  <v:stroke color="#3465a4" joinstyle="round" endcap="flat"/>
                  <w10:wrap type="none"/>
                </v:shape>
                <v:oval id="shape_0" fillcolor="#ffcccc" stroked="f" o:allowincell="f" style="position:absolute;left:7552;top:119;width:63;height:63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611;top:-232;width:63;height:49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572;top:-270;width:149;height:63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605;top:-313;width:99;height:81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544;top:-390;width:237;height:164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35">
                <wp:simplePos x="0" y="0"/>
                <wp:positionH relativeFrom="column">
                  <wp:posOffset>4602480</wp:posOffset>
                </wp:positionH>
                <wp:positionV relativeFrom="paragraph">
                  <wp:posOffset>-257810</wp:posOffset>
                </wp:positionV>
                <wp:extent cx="493395" cy="6191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9200"/>
                          <a:chOff x="0" y="0"/>
                          <a:chExt cx="493560" cy="619200"/>
                        </a:xfrm>
                      </wpg:grpSpPr>
                      <wps:wsp>
                        <wps:cNvSpPr/>
                        <wps:spPr>
                          <a:xfrm rot="641400">
                            <a:off x="35280" y="16020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440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924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-19.3pt;width:33.25pt;height:44.9pt" coordorigin="7304,-386" coordsize="665,898">
                <v:oval id="shape_0" fillcolor="white" stroked="t" o:allowincell="f" style="position:absolute;left:7303;top:-154;width:664;height:665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374;top:-100;width:526;height:526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422;top:-61;width:434;height:435;mso-wrap-style:none;v-text-anchor:middle;rotation:11">
                  <v:fill o:detectmouseclick="t" type="solid" color2="black"/>
                  <v:stroke color="#ffcccc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7657;top:-192;width:81;height:46;mso-wrap-style:none;v-text-anchor:middle;rotation:11">
                  <v:fill o:detectmouseclick="t" type="solid" color2="black"/>
                  <v:stroke color="#ffcccc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7444;top:95;width:205;height:37;mso-wrap-style:none;v-text-anchor:middle;rotation:11">
                  <v:fill o:detectmouseclick="t" type="solid" color2="black"/>
                  <v:stroke color="#ffcccc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7616;top:161;width:237;height:37;mso-wrap-style:none;v-text-anchor:middle;rotation:188">
                  <v:fill o:detectmouseclick="t" type="solid" color2="black"/>
                  <v:stroke color="#ffcccc" weight="12600" joinstyle="round" endcap="flat"/>
                  <w10:wrap type="none"/>
                </v:shape>
                <v:oval id="shape_0" fillcolor="white" stroked="t" o:allowincell="f" style="position:absolute;left:7609;top:123;width:63;height:63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68;top:-228;width:63;height:49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29;top:-266;width:149;height:63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62;top:-309;width:99;height:81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01;top:-386;width:237;height:164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ภาพเกี่ยวกับวัฒนธรรมและประเพณี จากนั้นร่วมกันสนทน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ังเกตภาพเกี่ยวกับการไหว้ จากนั้นร่วมกันสนทน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นทนาเกี่ยวกับอาหาร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นทนาเกี่ยวกับความหมายของภาษาไทย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นทนาเกี่ยวกับประเพณี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ภาพ การเล่นน้ำสงกรานต์ 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ฟังประวัติความเป็นมาของวันสงกรานต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นทนาเกี่ยวกับการทำบุญตักบาตร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ภาพภาพเกี่ยวกับพระรัตนตรัย จากนั้นร่วมกันสนทน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ร้องเพลง “วันเพ็ญเดือนสิบสอง”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ภาพเกี่ยวกับประเพณีลอยกระทง จากนั้นร่วมกันสนทน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นทนาเกี่ยวกับวัฒนธรรมและประเพณีไทย เพื่อทบทวนความรู้เดิม 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นทนาเกี่ยวกับความหมายของภูมิปัญญาไทย 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อ่านข้อความเกี่ยวกับการใช้ส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ุ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ไพรรักษาโรค 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ภาพเกี่ยวกับวัสดุธรรมชาติ จากนั้นร่วมกันสนทนา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่านแถบข้อความเกี่ยวกับภูมิปัญญาในแต่ละภาคต่าง ๆ ของไทยบนกระดาน 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ภาพเกี่ยวกับวัฒนธรรม ประเพณี และภูมิปัญญาไทย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ศึกษาและรวบรวมข้อมูลเกี่ยวกับวัฒนธรรมน่ารู้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-335280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.4pt;width:264.6pt;height:60pt" coordorigin="0,-528" coordsize="5292,1200">
                <v:group id="shape_0" style="position:absolute;left:636;top:-219;width:4656;height:891">
                  <v:shape id="shape_0" stroked="f" o:allowincell="f" style="position:absolute;left:866;top:-21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2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-528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ความสำคัญของวัฒนธรรมและประเพณี โดยการตอบคำถาม แล้ว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วัฒนธรรมและประเพณีที่ดีงามที่เกิดขึ้นในชีวิตประจำวันของตนเอ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จากนั้นวิเคราะห์ผลที่เกิดขึ้น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แสดงความเคารพโดยการกราบและการไหว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ารแสดงความเคารพในการกราบและการไหว้ที่นักเรียนเคยปฏิบัติต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พร้อมวิเคราะห์ผลที่เกิดขึ้น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อาหารไทย โดยการตอบคำถาม 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เอกลักษณ์สำคัญของอาหารไทย โดยสรุปคำตอบของนักเรียน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เอกลักษณ์สำคัญของอาหารไทย โดยสรุป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ุณค่าของอาหารไทย โดย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ความสำคัญของภาษาไทย โดยการ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นำเสนอหลักการใช้ภาษาไทยอย่างถูกต้องมา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แล้ว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ดีจากการใช้ภาษาไทยอย่างถูกต้องเหมาะสม โดยสรุป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แถบข้อความเกี่ยวกับประเพณีของแต่ละภาค จากนั้นร่วมกันจำแนกข้อความให้ตรงกับแต่ละภาคของประเทศไทย แล้วอธิบายให้นักเรียนฟังเพิ่มเติมว่าประเพณีของชุมชนในประเทศไทยแต่ละภาคจะมีวัฒนธรรมประเพณีของตนเอง ซึ่งเป็นเอกลักษณ์ประจำท้องถิ่น และหล่อหลอมให้ชุมชนเป็นอันหนึ่งอันเดียวกัน ทำให้เกิดความรักและความสามัคค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ุณค่าของประเพณีไทย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ประเพณีสงกรานต์ โดยการตอบคำถาม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ธิบายสรุปเกี่ยวกับความเชื่อของประเพณีสงกรานต์ในแต่ละภาค ซึ่งมีความแตกต่างกันออก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การปฏิบัติตนที่ถูกต้องในวันสงกรานต์ตามขนบธรรมเนีย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พณีไทย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วันมาฆบูชาและวันวิสาขบูชา โดยการตอบคำถาม แล้ว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เกี่ยวกับการปฏิบัติตนในวันสำคัญทาง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มาฆบูชา วันวิสาขบูชา แล้ววิเคราะห์ ผลที่เกิดขึ้นจากการปฏิบัติ 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สดงความคิดเห็นเกี่ยวกับวันอาสาฬหบูชา วันเข้าพรรษา โดยการตอบคำถา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ารปฏิบัติตนในวันอาสาฬหบูชาและวันเข้าพรร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ที่เกิดขึ้นต่อพระพุทธศาสนา จาก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นเป็นพุทธศาสนิกช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ดี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ประเพณีลอยกระทง โดยการตอบคำถา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วิธีการปฏิบัติตนที่ถูกต้องเหมาะสม เมื่อถึงประเพณีลอยกระทง โดย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วิธีการปฏิบัติตนที่ถูกต้องเหมาะสม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ขึ้น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ประโยชน์ที่เกิดขึ้นจากการปฏิบัติตนที่ถูกต้องเหมาะสมต่อแหล่งน้ำและต่อตนเอง 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เกี่ยวกับวัฒนธรรมและประเพณีที่แสดงถึงวิถีชีวิตของผู้คนในชุมชนของต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ขึ้นต่อตนเองและชุมชน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ภูมิปัญญาโดยการตอบคำถาม จากนั้น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สำคัญของภูมิปัญญาไทย โดยสรุป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ี่ยวกับสมุนไพรรักษาโรค โดยการตอบคำถาม 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กี่ยวกับวัสดุธรรมชาติ จากนั้นยกตัวอย่างวัสดุธรรมชาติตามหัวข้อที่กลุ่มต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รั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วิเคราะห์คุณสมบัติและประโยชน์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ล่นเกม “เติมคำ” เร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 โดยเลือกข้อความที่กำหนดให้เติมลงในช่องว่างให้ถูกต้องและสัมพันธ์</w:t>
      </w:r>
      <w:r>
        <w:rPr>
          <w:rFonts w:ascii="Angsana New" w:hAnsi="Angsana New" w:cs="Angsana New"/>
          <w:sz w:val="32"/>
          <w:sz w:val="32"/>
          <w:szCs w:val="32"/>
        </w:rPr>
        <w:t>กับข้อมูล กลุ่มไหนทำได้เร็วและถูกต้องเป็นฝ่ายชน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คุณค่าของภูมิปัญญาไทยที่มีต่อสังคมไทย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ล่นเกม “ปริศนาอักษรไขว้”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น่ารู้ โดยอ่านแถบประโยคที่กำหนดให้แล้ววิเคราะห์ความหมายของแถบประโยคเป็นข้อความ เติม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3820</wp:posOffset>
                </wp:positionH>
                <wp:positionV relativeFrom="paragraph">
                  <wp:posOffset>26035</wp:posOffset>
                </wp:positionV>
                <wp:extent cx="6419850" cy="78232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.05pt;width:505.5pt;height:61.6pt" coordorigin="-132,41" coordsize="10110,1232">
                <v:shape id="shape_0" stroked="f" o:allowincell="f" style="position:absolute;left:-132;top:41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7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625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ยกตัวอย่างวิธีการปฏิบัติตนที่สอดคล้องกับวัฒนธรรมหรือประเพณีที่ดีงาม แล้ววิเคราะห์ผลที่เกิดขึ้น 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เลือกศึกษาและสาธิตวิธีการแสดงความเคารพโดยการกราบ การไหว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 โดยครูและเพื่อนกลุ่มอื่น ๆ คอย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ยกตัวอย่าง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รไทยหรืออาหารที่มีเอกลักษณ์เฉพาะในท้องถิ่นของตนเอง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 แล้ววิเคราะห์ส่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อบที่สำคัญและประโยช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ร่างกาย โดยสรุป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ยกตัวอย่างเกี่ยวกับการใช้ภาษาไทยอย่างถูกต้อง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 แล้ววิเคราะห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ยกตัวอย่างเกี่ยวกับประเพณีในชุมชนของตน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พณี จากนั้นวิเคราะห์ความสำคัญและแนวทางการอนุรักษ์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วาดภาพเกี่ยวกับ “การเล่นน้ำอย่างไรให้ปลอดภัย” พร้อมเขียนอธิบายสรุปข้อความจาก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5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เขียนบันทึกเกี่ยวกับการทำความดีในวันสำคัญทางพระพุทธศาสนาของตนเอ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6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เลือกศึกษาเกี่ยวกับวันสำคัญทางพระพุทธศาสนา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สำคัญ แล้ววิเคราะห์ความสำคัญ แนวทางการปฏิบัติตน ประโยชน์ที่ได้รับจาการปฏิบัติและแนวทางการอนุรักษ์พระพุทธศาสนาให้ดำรงสืบไป โดยบันทึกคำตอบ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6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วาดภาพ กระทงที่เป็นมิตรกับสิ่งแวดล้อม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6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ยกตัวอย่างวัฒนธรรมหรือประเพณีไทยที่นักเรียนภาคภูมิใจ พร้อมทั้งวาดภาพประกอบ และตอบคำถาม ลงในชิ้น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วัฒนธรรมและประเพณี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6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ศึกษาเกี่ยวกับภูมิปัญ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ญ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ไทยในชุมชนหรือ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งถิ่นของตน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เขียนสรุปเกี่ยวกับประวัติความเป็นมาโดยสังเขป พร้อมนำเสนอแนวทางการอนุรักษ์ โดยบันทึก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6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ยกตัวอย่างสมุนไพร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นิด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อกเหนือจากที่ยกตัวอย่าง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ตอบคำถามลงในแ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นทึก เรื่อง สมุนไพ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6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วาดภาพเกี่ยวกับวัสดุจากธรรมชาติที่ใช้ในการดำรงชีวิตจนเกิด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ูมิปัญญาไทย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6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สืบค้นข้อมูลภูมิปัญญาในท้องถิ่นที่ตนสนใจและยกตัวอย่าง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ูมิปัญญา จากนั้นนำเสนอลงในชิ้น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ภูมิปัญญา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6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วาดภาพวัฒนธ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เพณีหรือภูมิปัญญาในท้องถิ่นตนเอง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 พร้อมเขียนแสดงความรู้สึกหรือความภ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ูมิใจใต้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6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6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ฒนธรรมและประเพณีไทย เป็นสิ่งที่แสดงถึงความเจริญรุ่งเรืองของมนุษย์ มีการถ่ายทอดและปฏิบัติสืบต่อกันมา นอกจากนี้ยังมีภูมิปัญญาไทยซึ่งเป็นสิ่งที่คนในชุมชนคิดค้นขึ้นเพื่อใช้ในการดำรงชีวิต นักเรียนควรสืบทอดวัฒนธรรม ประเพณีไทย และภูมิปัญญาไทย ให้คงอยู่สืบ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pacing w:val="-4"/>
          <w:sz w:val="8"/>
          <w:szCs w:val="8"/>
        </w:rPr>
      </w:pPr>
      <w:r>
        <w:rPr>
          <w:rFonts w:eastAsia="Times New Roman"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00</wp:posOffset>
                </wp:positionH>
                <wp:positionV relativeFrom="paragraph">
                  <wp:posOffset>15875</wp:posOffset>
                </wp:positionV>
                <wp:extent cx="4253865" cy="73533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.25pt;width:334.95pt;height:57.9pt" coordorigin="-100,25" coordsize="6699,1158">
                <v:shape id="shape_0" stroked="f" o:allowincell="f" style="position:absolute;left:-100;top:25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3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70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7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3820</wp:posOffset>
                </wp:positionH>
                <wp:positionV relativeFrom="paragraph">
                  <wp:posOffset>-219075</wp:posOffset>
                </wp:positionV>
                <wp:extent cx="4966335" cy="76835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7.25pt;width:391.05pt;height:60.45pt" coordorigin="-132,-345" coordsize="7821,1209">
                <v:shape id="shape_0" stroked="f" o:allowincell="f" style="position:absolute;left:-132;top:-345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1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1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 เรื่อง วัฒนธรรมน่ารู้ ไปเป็นแนวทางการปฏิบัติ เพื่อให้เกิดประโยชน์ในชีวิตประจำวันและช่วยกันอนุรักษ์และสืบทอดวัฒนธรรม ประเพณี และภูมิปัญญาไทยที่ดีงามให้คงอยู่สืบ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73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233680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8.4pt;width:618pt;height:55.65pt" coordorigin="-1724,-368" coordsize="12360,1113">
                <v:rect id="shape_0" fillcolor="#ffffcc" stroked="f" o:allowincell="f" style="position:absolute;left:-1724;top:-15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6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40385</wp:posOffset>
            </wp:positionH>
            <wp:positionV relativeFrom="paragraph">
              <wp:posOffset>-209550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3050</wp:posOffset>
                </wp:positionH>
                <wp:positionV relativeFrom="paragraph">
                  <wp:posOffset>-81915</wp:posOffset>
                </wp:positionV>
                <wp:extent cx="2520950" cy="4419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6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วัฒนธรรม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ไหว้ผู้ใหญ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ประเพณีสงกรานต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พระรัตนตร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พลงวันเพ็ญเดือนสิบส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ประเพณีลอยกระท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เกี่ยวกับการใช้สมุนไพรรักษาโร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ัสดุธรรมชาติ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ภูมิปัญญาในแต่ละภูมิภาคต่าง ๆ ของไท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เกม “เติมคำ”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ภูมิปัญญาไท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ปริศนา “อักษรไขว้”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เกี่ยวกับวัฒนธรรม ประเพณี และภูมิปัญ</w:t>
      </w:r>
      <w:r>
        <w:rPr>
          <w:rFonts w:ascii="Angsana New" w:hAnsi="Angsana New" w:cs="Angsana New"/>
          <w:sz w:val="32"/>
          <w:sz w:val="32"/>
          <w:szCs w:val="32"/>
        </w:rPr>
        <w:t>ญาไทย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8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0620</wp:posOffset>
                </wp:positionH>
                <wp:positionV relativeFrom="paragraph">
                  <wp:posOffset>-454025</wp:posOffset>
                </wp:positionV>
                <wp:extent cx="3086100" cy="632460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0.6pt;margin-top:-35.75pt;width:242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3519170" cy="1118235"/>
                <wp:effectExtent l="635" t="0" r="1016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1118160"/>
                          <a:chOff x="0" y="0"/>
                          <a:chExt cx="35190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26800"/>
                            <a:ext cx="296280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3040" y="13536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53.6pt;width:277.1pt;height:88.05pt" coordorigin="1284,-1072" coordsize="5542,1761">
                <v:oval id="shape_0" fillcolor="white" stroked="f" o:allowincell="f" style="position:absolute;left:1284;top:-1072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oundrect id="shape_0" stroked="t" o:allowincell="f" style="position:absolute;left:2160;top:-715;width:4665;height:995;mso-wrap-style:none;v-text-anchor:middle">
                  <v:fill o:detectmouseclick="t" on="false"/>
                  <v:stroke color="#ff5050" weight="19080" joinstyle="miter" endcap="flat"/>
                  <w10:wrap type="none"/>
                </v:roundrect>
                <v:shape id="shape_0" stroked="f" o:allowincell="f" style="position:absolute;left:1462;top:-859;width:1312;height:153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วัฒนธร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ิ่งที่แสดงถึงความเป็นค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ิ่งดีงามที่ปฏิบัติสืบต่อกันม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ิ่งที่แสดงถึงความเจริญทาง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ในข้อใดเป็นวัฒนธรรมไท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จับม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กอ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กรา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โดยการไหว้แสดงถึงลักษณะนิสัยของคน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วามเม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ตากรุณ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วามอ่อนน้อมถ่อมต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วัฒนธรรมการรับประทานอาหารของคน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ขนมปังเป็นหลั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พืชผักที่มีในท้องถิ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ที่มีรสชาติอร่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ใช้คำพูดในข้อใดเหมาะสม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ล่าวขอบใจเมื่อผู้ใหญ่ให้ข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ล่าวขอโทษเมื่อทำความผ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ล่าวข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คุณเมื่อเพื่อนยืมข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ประเพณีในท้องถิ่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งานประเพณีทุกครั้งเมื่อมีโอกาส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ระยุกต์ให้เข้ากับประเพณีของต่างช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อกให้ผู้อื่นเข้าร่วมงานประเพณ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ลักษณะภูมิปัญญาของคน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นำขนสัตว์มาตัดเย็บเป็นเสื้อผ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นำถุงพลาสติกมาใส่ข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นำไม้ไผ่มาสานเป็นพ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นในอดีตนิยมนำสมุนไพรชนิดใดมาสระผ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หอมหัวใหญ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ระเทีย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ะกรู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บรรจุภัณฑ์ของไทยที่ใช้วัสดุธรรมชาติ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ย่อยสลายได้ง่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อาหารไม่เน่าเสี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อายุการใช้งานยาวน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ภูมิปัญญาไทย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อกให้เพื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่วยกันอนุรักษ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ืบทอดภูมิปัญญาไทยให้คงอยู่ต่อไ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ำภูมิปัญญา</w:t>
      </w:r>
      <w:r>
        <w:rPr>
          <w:rFonts w:ascii="Angsana New" w:hAnsi="Angsana New" w:cs="Angsana New"/>
          <w:sz w:val="32"/>
          <w:sz w:val="32"/>
          <w:szCs w:val="32"/>
        </w:rPr>
        <w:t>ของต่างชาติมาประยุกต์ใช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40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ภูมิปัญญาไทย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อกให้เพื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่วยกันอนุรักษ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ืบทอดภูมิปัญญาไทยให้คงอยู่ต่อ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ำภูมิปัญญา</w:t>
      </w:r>
      <w:r>
        <w:rPr>
          <w:rFonts w:ascii="Angsana New" w:hAnsi="Angsana New" w:cs="Angsana New"/>
          <w:sz w:val="32"/>
          <w:sz w:val="32"/>
          <w:szCs w:val="32"/>
        </w:rPr>
        <w:t>ของต่างชาติมาประยุกต์ใช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วัฒนธรรมการรับประทานอาหารของคน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ขนมปังเป็นหลั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พืชผักที่มีในท้องถิ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ที่มีรสชาติอร่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คำพูดในข้อใดเหมาะสม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ล่าวขอบใจเมื่อผู้ใหญ่ให้ข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ล่าวขอโทษเมื่อทำความผ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ล่าวข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คุณเมื่อเพื่อนยืม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ในข้อใดเป็นวัฒนธรรมไท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จับม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กอ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กรา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วัฒนธร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ิ่งที่แสดงถึงความเป็นค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ิ่งดีงามที่ปฏิบัติสืบต่อกันม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ิ่งที่แสดงถึงความเจริญทางเศรษฐกิจ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ลักษณะภูมิปัญญาของคน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นำขนสัตว์มาตัดเย็บเป็นเสื้อผ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นำถุงพลาสติกมาใส่ข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นำไม้ไผ่มาสานเป็นพ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ประเพณีในท้องถิ่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งานประเพณีทุกครั้งเมื่อมีโอกาส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ระยุกต์ให้เข้ากับประเพณีของต่างช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อกให้ผู้อื่นเข้าร่วมงานประเพณ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โดยการไหว้แสดงถึงลักษณะนิสัยของคน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วามเม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ตากรุณ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วามอ่อนน้อมถ่อมต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นในอดีตนิยมนำสมุนไพรชนิดใดมาสระผ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หอมหัวใหญ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ระเทีย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ะกรู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บรรจุภัณฑ์ของไทยที่ใช้วัสดุธรรมชาติ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ย่อยสลายได้ง่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อาหารไม่เน่าเสี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อายุการใช้งานยาวน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530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2.5pt;width:18.9pt;height:104.55pt" coordorigin="2843,50" coordsize="378,2091">
                <v:oval id="shape_0" stroked="t" o:allowincell="f" style="position:absolute;left:2843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311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.5pt;width:18.9pt;height:104.55pt" coordorigin="5249,50" coordsize="378,2091"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467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2.15pt;width:18.85pt;height:104.55pt" coordorigin="2842,43" coordsize="377,2091">
                <v:oval id="shape_0" stroked="t" o:allowincell="f" style="position:absolute;left:2842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3248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2.15pt;width:18.9pt;height:104.55pt" coordorigin="5248,43" coordsize="378,2091">
                <v:oval id="shape_0" stroked="t" o:allowincell="f" style="position:absolute;left:5248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8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22120</wp:posOffset>
                </wp:positionH>
                <wp:positionV relativeFrom="paragraph">
                  <wp:posOffset>182245</wp:posOffset>
                </wp:positionV>
                <wp:extent cx="2430780" cy="1342390"/>
                <wp:effectExtent l="14605" t="14605" r="1524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4.3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44980</wp:posOffset>
                </wp:positionH>
                <wp:positionV relativeFrom="paragraph">
                  <wp:posOffset>173990</wp:posOffset>
                </wp:positionV>
                <wp:extent cx="2430780" cy="762000"/>
                <wp:effectExtent l="0" t="0" r="0" b="0"/>
                <wp:wrapNone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น่า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0pt;mso-wrap-distance-left:9.05pt;mso-wrap-distance-right:9.05pt;mso-wrap-distance-top:0pt;mso-wrap-distance-bottom:0pt;margin-top:13.7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น่า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6:00Z</dcterms:created>
  <dc:creator>SUBJECT04</dc:creator>
  <dc:description/>
  <cp:keywords/>
  <dc:language>en-US</dc:language>
  <cp:lastModifiedBy>SUBJECT03</cp:lastModifiedBy>
  <cp:lastPrinted>2019-04-30T09:56:00Z</cp:lastPrinted>
  <dcterms:modified xsi:type="dcterms:W3CDTF">2019-04-30T02:56:00Z</dcterms:modified>
  <cp:revision>6</cp:revision>
  <dc:subject/>
  <dc:title/>
</cp:coreProperties>
</file>