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98110</wp:posOffset>
                </wp:positionH>
                <wp:positionV relativeFrom="paragraph">
                  <wp:posOffset>30670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4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</wp:posOffset>
                </wp:positionH>
                <wp:positionV relativeFrom="paragraph">
                  <wp:posOffset>114300</wp:posOffset>
                </wp:positionV>
                <wp:extent cx="4495165" cy="51816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4  วัฒนธรรม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7.05pt;margin-top:9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4  วัฒนธรรมน่ารู้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63845</wp:posOffset>
                </wp:positionH>
                <wp:positionV relativeFrom="paragraph">
                  <wp:posOffset>128270</wp:posOffset>
                </wp:positionV>
                <wp:extent cx="977900" cy="917575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5pt;margin-top:10.1pt;width:77pt;height:72.25pt" coordorigin="8447,202" coordsize="1540,1445">
                <v:shape id="shape_0" stroked="f" o:allowincell="f" style="position:absolute;left:8447;top:837;width:389;height:5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44;top:382;width:737;height:10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968;top:202;width:1019;height:1445">
                  <v:group id="shape_0" style="position:absolute;left:8968;top:202;width:1019;height:1445">
                    <v:shape id="shape_0" coordsize="2040,3636" path="m24,3420l24,143l48,12l1896,0l2040,3636l0,3540l24,3420xe" fillcolor="#f2f2f2" stroked="t" o:allowincell="f" style="position:absolute;left:9136;top:445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36;top:445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48;top:202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44;top:1171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60;top:232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47;top:1292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68;top:1384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29;top:1301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68;top:1517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85;top:1384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74;top:532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74;top:66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10;top:78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74;top:901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42;top:101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78;top:1130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40;top:388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417955" cy="441960"/>
                <wp:effectExtent l="15240" t="14605" r="1460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5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11.6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5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8180</wp:posOffset>
                </wp:positionH>
                <wp:positionV relativeFrom="paragraph">
                  <wp:posOffset>1313815</wp:posOffset>
                </wp:positionV>
                <wp:extent cx="647065" cy="81788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103.4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60725</wp:posOffset>
                </wp:positionH>
                <wp:positionV relativeFrom="paragraph">
                  <wp:posOffset>131381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03.4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2660</wp:posOffset>
                </wp:positionH>
                <wp:positionV relativeFrom="paragraph">
                  <wp:posOffset>1264920</wp:posOffset>
                </wp:positionV>
                <wp:extent cx="1256665" cy="1252220"/>
                <wp:effectExtent l="635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52080"/>
                        </a:xfrm>
                        <a:prstGeom prst="ellipse">
                          <a:avLst/>
                        </a:prstGeom>
                        <a:solidFill>
                          <a:srgbClr val="b9e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dff" stroked="f" o:allowincell="f" style="position:absolute;margin-left:175.8pt;margin-top:99.6pt;width:98.9pt;height:98.55pt;mso-wrap-style:none;v-text-anchor:middle">
                <v:fill o:detectmouseclick="t" type="solid" color2="#4612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985</wp:posOffset>
                </wp:positionH>
                <wp:positionV relativeFrom="paragraph">
                  <wp:posOffset>280035</wp:posOffset>
                </wp:positionV>
                <wp:extent cx="2078990" cy="988695"/>
                <wp:effectExtent l="635" t="635" r="1270" b="335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885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สนทนา การพูดแสด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3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คิดเห็น การพูดนำเสน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30.55pt;margin-top:22.05pt;width:163.6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3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สนทนา การพูดแสด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3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คิดเห็น การพูดนำเสนอ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5505</wp:posOffset>
                </wp:positionH>
                <wp:positionV relativeFrom="paragraph">
                  <wp:posOffset>272415</wp:posOffset>
                </wp:positionV>
                <wp:extent cx="2078990" cy="99631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9648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่นเกม “เติมคำ”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่นเกม “ปริศนาอักษรไขว้”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8.15pt;margin-top:21.45pt;width:163.6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79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่นเกม “เติมคำ”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79" w:hanging="0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่นเกม “ปริศนาอักษรไขว้”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51355</wp:posOffset>
                </wp:positionH>
                <wp:positionV relativeFrom="paragraph">
                  <wp:posOffset>86360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99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6.9pt;width:50.95pt;height:64.3pt;rotation:270" type="_x0000_t34">
                <v:stroke color="#ff99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63900</wp:posOffset>
                </wp:positionH>
                <wp:positionV relativeFrom="paragraph">
                  <wp:posOffset>86360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6.9pt;width:50.9pt;height:64.3pt;flip:y;rotation:90" type="_x0000_t34">
                <v:stroke color="#7030a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4560</wp:posOffset>
                </wp:positionH>
                <wp:positionV relativeFrom="paragraph">
                  <wp:posOffset>100965</wp:posOffset>
                </wp:positionV>
                <wp:extent cx="1340485" cy="4121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น่า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32.45pt;mso-wrap-distance-left:9.05pt;mso-wrap-distance-right:9.05pt;mso-wrap-distance-top:0pt;mso-wrap-distance-bottom:0pt;margin-top:7.9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น่า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985</wp:posOffset>
                </wp:positionH>
                <wp:positionV relativeFrom="paragraph">
                  <wp:posOffset>308610</wp:posOffset>
                </wp:positionV>
                <wp:extent cx="2078990" cy="958850"/>
                <wp:effectExtent l="0" t="0" r="635" b="154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วาดภาพวัฒนธรรม ประเพณี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ภูมิปัญญาในท้องถิ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0.55pt;margin-top:24.3pt;width:163.65pt;height:75.4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วาดภาพวัฒนธรรม ประเพณี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ภูมิปัญญาในท้องถิ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2330</wp:posOffset>
                </wp:positionH>
                <wp:positionV relativeFrom="paragraph">
                  <wp:posOffset>308610</wp:posOffset>
                </wp:positionV>
                <wp:extent cx="2078990" cy="958850"/>
                <wp:effectExtent l="0" t="0" r="635" b="1073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ผลงานของนักเรียนไปจัดท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้ายนิเทศหน้าชั้นเรีย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67.9pt;margin-top:24.3pt;width:163.65pt;height:75.4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ผลงานของนักเรียนไปจัดท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้ายนิเทศหน้าชั้นเรีย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อนุรักษ์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 id="shape_0" stroked="f" o:allowincell="f" style="position:absolute;left:-768;top:-714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4">
                      <v:group id="shape_0" style="position:absolute;left:2269;top:-778;width:439;height:624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1">
                      <v:group id="shape_0" style="position:absolute;left:2820;top:-778;width:391;height:466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3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3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1">
                      <v:group id="shape_0" style="position:absolute;left:6524;top:-778;width:391;height:466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น่า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ความหมายและความสำคัญของวัฒนธ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พ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น่า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ความหมายและความสำคัญของวัฒนธ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พณ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วัฒนธรรมและ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ำคัญของวัฒนธรรมและ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ในการอนุรักษ์วัฒนธรรมและประเพณีไทยให้คงอยู่กับชาติไทยสืบไป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ประเพณีไทยเป็นสิ่งที่ปฏิบัติสืบต่อกันมา แสดงให้เห็นถึงความเจริญงอก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ด้านจิตใจของคนใน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ยและความสำคัญของวัฒนธรรมและประเพณ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รักษาวัฒนธรรมและประเพณีที่ดีงามของไทย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วัฒนธรรมและประเพณี จากนั้นร่วมกันสนทนา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436245</wp:posOffset>
            </wp:positionH>
            <wp:positionV relativeFrom="paragraph">
              <wp:posOffset>132080</wp:posOffset>
            </wp:positionV>
            <wp:extent cx="1939925" cy="159194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9194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584960</wp:posOffset>
            </wp:positionH>
            <wp:positionV relativeFrom="paragraph">
              <wp:posOffset>133985</wp:posOffset>
            </wp:positionV>
            <wp:extent cx="2203450" cy="158432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63340</wp:posOffset>
            </wp:positionH>
            <wp:positionV relativeFrom="paragraph">
              <wp:posOffset>133985</wp:posOffset>
            </wp:positionV>
            <wp:extent cx="2392680" cy="159702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ังกล่าวเกี่ยวข้องกับเรื่อง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ฒนธรรมและประเพณ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ังกล่าวคือวัฒนธรรมและประเพณี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ฒนธรรมการไหว้ผู้ใหญ่ ประเพณีลอยกระท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ประเพณีบุญบั้งไฟ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ังกล่าวมีความสำคัญ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วัฒนธรรมและประเพณีของ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ความหมายของวัฒนธรรมและประเพณีหรือไม่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้าใจ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ข้า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และประเพณีหมายความว่า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วัฒนธรรม หมายถึง สิ่งที่ทำความเจริญให้แก่หมู่คณะ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เป็นสิ่งที่ปฏิบัติสืบต่อกั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ม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ประเพณี หมายถึง สิ่งที่นิยมปฏิบัติสืบต่อกันมาจนเป็นแบบแผนที่เอื้อประโยชน์ให้กับสัง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วัฒนธรรมและประเพณ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กี่ยวกับความสำคัญของวัฒนธรรมและประเพณี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ประเพณีมีความสำคัญต่อชา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ไทย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ภาพความคิด ดังตัวอย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920240" cy="762000"/>
                <wp:effectExtent l="0" t="0" r="1270" b="52832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762120"/>
                          <a:chOff x="0" y="0"/>
                          <a:chExt cx="192024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53280"/>
                            <a:ext cx="18165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รากฐานในการดำเนินชีวิตที่ทำให้เกิดความเจริญรุ่งเร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8pt;width:151.2pt;height:60pt" coordorigin="180,136" coordsize="3024,1200">
                <v:roundrect id="shape_0" fillcolor="#ccccff" stroked="f" o:allowincell="f" style="position:absolute;left:180;top:136;width:3023;height:1199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259;top:220;width:2860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รากฐานในการดำเนินชีวิตที่ทำให้เกิดความเจริญรุ่งเร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03320</wp:posOffset>
                </wp:positionH>
                <wp:positionV relativeFrom="paragraph">
                  <wp:posOffset>86360</wp:posOffset>
                </wp:positionV>
                <wp:extent cx="1920240" cy="7620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91.6pt;margin-top:6.8pt;width:151.15pt;height:59.95pt;mso-wrap-style:none;v-text-anchor:middle"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8035</wp:posOffset>
                </wp:positionH>
                <wp:positionV relativeFrom="paragraph">
                  <wp:posOffset>219710</wp:posOffset>
                </wp:positionV>
                <wp:extent cx="465455" cy="236855"/>
                <wp:effectExtent l="25400" t="25400" r="2540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237240"/>
                        </a:xfrm>
                        <a:prstGeom prst="bentConnector3">
                          <a:avLst>
                            <a:gd name="adj1" fmla="val 49883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17.3pt;width:36.65pt;height:18.65pt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8020</wp:posOffset>
                </wp:positionH>
                <wp:positionV relativeFrom="paragraph">
                  <wp:posOffset>219710</wp:posOffset>
                </wp:positionV>
                <wp:extent cx="465455" cy="236855"/>
                <wp:effectExtent l="25400" t="25400" r="2540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65840" cy="237240"/>
                        </a:xfrm>
                        <a:prstGeom prst="bentConnector3">
                          <a:avLst>
                            <a:gd name="adj1" fmla="val 49883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17.3pt;width:36.55pt;height:18.65pt;flip:x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22065</wp:posOffset>
                </wp:positionH>
                <wp:positionV relativeFrom="paragraph">
                  <wp:posOffset>36830</wp:posOffset>
                </wp:positionV>
                <wp:extent cx="1694815" cy="39624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สิ่งที่ปฏิบัติสืบต่อกัน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31.2pt;mso-wrap-distance-left:9.05pt;mso-wrap-distance-right:9.05pt;mso-wrap-distance-top:0pt;mso-wrap-distance-bottom:0pt;margin-top:2.9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สิ่งที่ปฏิบัติสืบต่อกั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1264920" cy="1264920"/>
                <wp:effectExtent l="0" t="0" r="635" b="91249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265040"/>
                          <a:chOff x="0" y="0"/>
                          <a:chExt cx="1265040" cy="12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5040" cy="1265040"/>
                          </a:xfrm>
                          <a:prstGeom prst="ellipse">
                            <a:avLst/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8760"/>
                            <a:ext cx="11048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ำคัญของวัฒนธรรมและประเพณี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าติ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5pt;margin-top:4.4pt;width:99.6pt;height:99.6pt" coordorigin="3517,88" coordsize="1992,1992">
                <v:oval id="shape_0" fillcolor="#b9edff" stroked="f" o:allowincell="f" style="position:absolute;left:3517;top:88;width:1991;height:1991;mso-wrap-style:none;v-text-anchor:middle;mso-position-horizontal:center;mso-position-horizontal-relative:margin">
                  <v:fill o:detectmouseclick="t" type="solid" color2="#461200"/>
                  <v:stroke color="#3465a4" joinstyle="round" endcap="flat"/>
                  <w10:wrap type="none"/>
                </v:oval>
                <v:shape id="shape_0" stroked="f" o:allowincell="f" style="position:absolute;left:3637;top:196;width:1739;height:187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ำคัญของวัฒนธรรมและประเพณีต่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าติ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505</wp:posOffset>
                </wp:positionH>
                <wp:positionV relativeFrom="paragraph">
                  <wp:posOffset>158115</wp:posOffset>
                </wp:positionV>
                <wp:extent cx="1931670" cy="762000"/>
                <wp:effectExtent l="0" t="0" r="1270" b="387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62120"/>
                          <a:chOff x="0" y="0"/>
                          <a:chExt cx="1931760" cy="762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92024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870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สิ่งที่ยึดถือและปฏิบัติร่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2.45pt;width:152.15pt;height:60pt" coordorigin="163,249" coordsize="3043,1200">
                <v:roundrect id="shape_0" fillcolor="#ccffcc" stroked="f" o:allowincell="f" style="position:absolute;left:181;top:249;width:3023;height:1199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63;top:549;width:294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สิ่งที่ยึดถือและปฏิบัติร่ว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92525</wp:posOffset>
                </wp:positionH>
                <wp:positionV relativeFrom="paragraph">
                  <wp:posOffset>158115</wp:posOffset>
                </wp:positionV>
                <wp:extent cx="2098675" cy="762000"/>
                <wp:effectExtent l="0" t="0" r="0" b="1778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762120"/>
                          <a:chOff x="0" y="0"/>
                          <a:chExt cx="2098800" cy="762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206496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209880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แสดงถึงความเจริญงอกงามทางด้านจิตใจของคนใน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12.45pt;width:165.25pt;height:60pt" coordorigin="5815,249" coordsize="3305,1200">
                <v:roundrect id="shape_0" fillcolor="#ffe389" stroked="f" o:allowincell="f" style="position:absolute;left:5833;top:249;width:3251;height:1199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5815;top:345;width:3304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แสดงถึงความเจริญงอกงามทางด้านจิตใจของคนในสัง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8035</wp:posOffset>
                </wp:positionH>
                <wp:positionV relativeFrom="paragraph">
                  <wp:posOffset>78105</wp:posOffset>
                </wp:positionV>
                <wp:extent cx="465455" cy="236855"/>
                <wp:effectExtent l="25400" t="25400" r="2540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5840" cy="237240"/>
                        </a:xfrm>
                        <a:prstGeom prst="bentConnector3">
                          <a:avLst>
                            <a:gd name="adj1" fmla="val 49883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6.25pt;width:36.65pt;height:18.55pt;flip:y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8020</wp:posOffset>
                </wp:positionH>
                <wp:positionV relativeFrom="paragraph">
                  <wp:posOffset>78105</wp:posOffset>
                </wp:positionV>
                <wp:extent cx="465455" cy="236855"/>
                <wp:effectExtent l="25400" t="25400" r="2540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65840" cy="237240"/>
                        </a:xfrm>
                        <a:prstGeom prst="bentConnector3">
                          <a:avLst>
                            <a:gd name="adj1" fmla="val 49883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6.25pt;width:36.55pt;height:18.55pt;rotation:180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ยกตัวอย่างวัฒนธรรมและประเพณีที่ดีงามที่เกิดขึ้นในชีวิตประจำวัน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จากนั้นวิเคราะห์ผลที่เกิดขึ้นจากการปฏิบัติและไม่ปฏิบัติ 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4560</wp:posOffset>
                </wp:positionH>
                <wp:positionV relativeFrom="paragraph">
                  <wp:posOffset>582295</wp:posOffset>
                </wp:positionV>
                <wp:extent cx="1067435" cy="106045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060560"/>
                          <a:chOff x="0" y="0"/>
                          <a:chExt cx="1067400" cy="1060560"/>
                        </a:xfrm>
                      </wpg:grpSpPr>
                      <wps:wsp>
                        <wps:cNvCnPr/>
                        <wps:spPr>
                          <a:xfrm>
                            <a:off x="0" y="533520"/>
                            <a:ext cx="28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080" y="720"/>
                            <a:ext cx="1440" cy="10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" y="0"/>
                            <a:ext cx="77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" y="1059480"/>
                            <a:ext cx="77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45.85pt;width:84.05pt;height:83.5pt" coordorigin="3456,917" coordsize="1681,16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56;top:1757;width:455;height:2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1;top:918;width:1;height:1669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2;top:917;width:1225;height:2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2;top:2585;width:1225;height:1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8980</wp:posOffset>
                </wp:positionH>
                <wp:positionV relativeFrom="paragraph">
                  <wp:posOffset>106045</wp:posOffset>
                </wp:positionV>
                <wp:extent cx="2072640" cy="953770"/>
                <wp:effectExtent l="5080" t="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953640"/>
                          <a:chOff x="0" y="0"/>
                          <a:chExt cx="2072520" cy="953640"/>
                        </a:xfrm>
                      </wpg:grpSpPr>
                      <wps:wsp>
                        <wps:cNvSpPr/>
                        <wps:spPr>
                          <a:xfrm>
                            <a:off x="0" y="335160"/>
                            <a:ext cx="207252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072520" cy="3214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0"/>
                            <a:ext cx="102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12480"/>
                            <a:ext cx="199656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สดงถึงความอ่อนน้อมถ่อมต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8.35pt;width:163.2pt;height:75.1pt" coordorigin="5148,167" coordsize="3264,1502">
                <v:rect id="shape_0" fillcolor="white" stroked="t" o:allowincell="f" style="position:absolute;left:5148;top:695;width:3263;height:973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rect id="shape_0" fillcolor="#ccccff" stroked="t" o:allowincell="f" style="position:absolute;left:5148;top:179;width:3263;height:505;mso-wrap-style:none;v-text-anchor:middle">
                  <v:fill o:detectmouseclick="t" type="solid" color2="#333300"/>
                  <v:stroke color="#7030a0" weight="9360" joinstyle="miter" endcap="flat"/>
                  <w10:wrap type="none"/>
                </v:rect>
                <v:shape id="shape_0" stroked="f" o:allowincell="f" style="position:absolute;left:5977;top:167;width:1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59;width:3143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สดงถึงความอ่อนน้อมถ่อมต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68980</wp:posOffset>
                </wp:positionH>
                <wp:positionV relativeFrom="paragraph">
                  <wp:posOffset>1153795</wp:posOffset>
                </wp:positionV>
                <wp:extent cx="2072640" cy="946150"/>
                <wp:effectExtent l="5080" t="0" r="5080" b="6038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946080"/>
                          <a:chOff x="0" y="0"/>
                          <a:chExt cx="2072520" cy="946080"/>
                        </a:xfrm>
                      </wpg:grpSpPr>
                      <wps:wsp>
                        <wps:cNvSpPr/>
                        <wps:spPr>
                          <a:xfrm>
                            <a:off x="0" y="327600"/>
                            <a:ext cx="207252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072520" cy="3214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0"/>
                            <a:ext cx="102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12480"/>
                            <a:ext cx="189756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มีสัมมาคารวะ เป็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ให้ความเคารพผู้ใหญ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90.85pt;width:163.2pt;height:74.5pt" coordorigin="5148,1817" coordsize="3264,1490">
                <v:rect id="shape_0" fillcolor="white" stroked="t" o:allowincell="f" style="position:absolute;left:5148;top:2333;width:3263;height:973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rect id="shape_0" fillcolor="#ccccff" stroked="t" o:allowincell="f" style="position:absolute;left:5148;top:1829;width:3263;height:505;mso-wrap-style:none;v-text-anchor:middle">
                  <v:fill o:detectmouseclick="t" type="solid" color2="#333300"/>
                  <v:stroke color="#7030a0" weight="9360" joinstyle="miter" endcap="flat"/>
                  <w10:wrap type="none"/>
                </v:rect>
                <v:shape id="shape_0" stroked="f" o:allowincell="f" style="position:absolute;left:5977;top:1817;width:1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309;width:2987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มีสัมมาคารวะ เป็น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ให้ความเคารพผู้ใหญ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4580</wp:posOffset>
                </wp:positionH>
                <wp:positionV relativeFrom="paragraph">
                  <wp:posOffset>1633855</wp:posOffset>
                </wp:positionV>
                <wp:extent cx="868680" cy="3810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pt;mso-wrap-distance-left:9.05pt;mso-wrap-distance-right:9.05pt;mso-wrap-distance-top:0pt;mso-wrap-distance-bottom:0pt;margin-top:128.6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8860</wp:posOffset>
                </wp:positionH>
                <wp:positionV relativeFrom="paragraph">
                  <wp:posOffset>247015</wp:posOffset>
                </wp:positionV>
                <wp:extent cx="845820" cy="38100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0pt;mso-wrap-distance-left:9.05pt;mso-wrap-distance-right:9.05pt;mso-wrap-distance-top:0pt;mso-wrap-distance-bottom:0pt;margin-top:19.4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5280</wp:posOffset>
                </wp:positionH>
                <wp:positionV relativeFrom="paragraph">
                  <wp:posOffset>79375</wp:posOffset>
                </wp:positionV>
                <wp:extent cx="1884045" cy="1013460"/>
                <wp:effectExtent l="0" t="635" r="635" b="2311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013400"/>
                          <a:chOff x="0" y="0"/>
                          <a:chExt cx="188388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388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882080" cy="7164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e5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8820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975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65760"/>
                            <a:ext cx="17647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ักทายผู้ใหญ่โดยการยกมือไหว้ทุกคร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6.25pt;width:148.3pt;height:79.8pt" coordorigin="528,125" coordsize="2966,1596">
                <v:group id="shape_0" style="position:absolute;left:528;top:125;width:2966;height:1596">
                  <v:roundrect id="shape_0" fillcolor="#e5f5ff" stroked="f" o:allowincell="f" style="position:absolute;left:528;top:593;width:2963;height:1127;mso-wrap-style:none;v-text-anchor:middle">
                    <v:fill o:detectmouseclick="t" type="solid" color2="#1a0a00"/>
                    <v:stroke color="#3465a4" joinstyle="round" endcap="flat"/>
                    <w10:wrap type="none"/>
                  </v:roundrect>
                  <v:roundrect id="shape_0" fillcolor="#b9e4ff" stroked="f" o:allowincell="f" style="position:absolute;left:531;top:125;width:2963;height:575;mso-wrap-style:none;v-text-anchor:middle">
                    <v:fill o:detectmouseclick="t" type="solid" color2="#461b0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308;top:125;width:153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701;width:277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ักทายผู้ใหญ่โดยการยกมือไหว้ทุกครั้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4560</wp:posOffset>
                </wp:positionH>
                <wp:positionV relativeFrom="paragraph">
                  <wp:posOffset>542925</wp:posOffset>
                </wp:positionV>
                <wp:extent cx="1067435" cy="106045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060560"/>
                          <a:chOff x="0" y="0"/>
                          <a:chExt cx="1067400" cy="1060560"/>
                        </a:xfrm>
                      </wpg:grpSpPr>
                      <wps:wsp>
                        <wps:cNvCnPr/>
                        <wps:spPr>
                          <a:xfrm>
                            <a:off x="0" y="533520"/>
                            <a:ext cx="28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080" y="720"/>
                            <a:ext cx="1440" cy="10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" y="0"/>
                            <a:ext cx="77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" y="1059120"/>
                            <a:ext cx="77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42.75pt;width:84.05pt;height:83.5pt" coordorigin="3456,855" coordsize="1681,1670">
                <v:shape id="shape_0" stroked="t" o:allowincell="f" style="position:absolute;left:3456;top:1695;width:455;height: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1;top:856;width:1;height:1669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2;top:855;width:1225;height:2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2;top:2523;width:1225;height:2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280</wp:posOffset>
                </wp:positionH>
                <wp:positionV relativeFrom="paragraph">
                  <wp:posOffset>588645</wp:posOffset>
                </wp:positionV>
                <wp:extent cx="1884045" cy="101346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013400"/>
                          <a:chOff x="0" y="0"/>
                          <a:chExt cx="188388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388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882080" cy="7164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8820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3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975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พณ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65760"/>
                            <a:ext cx="17647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ดน้ำดำหัวผู้ใหญ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วันสงกรา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46.35pt;width:148.3pt;height:79.8pt" coordorigin="528,927" coordsize="2966,1596">
                <v:group id="shape_0" style="position:absolute;left:528;top:927;width:2966;height:1596">
                  <v:roundrect id="shape_0" fillcolor="#fff5d5" stroked="f" o:allowincell="f" style="position:absolute;left:528;top:1395;width:2963;height:1127;mso-wrap-style:none;v-text-anchor:middle">
                    <v:fill o:detectmouseclick="t" type="solid" color2="#000a2a"/>
                    <v:stroke color="#3465a4" joinstyle="round" endcap="flat"/>
                    <w10:wrap type="none"/>
                  </v:roundrect>
                  <v:roundrect id="shape_0" fillcolor="#ffe389" stroked="f" o:allowincell="f" style="position:absolute;left:531;top:927;width:2963;height:575;mso-wrap-style:none;v-text-anchor:middle">
                    <v:fill o:detectmouseclick="t" type="solid" color2="#001c7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308;top:927;width:153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พณ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503;width:277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ดน้ำดำหัวผู้ใหญ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วันสงกรา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8980</wp:posOffset>
                </wp:positionH>
                <wp:positionV relativeFrom="paragraph">
                  <wp:posOffset>66675</wp:posOffset>
                </wp:positionV>
                <wp:extent cx="2072640" cy="953770"/>
                <wp:effectExtent l="5080" t="0" r="5080" b="5969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953640"/>
                          <a:chOff x="0" y="0"/>
                          <a:chExt cx="2072520" cy="953640"/>
                        </a:xfrm>
                      </wpg:grpSpPr>
                      <wps:wsp>
                        <wps:cNvSpPr/>
                        <wps:spPr>
                          <a:xfrm>
                            <a:off x="0" y="335160"/>
                            <a:ext cx="207252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072520" cy="3214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0"/>
                            <a:ext cx="102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42080"/>
                            <a:ext cx="19965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รับพรที่เป็นสิริมงคล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5.25pt;width:163.2pt;height:75.05pt" coordorigin="5148,105" coordsize="3264,1501">
                <v:rect id="shape_0" fillcolor="white" stroked="t" o:allowincell="f" style="position:absolute;left:5148;top:633;width:3263;height:973;mso-wrap-style:none;v-text-anchor:middle">
                  <v:fill o:detectmouseclick="t" type="solid" color2="black"/>
                  <v:stroke color="#ff33cc" weight="9360" joinstyle="miter" endcap="flat"/>
                  <w10:wrap type="none"/>
                </v:rect>
                <v:rect id="shape_0" fillcolor="#ffccff" stroked="t" o:allowincell="f" style="position:absolute;left:5148;top:117;width:3263;height:505;mso-wrap-style:none;v-text-anchor:middle">
                  <v:fill o:detectmouseclick="t" type="solid" color2="#003300"/>
                  <v:stroke color="#ff33cc" weight="9360" joinstyle="miter" endcap="flat"/>
                  <w10:wrap type="none"/>
                </v:rect>
                <v:shape id="shape_0" stroked="f" o:allowincell="f" style="position:absolute;left:5977;top:105;width:1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01;width:3143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รับพรที่เป็นสิริมงคลกับ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54580</wp:posOffset>
                </wp:positionH>
                <wp:positionV relativeFrom="paragraph">
                  <wp:posOffset>1594485</wp:posOffset>
                </wp:positionV>
                <wp:extent cx="868680" cy="38100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pt;mso-wrap-distance-left:9.05pt;mso-wrap-distance-right:9.05pt;mso-wrap-distance-top:0pt;mso-wrap-distance-bottom:0pt;margin-top:125.5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08860</wp:posOffset>
                </wp:positionH>
                <wp:positionV relativeFrom="paragraph">
                  <wp:posOffset>207645</wp:posOffset>
                </wp:positionV>
                <wp:extent cx="845820" cy="38100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0pt;mso-wrap-distance-left:9.05pt;mso-wrap-distance-right:9.05pt;mso-wrap-distance-top:0pt;mso-wrap-distance-bottom:0pt;margin-top:16.3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68980</wp:posOffset>
                </wp:positionH>
                <wp:positionV relativeFrom="paragraph">
                  <wp:posOffset>16510</wp:posOffset>
                </wp:positionV>
                <wp:extent cx="2072640" cy="946150"/>
                <wp:effectExtent l="5080" t="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946080"/>
                          <a:chOff x="0" y="0"/>
                          <a:chExt cx="2072520" cy="946080"/>
                        </a:xfrm>
                      </wpg:grpSpPr>
                      <wps:wsp>
                        <wps:cNvSpPr/>
                        <wps:spPr>
                          <a:xfrm>
                            <a:off x="0" y="327600"/>
                            <a:ext cx="207252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072520" cy="3214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0"/>
                            <a:ext cx="102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12480"/>
                            <a:ext cx="199656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ที่ดีงามก็จะค่อย ๆ หาย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.3pt;width:163.2pt;height:74.5pt" coordorigin="5148,26" coordsize="3264,1490">
                <v:rect id="shape_0" fillcolor="white" stroked="t" o:allowincell="f" style="position:absolute;left:5148;top:542;width:3263;height:973;mso-wrap-style:none;v-text-anchor:middle">
                  <v:fill o:detectmouseclick="t" type="solid" color2="black"/>
                  <v:stroke color="#ff33cc" weight="9360" joinstyle="miter" endcap="flat"/>
                  <w10:wrap type="none"/>
                </v:rect>
                <v:rect id="shape_0" fillcolor="#ffccff" stroked="t" o:allowincell="f" style="position:absolute;left:5148;top:38;width:3263;height:505;mso-wrap-style:none;v-text-anchor:middle">
                  <v:fill o:detectmouseclick="t" type="solid" color2="#003300"/>
                  <v:stroke color="#ff33cc" weight="9360" joinstyle="miter" endcap="flat"/>
                  <w10:wrap type="none"/>
                </v:rect>
                <v:shape id="shape_0" stroked="f" o:allowincell="f" style="position:absolute;left:5977;top:26;width:1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18;width:3143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ที่ดีงามก็จะค่อย ๆ หาย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รักษาวัฒนธรรมและประเพณีที่ดีงามของไทย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ยึดถือเป็นแนวปฏิบัติในการดำเนินชีวิตอย่างเคร่งคร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ิธีการปฏิบัติตนที่สอดคล้องกับวัฒนธรรมหรือประเพณีที่ดีงาม แล้ววิเคราะห์ผลดีที่เกิดขึ้นจากการปฏิบัติ 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3245485" cy="84582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846000"/>
                          <a:chOff x="0" y="0"/>
                          <a:chExt cx="3245400" cy="84600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3245400" cy="556200"/>
                          </a:xfrm>
                          <a:prstGeom prst="rect">
                            <a:avLst/>
                          </a:prstGeom>
                          <a:solidFill>
                            <a:srgbClr val="fff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5400" cy="327600"/>
                          </a:xfrm>
                          <a:prstGeom prst="rect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.55pt;width:255.55pt;height:66.6pt" coordorigin="1957,91" coordsize="5111,1332">
                <v:rect id="shape_0" fillcolor="#fff5d5" stroked="f" o:allowincell="f" style="position:absolute;left:1957;top:547;width:5110;height:875;mso-wrap-style:none;v-text-anchor:middle;mso-position-horizontal:center;mso-position-horizontal-relative:margin">
                  <v:fill o:detectmouseclick="t" type="solid" color2="#000a2a"/>
                  <v:stroke color="#3465a4" joinstyle="round" endcap="flat"/>
                  <w10:wrap type="none"/>
                </v:rect>
                <v:rect id="shape_0" fillcolor="#ffe389" stroked="f" o:allowincell="f" style="position:absolute;left:1957;top:91;width:5110;height:515;mso-wrap-style:none;v-text-anchor:middle;mso-position-horizontal:center;mso-position-horizontal-relative:margin">
                  <v:fill o:detectmouseclick="t" type="solid" color2="#001c7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3078480" cy="38100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ที่สอดคล้องกับวัฒนธรรมหรือประเพณ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0pt;mso-wrap-distance-left:9.05pt;mso-wrap-distance-right:9.05pt;mso-wrap-distance-top:0pt;mso-wrap-distance-bottom:0pt;margin-top:3.95pt;mso-position-vertical-relative:text;margin-left:104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ที่สอดคล้องกับวัฒนธรรมหรือประเพ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2983230" cy="3810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แต่งกาย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ูกระเบียบของ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0pt;mso-wrap-distance-left:9.05pt;mso-wrap-distance-right:9.05pt;mso-wrap-distance-top:0pt;mso-wrap-distance-bottom:0pt;margin-top:13.5pt;mso-position-vertical-relative:text;margin-left:108.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แต่งกาย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ห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ถูกระเบียบของโร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778125</wp:posOffset>
                </wp:positionH>
                <wp:positionV relativeFrom="paragraph">
                  <wp:posOffset>171450</wp:posOffset>
                </wp:positionV>
                <wp:extent cx="175260" cy="25146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1640"/>
                        </a:xfrm>
                        <a:prstGeom prst="downArrow">
                          <a:avLst>
                            <a:gd name="adj1" fmla="val 50000"/>
                            <a:gd name="adj2" fmla="val 35883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f" o:allowincell="f" style="position:absolute;margin-left:218.75pt;margin-top:13.5pt;width:13.75pt;height:19.75pt;mso-wrap-style:none;v-text-anchor:middle;mso-position-horizontal-relative:margin" type="_x0000_t67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42695</wp:posOffset>
                </wp:positionH>
                <wp:positionV relativeFrom="paragraph">
                  <wp:posOffset>190500</wp:posOffset>
                </wp:positionV>
                <wp:extent cx="3246120" cy="1021080"/>
                <wp:effectExtent l="0" t="0" r="0" b="26543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020960"/>
                          <a:chOff x="0" y="0"/>
                          <a:chExt cx="3246120" cy="102096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324612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289800"/>
                              <a:ext cx="3246120" cy="723960"/>
                            </a:xfrm>
                            <a:prstGeom prst="rect">
                              <a:avLst/>
                            </a:prstGeom>
                            <a:solidFill>
                              <a:srgbClr val="e5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61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b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5320" y="0"/>
                            <a:ext cx="891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50640"/>
                            <a:ext cx="29718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ได้รับคำชื่นชมจากคุณครู และเป็นแบบอย่างที่ดี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ให้กับผู้อื่น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15pt;width:255.6pt;height:80.4pt" coordorigin="1957,300" coordsize="5112,1608">
                <v:group id="shape_0" style="position:absolute;left:1957;top:312;width:5112;height:1596">
                  <v:rect id="shape_0" fillcolor="#e5f5ff" stroked="f" o:allowincell="f" style="position:absolute;left:1957;top:768;width:5111;height:1139;mso-wrap-style:none;v-text-anchor:middle">
                    <v:fill o:detectmouseclick="t" type="solid" color2="#1a0a00"/>
                    <v:stroke color="#3465a4" joinstyle="round" endcap="flat"/>
                    <w10:wrap type="none"/>
                  </v:rect>
                  <v:rect id="shape_0" fillcolor="#b9e4ff" stroked="f" o:allowincell="f" style="position:absolute;left:1957;top:312;width:5111;height:515;mso-wrap-style:none;v-text-anchor:middle">
                    <v:fill o:detectmouseclick="t" type="solid" color2="#461b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792;top:300;width:14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852;width:4679;height:10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ได้รับคำชื่นชมจากคุณครู และเป็นแบบอย่างที่ดี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39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ให้กับผู้อื่น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39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</wp:posOffset>
                </wp:positionH>
                <wp:positionV relativeFrom="paragraph">
                  <wp:posOffset>269875</wp:posOffset>
                </wp:positionV>
                <wp:extent cx="5525135" cy="556260"/>
                <wp:effectExtent l="6985" t="6350" r="5715" b="9906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556200"/>
                          <a:chOff x="0" y="0"/>
                          <a:chExt cx="552528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8388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ษาวัฒนธรรม ประเพณี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1.25pt;width:435.05pt;height:43.8pt" coordorigin="18,425" coordsize="8701,876">
                <v:rect id="shape_0" fillcolor="white" stroked="t" o:allowincell="f" style="position:absolute;left:18;top:425;width:8700;height:875;mso-wrap-style:none;v-text-anchor:middle">
                  <v:fill o:detectmouseclick="t" type="solid" color2="black"/>
                  <v:stroke color="#92d050" weight="12600" joinstyle="miter" endcap="flat"/>
                  <w10:wrap type="none"/>
                </v:rect>
                <v:shape id="shape_0" stroked="f" o:allowincell="f" style="position:absolute;left:366;top:55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ษาวัฒนธรรม ประเพณี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ประเพณีไทยเป็นสิ่งที่ปฏิบัติสืบต่อกั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ให้เห็นถึงความเจริญงอกงามทางด้านจิตใจของคนในสังค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00</wp:posOffset>
                </wp:positionH>
                <wp:positionV relativeFrom="paragraph">
                  <wp:posOffset>-259080</wp:posOffset>
                </wp:positionV>
                <wp:extent cx="4253865" cy="735330"/>
                <wp:effectExtent l="0" t="0" r="0" b="283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0.4pt;width:334.95pt;height:57.9pt" coordorigin="-100,-408" coordsize="6699,1158">
                <v:shape id="shape_0" stroked="f" o:allowincell="f" style="position:absolute;left:-100;top:-408;width:93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2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0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วิธีการปฏิบัติตนที่สอดคล้องกับวัฒนธรรมหรือประเพณีที่ดีงาม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สนอแนวทางการอนุรักษ์วัฒนธรรมและประเพณีให้คงอยู่คู่ชาติไทย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วัฒนธรรมและประเพณ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วัฒนธรรมและประเพณี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ความเป็นไทย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1:00Z</dcterms:created>
  <dc:creator>SUBJECT03</dc:creator>
  <dc:description/>
  <cp:keywords/>
  <dc:language>en-US</dc:language>
  <cp:lastModifiedBy>SUBJECT03</cp:lastModifiedBy>
  <cp:lastPrinted>2019-04-30T09:57:00Z</cp:lastPrinted>
  <dcterms:modified xsi:type="dcterms:W3CDTF">2019-04-30T02:57:00Z</dcterms:modified>
  <cp:revision>7</cp:revision>
  <dc:subject/>
  <dc:title/>
</cp:coreProperties>
</file>