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4996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6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6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81.6pt;width:601pt;height:207.35pt" coordorigin="-1496,-1632" coordsize="12020,4147">
                <v:group id="shape_0" style="position:absolute;left:-1496;top:-1632;width:12020;height:4147">
                  <v:rect id="shape_0" fillcolor="#f7fff7" stroked="f" o:allowincell="f" style="position:absolute;left:-1464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64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52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496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68;top:-881;width:7683;height:751">
                  <v:group id="shape_0" style="position:absolute;left:4487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87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511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68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6" stroked="f" o:allowincell="f" style="position:absolute;left:-768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6" stroked="f" o:allowincell="f" style="position:absolute;left:-417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69;top:-778;width:439;height:623">
                      <v:group id="shape_0" style="position:absolute;left:2269;top:-778;width:439;height:623">
                        <v:shape id="shape_0" coordsize="2040,3636" path="m24,3420l24,143l48,12l1896,0l2040,3636l0,3540l24,3420xe" fillcolor="white" stroked="t" o:allowincell="f" style="position:absolute;left:2341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57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46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45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24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303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69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96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69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21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57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3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86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9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55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80;top:-504;width:2032;height:336">
                      <v:shape id="shape_0" fillcolor="white" stroked="t" o:allowincell="f" style="position:absolute;left:180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300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820;top:-778;width:391;height:610">
                      <v:group id="shape_0" style="position:absolute;left:2820;top:-778;width:391;height:465">
                        <v:oval id="shape_0" fillcolor="white" stroked="t" o:allowincell="f" style="position:absolute;left:282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0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8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5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7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21;top:-618;width:296;height:463">
                      <v:group id="shape_0" style="position:absolute;left:3421;top:-618;width:296;height:352">
                        <v:oval id="shape_0" fillcolor="white" stroked="t" o:allowincell="f" style="position:absolute;left:3421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83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44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47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6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40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21;top:-630;width:296;height:463">
                      <v:group id="shape_0" style="position:absolute;left:3821;top:-630;width:296;height:352">
                        <v:oval id="shape_0" fillcolor="white" stroked="t" o:allowincell="f" style="position:absolute;left:3821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83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44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47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6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40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23;top:-525;width:925;height:336">
                      <v:shape id="shape_0" fillcolor="white" stroked="t" o:allowincell="f" style="position:absolute;left:4223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77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48;top:-414;width:672;height:246">
                      <v:shape id="shape_0" fillcolor="white" stroked="t" o:allowincell="f" style="position:absolute;left:5448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87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80;top:-630;width:296;height:463">
                      <v:group id="shape_0" style="position:absolute;left:6180;top:-630;width:296;height:352">
                        <v:oval id="shape_0" fillcolor="white" stroked="t" o:allowincell="f" style="position:absolute;left:6180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42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303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06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5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99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24;top:-778;width:391;height:610">
                      <v:group id="shape_0" style="position:absolute;left:6524;top:-778;width:391;height:465">
                        <v:oval id="shape_0" fillcolor="white" stroked="t" o:allowincell="f" style="position:absolute;left:6524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06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86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58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6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81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05730</wp:posOffset>
                </wp:positionH>
                <wp:positionV relativeFrom="paragraph">
                  <wp:posOffset>337185</wp:posOffset>
                </wp:positionV>
                <wp:extent cx="1008380" cy="10382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pt;margin-top:26.5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2440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CON แผน-Active Learning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39.05pt;width:62.45pt;height:62.45pt" coordorigin="7440,-781" coordsize="1249,1249">
                <v:oval id="shape_0" fillcolor="white" stroked="f" o:allowincell="f" style="position:absolute;left:7440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ICON แผน-Active Learning" stroked="f" o:allowincell="f" style="position:absolute;left:7560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605</wp:posOffset>
                </wp:positionH>
                <wp:positionV relativeFrom="paragraph">
                  <wp:posOffset>138430</wp:posOffset>
                </wp:positionV>
                <wp:extent cx="5682615" cy="1276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ฒนธรรมน่า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คุณค่าของวัฒนธรรมและประเพณี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9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ฒนธรรมน่ารู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คุณค่าของวัฒนธรรมและประเพณี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1465</wp:posOffset>
                </wp:positionH>
                <wp:positionV relativeFrom="paragraph">
                  <wp:posOffset>1670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13.15pt;width:77pt;height:72.3pt" coordorigin="8459,263" coordsize="1540,1446">
                <v:shape id="shape_0" ID="6" stroked="f" o:allowincell="f" style="position:absolute;left:8459;top:89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6" stroked="f" o:allowincell="f" style="position:absolute;left:8656;top:44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980;top:263;width:1019;height:1446">
                  <v:group id="shape_0" style="position:absolute;left:8980;top:263;width:1019;height:1446">
                    <v:shape id="shape_0" coordsize="2040,3636" path="m24,3420l24,143l48,12l1896,0l2040,3636l0,3540l24,3420xe" fillcolor="#f2f2f2" stroked="t" o:allowincell="f" style="position:absolute;left:9148;top:50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48;top:50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60;top:26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56;top:123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72;top:29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59;top:135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80;top:144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40;top:136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80;top:157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97;top:144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86;top:59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7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22;top:84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96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53;top:107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90;top:119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52;top:44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6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1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ป็นมาของชาติไทย วัฒนธรรม ภูมิปัญญ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ัก ความภูมิใจ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ความเป็นไทย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วัฒนธรรม ประเพณี และภูมิปัญญาไทยที่ภาคภูมิใจและควรอนุรักษ์ไว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6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1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6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1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6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1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ุณค่าของวัฒนธรรมและประเพณีไท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คุณค่าของวัฒนธรรมและประเพณี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</w:t>
      </w:r>
      <w:r>
        <w:rPr>
          <w:rFonts w:ascii="Angsana New" w:hAnsi="Angsana New" w:cs="Angsana New"/>
          <w:sz w:val="32"/>
          <w:sz w:val="32"/>
          <w:szCs w:val="32"/>
        </w:rPr>
        <w:t>และความ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วัฒนธรรมและประเพณี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6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3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และประเพณีไทยล้วนมีคุณค่าต่อสังคมไทย เป็นสิ่งที่แสดงให้เห็นถึงความ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จริญรุ่งเรืองข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นุษย์และหล่อหลอมให้คนในชาติมีความเป็นอันหนึ่งอันเดียวกัน มีความสามัคคีกัน และช่วยเหล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กันและกัน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ต้องอาศัยความร่วมแรงร่วมใจของคนในชุม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6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1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Picture 6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1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ค่าของวัฒนธรรมและประเพณี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Picture 6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1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Picture 6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1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Picture 6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1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ascii="Angsana New" w:hAnsi="Angsana New" w:cs="Angsana New"/>
          <w:sz w:val="32"/>
          <w:sz w:val="32"/>
          <w:szCs w:val="32"/>
        </w:rPr>
        <w:t>ภูมิใจในวัฒนธรรมและประเพณีในชุมชนหรือท้องถิ่นของตนเอง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Picture 6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1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Icon Step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วัฒนธรรมและประเพณีไทย เพื่อทบทวนความรู้เดิ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ธรรม หมายถึงอะ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่งที่ทำความเจริญให้แก่หมู่คณ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็นสิ่งที่ปฏิบัติสืบต่อกัน เช่น วัฒนธรรมการใช้ภาษ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แต่งกาย การรั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ะทาน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าร การแสดงความเคารพ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พณี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ะ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ิ่งที่นิยมปฏิบัติต่อกันมา  จนเป็นแบบแผนที่เอื้อประโยชน์ให้กับสังคม ประเพณีที่สำคัญของไทยมีหลายประเพณี เช่น ประเพณีสงกรานต์ การทำบุญในวันสำคัญทางศาสน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และประเพณี มีคุณค่าต่อสังคมไทย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สิ่งที่แสดงให้เห็นถึงความเจริญรุ่งเรืองของมนุษย์ และหล่อหลอมให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คนในชาติมีความเป็นอันหนึ่งอันเดียวกัน มีความสามัคคีกันและช่วยเหลือซึ่งกันและ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-2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2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นศึกษาและรวบรวมข้อมูลเกี่ยวกับ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ุณค่าของวัฒนธรรมและประเพณีไทย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จากหนังสือ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Step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เกี่ยวกับวัฒนธรรมและประเพณีที่แสดงถึงวิถีชีวิตของผู้คนในชุมชนของต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ผลดีที่เกิดขึ้นต่อตนเองและชุมชนเป็นแผน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3406140</wp:posOffset>
                </wp:positionH>
                <wp:positionV relativeFrom="paragraph">
                  <wp:posOffset>232410</wp:posOffset>
                </wp:positionV>
                <wp:extent cx="2247265" cy="1082040"/>
                <wp:effectExtent l="635" t="0" r="0" b="25146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120" cy="1082160"/>
                          <a:chOff x="0" y="0"/>
                          <a:chExt cx="2247120" cy="10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7120" cy="1082160"/>
                          </a:xfrm>
                        </wpg:grpSpPr>
                        <wps:wsp>
                          <wps:cNvSpPr/>
                          <wps:spPr>
                            <a:xfrm>
                              <a:off x="0" y="350640"/>
                              <a:ext cx="2247120" cy="731520"/>
                            </a:xfrm>
                            <a:prstGeom prst="rect">
                              <a:avLst/>
                            </a:prstGeom>
                            <a:solidFill>
                              <a:srgbClr val="cd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71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75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3360" y="15120"/>
                            <a:ext cx="914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่อ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403920"/>
                            <a:ext cx="220212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8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ู้สึกรักและหวงแหนวัฒนธรรมและประเพณีในชุมชนหรือท้องถิ่นของต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18.3pt;width:176.95pt;height:85.2pt" coordorigin="5364,366" coordsize="3539,1704">
                <v:group id="shape_0" style="position:absolute;left:5364;top:366;width:3539;height:1704">
                  <v:rect id="shape_0" fillcolor="#cdf2ff" stroked="f" o:allowincell="f" style="position:absolute;left:5364;top:918;width:3538;height:1151;mso-wrap-style:none;v-text-anchor:middle">
                    <v:fill o:detectmouseclick="t" type="solid" color2="#320d00"/>
                    <v:stroke color="#3465a4" joinstyle="round" endcap="flat"/>
                    <w10:wrap type="none"/>
                  </v:rect>
                  <v:rect id="shape_0" fillcolor="#75dbff" stroked="f" o:allowincell="f" style="position:absolute;left:5364;top:366;width:3538;height:599;mso-wrap-style:none;v-text-anchor:middle">
                    <v:fill o:detectmouseclick="t" type="solid" color2="#8a24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456;top:390;width:14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่อ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2;top:1002;width:3467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81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ู้สึกรักและหวงแหนวัฒนธรรมและประเพณีในชุมชนหรือท้องถิ่นของต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98420</wp:posOffset>
                </wp:positionH>
                <wp:positionV relativeFrom="paragraph">
                  <wp:posOffset>30480</wp:posOffset>
                </wp:positionV>
                <wp:extent cx="838200" cy="4038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1.8pt;mso-wrap-distance-left:9.05pt;mso-wrap-distance-right:9.05pt;mso-wrap-distance-top:0pt;mso-wrap-distance-bottom:0pt;margin-top:2.4pt;mso-position-vertical-relative:text;margin-left:2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4100</wp:posOffset>
                </wp:positionH>
                <wp:positionV relativeFrom="paragraph">
                  <wp:posOffset>746760</wp:posOffset>
                </wp:positionV>
                <wp:extent cx="39687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pt;margin-top:58.8pt;width:31.2pt;height:0.1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20340</wp:posOffset>
                </wp:positionH>
                <wp:positionV relativeFrom="paragraph">
                  <wp:posOffset>114300</wp:posOffset>
                </wp:positionV>
                <wp:extent cx="1270" cy="11817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9pt;width:0.05pt;height:93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20340</wp:posOffset>
                </wp:positionH>
                <wp:positionV relativeFrom="paragraph">
                  <wp:posOffset>114300</wp:posOffset>
                </wp:positionV>
                <wp:extent cx="655955" cy="1270"/>
                <wp:effectExtent l="635" t="24765" r="26035" b="260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9pt;width:51.65pt;height:0.05pt" type="_x0000_t32">
                <v:stroke color="#ffc0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20340</wp:posOffset>
                </wp:positionH>
                <wp:positionV relativeFrom="paragraph">
                  <wp:posOffset>1295400</wp:posOffset>
                </wp:positionV>
                <wp:extent cx="655955" cy="1270"/>
                <wp:effectExtent l="635" t="24765" r="26035" b="260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102pt;width:51.65pt;height:0.1pt" type="_x0000_t32">
                <v:stroke color="#ffc0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240</wp:posOffset>
                </wp:positionH>
                <wp:positionV relativeFrom="paragraph">
                  <wp:posOffset>114300</wp:posOffset>
                </wp:positionV>
                <wp:extent cx="2339340" cy="12039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1203840"/>
                          <a:chOff x="0" y="0"/>
                          <a:chExt cx="2339280" cy="120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9280" cy="1203840"/>
                          </a:xfrm>
                        </wpg:grpSpPr>
                        <wps:wsp>
                          <wps:cNvSpPr/>
                          <wps:spPr>
                            <a:xfrm>
                              <a:off x="0" y="414720"/>
                              <a:ext cx="233928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4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92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e2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" y="7560"/>
                            <a:ext cx="22402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4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ฒนธรรมและประเพณีที่แสดงถึง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4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ถีชีวิตของคนใน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734040"/>
                            <a:ext cx="22402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ลงแขกเกี่ยวข้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9pt;width:184.2pt;height:94.85pt" coordorigin="-24,180" coordsize="3684,1897">
                <v:group id="shape_0" style="position:absolute;left:-24;top:180;width:3684;height:1897">
                  <v:rect id="shape_0" fillcolor="#fff4d1" stroked="f" o:allowincell="f" style="position:absolute;left:-24;top:833;width:3683;height:1242;mso-wrap-style:none;v-text-anchor:middle">
                    <v:fill o:detectmouseclick="t" type="solid" color2="#000b2e"/>
                    <v:stroke color="#3465a4" joinstyle="round" endcap="flat"/>
                    <w10:wrap type="none"/>
                  </v:rect>
                  <v:rect id="shape_0" fillcolor="#ffe285" stroked="f" o:allowincell="f" style="position:absolute;left:-24;top:180;width:3683;height:1007;mso-wrap-style:none;v-text-anchor:middle">
                    <v:fill o:detectmouseclick="t" type="solid" color2="#001d7a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0;top:192;width:3527;height:9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993" w:leader="none"/>
                          </w:tabs>
                          <w:overflowPunct w:val="false"/>
                          <w:bidi w:val="0"/>
                          <w:spacing w:lineRule="auto" w:line="240"/>
                          <w:ind w:right="-4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ฒนธรรมและประเพณีที่แสดงถึง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</w:tabs>
                          <w:overflowPunct w:val="false"/>
                          <w:bidi w:val="0"/>
                          <w:spacing w:lineRule="auto" w:line="240"/>
                          <w:ind w:right="-4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ถีชีวิตของคนในชุมช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1336;width:3527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ลงแขกเกี่ยวข้า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8040</wp:posOffset>
                </wp:positionH>
                <wp:positionV relativeFrom="paragraph">
                  <wp:posOffset>86360</wp:posOffset>
                </wp:positionV>
                <wp:extent cx="2324100" cy="1082040"/>
                <wp:effectExtent l="0" t="0" r="0" b="25146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082160"/>
                          <a:chOff x="0" y="0"/>
                          <a:chExt cx="2324160" cy="108216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2247120" cy="1082160"/>
                          </a:xfrm>
                        </wpg:grpSpPr>
                        <wps:wsp>
                          <wps:cNvSpPr/>
                          <wps:spPr>
                            <a:xfrm>
                              <a:off x="0" y="350640"/>
                              <a:ext cx="2247120" cy="731520"/>
                            </a:xfrm>
                            <a:prstGeom prst="rect">
                              <a:avLst/>
                            </a:prstGeom>
                            <a:solidFill>
                              <a:srgbClr val="cd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71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75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1520" y="15120"/>
                            <a:ext cx="914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่อ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3920"/>
                            <a:ext cx="232416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8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6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สดงถึงความสามัคคีกันในชุมชนโดยกา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่วยเหลือซึ่งกันและกันของคนใน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6.8pt;width:183pt;height:85.2pt" coordorigin="5304,136" coordsize="3660,1704">
                <v:group id="shape_0" style="position:absolute;left:5364;top:136;width:3539;height:1704">
                  <v:rect id="shape_0" fillcolor="#cdf2ff" stroked="f" o:allowincell="f" style="position:absolute;left:5364;top:688;width:3538;height:1151;mso-wrap-style:none;v-text-anchor:middle">
                    <v:fill o:detectmouseclick="t" type="solid" color2="#320d00"/>
                    <v:stroke color="#3465a4" joinstyle="round" endcap="flat"/>
                    <w10:wrap type="none"/>
                  </v:rect>
                  <v:rect id="shape_0" fillcolor="#75dbff" stroked="f" o:allowincell="f" style="position:absolute;left:5364;top:136;width:3538;height:599;mso-wrap-style:none;v-text-anchor:middle">
                    <v:fill o:detectmouseclick="t" type="solid" color2="#8a24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456;top:160;width:14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่อชุมช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4;top:772;width:3659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81" w:hanging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6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สดงถึงความสามัคคีกันในชุมชนโดยกา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่วยเหลือซึ่งกันและกันของคนในชุมช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98420</wp:posOffset>
                </wp:positionH>
                <wp:positionV relativeFrom="paragraph">
                  <wp:posOffset>236855</wp:posOffset>
                </wp:positionV>
                <wp:extent cx="838200" cy="40386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1.8pt;mso-wrap-distance-left:9.05pt;mso-wrap-distance-right:9.05pt;mso-wrap-distance-top:0pt;mso-wrap-distance-bottom:0pt;margin-top:18.65pt;mso-position-vertical-relative:text;margin-left:2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ภาคภูมิใจในวัฒนธรรมและประเพณีในชุมชนหรือท้องถิ่นของตนเองหรือไม่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ภาคภูมิใจ เพราะถือว่าเป็นเอกลักษณ์เฉพาะและเป็นมรดกที่มีการถ่ายทอด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สืบต่อกันมาช้าน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1440</wp:posOffset>
                </wp:positionH>
                <wp:positionV relativeFrom="paragraph">
                  <wp:posOffset>-294640</wp:posOffset>
                </wp:positionV>
                <wp:extent cx="6419850" cy="7823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Icon Step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3.2pt;width:505.5pt;height:61.6pt" coordorigin="-144,-464" coordsize="10110,1232">
                <v:shape id="shape_0" ID="Icon Step3" stroked="f" o:allowincell="f" style="position:absolute;left:-144;top:-464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3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วัฒนธรรมหรือประเพณีไทยที่นักเรียนภาคภูมิใจ พร้อมทั้งวาดภาพประกอบและ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รื่อง วัฒนธรรมและประเพณี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และประเพณีไทย ล้วนมีคุณค่าต่อสังคมไทย เป็นสิ่งที่แสดงให้เห็นถึงความเจริญรุ่งเรืองของมนุษย์ และหล่อหลอมให้คนในชาติมีความเป็นอันหนึ่งอันเดียวกัน มีความสามัคคีกันและช่วยเหลือซึ่งกันและกัน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ต้องอาศัยความร่วมแรงร่วมใจของคนในชุมช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500</wp:posOffset>
                </wp:positionH>
                <wp:positionV relativeFrom="paragraph">
                  <wp:posOffset>-208915</wp:posOffset>
                </wp:positionV>
                <wp:extent cx="4253865" cy="73533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Step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6.45pt;width:334.95pt;height:57.9pt" coordorigin="-100,-329" coordsize="6699,1158">
                <v:shape id="shape_0" ID="Step4" stroked="f" o:allowincell="f" style="position:absolute;left:-100;top:-329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4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8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ำเสนอ</w:t>
      </w:r>
      <w:r>
        <w:rPr>
          <w:rFonts w:ascii="Angsana New" w:hAnsi="Angsana New" w:cs="Angsana New"/>
          <w:sz w:val="32"/>
          <w:sz w:val="32"/>
          <w:szCs w:val="32"/>
        </w:rPr>
        <w:t>ชิ้นงาน เรื่อง วัฒนธรรมและประเพณี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630</wp:posOffset>
                </wp:positionH>
                <wp:positionV relativeFrom="paragraph">
                  <wp:posOffset>22225</wp:posOffset>
                </wp:positionV>
                <wp:extent cx="5867400" cy="720090"/>
                <wp:effectExtent l="698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ICON แผน-ทักษะศตวรรษที่ 2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.75pt;width:462pt;height:56.7pt" coordorigin="138,35" coordsize="9240,1134">
                <v:rect id="shape_0" fillcolor="white" stroked="t" o:allowincell="f" style="position:absolute;left:138;top:185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246;top:317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แผน-ทักษะศตวรรษที่ 21" stroked="f" o:allowincell="f" style="position:absolute;left:8274;top:35;width:110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9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0</wp:posOffset>
                </wp:positionH>
                <wp:positionV relativeFrom="paragraph">
                  <wp:posOffset>-200660</wp:posOffset>
                </wp:positionV>
                <wp:extent cx="4966335" cy="76835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Icon Step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5.8pt;width:391.05pt;height:60.5pt" coordorigin="-120,-316" coordsize="7821,1210">
                <v:shape id="shape_0" ID="Icon Step5" stroked="f" o:allowincell="f" style="position:absolute;left:-120;top:-316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18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24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นำความรู้ที่ได้รับจากการศึกษา เรื่อง วัฒนธรรมและประเพณี ไปเป็นแนวทางการปฏิบัติเพื่อแสดงถึงการอนุรักษ์วัฒนธรรมและประเพณีไทย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</w:t>
      </w:r>
      <w:r>
        <w:rPr>
          <w:rFonts w:ascii="Angsana New" w:hAnsi="Angsana New" w:cs="Angsana New"/>
          <w:sz w:val="28"/>
          <w:sz w:val="28"/>
          <w:szCs w:val="32"/>
        </w:rPr>
        <w:t>ใน</w:t>
      </w:r>
      <w:r>
        <w:rPr>
          <w:rFonts w:ascii="Angsana New" w:hAnsi="Angsana New" w:cs="Angsana New"/>
          <w:sz w:val="28"/>
          <w:sz w:val="28"/>
          <w:szCs w:val="32"/>
        </w:rPr>
        <w:t>กิจกรรม</w:t>
      </w:r>
      <w:r>
        <w:rPr>
          <w:rFonts w:ascii="Angsana New" w:hAnsi="Angsana New" w:cs="Angsana New"/>
          <w:sz w:val="28"/>
          <w:sz w:val="28"/>
          <w:szCs w:val="32"/>
        </w:rPr>
        <w:t>การเรียนรู้</w:t>
      </w:r>
      <w:r>
        <w:rPr>
          <w:rFonts w:ascii="Angsana New" w:hAnsi="Angsana New" w:cs="Angsana New"/>
          <w:sz w:val="28"/>
          <w:sz w:val="28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</w:rPr>
        <w:t>พึง</w:t>
      </w:r>
      <w:r>
        <w:rPr>
          <w:rFonts w:ascii="Angsana New" w:hAnsi="Angsana New" w:cs="Angsana New"/>
          <w:sz w:val="28"/>
          <w:sz w:val="28"/>
          <w:szCs w:val="32"/>
        </w:rPr>
        <w:t>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244475</wp:posOffset>
                </wp:positionV>
                <wp:extent cx="7848600" cy="70675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9.25pt;width:618pt;height:55.65pt" coordorigin="-1724,-385" coordsize="12360,1113">
                <v:rect id="shape_0" fillcolor="#ffffcc" stroked="f" o:allowincell="f" style="position:absolute;left:-1724;top:-16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8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34670</wp:posOffset>
            </wp:positionH>
            <wp:positionV relativeFrom="paragraph">
              <wp:posOffset>-215265</wp:posOffset>
            </wp:positionV>
            <wp:extent cx="647700" cy="647700"/>
            <wp:effectExtent l="0" t="0" r="0" b="0"/>
            <wp:wrapNone/>
            <wp:docPr id="50" name="Picture 6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61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3050</wp:posOffset>
                </wp:positionH>
                <wp:positionV relativeFrom="paragraph">
                  <wp:posOffset>-87630</wp:posOffset>
                </wp:positionV>
                <wp:extent cx="2520950" cy="44196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6.9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วัติ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5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คุณค่าของวัฒนธรรมและ</w:t>
      </w:r>
      <w:r>
        <w:rPr>
          <w:rFonts w:ascii="Angsana New" w:hAnsi="Angsana New" w:cs="Angsana New"/>
          <w:sz w:val="32"/>
          <w:sz w:val="32"/>
          <w:szCs w:val="32"/>
        </w:rPr>
        <w:t>ประเพณี</w:t>
      </w:r>
      <w:r>
        <w:rPr>
          <w:rFonts w:ascii="Angsana New" w:hAnsi="Angsana New" w:cs="Angsana New"/>
          <w:sz w:val="32"/>
          <w:sz w:val="32"/>
          <w:szCs w:val="32"/>
        </w:rPr>
        <w:t>ไท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ชิ้นงาน เรื่อง วัฒนธรรมและประเพณีไท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ความเป็นไทย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</wp:posOffset>
                </wp:positionH>
                <wp:positionV relativeFrom="paragraph">
                  <wp:posOffset>201930</wp:posOffset>
                </wp:positionV>
                <wp:extent cx="2760345" cy="37846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9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196215</wp:posOffset>
                </wp:positionV>
                <wp:extent cx="7848600" cy="706755"/>
                <wp:effectExtent l="0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45pt;width:618pt;height:55.65pt" coordorigin="-1724,-309" coordsize="12360,1113">
                <v:rect id="shape_0" fillcolor="#fff1c5" stroked="f" o:allowincell="f" style="position:absolute;left:-1724;top:-92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09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2930</wp:posOffset>
            </wp:positionH>
            <wp:positionV relativeFrom="paragraph">
              <wp:posOffset>-195580</wp:posOffset>
            </wp:positionV>
            <wp:extent cx="720090" cy="720090"/>
            <wp:effectExtent l="0" t="0" r="0" b="0"/>
            <wp:wrapNone/>
            <wp:docPr id="5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วัฒนธรรมและประเพณีไท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ยกตัวอย่างวัฒนธรรมหรือประเพณีที่ภาคภูมิใจและควรอนุรักษ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วัฒนธรรมหรือประเพณีที่ภาคภูมิใจและควรอนุรักษ์ได้สัมพันธ์กับหัวข้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แตกต่างจากที่ยกตัวอย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วัฒนธรรมหรือประเพณีที่ภาคภูมิใจและควรอนุรักษ์ได้สัมพันธ์กับหัวข้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แตกต่างจากที่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ascii="Angsana New" w:hAnsi="Angsana New" w:cs="Angsana New"/>
                <w:sz w:val="28"/>
                <w:sz w:val="28"/>
              </w:rPr>
              <w:t>กตัว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เฉพาะ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วัฒนธรรมหรือประเพณีที่ภาคภูมิใจและควรอนุรักษ์ได้สัมพันธ์กับหัวข้อ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ที่ครูยกตัวอย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วัฒนธรรมหรือประเพณีที่ภาคภูมิใจและควรอนุรักษ์ได้ตามคำแน</w:t>
            </w:r>
            <w:r>
              <w:rPr>
                <w:rFonts w:ascii="Angsana New" w:hAnsi="Angsana New" w:cs="Angsana New"/>
                <w:sz w:val="28"/>
                <w:sz w:val="28"/>
              </w:rPr>
              <w:t>ะ</w:t>
            </w:r>
            <w:r>
              <w:rPr>
                <w:rFonts w:ascii="Angsana New" w:hAnsi="Angsana New" w:cs="Angsana New"/>
                <w:sz w:val="28"/>
                <w:sz w:val="28"/>
              </w:rPr>
              <w:t>นำของครู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8:00Z</dcterms:created>
  <dc:creator>SUBJECT03</dc:creator>
  <dc:description/>
  <cp:keywords/>
  <dc:language>en-US</dc:language>
  <cp:lastModifiedBy>SUBJECT03</cp:lastModifiedBy>
  <cp:lastPrinted>2019-04-30T10:08:00Z</cp:lastPrinted>
  <dcterms:modified xsi:type="dcterms:W3CDTF">2019-04-30T03:10:00Z</dcterms:modified>
  <cp:revision>8</cp:revision>
  <dc:subject/>
  <dc:title/>
</cp:coreProperties>
</file>