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ความหมายและความสำคัญของภูมิปัญญ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ความหมายและความสำคัญของภูมิปัญญ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ภูมิปัญญา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ำคัญของภูมิปัญญา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อนุรักษ์ภูมิปัญญา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ในชุมชนหรือท้องถิ่น คือ ความรู้ ความคิด และการกร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่อแม่ ปู่ย่า ตาย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บรรพบุรุษของคนในชุมชนหรือท้องถิ่น เป็นสิ่งที่ทำให้ทราบว่าคนในแต่ละท้องถิ่นมีความฉ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ปรับตัวให้เข้ากับธรรมชาติและดำรงชีวิต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ภูมิปัญญ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ภูมิปัญญาไทยให้อยู่คู่สังคมไท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ภูมิปัญญาไทย โดยใช้คำถา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คำว่า “ภูมิปัญญา” 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 ภูมิปัญญาหมายถึง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 หมายถึง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ามรู้ ความคิด และการกระทำของพ่อแม่ ปู่ย่า ตายาย หรือบรรพบุรุษ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ใช้เพื่อแก้ปัญหาต่าง ๆ เพื่อการดำรงชีวิตเป็นไป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ปัญญามีคุณค่า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สิ่งที่ทำให้ทราบว่าคนในแต่ละท้องถิ่นมีความฉลาด และสามารถปรับตัวให้เข้ากับธรรมชาติและดำรงชีวิตได้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ไท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ภูมิปัญญ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มีกี่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 แต่ละประเภทมีความสำคัญอย่างไร โดย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215</wp:posOffset>
                </wp:positionH>
                <wp:positionV relativeFrom="paragraph">
                  <wp:posOffset>185420</wp:posOffset>
                </wp:positionV>
                <wp:extent cx="3315970" cy="961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ความรู้ที่ชาวบ้านสร้างขึ้นเอง ซึ่งอาจจะมาจากประสบการณ์ในการลองผิดลองถูกจนได้วิธีที่ดีที่สุด เช่น งานหัตถกรรมต่าง ๆ การจักสาน การทอผ้า งาน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61.1pt;height:75.7pt;mso-wrap-distance-left:9.05pt;mso-wrap-distance-right:9.05pt;mso-wrap-distance-top:0pt;mso-wrap-distance-bottom:0pt;margin-top:14.6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ความรู้ที่ชาวบ้านสร้างขึ้นเอง ซึ่งอาจจะมาจากประสบการณ์ในการลองผิดลองถูกจนได้วิธีที่ดีที่สุด เช่น งานหัตถกรรมต่าง ๆ การจักสาน การทอผ้า 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2520</wp:posOffset>
                </wp:positionH>
                <wp:positionV relativeFrom="paragraph">
                  <wp:posOffset>86995</wp:posOffset>
                </wp:positionV>
                <wp:extent cx="1295400" cy="662940"/>
                <wp:effectExtent l="0" t="0" r="635" b="5556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63120"/>
                          <a:chOff x="0" y="0"/>
                          <a:chExt cx="12952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12574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ปัญญาชาวบ้าน (ภูมิปัญญาพื้นบ้า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6.85pt;width:102pt;height:52.2pt" coordorigin="1752,137" coordsize="2040,1044">
                <v:roundrect id="shape_0" fillcolor="#ccecff" stroked="f" o:allowincell="f" style="position:absolute;left:1752;top:137;width:2039;height:104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788;top:137;width:197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ปัญญาชาวบ้าน (ภูมิปัญญาพื้นบ้า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47320</wp:posOffset>
                </wp:positionV>
                <wp:extent cx="457835" cy="1731010"/>
                <wp:effectExtent l="635" t="24765" r="260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730880"/>
                          <a:chOff x="0" y="0"/>
                          <a:chExt cx="457920" cy="1730880"/>
                        </a:xfrm>
                      </wpg:grpSpPr>
                      <wps:wsp>
                        <wps:cNvCnPr/>
                        <wps:spPr>
                          <a:xfrm>
                            <a:off x="0" y="945000"/>
                            <a:ext cx="25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720"/>
                            <a:ext cx="1440" cy="173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945000"/>
                            <a:ext cx="19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172980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.6pt;width:36.05pt;height:136.3pt" coordorigin="984,232" coordsize="721,27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4;top:1720;width:408;height:1" type="_x0000_t32">
                  <v:stroke color="#ff66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3;top:233;width:1;height:2725" type="_x0000_t32">
                  <v:stroke color="#ff66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4;top:232;width:300;height:2" type="_x0000_t32">
                  <v:stroke color="#ff6699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04;top:1720;width:300;height:1" type="_x0000_t32">
                  <v:stroke color="#ff6699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04;top:2956;width:300;height:2" type="_x0000_t32">
                  <v:stroke color="#ff6699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147320</wp:posOffset>
                </wp:positionV>
                <wp:extent cx="191135" cy="1270"/>
                <wp:effectExtent l="635" t="24765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1.6pt;width:15.05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2420</wp:posOffset>
                </wp:positionH>
                <wp:positionV relativeFrom="paragraph">
                  <wp:posOffset>589280</wp:posOffset>
                </wp:positionV>
                <wp:extent cx="1005840" cy="998220"/>
                <wp:effectExtent l="0" t="0" r="0" b="3638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98280"/>
                          <a:chOff x="0" y="0"/>
                          <a:chExt cx="100584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75320"/>
                            <a:ext cx="9982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ภทของภูมิปัญญ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46.4pt;width:79.2pt;height:78.6pt" coordorigin="-492,928" coordsize="1584,1572">
                <v:oval id="shape_0" fillcolor="#ffccff" stroked="f" o:allowincell="f" style="position:absolute;left:-492;top:928;width:1571;height:157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-480;top:1204;width:157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ภทของภูมิปัญญ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5060</wp:posOffset>
                </wp:positionH>
                <wp:positionV relativeFrom="paragraph">
                  <wp:posOffset>1092200</wp:posOffset>
                </wp:positionV>
                <wp:extent cx="191135" cy="1270"/>
                <wp:effectExtent l="635" t="24765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86pt;width:15.0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2520</wp:posOffset>
                </wp:positionH>
                <wp:positionV relativeFrom="paragraph">
                  <wp:posOffset>756920</wp:posOffset>
                </wp:positionV>
                <wp:extent cx="1295400" cy="662940"/>
                <wp:effectExtent l="0" t="0" r="635" b="533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63120"/>
                          <a:chOff x="0" y="0"/>
                          <a:chExt cx="12952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44720"/>
                            <a:ext cx="1257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ปัญญ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59.6pt;width:102pt;height:52.2pt" coordorigin="1752,1192" coordsize="2040,1044">
                <v:roundrect id="shape_0" fillcolor="#ffe593" stroked="f" o:allowincell="f" style="position:absolute;left:1752;top:1192;width:2039;height:1043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1788;top:1420;width:197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ปัญญา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5060</wp:posOffset>
                </wp:positionH>
                <wp:positionV relativeFrom="paragraph">
                  <wp:posOffset>1877060</wp:posOffset>
                </wp:positionV>
                <wp:extent cx="191135" cy="1270"/>
                <wp:effectExtent l="635" t="24765" r="26035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47.8pt;width:15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2520</wp:posOffset>
                </wp:positionH>
                <wp:positionV relativeFrom="paragraph">
                  <wp:posOffset>1541780</wp:posOffset>
                </wp:positionV>
                <wp:extent cx="1295400" cy="662940"/>
                <wp:effectExtent l="0" t="0" r="635" b="533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63120"/>
                          <a:chOff x="0" y="0"/>
                          <a:chExt cx="12952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44720"/>
                            <a:ext cx="1257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ปัญญ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21.4pt;width:102pt;height:52.2pt" coordorigin="1752,2428" coordsize="2040,1044">
                <v:roundrect id="shape_0" fillcolor="#bee395" stroked="f" o:allowincell="f" style="position:absolute;left:1752;top:2428;width:2039;height:1043;mso-wrap-style:none;v-text-anchor:middle">
                  <v:fill o:detectmouseclick="t" type="solid" color2="#411c6a"/>
                  <v:stroke color="#3465a4" joinstyle="round" endcap="flat"/>
                  <w10:wrap type="none"/>
                </v:roundrect>
                <v:shape id="shape_0" stroked="f" o:allowincell="f" style="position:absolute;left:1788;top:2656;width:197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ปัญญ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9215</wp:posOffset>
                </wp:positionH>
                <wp:positionV relativeFrom="paragraph">
                  <wp:posOffset>767715</wp:posOffset>
                </wp:positionV>
                <wp:extent cx="3315970" cy="6413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ชาวบ้านที่มีความแตกต่างก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แต่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้องถิ่นเพราะในแต่ละท้องถิ่นมีสภาพแวดล้อม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61.1pt;height:50.5pt;mso-wrap-distance-left:9.05pt;mso-wrap-distance-right:9.05pt;mso-wrap-distance-top:0pt;mso-wrap-distance-bottom:0pt;margin-top:60.4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ชาวบ้านที่มีความแตกต่างก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แต่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้องถิ่นเพราะในแต่ละท้องถิ่นมีสภาพแวดล้อม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9215</wp:posOffset>
                </wp:positionH>
                <wp:positionV relativeFrom="paragraph">
                  <wp:posOffset>1552575</wp:posOffset>
                </wp:positionV>
                <wp:extent cx="3315970" cy="6413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ไทยมีพื้นฐานมาจากภูมิปัญญาชาวบ้าน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61.1pt;height:50.5pt;mso-wrap-distance-left:9.05pt;mso-wrap-distance-right:9.05pt;mso-wrap-distance-top:0pt;mso-wrap-distance-bottom:0pt;margin-top:122.2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ไทยมีพื้นฐานมาจากภูมิปัญญาชาวบ้านแล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อธิบายสรุปให้นักเรียนฟังเพิ่มเติมว่า ถ้าภูมิปัญญ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รียบเสมื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้นไม้ จะเป็น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0960</wp:posOffset>
            </wp:positionH>
            <wp:positionV relativeFrom="paragraph">
              <wp:posOffset>175895</wp:posOffset>
            </wp:positionV>
            <wp:extent cx="2849880" cy="396240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757" t="5129" r="1504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0900</wp:posOffset>
                </wp:positionH>
                <wp:positionV relativeFrom="paragraph">
                  <wp:posOffset>221615</wp:posOffset>
                </wp:positionV>
                <wp:extent cx="2065020" cy="3657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ไทยเ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บเสมือนใบ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8.8pt;mso-wrap-distance-left:9.05pt;mso-wrap-distance-right:9.05pt;mso-wrap-distance-top:0pt;mso-wrap-distance-bottom:0pt;margin-top:17.4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ไทยเ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บเสมือนใบ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3660</wp:posOffset>
                </wp:positionH>
                <wp:positionV relativeFrom="paragraph">
                  <wp:posOffset>137795</wp:posOffset>
                </wp:positionV>
                <wp:extent cx="81597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0.85pt;width:64.2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0900</wp:posOffset>
                </wp:positionH>
                <wp:positionV relativeFrom="paragraph">
                  <wp:posOffset>83820</wp:posOffset>
                </wp:positionV>
                <wp:extent cx="2225040" cy="3657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เ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บเสมือนลำ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8.8pt;mso-wrap-distance-left:9.05pt;mso-wrap-distance-right:9.05pt;mso-wrap-distance-top:0pt;mso-wrap-distance-bottom:0pt;margin-top:6.6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ท้องถิ่นเ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บเสมือน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2560</wp:posOffset>
                </wp:positionH>
                <wp:positionV relativeFrom="paragraph">
                  <wp:posOffset>-635</wp:posOffset>
                </wp:positionV>
                <wp:extent cx="199707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-0.05pt;width:157.2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0</wp:posOffset>
                </wp:positionH>
                <wp:positionV relativeFrom="paragraph">
                  <wp:posOffset>98425</wp:posOffset>
                </wp:positionV>
                <wp:extent cx="2225040" cy="3657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ชาวบ้านเ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บเสมือนร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8.8pt;mso-wrap-distance-left:9.05pt;mso-wrap-distance-right:9.05pt;mso-wrap-distance-top:0pt;mso-wrap-distance-bottom:0pt;margin-top:7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ชาวบ้านเ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บเสมือน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4580</wp:posOffset>
                </wp:positionH>
                <wp:positionV relativeFrom="paragraph">
                  <wp:posOffset>13970</wp:posOffset>
                </wp:positionV>
                <wp:extent cx="107505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.1pt;width:84.55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สำคัญของภูมิปัญญาไทย โดย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5980</wp:posOffset>
                </wp:positionH>
                <wp:positionV relativeFrom="paragraph">
                  <wp:posOffset>1355090</wp:posOffset>
                </wp:positionV>
                <wp:extent cx="374015" cy="259715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040" cy="26028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9360">
                          <a:solidFill>
                            <a:srgbClr val="ff6699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7.4pt;margin-top:106.75pt;width:29.4pt;height:20.4pt;flip:y" type="_x0000_t34">
                <v:stroke color="#ff6699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9460</wp:posOffset>
                </wp:positionH>
                <wp:positionV relativeFrom="paragraph">
                  <wp:posOffset>1355090</wp:posOffset>
                </wp:positionV>
                <wp:extent cx="374015" cy="259715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74400" cy="26028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06.75pt;width:29.35pt;height:20.4pt;rotation:18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5980</wp:posOffset>
                </wp:positionH>
                <wp:positionV relativeFrom="paragraph">
                  <wp:posOffset>585470</wp:posOffset>
                </wp:positionV>
                <wp:extent cx="374015" cy="259715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040" cy="26028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46.1pt;width:29.4pt;height:20.45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9460</wp:posOffset>
                </wp:positionH>
                <wp:positionV relativeFrom="paragraph">
                  <wp:posOffset>585470</wp:posOffset>
                </wp:positionV>
                <wp:extent cx="374015" cy="259715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74400" cy="26028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46.1pt;width:29.35pt;height:20.45pt;flip:x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8080</wp:posOffset>
                </wp:positionH>
                <wp:positionV relativeFrom="paragraph">
                  <wp:posOffset>250190</wp:posOffset>
                </wp:positionV>
                <wp:extent cx="2034540" cy="718820"/>
                <wp:effectExtent l="0" t="635" r="635" b="4819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8920"/>
                          <a:chOff x="0" y="0"/>
                          <a:chExt cx="2034720" cy="7189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0192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19890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ความสมดุลระหว่างคนกับสังคมและธรรมชาติได้อย่าง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9.7pt;width:160.2pt;height:56.6pt" coordorigin="5808,394" coordsize="3204,1132">
                <v:roundrect id="shape_0" fillcolor="#bee395" stroked="f" o:allowincell="f" style="position:absolute;left:5832;top:394;width:3179;height:1060;mso-wrap-style:none;v-text-anchor:middle">
                  <v:fill o:detectmouseclick="t" type="solid" color2="#411c6a"/>
                  <v:stroke color="#3465a4" joinstyle="round" endcap="flat"/>
                  <w10:wrap type="none"/>
                </v:roundrect>
                <v:shape id="shape_0" stroked="f" o:allowincell="f" style="position:absolute;left:5808;top:417;width:3131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ความสมดุลระหว่างคนกับสังคมและธรรมชาติได้อย่างยั่งย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246380</wp:posOffset>
                </wp:positionV>
                <wp:extent cx="2019300" cy="673735"/>
                <wp:effectExtent l="0" t="635" r="635" b="3492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73560"/>
                          <a:chOff x="0" y="0"/>
                          <a:chExt cx="20192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6840"/>
                            <a:ext cx="15544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สร้างชาติให้เป็นปึกแผ่นมั่นค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9.4pt;width:159pt;height:53.05pt" coordorigin="132,388" coordsize="3180,1061">
                <v:roundrect id="shape_0" fillcolor="#ffe593" stroked="f" o:allowincell="f" style="position:absolute;left:132;top:388;width:3179;height:1060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480;top:399;width:2447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สร้างชาติให้เป็นปึกแผ่นมั่นค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7910</wp:posOffset>
                </wp:positionH>
                <wp:positionV relativeFrom="paragraph">
                  <wp:posOffset>36195</wp:posOffset>
                </wp:positionV>
                <wp:extent cx="1150620" cy="1082040"/>
                <wp:effectExtent l="0" t="0" r="0" b="317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082160"/>
                          <a:chOff x="0" y="0"/>
                          <a:chExt cx="1150560" cy="10821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082160" cy="1082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115056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ภูมิปัญญ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2.85pt;width:90.6pt;height:85.2pt" coordorigin="3666,57" coordsize="1812,1704">
                <v:oval id="shape_0" fillcolor="#ffcccc" stroked="f" o:allowincell="f" style="position:absolute;left:3714;top:57;width:1703;height:1703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3666;top:392;width:1811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ภูมิปัญญ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173355</wp:posOffset>
                </wp:positionV>
                <wp:extent cx="2103120" cy="688340"/>
                <wp:effectExtent l="0" t="635" r="635" b="263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88320"/>
                          <a:chOff x="0" y="0"/>
                          <a:chExt cx="2103120" cy="68832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20192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0880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เปลี่ยนแปลงปรับปรุงวิถีชีวิตข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นไทยให้เหมาะสมได้ตามยุคสม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3.65pt;width:165.6pt;height:54.25pt" coordorigin="5700,273" coordsize="3312,1085">
                <v:roundrect id="shape_0" fillcolor="#ccecff" stroked="f" o:allowincell="f" style="position:absolute;left:5832;top:273;width:3179;height:1060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5700;top:308;width:3287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เปลี่ยนแปลงปรับปรุงวิถีชีวิตข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นไทยให้เหมาะสมได้ตามยุคสม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188595</wp:posOffset>
                </wp:positionV>
                <wp:extent cx="2019300" cy="688340"/>
                <wp:effectExtent l="0" t="1270" r="635" b="2127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88320"/>
                          <a:chOff x="0" y="0"/>
                          <a:chExt cx="2019240" cy="6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2320"/>
                            <a:ext cx="19965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ความภาคภูมิใจและเกียรติภูมิศักดิ์ศรีของความเป็น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4.85pt;width:159.05pt;height:54.2pt" coordorigin="132,297" coordsize="3181,1084">
                <v:roundrect id="shape_0" fillcolor="#ffccff" stroked="f" o:allowincell="f" style="position:absolute;left:132;top:297;width:3179;height:1060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68;top:332;width:3143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ความภาคภูมิใจและเกียรติภูมิศักดิ์ศรีของความเป็น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ภูมิปัญญาไทยให้อยู่คู่กับสังคมไทย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สินค้าและอุดหนุนสินค้าที่ผลิตจากภูมิปัญญาไทย และเข้าร่วมในวัฒนธรรมป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ณีที่เป็นภูมิปัญญาไทยทุก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ID="Icon Step3" stroked="f" o:allowincell="f" style="position:absolute;left:-144;top:-46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ศึกษาเกี่ยวกับภูมิปัญญาไทยในชุมชนหรือท้องถิ่นของต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สรุปเกี่ยวกับประวัติความเป็นมาโดยสังเข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นำเสนอแนวทางการอนุรักษ์ โดยบันทึกข้อมูลลงใน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</wp:posOffset>
                </wp:positionH>
                <wp:positionV relativeFrom="paragraph">
                  <wp:posOffset>78105</wp:posOffset>
                </wp:positionV>
                <wp:extent cx="4923155" cy="3299460"/>
                <wp:effectExtent l="0" t="0" r="0" b="13970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3299400"/>
                          <a:chOff x="0" y="0"/>
                          <a:chExt cx="4923000" cy="32994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4923000" cy="3284280"/>
                          </a:xfrm>
                        </wpg:grpSpPr>
                        <wps:wsp>
                          <wps:cNvSpPr/>
                          <wps:spPr>
                            <a:xfrm>
                              <a:off x="0" y="289800"/>
                              <a:ext cx="4922640" cy="299484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22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8720" y="0"/>
                            <a:ext cx="3086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บันทึก เรื่อง ภูมิปัญญาไทยในชุมชนหรือ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373320"/>
                            <a:ext cx="4838760" cy="28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ูมิปัญญาไทย คื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ารจักสานไม้ไผ่ เป็นผลิตภัณฑ์ต่าง ๆ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ความเป็นมาโดยสังเขป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ารจักสานในชุมชนสืบทอดมาจากบรรพบุรุษ เพราะบริเวณชุมชนมีต้นไผ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ึ้นอยู่ริมน้ำเป็นจำนวนมาก คนในชุมชนจึงได้ตัดต้นไผ่มาจักสานเป็นเครื่องมื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ครื่องใช้ต่าง ๆ เช่น ไซดักปลา กระติบข้าว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วทางการอนุรักษ์ภูมิปัญญาไท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ใช้ผลิตภัณฑ์ที่ผลิตขึ้นจากภูมิปัญญาของชุมชนหรือท้องถิ่น และแนะนำสินค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ที่ผลิตจากภูมิปัญญาแก่นักท่องเที่ยวเพื่อสร้างรายได้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สอบถามหรือค้นหาข้อมูลจากที่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จากคุณตายุทธ จันโอ เพราะเป็นปราชญ์ชาวบ้าน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15pt;width:387.65pt;height:259.8pt" coordorigin="636,123" coordsize="7753,5196">
                <v:group id="shape_0" style="position:absolute;left:636;top:147;width:7753;height:5172">
                  <v:rect id="shape_0" fillcolor="#fff4d1" stroked="f" o:allowincell="f" style="position:absolute;left:636;top:603;width:7751;height:4715;mso-wrap-style:none;v-text-anchor:middle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593" stroked="f" o:allowincell="f" style="position:absolute;left:637;top:147;width:7751;height:503;mso-wrap-style:none;v-text-anchor:middle">
                    <v:fill o:detectmouseclick="t" type="solid" color2="#001a6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083;top:123;width:48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บันทึก เรื่อง ภูมิปัญญาไทยในชุมชนหรือ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11;width:7619;height:4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ูมิปัญญาไทย คื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ารจักสานไม้ไผ่ เป็นผลิตภัณฑ์ต่าง ๆ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ความเป็นมาโดยสังเขป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ารจักสานในชุมชนสืบทอดมาจากบรรพบุรุษ เพราะบริเวณชุมชนมีต้นไผ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ึ้นอยู่ริมน้ำเป็นจำนวนมาก คนในชุมชนจึงได้ตัดต้นไผ่มาจักสานเป็นเครื่องมื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ครื่องใช้ต่าง ๆ เช่น ไซดักปลา กระติบข้าว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วทางการอนุรักษ์ภูมิปัญญาไทย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ใช้ผลิตภัณฑ์ที่ผลิตขึ้นจากภูมิปัญญาของชุมชนหรือท้องถิ่น และแนะนำสินค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ที่ผลิตจากภูมิปัญญาแก่นักท่องเที่ยวเพื่อสร้างรายได้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สอบถามหรือค้นหาข้อมูลจากที่ใด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จากคุณตายุทธ จันโอ เพราะเป็นปราชญ์ชาวบ้าน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ในชุมชนหรือท้องถิ่น คือ ความรู้ ความคิด และการกระทำของพ่อแม่ ปู่ย่า ตาย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รรพบุรุษของคนในชุมชนหรือท้องถิ่น เป็นสิ่งที่ทำให้ทราบว่าคนในแต่ละท้องถิ่นมีความฉลาดสามารถปรับตัวให้เข้ากับธรรมชาติและดำรงชีวิตได้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ูมิปัญญาไทยในชุมชนหรือท้องถิ่นของต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CON แผน-ทักษะศตวรรษที่ 2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ผลงานของตนไปจัดป้ายนิเทศ เพื่อเป็นการ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69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ภูมิปัญญา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201930</wp:posOffset>
                </wp:positionV>
                <wp:extent cx="2760345" cy="37846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9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6:00Z</dcterms:created>
  <dc:creator>SUBJECT03</dc:creator>
  <dc:description/>
  <cp:keywords/>
  <dc:language>en-US</dc:language>
  <cp:lastModifiedBy>SUBJECT03</cp:lastModifiedBy>
  <cp:lastPrinted>2019-04-30T10:14:00Z</cp:lastPrinted>
  <dcterms:modified xsi:type="dcterms:W3CDTF">2019-04-30T03:15:00Z</dcterms:modified>
  <cp:revision>7</cp:revision>
  <dc:subject/>
  <dc:title/>
</cp:coreProperties>
</file>