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ฒนธรรมน่า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ภูมิปัญญาไทยที่ควรภาคภูมิใจและควรอนุรักษ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ฒนธรรมน่ารู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ภูมิปัญญาไทยที่ควรภาคภูมิใจและควรอนุรักษ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ID="6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ก ความภูมิ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วัฒนธรรม ประเพณี และภูมิปัญญาไทยที่ภาคภูมิใจและคว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ภูมิปัญญ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นไพรรักษาโรค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สมุนไพรไทยและวิเคราะห์สรรพคุณทางย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อนุรักษ์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ไทย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มีค่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ทรงฝากให้รักษา แต่ปู่ย่าตายายใช้กั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ลูกหลานรู้รั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สืบไป เป็นเอกลักษณ์ของชาติคว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จัยยาประยุกต์ใช้ให้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ัย </w:t>
      </w:r>
      <w:r>
        <w:rPr>
          <w:rFonts w:ascii="Angsana New" w:hAnsi="Angsana New" w:cs="Angsana New"/>
          <w:sz w:val="32"/>
          <w:sz w:val="32"/>
          <w:szCs w:val="32"/>
        </w:rPr>
        <w:t>รู้ประโยชน์รู้คุณโท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นไทยอยู่รอดตลอดกา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รักษาโ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มีคุณค่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จะอนุรักษ์หรือรักษาให้คงอยู่ต่อไป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Picture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เกี่ยวกับการใช้สมุนไพรรักษาโรค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103505</wp:posOffset>
                </wp:positionV>
                <wp:extent cx="3322320" cy="1104900"/>
                <wp:effectExtent l="0" t="0" r="1270" b="2235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104840"/>
                          <a:chOff x="0" y="0"/>
                          <a:chExt cx="332244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91440"/>
                            <a:ext cx="32310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6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อดีตการแพทย์ยังไม่มีความเจริญก้าวหน้า คนส่วนใหญ่จึงนำสมุนไพรมาใช้ในการรักษาโรคและนำ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เครื่องปรุงประกอบ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8.15pt;width:261.6pt;height:87pt" coordorigin="1008,163" coordsize="5232,1740">
                <v:roundrect id="shape_0" fillcolor="#ccecff" stroked="f" o:allowincell="f" style="position:absolute;left:1008;top:163;width:5231;height:1739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080;top:307;width:5087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6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อดีตการแพทย์ยังไม่มีความเจริญก้าวหน้า คนส่วนใหญ่จึงนำสมุนไพรมาใช้ในการรักษาโรคและนำม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เครื่องปรุงประกอบอา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มีการนำสมุนไพรมาใช้รักษาโร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ดีตการแพทย์ยังไม่เจริญก้าว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สมุนไพรจะใช้รักษาโรคแล้ว ยังสามารถนำมาใช้ประโยชน์อะไร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มาเป็นเครื่องปรุงประกอบ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นไพรรักษาโรค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เกี่ยวกับสมุนไพรรักษาโรค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ที่นักเรียนเคยเห็นหรือรู้จัก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ระไคร้ มะกรูด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มะกรูด กระชาย กระเทีย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ไทยที่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เรียนเคยเห็นหรือรู้จักสามารถรักษาโรค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474980</wp:posOffset>
                </wp:positionV>
                <wp:extent cx="191135" cy="1270"/>
                <wp:effectExtent l="635" t="24765" r="2603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37.4pt;width:15pt;height:0.1pt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0260</wp:posOffset>
                </wp:positionH>
                <wp:positionV relativeFrom="paragraph">
                  <wp:posOffset>1373505</wp:posOffset>
                </wp:positionV>
                <wp:extent cx="191135" cy="1270"/>
                <wp:effectExtent l="635" t="24765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08.15pt;width:15pt;height:0.1pt" type="_x0000_t32">
                <v:stroke color="#7030a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9660</wp:posOffset>
                </wp:positionH>
                <wp:positionV relativeFrom="paragraph">
                  <wp:posOffset>1038860</wp:posOffset>
                </wp:positionV>
                <wp:extent cx="1011555" cy="662940"/>
                <wp:effectExtent l="635" t="0" r="0" b="267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663120"/>
                          <a:chOff x="0" y="0"/>
                          <a:chExt cx="101160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0"/>
                            <a:ext cx="9817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ะกร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ใบมะกร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81.8pt;width:79.65pt;height:52.2pt" coordorigin="1716,1636" coordsize="1593,1044">
                <v:roundrect id="shape_0" fillcolor="#ccccff" stroked="f" o:allowincell="f" style="position:absolute;left:1716;top:1636;width:1592;height:1043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1744;top:1636;width:154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ะกรู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ใบมะกรู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9660</wp:posOffset>
                </wp:positionH>
                <wp:positionV relativeFrom="paragraph">
                  <wp:posOffset>254635</wp:posOffset>
                </wp:positionV>
                <wp:extent cx="1011555" cy="43307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33080"/>
                          <a:chOff x="0" y="0"/>
                          <a:chExt cx="101160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2320"/>
                            <a:ext cx="981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ะไคร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0.05pt;width:79.65pt;height:34.1pt" coordorigin="1716,401" coordsize="1593,682">
                <v:roundrect id="shape_0" fillcolor="#ccecff" stroked="f" o:allowincell="f" style="position:absolute;left:1716;top:401;width:1592;height:646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744;top:436;width:154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ะไคร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0260</wp:posOffset>
                </wp:positionH>
                <wp:positionV relativeFrom="paragraph">
                  <wp:posOffset>2265680</wp:posOffset>
                </wp:positionV>
                <wp:extent cx="191135" cy="1270"/>
                <wp:effectExtent l="635" t="24765" r="260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78.4pt;width:1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0260</wp:posOffset>
                </wp:positionH>
                <wp:positionV relativeFrom="paragraph">
                  <wp:posOffset>3057525</wp:posOffset>
                </wp:positionV>
                <wp:extent cx="191135" cy="1270"/>
                <wp:effectExtent l="635" t="24765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40.75pt;width:15pt;height:0.1pt" type="_x0000_t32">
                <v:stroke color="#92d05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0260</wp:posOffset>
                </wp:positionH>
                <wp:positionV relativeFrom="paragraph">
                  <wp:posOffset>3865245</wp:posOffset>
                </wp:positionV>
                <wp:extent cx="191135" cy="1270"/>
                <wp:effectExtent l="635" t="24765" r="2603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300.6pt;width:15pt;height:0.05pt" type="_x0000_t32">
                <v:stroke color="#ff66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9660</wp:posOffset>
                </wp:positionH>
                <wp:positionV relativeFrom="paragraph">
                  <wp:posOffset>3644900</wp:posOffset>
                </wp:positionV>
                <wp:extent cx="1011555" cy="433070"/>
                <wp:effectExtent l="635" t="635" r="0" b="1606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33080"/>
                          <a:chOff x="0" y="0"/>
                          <a:chExt cx="101160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2320"/>
                            <a:ext cx="981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่านหางจระเข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87pt;width:79.65pt;height:34.1pt" coordorigin="1716,5740" coordsize="1593,682">
                <v:roundrect id="shape_0" fillcolor="#ffcc99" stroked="f" o:allowincell="f" style="position:absolute;left:1716;top:5740;width:1592;height:646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1744;top:5775;width:154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่านหางจระเข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6795</wp:posOffset>
                </wp:positionH>
                <wp:positionV relativeFrom="paragraph">
                  <wp:posOffset>143510</wp:posOffset>
                </wp:positionV>
                <wp:extent cx="3681730" cy="6718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ขับ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ลำไส้ ช่วยลดอาการจุกเสียดแน่นท้อง นอกจากนี้ตะไคร้หอมยังสามารถนำมาใช้ไล่แมล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89.9pt;height:52.9pt;mso-wrap-distance-left:9.05pt;mso-wrap-distance-right:9.05pt;mso-wrap-distance-top:0pt;mso-wrap-distance-bottom:0pt;margin-top:11.3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ขับ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ลำไส้ ช่วยลดอาการจุกเสียดแน่นท้อง นอกจากนี้ตะไคร้หอมยังสามารถนำมาใช้ไล่แมล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6795</wp:posOffset>
                </wp:positionH>
                <wp:positionV relativeFrom="paragraph">
                  <wp:posOffset>1933575</wp:posOffset>
                </wp:positionV>
                <wp:extent cx="3681730" cy="67183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รักษาโรคในช่องปาก ปากเป็น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ากเปื่อย ช่วยขับปัสสาวะ รักษาโร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และช่วยลดอาการปวดท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89.9pt;height:52.9pt;mso-wrap-distance-left:9.05pt;mso-wrap-distance-right:9.05pt;mso-wrap-distance-top:0pt;mso-wrap-distance-bottom:0pt;margin-top:152.2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รักษาโรคในช่องปาก ปากเป็น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ากเปื่อย ช่วยขับปัสสาวะ รักษาโร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และช่วยลดอาการปวดท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200660</wp:posOffset>
                </wp:positionV>
                <wp:extent cx="457835" cy="339852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398400"/>
                          <a:chOff x="0" y="0"/>
                          <a:chExt cx="457920" cy="3398400"/>
                        </a:xfrm>
                      </wpg:grpSpPr>
                      <wps:wsp>
                        <wps:cNvCnPr/>
                        <wps:spPr>
                          <a:xfrm>
                            <a:off x="0" y="842040"/>
                            <a:ext cx="25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-56520"/>
                            <a:ext cx="1440" cy="33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-5688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84168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174060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253260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334008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9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5.8pt;width:36.05pt;height:267.65pt" coordorigin="984,316" coordsize="721,5353">
                <v:shape id="shape_0" stroked="t" o:allowincell="f" style="position:absolute;left:984;top:1642;width:408;height:2" type="_x0000_t32">
                  <v:stroke color="#ff66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3;top:227;width:1;height:5351" type="_x0000_t32">
                  <v:stroke color="#ff669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4;top:226;width:300;height:1" type="_x0000_t32">
                  <v:stroke color="#ff66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;top:1641;width:300;height:1" type="_x0000_t32">
                  <v:stroke color="#ff66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;top:3057;width:300;height:2" type="_x0000_t32">
                  <v:stroke color="#ff66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;top:4304;width:300;height:1" type="_x0000_t32">
                  <v:stroke color="#ff6699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4;top:5576;width:300;height:2" type="_x0000_t32">
                  <v:stroke color="#ff6699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5280</wp:posOffset>
                </wp:positionH>
                <wp:positionV relativeFrom="paragraph">
                  <wp:posOffset>47625</wp:posOffset>
                </wp:positionV>
                <wp:extent cx="998220" cy="998220"/>
                <wp:effectExtent l="0" t="0" r="635" b="272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98280"/>
                          <a:chOff x="0" y="0"/>
                          <a:chExt cx="99828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998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9982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ุนไพรไทยในการรักษา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3.75pt;width:78.6pt;height:78.6pt" coordorigin="-528,75" coordsize="1572,1572">
                <v:oval id="shape_0" fillcolor="#ffccff" stroked="f" o:allowincell="f" style="position:absolute;left:-528;top:75;width:1571;height:157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-528;top:207;width:1571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ุนไพรไทยในการรักษาโร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6795</wp:posOffset>
                </wp:positionH>
                <wp:positionV relativeFrom="paragraph">
                  <wp:posOffset>81280</wp:posOffset>
                </wp:positionV>
                <wp:extent cx="3681730" cy="9309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มะกรูดมีกลิ่นหอมใช้แต่งกลิ่นในอาหาร เพื่อดับกลิ่นค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ในอดีตนิยมสระผมด้วยน้ำมะกรูด เพื่อช่วยให้ผมดำเป็นม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แห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89.9pt;height:73.3pt;mso-wrap-distance-left:9.05pt;mso-wrap-distance-right:9.05pt;mso-wrap-distance-top:0pt;mso-wrap-distance-bottom:0pt;margin-top:6.4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มะกรูดมีกลิ่นหอมใช้แต่งกลิ่นในอาหาร เพื่อดับกลิ่นคา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ในอดีตนิยมสระผมด้วยน้ำมะกรูด เพื่อช่วยให้ผมดำเป็นมั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แห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9660</wp:posOffset>
                </wp:positionH>
                <wp:positionV relativeFrom="paragraph">
                  <wp:posOffset>123825</wp:posOffset>
                </wp:positionV>
                <wp:extent cx="1011555" cy="43307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33080"/>
                          <a:chOff x="0" y="0"/>
                          <a:chExt cx="101160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2320"/>
                            <a:ext cx="981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ช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9.75pt;width:79.65pt;height:34.1pt" coordorigin="1716,195" coordsize="1593,682">
                <v:roundrect id="shape_0" fillcolor="#ffe593" stroked="f" o:allowincell="f" style="position:absolute;left:1716;top:195;width:1592;height:646;mso-wrap-style:none;v-text-anchor:middle">
                  <v:fill o:detectmouseclick="t" type="solid" color2="#001a6c"/>
                  <v:stroke color="#3465a4" joinstyle="round" endcap="flat"/>
                  <w10:wrap type="none"/>
                </v:roundrect>
                <v:shape id="shape_0" stroked="f" o:allowincell="f" style="position:absolute;left:1744;top:230;width:154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ช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6795</wp:posOffset>
                </wp:positionH>
                <wp:positionV relativeFrom="paragraph">
                  <wp:posOffset>256540</wp:posOffset>
                </wp:positionV>
                <wp:extent cx="3681730" cy="6718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ป้องกันโรคหวัด รักษาโรคเกี่ยวกับกระเพาะอาหารและลำไส้ ใช้กระเทียมทาบริเวณที่เป็น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เกลื้อนจะช่วยรักษาให้ห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89.9pt;height:52.9pt;mso-wrap-distance-left:9.05pt;mso-wrap-distance-right:9.05pt;mso-wrap-distance-top:0pt;mso-wrap-distance-bottom:0pt;margin-top:20.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ป้องกันโรคหวัด รักษาโรคเกี่ยวกับกระเพาะอาหารและลำไส้ ใช้กระเทียมทาบริเวณที่เป็นก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เกลื้อนจะช่วยรักษาให้ห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9660</wp:posOffset>
                </wp:positionH>
                <wp:positionV relativeFrom="paragraph">
                  <wp:posOffset>92710</wp:posOffset>
                </wp:positionV>
                <wp:extent cx="1011555" cy="433070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433080"/>
                          <a:chOff x="0" y="0"/>
                          <a:chExt cx="101160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2320"/>
                            <a:ext cx="981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เที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7.3pt;width:79.65pt;height:34.15pt" coordorigin="1716,146" coordsize="1593,683">
                <v:roundrect id="shape_0" fillcolor="#bee395" stroked="f" o:allowincell="f" style="position:absolute;left:1716;top:146;width:1592;height:646;mso-wrap-style:none;v-text-anchor:middle">
                  <v:fill o:detectmouseclick="t" type="solid" color2="#411c6a"/>
                  <v:stroke color="#3465a4" joinstyle="round" endcap="flat"/>
                  <w10:wrap type="none"/>
                </v:roundrect>
                <v:shape id="shape_0" stroked="f" o:allowincell="f" style="position:absolute;left:1744;top:181;width:154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เที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6795</wp:posOffset>
                </wp:positionH>
                <wp:positionV relativeFrom="paragraph">
                  <wp:posOffset>240030</wp:posOffset>
                </wp:positionV>
                <wp:extent cx="3681730" cy="6718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นหางจระเข้สามารถช่วยรักษาแผลจากไฟ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้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ร้อนลวก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89.9pt;height:52.9pt;mso-wrap-distance-left:9.05pt;mso-wrap-distance-right:9.05pt;mso-wrap-distance-top:0pt;mso-wrap-distance-bottom:0pt;margin-top:18.9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นหางจระเข้สามารถช่วยรักษาแผลจากไฟ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้หร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ร้อนลว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มีคุณค่าอย่างไร และนักเรียนจะอนุรักษ์หรือรักษาให้คงอยู่ต่อไป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พืชที่มีสรรพคุณในการช่วยรักษาโรคต่าง ๆ ให้หาย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สมุนไพร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างชนิดสามารถใช้ในการปฐมพยาบาลเบื้องต้นได้ สำหรับแนวทางการอนุรักษ์ คือ จะต้องมีการรู้จักใช้สมุนไพรแต่ละชนิดให้เกิดประโยชน์และมีการศึกษาและวิจัยเกี่ยวกับการทำยาที่มาจากสมุนไพร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ID="Icon Step3" stroked="f" o:allowincell="f" style="position:absolute;left:-144;top:-46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ยกตัวอย่างสมุนไพร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ที่ยกตัวอย่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ลงในแบบบันทึก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</wp:posOffset>
                </wp:positionH>
                <wp:positionV relativeFrom="paragraph">
                  <wp:posOffset>78105</wp:posOffset>
                </wp:positionV>
                <wp:extent cx="4923155" cy="2302510"/>
                <wp:effectExtent l="0" t="0" r="0" b="5943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302560"/>
                          <a:chOff x="0" y="0"/>
                          <a:chExt cx="4923000" cy="23025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492300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800"/>
                              <a:ext cx="4922640" cy="1997640"/>
                            </a:xfrm>
                            <a:prstGeom prst="rect">
                              <a:avLst/>
                            </a:prstGeom>
                            <a:solidFill>
                              <a:srgbClr val="fff4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2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8720" y="0"/>
                            <a:ext cx="3086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บันทึก สมุนไพร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19040"/>
                            <a:ext cx="4838760" cy="17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ื่อสมุนไพ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โหระพ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รรพคุ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ช่วยย่อยอาหาร แก้ท้องอืด-ท้องเฟ้อ เพราะใบโหระพ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ก้ขบลมในลำไส้ โดยอาจจะนำใบโหระพาล้างสะอาด 20 ใบ ชงน้ำร้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้วจิบเป็นช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มุนไพรควรค่าแก่การอนุรักษ์อย่างไ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มีสรรพคุณทางยาและดีต่อสุขภาพ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6.15pt;width:387.65pt;height:181.3pt" coordorigin="636,123" coordsize="7753,3626">
                <v:group id="shape_0" style="position:absolute;left:636;top:147;width:7753;height:3602">
                  <v:rect id="shape_0" fillcolor="#fff4d1" stroked="f" o:allowincell="f" style="position:absolute;left:637;top:603;width:7751;height:3145;mso-wrap-style:none;v-text-anchor:middle">
                    <v:fill o:detectmouseclick="t" type="solid" color2="#000b2e"/>
                    <v:stroke color="#3465a4" joinstyle="round" endcap="flat"/>
                    <w10:wrap type="none"/>
                  </v:rect>
                  <v:rect id="shape_0" fillcolor="#ffe593" stroked="f" o:allowincell="f" style="position:absolute;left:636;top:147;width:7751;height:503;mso-wrap-style:none;v-text-anchor:middle">
                    <v:fill o:detectmouseclick="t" type="solid" color2="#001a6c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083;top:123;width:48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บันทึก สมุนไพร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83;width:7619;height:27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ื่อสมุนไพ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โหระพ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รรพคุณ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ช่วยย่อยอาหาร แก้ท้องอืด-ท้องเฟ้อ เพราะใบโหระพ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ก้ขบลมในลำไส้ โดยอาจจะนำใบโหระพาล้างสะอาด 20 ใบ ชงน้ำร้อ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้วจิบเป็นช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มุนไพรควรค่าแก่การอนุรักษ์อย่างไ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มีสรรพคุณทางยาและดีต่อสุขภาพ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23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ุนไพรไทยนี้มีค่า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ทรงฝากให้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ปู่ย่าตายายใช้กันมา ควรลูกหล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รักษาใช้สื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อกลักษณ์ของชาติ</w:t>
      </w:r>
      <w:r>
        <w:rPr>
          <w:rFonts w:ascii="Angsana New" w:hAnsi="Angsana New" w:cs="Angsana New"/>
          <w:sz w:val="32"/>
          <w:sz w:val="32"/>
          <w:szCs w:val="32"/>
        </w:rPr>
        <w:t>ควร</w:t>
      </w:r>
      <w:r>
        <w:rPr>
          <w:rFonts w:ascii="Angsana New" w:hAnsi="Angsana New" w:cs="Angsana New"/>
          <w:sz w:val="32"/>
          <w:sz w:val="32"/>
          <w:szCs w:val="32"/>
        </w:rPr>
        <w:t>ศึกษา วิจัยยาประยุกต์ใช้ให้เหมาะสมัย รู้ประโยชน์รู้คุณโทษ สมุนไพร เพื่อคนไทยอยู่รอดตลอดกา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208915</wp:posOffset>
                </wp:positionV>
                <wp:extent cx="425386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45pt;width:334.95pt;height:57.9pt" coordorigin="-100,-329" coordsize="6699,1158">
                <v:shape id="shape_0" ID="Step4" stroked="f" o:allowincell="f" style="position:absolute;left:-100;top:-32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</w:t>
      </w:r>
      <w:r>
        <w:rPr>
          <w:rFonts w:ascii="Angsana New" w:hAnsi="Angsana New" w:cs="Angsana New"/>
          <w:sz w:val="32"/>
          <w:sz w:val="32"/>
          <w:szCs w:val="32"/>
        </w:rPr>
        <w:t>การศึกษาสมุนไพรไท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CON แผน-ทักษะศตวรรษที่ 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แผน-ทักษะศตวรรษที่ 21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200660</wp:posOffset>
                </wp:positionV>
                <wp:extent cx="4966335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Icon Step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8pt;width:391.05pt;height:60.5pt" coordorigin="-120,-316" coordsize="7821,1210">
                <v:shape id="shape_0" ID="Icon Step5" stroked="f" o:allowincell="f" style="position:absolute;left:-120;top:-31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นำผลงานกลุ่มของตนเองไปจัดป้ายนิเทศหน้าชั้นเรียน เพื่อ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60" name="Picture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การใช้สมุนไพรรักษาโ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ุนไพรรักษาโรค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ความเป็นไทย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</wp:posOffset>
                </wp:positionH>
                <wp:positionV relativeFrom="paragraph">
                  <wp:posOffset>201930</wp:posOffset>
                </wp:positionV>
                <wp:extent cx="2760345" cy="3784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196215</wp:posOffset>
                </wp:positionV>
                <wp:extent cx="7848600" cy="706755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45pt;width:618pt;height:55.65pt" coordorigin="-1724,-309" coordsize="12360,1113">
                <v:rect id="shape_0" fillcolor="#fff1c5" stroked="f" o:allowincell="f" style="position:absolute;left:-1724;top:-92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09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2930</wp:posOffset>
            </wp:positionH>
            <wp:positionV relativeFrom="paragraph">
              <wp:posOffset>-19558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3:00Z</dcterms:created>
  <dc:creator>SUBJECT03</dc:creator>
  <dc:description/>
  <cp:keywords/>
  <dc:language>en-US</dc:language>
  <cp:lastModifiedBy>SUBJECT03</cp:lastModifiedBy>
  <cp:lastPrinted>2019-04-29T19:15:00Z</cp:lastPrinted>
  <dcterms:modified xsi:type="dcterms:W3CDTF">2019-04-29T12:16:00Z</dcterms:modified>
  <cp:revision>5</cp:revision>
  <dc:subject/>
  <dc:title/>
</cp:coreProperties>
</file>