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6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6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6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6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CON แผน-Active Learni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ภูมิปัญญาไทยที่ควรภาคภูมิใจและควรอนุรักษ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ภูมิปัญญาไทยที่ควรภาคภูมิใจและควรอนุรักษ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ID="6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6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ำคัญของภูมิปัญญา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จุภัณฑ์ของไทย สีผสมอาหารจากพืชผักและผลไม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้ไผ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>บรรจุภัณฑ์ของไทย สีผสมอาหารจากพืชผักและผลไม้ และไม้ไผ่ แล้ววิเคราะห์คุณสม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ุณ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อนุรักษ์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ในอดีตนำวัสดุที่หาได้จากธรรมชาติมาใช้เพื่อการดำเนินชีวิต โดยการคิดค้น สร้างสรรค์ และ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กลายเป็นภูมิปัญญาให้ได้เรียนรู้และศึกษาจนถึงปัจจุบ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จุภัณฑ์ของ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ีผสมอาหารจากพืชผักและ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ไผ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ควรค่าแก่การอนุรักษ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Picture 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เกี่ยวกับวัสดุ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0495</wp:posOffset>
            </wp:positionH>
            <wp:positionV relativeFrom="paragraph">
              <wp:posOffset>163195</wp:posOffset>
            </wp:positionV>
            <wp:extent cx="1630045" cy="122999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29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33575</wp:posOffset>
            </wp:positionH>
            <wp:positionV relativeFrom="paragraph">
              <wp:posOffset>163195</wp:posOffset>
            </wp:positionV>
            <wp:extent cx="1711325" cy="122237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22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00475</wp:posOffset>
            </wp:positionH>
            <wp:positionV relativeFrom="paragraph">
              <wp:posOffset>163195</wp:posOffset>
            </wp:positionV>
            <wp:extent cx="1812290" cy="121475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1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0260</wp:posOffset>
                </wp:positionH>
                <wp:positionV relativeFrom="paragraph">
                  <wp:posOffset>1421765</wp:posOffset>
                </wp:positionV>
                <wp:extent cx="311785" cy="3581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58200"/>
                          <a:chOff x="0" y="0"/>
                          <a:chExt cx="311760" cy="358200"/>
                        </a:xfrm>
                      </wpg:grpSpPr>
                      <wps:wsp>
                        <wps:cNvSpPr/>
                        <wps:spPr>
                          <a:xfrm>
                            <a:off x="23400" y="608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111.95pt;width:24.55pt;height:28.2pt" coordorigin="1276,2239" coordsize="491,564">
                <v:oval id="shape_0" fillcolor="white" stroked="t" o:allowincell="f" style="position:absolute;left:1313;top:2335;width:419;height:419;mso-wrap-style:none;v-text-anchor:middle">
                  <v:fill o:detectmouseclick="t" type="solid" color2="black"/>
                  <v:stroke color="#00b050" weight="9360" joinstyle="miter" endcap="flat"/>
                  <w10:wrap type="none"/>
                </v:oval>
                <v:shape id="shape_0" stroked="f" o:allowincell="f" style="position:absolute;left:1276;top:2239;width:49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1440</wp:posOffset>
                </wp:positionH>
                <wp:positionV relativeFrom="paragraph">
                  <wp:posOffset>1421765</wp:posOffset>
                </wp:positionV>
                <wp:extent cx="311785" cy="3581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58200"/>
                          <a:chOff x="0" y="0"/>
                          <a:chExt cx="311760" cy="358200"/>
                        </a:xfrm>
                      </wpg:grpSpPr>
                      <wps:wsp>
                        <wps:cNvSpPr/>
                        <wps:spPr>
                          <a:xfrm>
                            <a:off x="23400" y="608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11.95pt;width:24.55pt;height:28.2pt" coordorigin="4144,2239" coordsize="491,564">
                <v:oval id="shape_0" fillcolor="white" stroked="t" o:allowincell="f" style="position:absolute;left:4181;top:2335;width:419;height:419;mso-wrap-style:none;v-text-anchor:middle">
                  <v:fill o:detectmouseclick="t" type="solid" color2="black"/>
                  <v:stroke color="#00b050" weight="9360" joinstyle="miter" endcap="flat"/>
                  <w10:wrap type="none"/>
                </v:oval>
                <v:shape id="shape_0" stroked="f" o:allowincell="f" style="position:absolute;left:4144;top:2239;width:49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1680</wp:posOffset>
                </wp:positionH>
                <wp:positionV relativeFrom="paragraph">
                  <wp:posOffset>48895</wp:posOffset>
                </wp:positionV>
                <wp:extent cx="311785" cy="3581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58200"/>
                          <a:chOff x="0" y="0"/>
                          <a:chExt cx="311760" cy="358200"/>
                        </a:xfrm>
                      </wpg:grpSpPr>
                      <wps:wsp>
                        <wps:cNvSpPr/>
                        <wps:spPr>
                          <a:xfrm>
                            <a:off x="23400" y="608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3.85pt;width:24.55pt;height:28.2pt" coordorigin="7168,77" coordsize="491,564">
                <v:oval id="shape_0" fillcolor="white" stroked="t" o:allowincell="f" style="position:absolute;left:7205;top:173;width:419;height:419;mso-wrap-style:none;v-text-anchor:middle">
                  <v:fill o:detectmouseclick="t" type="solid" color2="black"/>
                  <v:stroke color="#00b050" weight="9360" joinstyle="miter" endcap="flat"/>
                  <w10:wrap type="none"/>
                </v:oval>
                <v:shape id="shape_0" stroked="f" o:allowincell="f" style="position:absolute;left:7168;top:77;width:49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ตอง  ดอกอัญชัน  ต้นไผ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สามารถใช้ห่อขนม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สามารถสร้างบ้า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้ไผ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สามารถทำเป็นสีผสมอาหาร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อกอัญช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มีความเกี่ยวข้องกับภูมิปัญญาไท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นในอดีตจะนำวัสดุที่หาได้จากธรรมชาติมาใช้สร้างที่อยู่อาศัย หรือนำมา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ห่ออาหาร หรือนำมาเปลี่ยนสีอาหารให้น่ารับประทาน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บรรจุภัณฑ์ของไทย สีผสมอาหารจากพืชผักและผลไม้ และไม้ไ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148590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1.7pt;width:262.8pt;height:63pt" coordorigin="12,-234" coordsize="5256,1260">
                <v:group id="shape_0" style="position:absolute;left:612;top:135;width:4656;height:891">
                  <v:shape id="shape_0" stroked="f" o:allowincell="f" style="position:absolute;left:842;top:13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37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23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เกี่ยวกับวัสดุจากธรรมชาติ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สดุบรรจุภัณฑ์ของไทยในอดี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ีผสมอาหารจากพืชผักและผลไม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ม้ไผ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ยกตัวอย่างวัสดุจากธรรมชาติตามหัวข้อที่กลุ่มตนเองได้รั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วิเคราะห์คุณสมบัติและประโยชน์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166370</wp:posOffset>
                </wp:positionV>
                <wp:extent cx="1828800" cy="1066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66680"/>
                          <a:chOff x="0" y="0"/>
                          <a:chExt cx="182880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1828800" cy="73908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0"/>
                            <a:ext cx="1554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รรจุภัณฑ์ของ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95360"/>
                            <a:ext cx="169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บบ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.1pt;width:144pt;height:84pt" coordorigin="-120,262" coordsize="2880,1680">
                <v:group id="shape_0" style="position:absolute;left:-120;top:262;width:2880;height:1680">
                  <v:rect id="shape_0" fillcolor="#ddddff" stroked="f" o:allowincell="f" style="position:absolute;left:-120;top:778;width:2879;height:1163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  <v:rect id="shape_0" fillcolor="#ccccff" stroked="f" o:allowincell="f" style="position:absolute;left:-120;top:262;width:2879;height:563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08;top:262;width:24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รรจุภัณฑ์ของ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;top:1042;width:267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บบ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1220</wp:posOffset>
                </wp:positionH>
                <wp:positionV relativeFrom="paragraph">
                  <wp:posOffset>173990</wp:posOffset>
                </wp:positionV>
                <wp:extent cx="1828800" cy="1066800"/>
                <wp:effectExtent l="0" t="0" r="0" b="5003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66680"/>
                          <a:chOff x="0" y="0"/>
                          <a:chExt cx="182880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1828800" cy="73908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0"/>
                            <a:ext cx="1554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สม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80880"/>
                            <a:ext cx="17679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ใบบัว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นาดใหญ่ และมีความ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13.7pt;width:144pt;height:84pt" coordorigin="3372,274" coordsize="2880,1680">
                <v:group id="shape_0" style="position:absolute;left:3372;top:274;width:2880;height:1680">
                  <v:rect id="shape_0" fillcolor="#ddddff" stroked="f" o:allowincell="f" style="position:absolute;left:3372;top:790;width:2879;height:1163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  <v:rect id="shape_0" fillcolor="#ccccff" stroked="f" o:allowincell="f" style="position:absolute;left:3372;top:274;width:2879;height:563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600;top:274;width:24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สม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74;width:2783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ใบบัวม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นาดใหญ่ และมีความ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8640</wp:posOffset>
                </wp:positionH>
                <wp:positionV relativeFrom="paragraph">
                  <wp:posOffset>173990</wp:posOffset>
                </wp:positionV>
                <wp:extent cx="1828800" cy="1066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66680"/>
                          <a:chOff x="0" y="0"/>
                          <a:chExt cx="182880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1828800" cy="73908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0"/>
                            <a:ext cx="1554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80880"/>
                            <a:ext cx="1767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มาห่อข้าว ห่ออาหาร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13.7pt;width:144pt;height:84pt" coordorigin="6864,274" coordsize="2880,1680">
                <v:group id="shape_0" style="position:absolute;left:6864;top:274;width:2880;height:1680">
                  <v:rect id="shape_0" fillcolor="#ddddff" stroked="f" o:allowincell="f" style="position:absolute;left:6864;top:790;width:2879;height:1163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  <v:rect id="shape_0" fillcolor="#ccccff" stroked="f" o:allowincell="f" style="position:absolute;left:6864;top:274;width:2879;height:563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092;top:274;width:24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874;width:278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ำมาห่อข้าว ห่ออาหาร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7840</wp:posOffset>
                </wp:positionH>
                <wp:positionV relativeFrom="paragraph">
                  <wp:posOffset>89535</wp:posOffset>
                </wp:positionV>
                <wp:extent cx="365760" cy="1905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0440"/>
                        </a:xfrm>
                        <a:prstGeom prst="rightArrow">
                          <a:avLst>
                            <a:gd name="adj1" fmla="val 50000"/>
                            <a:gd name="adj2" fmla="val 4801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39.2pt;margin-top:7.05pt;width:28.75pt;height:14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5260</wp:posOffset>
                </wp:positionH>
                <wp:positionV relativeFrom="paragraph">
                  <wp:posOffset>74295</wp:posOffset>
                </wp:positionV>
                <wp:extent cx="365760" cy="19050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0440"/>
                        </a:xfrm>
                        <a:prstGeom prst="rightArrow">
                          <a:avLst>
                            <a:gd name="adj1" fmla="val 50000"/>
                            <a:gd name="adj2" fmla="val 4801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13.8pt;margin-top:5.85pt;width:28.75pt;height:14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ควรค่าแก่การอนุรักษ์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พราะเป็นสิ่งที่พ่อแม่ ปู่ย่า ตายาย และบรรพบุรุษได้ใช้กันมาช้านา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มีสรรพคุณมากมายที่สามารถทำให้คนไทยอยู่รอดมาจนถึงทุกวันนี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ID="Icon Step3" stroked="f" o:allowincell="f" style="position:absolute;left:-144;top:-464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sz w:val="32"/>
          <w:sz w:val="32"/>
          <w:szCs w:val="32"/>
        </w:rPr>
        <w:t>วาดภาพเกี่ยวกับวัสดุจากธรรมชาติที่ใช้ในการดำเนินชีวิต จนเกิด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ไท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ตอบคำถา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4495</wp:posOffset>
                </wp:positionH>
                <wp:positionV relativeFrom="paragraph">
                  <wp:posOffset>117475</wp:posOffset>
                </wp:positionV>
                <wp:extent cx="4922520" cy="30175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3017520"/>
                        </a:xfrm>
                        <a:prstGeom prst="rect">
                          <a:avLst/>
                        </a:prstGeom>
                        <a:solidFill>
                          <a:srgbClr val="fff4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4d1" stroked="f" o:allowincell="f" style="position:absolute;margin-left:31.85pt;margin-top:9.25pt;width:387.55pt;height:237.55pt;mso-wrap-style:none;v-text-anchor:middle;mso-position-horizontal-relative:margin">
                <v:fill o:detectmouseclick="t" type="solid" color2="#000b2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16535</wp:posOffset>
                </wp:positionV>
                <wp:extent cx="4674870" cy="15925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1592640"/>
                          <a:chOff x="0" y="0"/>
                          <a:chExt cx="4674960" cy="15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4960" cy="1592640"/>
                          </a:xfrm>
                          <a:prstGeom prst="roundRect">
                            <a:avLst>
                              <a:gd name="adj" fmla="val 5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8400" y="548640"/>
                            <a:ext cx="1005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ภาพใบเต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7.05pt;width:368.1pt;height:125.4pt" coordorigin="840,341" coordsize="7362,2508">
                <v:roundrect id="shape_0" fillcolor="white" stroked="t" o:allowincell="f" style="position:absolute;left:840;top:341;width:7361;height:2507;mso-wrap-style:none;v-text-anchor:middle">
                  <v:fill o:detectmouseclick="t" type="solid" color2="black"/>
                  <v:stroke color="#ffc000" weight="9360" joinstyle="miter" endcap="flat"/>
                  <w10:wrap type="none"/>
                </v:roundrect>
                <v:shape id="shape_0" stroked="f" o:allowincell="f" style="position:absolute;left:3924;top:1205;width:158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ภาพใบเตย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580</wp:posOffset>
                </wp:positionH>
                <wp:positionV relativeFrom="paragraph">
                  <wp:posOffset>206375</wp:posOffset>
                </wp:positionV>
                <wp:extent cx="4838700" cy="131953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สดุจากธรรมชาติ ค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เต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กลิ่นหอมและทำให้อาหารเปลี่ยนสี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เป็นอันตรายต่อร่างกาย และทำให้อาหารมีสีสันน่ารับประท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03.9pt;mso-wrap-distance-left:9.05pt;mso-wrap-distance-right:9.05pt;mso-wrap-distance-top:0pt;mso-wrap-distance-bottom:0pt;margin-top:16.2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สดุจากธรรมชาติ ค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บเต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กลิ่นหอมและทำให้อาหารเปลี่ยนสี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เป็นอันตรายต่อร่างกาย และทำให้อาหารมีสีสันน่ารับประท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อดีตนำวัสดุที่หาได้จากธรรมชาติมาใช้เพื่อการดำเนินชีวิต โดยการคิดค้น สร้างสรรค์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กลายเป็นภูมิปัญญาให้ได้เรียนรู้และศึกษาจนถึง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-208915</wp:posOffset>
                </wp:positionV>
                <wp:extent cx="425386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45pt;width:334.95pt;height:57.9pt" coordorigin="-100,-329" coordsize="6699,1158">
                <v:shape id="shape_0" ID="Step4" stroked="f" o:allowincell="f" style="position:absolute;left:-100;top:-329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วาดภาพวัสดุจากธรรมชาติที่ใช้ในการดำเนินชีวิต จนเกิด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มิปัญญาไท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CON แผน-ทักษะศตวรรษที่ 2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แผน-ทักษะศตวรรษที่ 21" stroked="f" o:allowincell="f" style="position:absolute;left:8274;top:35;width:110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200660</wp:posOffset>
                </wp:positionV>
                <wp:extent cx="4966335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Icon Step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8pt;width:391.05pt;height:60.5pt" coordorigin="-120,-316" coordsize="7821,1210">
                <v:shape id="shape_0" ID="Icon Step5" stroked="f" o:allowincell="f" style="position:absolute;left:-120;top:-316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ร่วมกันอนุรักษ์ภูมิปัญญาไทยในชุมชนหรือท้องถิ่นของตนเอง เพราะภูมิปัญญาไทยจะเป็นสิ่งที่ทำให้ทุกคนอยู่รอดตลอด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55" name="Picture 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1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สดุจาก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รจุภัณฑ์ของไทย สีผสมอาหารจากพืชผักและผลไม้ ไม้ไผ่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201930</wp:posOffset>
                </wp:positionV>
                <wp:extent cx="2760345" cy="3784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9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96215</wp:posOffset>
                </wp:positionV>
                <wp:extent cx="7848600" cy="706755"/>
                <wp:effectExtent l="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5pt;width:618pt;height:55.65pt" coordorigin="-1724,-309" coordsize="12360,1113">
                <v:rect id="shape_0" fillcolor="#fff1c5" stroked="f" o:allowincell="f" style="position:absolute;left:-1724;top:-92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09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19558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8:00Z</dcterms:created>
  <dc:creator>SUBJECT03</dc:creator>
  <dc:description/>
  <cp:keywords/>
  <dc:language>en-US</dc:language>
  <cp:lastModifiedBy>SUBJECT03</cp:lastModifiedBy>
  <cp:lastPrinted>2019-04-29T19:16:00Z</cp:lastPrinted>
  <dcterms:modified xsi:type="dcterms:W3CDTF">2019-04-29T12:17:00Z</dcterms:modified>
  <cp:revision>8</cp:revision>
  <dc:subject/>
  <dc:title/>
</cp:coreProperties>
</file>