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คุณค่าของภูมิปัญญาที่มีต่อ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คุณค่าของภูมิปัญญาที่มีต่อ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ุณค่าของภูมิปัญญาที่มีต่อสังคม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ุณค่าของภูมิปัญญาที่มีต่อสังคม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อนุรักษ์ภูมิปัญญา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ภูมิปัญญา คือ การเรียนรู้เกี่ยวกับความรู้และประสบการณ์ของบรรพบุรุษที่ได้สั่งสม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ทอดต่อกันมาเป็นเวลานานจนเกิดเป็นภูมิปัญญา เพื่อใช้แก้ปัญหาในการดำเนินชีวิต และ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ตัวให้เข้ากับสิ่งแวดล้อมตามธรรมชาติและสังคมที่มีต่อการดำรงชีวิตให้อยู่รอด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ของภูมิปัญญาที่มีต่อสังคม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ประทับใจในภูมิปัญญาไท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แถบข้อความเกี่ยวกับภูมิปัญญาในภาคต่าง ๆ ของไทย บนกระดา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6220</wp:posOffset>
                </wp:positionH>
                <wp:positionV relativeFrom="paragraph">
                  <wp:posOffset>377190</wp:posOffset>
                </wp:positionV>
                <wp:extent cx="1051560" cy="403860"/>
                <wp:effectExtent l="0" t="0" r="0" b="2743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403920"/>
                          <a:chOff x="0" y="0"/>
                          <a:chExt cx="10515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388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120"/>
                            <a:ext cx="89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29.7pt;width:82.8pt;height:31.8pt" coordorigin="-372,594" coordsize="1656,636">
                <v:rect id="shape_0" fillcolor="#ffccff" stroked="f" o:allowincell="f" style="position:absolute;left:-372;top:594;width:1655;height:611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-240;top:618;width:140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822960" cy="899160"/>
                <wp:effectExtent l="0" t="0" r="635" b="2870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99280"/>
                          <a:chOff x="0" y="0"/>
                          <a:chExt cx="822960" cy="8992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66312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กะสลัก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1pt;width:64.8pt;height:70.8pt" coordorigin="1620,162" coordsize="1296,1416">
                <v:oval id="shape_0" fillcolor="#ffccff" stroked="f" o:allowincell="f" style="position:absolute;left:1620;top:282;width:1295;height:129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1752;top:162;width:1043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กะสลัก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822960" cy="822960"/>
                <wp:effectExtent l="0" t="635" r="635" b="4394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76320"/>
                            <a:ext cx="663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โคมไ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1pt;width:64.8pt;height:64.8pt" coordorigin="3240,282" coordsize="1296,1296">
                <v:oval id="shape_0" fillcolor="#ffccff" stroked="f" o:allowincell="f" style="position:absolute;left:3240;top:282;width:1295;height:129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372;top:402;width:104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โคมไ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822960" cy="899160"/>
                <wp:effectExtent l="0" t="0" r="1270" b="5943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99280"/>
                          <a:chOff x="0" y="0"/>
                          <a:chExt cx="822960" cy="8992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66312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่งกายล้าน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1pt;width:64.8pt;height:70.8pt" coordorigin="4860,162" coordsize="1296,1416">
                <v:oval id="shape_0" fillcolor="#ffccff" stroked="f" o:allowincell="f" style="position:absolute;left:4860;top:282;width:1295;height:129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4992;top:162;width:1043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ต่งกายล้าน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822960" cy="822960"/>
                <wp:effectExtent l="0" t="635" r="635" b="139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83880"/>
                            <a:ext cx="7390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องสะบัด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1pt;width:64.8pt;height:64.8pt" coordorigin="6480,282" coordsize="1296,1296">
                <v:oval id="shape_0" fillcolor="#ffccff" stroked="f" o:allowincell="f" style="position:absolute;left:6480;top:282;width:1295;height:129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6552;top:414;width:1163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องสะบัด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5880</wp:posOffset>
                </wp:positionH>
                <wp:positionV relativeFrom="paragraph">
                  <wp:posOffset>171450</wp:posOffset>
                </wp:positionV>
                <wp:extent cx="822960" cy="82296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2104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ร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pt;margin-top:13.5pt;width:64.8pt;height:64.8pt" coordorigin="8088,270" coordsize="1296,1296">
                <v:oval id="shape_0" fillcolor="#ffccff" stroked="f" o:allowincell="f" style="position:absolute;left:8088;top:270;width:1295;height:129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8160;top:618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ร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34290</wp:posOffset>
                </wp:positionV>
                <wp:extent cx="437388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440"/>
                          <a:chOff x="0" y="0"/>
                          <a:chExt cx="4374000" cy="1440"/>
                        </a:xfrm>
                      </wpg:grpSpPr>
                      <wps:wsp>
                        <wps:cNvCnPr/>
                        <wps:spPr>
                          <a:xfrm>
                            <a:off x="102852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0"/>
                            <a:ext cx="26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92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688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6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7pt;width:344.4pt;height:0.1pt" coordorigin="1188,54" coordsize="6888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8;top:54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8;top:54;width:41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8;top:54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6;top:54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;top:54;width:41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760</wp:posOffset>
                </wp:positionH>
                <wp:positionV relativeFrom="paragraph">
                  <wp:posOffset>742950</wp:posOffset>
                </wp:positionV>
                <wp:extent cx="437388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440"/>
                          <a:chOff x="0" y="0"/>
                          <a:chExt cx="4374000" cy="1440"/>
                        </a:xfrm>
                      </wpg:grpSpPr>
                      <wps:wsp>
                        <wps:cNvCnPr/>
                        <wps:spPr>
                          <a:xfrm>
                            <a:off x="102888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24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8.5pt;width:344.4pt;height:0.1pt" coordorigin="1176,1170" coordsize="6888,2">
                <v:shape id="shape_0" stroked="t" o:allowincell="f" style="position:absolute;left:2796;top:1170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6;top:1170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6;top:1170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4;top:1170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6;top:1170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3840</wp:posOffset>
                </wp:positionH>
                <wp:positionV relativeFrom="paragraph">
                  <wp:posOffset>537210</wp:posOffset>
                </wp:positionV>
                <wp:extent cx="1051560" cy="403860"/>
                <wp:effectExtent l="0" t="0" r="0" b="274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403920"/>
                          <a:chOff x="0" y="0"/>
                          <a:chExt cx="10515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388800"/>
                          </a:xfrm>
                          <a:prstGeom prst="rect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120"/>
                            <a:ext cx="89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42.3pt;width:82.8pt;height:31.8pt" coordorigin="-384,846" coordsize="1656,636">
                <v:rect id="shape_0" fillcolor="#c0e399" stroked="f" o:allowincell="f" style="position:absolute;left:-384;top:846;width:1655;height:611;mso-wrap-style:none;v-text-anchor:middle">
                  <v:fill o:detectmouseclick="t" type="solid" color2="#3f1c66"/>
                  <v:stroke color="#3465a4" joinstyle="round" endcap="flat"/>
                  <w10:wrap type="none"/>
                </v:rect>
                <v:shape id="shape_0" stroked="f" o:allowincell="f" style="position:absolute;left:-252;top:870;width:140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7180</wp:posOffset>
                </wp:positionH>
                <wp:positionV relativeFrom="paragraph">
                  <wp:posOffset>339090</wp:posOffset>
                </wp:positionV>
                <wp:extent cx="822960" cy="822960"/>
                <wp:effectExtent l="635" t="635" r="635" b="139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83880"/>
                            <a:ext cx="7390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เบญจร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6.7pt;width:64.8pt;height:64.8pt" coordorigin="6468,534" coordsize="1296,1296">
                <v:oval id="shape_0" fillcolor="#c0e399" stroked="f" o:allowincell="f" style="position:absolute;left:6468;top:534;width:1295;height:1295;mso-wrap-style:none;v-text-anchor:middle">
                  <v:fill o:detectmouseclick="t" type="solid" color2="#3f1c66"/>
                  <v:stroke color="#3465a4" joinstyle="round" endcap="flat"/>
                  <w10:wrap type="none"/>
                </v:oval>
                <v:shape id="shape_0" stroked="f" o:allowincell="f" style="position:absolute;left:6540;top:666;width:1163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เบญจร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8260</wp:posOffset>
                </wp:positionH>
                <wp:positionV relativeFrom="paragraph">
                  <wp:posOffset>331470</wp:posOffset>
                </wp:positionV>
                <wp:extent cx="822960" cy="82296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2104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นม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26.1pt;width:64.8pt;height:64.8pt" coordorigin="8076,522" coordsize="1296,1296">
                <v:oval id="shape_0" fillcolor="#c0e399" stroked="f" o:allowincell="f" style="position:absolute;left:8076;top:522;width:1295;height:1295;mso-wrap-style:none;v-text-anchor:middle">
                  <v:fill o:detectmouseclick="t" type="solid" color2="#3f1c66"/>
                  <v:stroke color="#3465a4" joinstyle="round" endcap="flat"/>
                  <w10:wrap type="none"/>
                </v:oval>
                <v:shape id="shape_0" stroked="f" o:allowincell="f" style="position:absolute;left:8148;top:870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นม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1080</wp:posOffset>
                </wp:positionH>
                <wp:positionV relativeFrom="paragraph">
                  <wp:posOffset>64135</wp:posOffset>
                </wp:positionV>
                <wp:extent cx="822960" cy="822960"/>
                <wp:effectExtent l="0" t="0" r="635" b="1473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91440"/>
                            <a:ext cx="739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ปั้นดินเผ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5.05pt;width:64.8pt;height:64.8pt" coordorigin="1608,101" coordsize="1296,1296">
                <v:oval id="shape_0" fillcolor="#c0e399" stroked="f" o:allowincell="f" style="position:absolute;left:1608;top:101;width:1295;height:1295;mso-wrap-style:none;v-text-anchor:middle">
                  <v:fill o:detectmouseclick="t" type="solid" color2="#3f1c66"/>
                  <v:stroke color="#3465a4" joinstyle="round" endcap="flat"/>
                  <w10:wrap type="none"/>
                </v:oval>
                <v:shape id="shape_0" stroked="f" o:allowincell="f" style="position:absolute;left:1680;top:245;width:1163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ปั้นดินเผ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9780</wp:posOffset>
                </wp:positionH>
                <wp:positionV relativeFrom="paragraph">
                  <wp:posOffset>64135</wp:posOffset>
                </wp:positionV>
                <wp:extent cx="822960" cy="822960"/>
                <wp:effectExtent l="0" t="0" r="635" b="4546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1440"/>
                            <a:ext cx="739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จักสานจากหว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5.05pt;width:64.8pt;height:64.8pt" coordorigin="3228,101" coordsize="1296,1296">
                <v:oval id="shape_0" fillcolor="#c0e399" stroked="f" o:allowincell="f" style="position:absolute;left:3228;top:101;width:1295;height:1295;mso-wrap-style:none;v-text-anchor:middle">
                  <v:fill o:detectmouseclick="t" type="solid" color2="#3f1c66"/>
                  <v:stroke color="#3465a4" joinstyle="round" endcap="flat"/>
                  <w10:wrap type="none"/>
                </v:oval>
                <v:shape id="shape_0" stroked="f" o:allowincell="f" style="position:absolute;left:3240;top:245;width:11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จักสานจากหว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8480</wp:posOffset>
                </wp:positionH>
                <wp:positionV relativeFrom="paragraph">
                  <wp:posOffset>64135</wp:posOffset>
                </wp:positionV>
                <wp:extent cx="822960" cy="822960"/>
                <wp:effectExtent l="0" t="0" r="635" b="1695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8229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ถ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ง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5.05pt;width:64.8pt;height:64.8pt" coordorigin="4848,101" coordsize="1296,1296">
                <v:oval id="shape_0" fillcolor="#c0e399" stroked="f" o:allowincell="f" style="position:absolute;left:4848;top:101;width:1295;height:1295;mso-wrap-style:none;v-text-anchor:middle">
                  <v:fill o:detectmouseclick="t" type="solid" color2="#3f1c66"/>
                  <v:stroke color="#3465a4" joinstyle="round" endcap="flat"/>
                  <w10:wrap type="none"/>
                </v:oval>
                <v:shape id="shape_0" stroked="f" o:allowincell="f" style="position:absolute;left:4848;top:280;width:129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ถ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ง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760</wp:posOffset>
                </wp:positionH>
                <wp:positionV relativeFrom="paragraph">
                  <wp:posOffset>597535</wp:posOffset>
                </wp:positionV>
                <wp:extent cx="437388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440"/>
                          <a:chOff x="0" y="0"/>
                          <a:chExt cx="4374000" cy="1440"/>
                        </a:xfrm>
                      </wpg:grpSpPr>
                      <wps:wsp>
                        <wps:cNvCnPr/>
                        <wps:spPr>
                          <a:xfrm>
                            <a:off x="102888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24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7.05pt;width:344.4pt;height:0.1pt" coordorigin="1176,941" coordsize="6888,2">
                <v:shape id="shape_0" stroked="t" o:allowincell="f" style="position:absolute;left:2796;top:941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6;top:941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6;top:941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4;top:941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6;top:941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9780</wp:posOffset>
                </wp:positionH>
                <wp:positionV relativeFrom="paragraph">
                  <wp:posOffset>193675</wp:posOffset>
                </wp:positionV>
                <wp:extent cx="822960" cy="822960"/>
                <wp:effectExtent l="0" t="0" r="635" b="4368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76320"/>
                            <a:ext cx="663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หมักปลาร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5.25pt;width:64.8pt;height:64.8pt" coordorigin="3228,305" coordsize="1296,1296">
                <v:oval id="shape_0" fillcolor="#ffe38b" stroked="f" o:allowincell="f" style="position:absolute;left:3228;top:305;width:1295;height:1295;mso-wrap-style:none;v-text-anchor:middle">
                  <v:fill o:detectmouseclick="t" type="solid" color2="#001c74"/>
                  <v:stroke color="#3465a4" joinstyle="round" endcap="flat"/>
                  <w10:wrap type="none"/>
                </v:oval>
                <v:shape id="shape_0" stroked="f" o:allowincell="f" style="position:absolute;left:3360;top:425;width:104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หมักปลาร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8260</wp:posOffset>
                </wp:positionH>
                <wp:positionV relativeFrom="paragraph">
                  <wp:posOffset>186055</wp:posOffset>
                </wp:positionV>
                <wp:extent cx="822960" cy="82296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2104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ปง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14.65pt;width:64.8pt;height:64.8pt" coordorigin="8076,293" coordsize="1296,1296">
                <v:oval id="shape_0" fillcolor="#ffe38b" stroked="f" o:allowincell="f" style="position:absolute;left:8076;top:293;width:1295;height:1295;mso-wrap-style:none;v-text-anchor:middle">
                  <v:fill o:detectmouseclick="t" type="solid" color2="#001c74"/>
                  <v:stroke color="#3465a4" joinstyle="round" endcap="flat"/>
                  <w10:wrap type="none"/>
                </v:oval>
                <v:shape id="shape_0" stroked="f" o:allowincell="f" style="position:absolute;left:8148;top:641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ปง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140</wp:posOffset>
                </wp:positionH>
                <wp:positionV relativeFrom="paragraph">
                  <wp:posOffset>1580515</wp:posOffset>
                </wp:positionV>
                <wp:extent cx="437388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440"/>
                          <a:chOff x="0" y="0"/>
                          <a:chExt cx="4374000" cy="1440"/>
                        </a:xfrm>
                      </wpg:grpSpPr>
                      <wps:wsp>
                        <wps:cNvCnPr/>
                        <wps:spPr>
                          <a:xfrm>
                            <a:off x="102888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24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24.45pt;width:344.4pt;height:0.1pt" coordorigin="1164,2489" coordsize="6888,2">
                <v:shape id="shape_0" stroked="t" o:allowincell="f" style="position:absolute;left:2784;top:2489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4;top:2489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4;top:2489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2;top:2489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4;top:2489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1460</wp:posOffset>
                </wp:positionH>
                <wp:positionV relativeFrom="paragraph">
                  <wp:posOffset>1374775</wp:posOffset>
                </wp:positionV>
                <wp:extent cx="1051560" cy="4038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403920"/>
                          <a:chOff x="0" y="0"/>
                          <a:chExt cx="10515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388800"/>
                          </a:xfrm>
                          <a:prstGeom prst="rect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120"/>
                            <a:ext cx="89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08.25pt;width:82.8pt;height:31.8pt" coordorigin="-396,2165" coordsize="1656,636">
                <v:rect id="shape_0" fillcolor="#9fe6ff" stroked="f" o:allowincell="f" style="position:absolute;left:-396;top:2165;width:1655;height:611;mso-wrap-style:none;v-text-anchor:middle">
                  <v:fill o:detectmouseclick="t" type="solid" color2="#601900"/>
                  <v:stroke color="#3465a4" joinstyle="round" endcap="flat"/>
                  <w10:wrap type="none"/>
                </v:rect>
                <v:shape id="shape_0" stroked="f" o:allowincell="f" style="position:absolute;left:-264;top:2189;width:140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9560</wp:posOffset>
                </wp:positionH>
                <wp:positionV relativeFrom="paragraph">
                  <wp:posOffset>1176655</wp:posOffset>
                </wp:positionV>
                <wp:extent cx="822960" cy="822960"/>
                <wp:effectExtent l="0" t="0" r="635" b="444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83880"/>
                            <a:ext cx="7390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ล่นรำมโนรา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92.65pt;width:64.8pt;height:64.8pt" coordorigin="6456,1853" coordsize="1296,1296">
                <v:oval id="shape_0" fillcolor="#9fe6ff" stroked="f" o:allowincell="f" style="position:absolute;left:6456;top:1853;width:1295;height:1295;mso-wrap-style:none;v-text-anchor:middle">
                  <v:fill o:detectmouseclick="t" type="solid" color2="#601900"/>
                  <v:stroke color="#3465a4" joinstyle="round" endcap="flat"/>
                  <w10:wrap type="none"/>
                </v:oval>
                <v:shape id="shape_0" stroked="f" o:allowincell="f" style="position:absolute;left:6528;top:1985;width:1163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ล่นรำมโนราห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2160</wp:posOffset>
                </wp:positionH>
                <wp:positionV relativeFrom="paragraph">
                  <wp:posOffset>1176655</wp:posOffset>
                </wp:positionV>
                <wp:extent cx="822960" cy="822960"/>
                <wp:effectExtent l="0" t="0" r="635" b="1473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1440"/>
                            <a:ext cx="739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หม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ตป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92.65pt;width:64.8pt;height:64.8pt" coordorigin="3216,1853" coordsize="1296,1296">
                <v:oval id="shape_0" fillcolor="#9fe6ff" stroked="f" o:allowincell="f" style="position:absolute;left:3216;top:1853;width:1295;height:1295;mso-wrap-style:none;v-text-anchor:middle">
                  <v:fill o:detectmouseclick="t" type="solid" color2="#601900"/>
                  <v:stroke color="#3465a4" joinstyle="round" endcap="flat"/>
                  <w10:wrap type="none"/>
                </v:oval>
                <v:shape id="shape_0" stroked="f" o:allowincell="f" style="position:absolute;left:3228;top:1997;width:11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หม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ต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1080</wp:posOffset>
                </wp:positionH>
                <wp:positionV relativeFrom="paragraph">
                  <wp:posOffset>193675</wp:posOffset>
                </wp:positionV>
                <wp:extent cx="822960" cy="822960"/>
                <wp:effectExtent l="0" t="0" r="635" b="132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6320"/>
                            <a:ext cx="815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อผ้าไห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5.25pt;width:64.8pt;height:64.8pt" coordorigin="1608,305" coordsize="1296,1296">
                <v:oval id="shape_0" fillcolor="#ffe38b" stroked="f" o:allowincell="f" style="position:absolute;left:1608;top:305;width:1295;height:1295;mso-wrap-style:none;v-text-anchor:middle">
                  <v:fill o:detectmouseclick="t" type="solid" color2="#001c74"/>
                  <v:stroke color="#3465a4" joinstyle="round" endcap="flat"/>
                  <w10:wrap type="none"/>
                </v:oval>
                <v:shape id="shape_0" stroked="f" o:allowincell="f" style="position:absolute;left:1620;top:425;width:128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อผ้าไห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8480</wp:posOffset>
                </wp:positionH>
                <wp:positionV relativeFrom="paragraph">
                  <wp:posOffset>193675</wp:posOffset>
                </wp:positionV>
                <wp:extent cx="822960" cy="8229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99000"/>
                            <a:ext cx="663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ติบ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5.25pt;width:64.8pt;height:64.8pt" coordorigin="4848,305" coordsize="1296,1296">
                <v:oval id="shape_0" fillcolor="#ffe38b" stroked="f" o:allowincell="f" style="position:absolute;left:4848;top:305;width:1295;height:1295;mso-wrap-style:none;v-text-anchor:middle">
                  <v:fill o:detectmouseclick="t" type="solid" color2="#001c74"/>
                  <v:stroke color="#3465a4" joinstyle="round" endcap="flat"/>
                  <w10:wrap type="none"/>
                </v:oval>
                <v:shape id="shape_0" stroked="f" o:allowincell="f" style="position:absolute;left:4980;top:461;width:104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ติบ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7180</wp:posOffset>
                </wp:positionH>
                <wp:positionV relativeFrom="paragraph">
                  <wp:posOffset>193675</wp:posOffset>
                </wp:positionV>
                <wp:extent cx="822960" cy="82296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28600"/>
                            <a:ext cx="739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5.25pt;width:64.8pt;height:64.8pt" coordorigin="6468,305" coordsize="1296,1296">
                <v:oval id="shape_0" fillcolor="#ffe38b" stroked="f" o:allowincell="f" style="position:absolute;left:6468;top:305;width:1295;height:1295;mso-wrap-style:none;v-text-anchor:middle">
                  <v:fill o:detectmouseclick="t" type="solid" color2="#001c74"/>
                  <v:stroke color="#3465a4" joinstyle="round" endcap="flat"/>
                  <w10:wrap type="none"/>
                </v:oval>
                <v:shape id="shape_0" stroked="f" o:allowincell="f" style="position:absolute;left:6540;top:665;width:11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9080</wp:posOffset>
                </wp:positionH>
                <wp:positionV relativeFrom="paragraph">
                  <wp:posOffset>17780</wp:posOffset>
                </wp:positionV>
                <wp:extent cx="1066800" cy="624840"/>
                <wp:effectExtent l="0" t="0" r="0" b="2540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4960"/>
                          <a:chOff x="0" y="0"/>
                          <a:chExt cx="1066680" cy="624960"/>
                        </a:xfrm>
                      </wpg:grpSpPr>
                      <wps:wsp>
                        <wps:cNvSpPr/>
                        <wps:spPr>
                          <a:xfrm>
                            <a:off x="15120" y="7560"/>
                            <a:ext cx="1051560" cy="617400"/>
                          </a:xfrm>
                          <a:prstGeom prst="rect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.4pt;width:84pt;height:49.15pt" coordorigin="-408,28" coordsize="1680,983">
                <v:rect id="shape_0" fillcolor="#ffe38b" stroked="f" o:allowincell="f" style="position:absolute;left:-384;top:40;width:1655;height:971;mso-wrap-style:none;v-text-anchor:middle">
                  <v:fill o:detectmouseclick="t" type="solid" color2="#001c74"/>
                  <v:stroke color="#3465a4" joinstyle="round" endcap="flat"/>
                  <w10:wrap type="none"/>
                </v:rect>
                <v:shape id="shape_0" stroked="f" o:allowincell="f" style="position:absolute;left:-408;top:28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845820" cy="822960"/>
                <wp:effectExtent l="0" t="635" r="635" b="1778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822960"/>
                          <a:chOff x="0" y="0"/>
                          <a:chExt cx="846000" cy="8229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8305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จักส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่านลิเ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6.2pt;width:66.6pt;height:64.8pt" coordorigin="1560,124" coordsize="1332,1296">
                <v:oval id="shape_0" fillcolor="#9fe6ff" stroked="f" o:allowincell="f" style="position:absolute;left:1596;top:124;width:1295;height:1295;mso-wrap-style:none;v-text-anchor:middle">
                  <v:fill o:detectmouseclick="t" type="solid" color2="#601900"/>
                  <v:stroke color="#3465a4" joinstyle="round" endcap="flat"/>
                  <w10:wrap type="none"/>
                </v:oval>
                <v:shape id="shape_0" stroked="f" o:allowincell="f" style="position:absolute;left:1560;top:316;width:130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จักส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่านลิเภ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0860</wp:posOffset>
                </wp:positionH>
                <wp:positionV relativeFrom="paragraph">
                  <wp:posOffset>78740</wp:posOffset>
                </wp:positionV>
                <wp:extent cx="822960" cy="822960"/>
                <wp:effectExtent l="0" t="635" r="635" b="1625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822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้าบาต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.2pt;width:64.8pt;height:64.8pt" coordorigin="4836,124" coordsize="1296,1296">
                <v:oval id="shape_0" fillcolor="#9fe6ff" stroked="f" o:allowincell="f" style="position:absolute;left:4836;top:124;width:1295;height:1295;mso-wrap-style:none;v-text-anchor:middle">
                  <v:fill o:detectmouseclick="t" type="solid" color2="#601900"/>
                  <v:stroke color="#3465a4" joinstyle="round" endcap="flat"/>
                  <w10:wrap type="none"/>
                </v:oval>
                <v:shape id="shape_0" stroked="f" o:allowincell="f" style="position:absolute;left:4836;top:292;width:1295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้าบาติ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0640</wp:posOffset>
                </wp:positionH>
                <wp:positionV relativeFrom="paragraph">
                  <wp:posOffset>71120</wp:posOffset>
                </wp:positionV>
                <wp:extent cx="822960" cy="822960"/>
                <wp:effectExtent l="0" t="0" r="635" b="1778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040"/>
                            <a:ext cx="739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เรือกอแ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5.6pt;width:64.8pt;height:64.8pt" coordorigin="8064,112" coordsize="1296,1296">
                <v:oval id="shape_0" fillcolor="#9fe6ff" stroked="f" o:allowincell="f" style="position:absolute;left:8064;top:112;width:1295;height:1295;mso-wrap-style:none;v-text-anchor:middle">
                  <v:fill o:detectmouseclick="t" type="solid" color2="#601900"/>
                  <v:stroke color="#3465a4" joinstyle="round" endcap="flat"/>
                  <w10:wrap type="none"/>
                </v:oval>
                <v:shape id="shape_0" stroked="f" o:allowincell="f" style="position:absolute;left:8136;top:304;width:116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เรือกอ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ภูมิปัญญาไทยในแต่ละภาคจึงแตกต่างกัน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เพราะแต่ละ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มีลักษณะภูมิประเทศ ภูมิอากาศ และทรัพยากรที่มีอยู่แตกต่างกั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ภูมิปัญญาไทยของแต่ละภาคเกิดขึ้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จาก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ดำเนินชีวิต เช่น การประกอบอาชีพ คิดค้น และนำทรัพยากรที่มีอยู่ตามภูมิภาคของตนมาสร้างสรรค์ผลงานหรือภูมิปัญญ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่าของภูมิปัญญาไทยที่มีต่อสังคม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เล่นเกม “เติมคำ”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 โดยเลือกข้อความที่กำหนดให้เติมลงในช่องว่างให้ถูกต้องและสัมพันธ์กับข้อมูล กลุ่มไหนทำได้เร็วและถูกต้อง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98805</wp:posOffset>
                </wp:positionH>
                <wp:positionV relativeFrom="paragraph">
                  <wp:posOffset>151765</wp:posOffset>
                </wp:positionV>
                <wp:extent cx="4533900" cy="441960"/>
                <wp:effectExtent l="0" t="635" r="635" b="295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42080"/>
                          <a:chOff x="0" y="0"/>
                          <a:chExt cx="45338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f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3040"/>
                              <a:ext cx="822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คภูมิ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9982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f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3040"/>
                              <a:ext cx="822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นุรักษ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9982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f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3040"/>
                              <a:ext cx="822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5560" y="0"/>
                            <a:ext cx="9982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f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9982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ูมิปัญญา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1.95pt;width:356.95pt;height:34.8pt" coordorigin="943,239" coordsize="7139,696">
                <v:group id="shape_0" style="position:absolute;left:943;top:239;width:1572;height:696">
                  <v:roundrect id="shape_0" fillcolor="#9fe6ff" stroked="f" o:allowincell="f" style="position:absolute;left:943;top:239;width:1571;height:671;mso-wrap-style:none;v-text-anchor:middle;mso-position-horizontal-relative:margin">
                    <v:fill o:detectmouseclick="t" type="solid" color2="#601900"/>
                    <v:stroke color="#3465a4" joinstyle="round" endcap="flat"/>
                    <w10:wrap type="none"/>
                  </v:roundrect>
                  <v:shape id="shape_0" stroked="f" o:allowincell="f" style="position:absolute;left:1075;top:276;width:1295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คภูมิ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1;top:239;width:1572;height:696">
                  <v:roundrect id="shape_0" fillcolor="#9fe6ff" stroked="f" o:allowincell="f" style="position:absolute;left:2791;top:239;width:1571;height:671;mso-wrap-style:none;v-text-anchor:middle;mso-position-horizontal-relative:margin">
                    <v:fill o:detectmouseclick="t" type="solid" color2="#601900"/>
                    <v:stroke color="#3465a4" joinstyle="round" endcap="flat"/>
                    <w10:wrap type="none"/>
                  </v:roundrect>
                  <v:shape id="shape_0" stroked="f" o:allowincell="f" style="position:absolute;left:2923;top:276;width:1295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นุรักษ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3;top:239;width:1572;height:696">
                  <v:roundrect id="shape_0" fillcolor="#9fe6ff" stroked="f" o:allowincell="f" style="position:absolute;left:4663;top:239;width:1571;height:671;mso-wrap-style:none;v-text-anchor:middle;mso-position-horizontal-relative:margin">
                    <v:fill o:detectmouseclick="t" type="solid" color2="#601900"/>
                    <v:stroke color="#3465a4" joinstyle="round" endcap="flat"/>
                    <w10:wrap type="none"/>
                  </v:roundrect>
                  <v:shape id="shape_0" stroked="f" o:allowincell="f" style="position:absolute;left:4795;top:276;width:1295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1;top:239;width:1572;height:696">
                  <v:roundrect id="shape_0" fillcolor="#9fe6ff" stroked="f" o:allowincell="f" style="position:absolute;left:6511;top:239;width:1571;height:671;mso-wrap-style:none;v-text-anchor:middle;mso-position-horizontal-relative:margin">
                    <v:fill o:detectmouseclick="t" type="solid" color2="#601900"/>
                    <v:stroke color="#3465a4" joinstyle="round" endcap="flat"/>
                    <w10:wrap type="none"/>
                  </v:roundrect>
                  <v:shape id="shape_0" stroked="f" o:allowincell="f" style="position:absolute;left:6511;top:276;width:1571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ูมิปัญญา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132715</wp:posOffset>
                </wp:positionV>
                <wp:extent cx="6057900" cy="1143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45pt;width:476.95pt;height:89.95pt;mso-wrap-style:none;v-text-anchor:middle"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ภูมิปัญญาไทย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บรรพบุรุษได้สร้างสรรค์ขึ้นเพื่อประโยชน์ในการดำรงชีวิต ซึ่งเป็นสิ่งที่แสดงถึ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คนไทยที่นำสิ่งที่มีอยู่รอบตัวมาปรับใช้ในชีวิตประจำวัน ดังนั้น ในฐานะคนไทยจึงคว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ภาคภูมิใ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นุรักษ์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ให้คงอยู่กับสังคมไทยส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บต่อ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คุณค่าของภูมิปัญญาไทยที่มีต่อสังคมไทย เป็นแผนภาพความคิด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075</wp:posOffset>
                </wp:positionH>
                <wp:positionV relativeFrom="paragraph">
                  <wp:posOffset>196215</wp:posOffset>
                </wp:positionV>
                <wp:extent cx="5495925" cy="2282825"/>
                <wp:effectExtent l="0" t="635" r="635" b="2501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282760"/>
                          <a:chOff x="0" y="0"/>
                          <a:chExt cx="5495760" cy="2282760"/>
                        </a:xfrm>
                      </wpg:grpSpPr>
                      <wps:wsp>
                        <wps:cNvCnPr/>
                        <wps:spPr>
                          <a:xfrm flipH="1">
                            <a:off x="1881360" y="851040"/>
                            <a:ext cx="23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71240" y="52560"/>
                            <a:ext cx="397080" cy="35532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52560"/>
                            <a:ext cx="397080" cy="35532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71240" y="1305000"/>
                            <a:ext cx="397080" cy="35532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0200" y="1305000"/>
                            <a:ext cx="397080" cy="35532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98560" y="0"/>
                            <a:ext cx="18518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840" cy="67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ee3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851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มรดกทางวัฒนธ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8560" y="1608480"/>
                            <a:ext cx="18518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840" cy="67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45720"/>
                              <a:ext cx="1714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ความเจริญงอกง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างสังคม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1609200"/>
                            <a:ext cx="18518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840" cy="67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60"/>
                              <a:ext cx="185184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ข้อมูลทางประวัติศาสตร์ของชา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83280" y="851040"/>
                            <a:ext cx="23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44280" y="805320"/>
                            <a:ext cx="18518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840" cy="67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851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วิถีชีวิตของสังคม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5680" y="496440"/>
                            <a:ext cx="136008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319400" cy="13194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4320"/>
                              <a:ext cx="1360080" cy="96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ค่า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ูมิปัญญาไทยที่มีต่อสังคม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" y="720"/>
                            <a:ext cx="18594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851840" cy="67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560"/>
                              <a:ext cx="18518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มรดกของบรรพบุรุ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18594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851840" cy="67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8518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เอกลักษณ์ของชาติ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5.45pt;width:432.75pt;height:179.75pt" coordorigin="145,309" coordsize="8655,3595">
                <v:shape id="shape_0" stroked="t" o:allowincell="f" style="position:absolute;left:3108;top:1649;width:368;height:1;flip:x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41;top:392;width:623;height:559;flip:x" type="_x0000_t34">
                  <v:stroke color="#92d05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32;top:392;width:624;height:559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41;top:2366;width:623;height:557;rotation:180" type="_x0000_t34">
                  <v:stroke color="#00b0f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32;top:2366;width:624;height:557;flip:y" type="_x0000_t34">
                  <v:stroke color="#ff6699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5812;top:309;width:2916;height:1061">
                  <v:roundrect id="shape_0" fillcolor="#bee395" stroked="f" o:allowincell="f" style="position:absolute;left:5812;top:309;width:2915;height:1060;mso-wrap-style:none;v-text-anchor:middle">
                    <v:fill o:detectmouseclick="t" type="solid" color2="#411c6a"/>
                    <v:stroke color="#3465a4" joinstyle="round" endcap="flat"/>
                    <w10:wrap type="none"/>
                  </v:roundrect>
                  <v:shape id="shape_0" stroked="f" o:allowincell="f" style="position:absolute;left:5812;top:549;width:291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มรดกทางวัฒนธ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2;top:2842;width:2916;height:1061">
                  <v:roundrect id="shape_0" fillcolor="#ccecff" stroked="f" o:allowincell="f" style="position:absolute;left:5812;top:2842;width:2915;height:1060;mso-wrap-style:none;v-text-anchor:middle">
                    <v:fill o:detectmouseclick="t" type="solid" color2="#331300"/>
                    <v:stroke color="#3465a4" joinstyle="round" endcap="flat"/>
                    <w10:wrap type="none"/>
                  </v:roundrect>
                  <v:shape id="shape_0" stroked="f" o:allowincell="f" style="position:absolute;left:5920;top:2914;width:26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ความเจริญงอกง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างสังคม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;top:2843;width:2916;height:1061">
                  <v:roundrect id="shape_0" fillcolor="#ffccff" stroked="f" o:allowincell="f" style="position:absolute;left:280;top:2843;width:2915;height:1060;mso-wrap-style:none;v-text-anchor:middle">
                    <v:fill o:detectmouseclick="t" type="solid" color2="#003300"/>
                    <v:stroke color="#3465a4" joinstyle="round" endcap="flat"/>
                    <w10:wrap type="none"/>
                  </v:roundrect>
                  <v:shape id="shape_0" stroked="f" o:allowincell="f" style="position:absolute;left:280;top:2878;width:2915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ข้อมูลทางประวัติศาสตร์ของชา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73;top:1649;width:369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5884;top:1577;width:2916;height:1061">
                  <v:roundrect id="shape_0" fillcolor="#ccccff" stroked="f" o:allowincell="f" style="position:absolute;left:5884;top:1577;width:2915;height:1060;mso-wrap-style:none;v-text-anchor:middle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5884;top:1817;width:291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วิถีชีวิตของสังคม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98;top:1091;width:2142;height:2078">
                  <v:oval id="shape_0" fillcolor="#ffcccc" stroked="f" o:allowincell="f" style="position:absolute;left:3426;top:1091;width:2077;height:2077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398;top:1381;width:2141;height: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ค่า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ูมิปัญญาไทยที่มีต่อสังคม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;top:310;width:2928;height:1061">
                  <v:roundrect id="shape_0" fillcolor="#ffe593" stroked="f" o:allowincell="f" style="position:absolute;left:280;top:310;width:2915;height:1060;mso-wrap-style:none;v-text-anchor:middle">
                    <v:fill o:detectmouseclick="t" type="solid" color2="#001a6c"/>
                    <v:stroke color="#3465a4" joinstyle="round" endcap="flat"/>
                    <w10:wrap type="none"/>
                  </v:roundrect>
                  <v:shape id="shape_0" stroked="f" o:allowincell="f" style="position:absolute;left:268;top:549;width:2915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มรดกของบรรพบุรุ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;top:1588;width:2928;height:1061">
                  <v:roundrect id="shape_0" fillcolor="#ffcc99" stroked="f" o:allowincell="f" style="position:absolute;left:157;top:1588;width:2915;height:1060;mso-wrap-style:none;v-text-anchor:middle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145;top:1828;width:291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เอกลักษณ์ของชาติ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ประทับใจในภูมิปัญญาไทย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แนวทางการปฏิบัติที่มีการสืบทอดต่อกันมาอย่างช้านานและแนวทา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ฏิบัตินั้น ก็ทำให้ทุกคนดำรงชีวิตอยู่ได้จนถึงทุกวัน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119380</wp:posOffset>
                </wp:positionV>
                <wp:extent cx="6419850" cy="78232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9.4pt;width:505.5pt;height:61.6pt" coordorigin="-144,-188" coordsize="10110,1232">
                <v:shape id="shape_0" ID="Icon Step3" stroked="f" o:allowincell="f" style="position:absolute;left:-144;top:-188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4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9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ภูมิปัญญาในท้องถิ่นที่สนใจและ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จากนั้นนำเสนอ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ภูมิปัญญา คือ การเรียนรู้เกี่ยวกับความรู้และประสบการณ์ของบรรพบุรุษที่ได้สั่งสมและสืบทอดต่อกันมาเป็นเวลานานจนเกิดเป็นภูมิปัญญา เพื่อใช้แก้ปัญหาในการดำเนินชีวิต และสามารถปรับตัวให้เข้ากับสิ่งแวดล้อมตามธรรมชาติและสังคมที่มีต่อการดำรงชีวิตให้อยู่รอด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แผน-ทักษะศตวรรษที่ 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รับจากการศึกษา เรื่อง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ภูมิปัญญาไทย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72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ภูมิปัญญาในภูมิภาคต่าง ๆ ของ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เติ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ภูมิปัญญาที่มีต่อสังคม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ภูมิปัญญา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202565</wp:posOffset>
                </wp:positionV>
                <wp:extent cx="2760345" cy="3784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9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ปัญญา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และเขียน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ใน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ได้สัมพันธ์กับหัวข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ได้สัมพันธ์</w:t>
            </w:r>
            <w:r>
              <w:rPr>
                <w:rFonts w:ascii="Angsana New" w:hAnsi="Angsana New" w:cs="Angsana New"/>
                <w:sz w:val="28"/>
                <w:sz w:val="28"/>
              </w:rPr>
              <w:t>กั</w:t>
            </w:r>
            <w:r>
              <w:rPr>
                <w:rFonts w:ascii="Angsana New" w:hAnsi="Angsana New" w:cs="Angsana New"/>
                <w:sz w:val="28"/>
                <w:sz w:val="28"/>
              </w:rPr>
              <w:t>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เขียนอธิบายข้อมูล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SUBJECT03</dc:creator>
  <dc:description/>
  <cp:keywords/>
  <dc:language>en-US</dc:language>
  <cp:lastModifiedBy>SUBJECT03</cp:lastModifiedBy>
  <cp:lastPrinted>2019-04-29T19:17:00Z</cp:lastPrinted>
  <dcterms:modified xsi:type="dcterms:W3CDTF">2019-04-29T12:17:00Z</dcterms:modified>
  <cp:revision>5</cp:revision>
  <dc:subject/>
  <dc:title/>
</cp:coreProperties>
</file>