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4996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8pt;margin-top:-81.6pt;width:601pt;height:207.35pt" coordorigin="-1496,-1632" coordsize="12020,4147">
                <v:group id="shape_0" style="position:absolute;left:-1496;top:-1632;width:12020;height:4147">
                  <v:rect id="shape_0" fillcolor="#f7fff7" stroked="f" o:allowincell="f" style="position:absolute;left:-1464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64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52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496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68;top:-881;width:7683;height:751">
                  <v:group id="shape_0" style="position:absolute;left:4487;top:-755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87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511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68;top:-881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68;top:-714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17;top:-881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69;top:-778;width:439;height:623">
                      <v:group id="shape_0" style="position:absolute;left:2269;top:-778;width:439;height:623">
                        <v:shape id="shape_0" coordsize="2040,3636" path="m24,3420l24,143l48,12l1896,0l2040,3636l0,3540l24,3420xe" fillcolor="white" stroked="t" o:allowincell="f" style="position:absolute;left:2341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57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46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45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24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303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69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96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69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21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57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3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86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9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55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80;top:-504;width:2032;height:336">
                      <v:shape id="shape_0" fillcolor="white" stroked="t" o:allowincell="f" style="position:absolute;left:180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300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820;top:-778;width:391;height:610">
                      <v:group id="shape_0" style="position:absolute;left:2820;top:-778;width:391;height:465">
                        <v:oval id="shape_0" fillcolor="white" stroked="t" o:allowincell="f" style="position:absolute;left:282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0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8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5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7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21;top:-618;width:296;height:463">
                      <v:group id="shape_0" style="position:absolute;left:3421;top:-618;width:296;height:352">
                        <v:oval id="shape_0" fillcolor="white" stroked="t" o:allowincell="f" style="position:absolute;left:3421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83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44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47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6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40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21;top:-630;width:296;height:463">
                      <v:group id="shape_0" style="position:absolute;left:3821;top:-630;width:296;height:352">
                        <v:oval id="shape_0" fillcolor="white" stroked="t" o:allowincell="f" style="position:absolute;left:3821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83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44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47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6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40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23;top:-525;width:925;height:336">
                      <v:shape id="shape_0" fillcolor="white" stroked="t" o:allowincell="f" style="position:absolute;left:4223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77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48;top:-414;width:672;height:246">
                      <v:shape id="shape_0" fillcolor="white" stroked="t" o:allowincell="f" style="position:absolute;left:5448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87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80;top:-630;width:296;height:463">
                      <v:group id="shape_0" style="position:absolute;left:6180;top:-630;width:296;height:352">
                        <v:oval id="shape_0" fillcolor="white" stroked="t" o:allowincell="f" style="position:absolute;left:6180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42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303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06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5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99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24;top:-778;width:391;height:610">
                      <v:group id="shape_0" style="position:absolute;left:6524;top:-778;width:391;height:465">
                        <v:oval id="shape_0" fillcolor="white" stroked="t" o:allowincell="f" style="position:absolute;left:6524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06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86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58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6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81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05730</wp:posOffset>
                </wp:positionH>
                <wp:positionV relativeFrom="paragraph">
                  <wp:posOffset>337185</wp:posOffset>
                </wp:positionV>
                <wp:extent cx="1008380" cy="10382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pt;margin-top:26.5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2440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-39.05pt;width:62.45pt;height:62.45pt" coordorigin="7440,-781" coordsize="1249,1249">
                <v:oval id="shape_0" fillcolor="white" stroked="f" o:allowincell="f" style="position:absolute;left:7440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60;top:-707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605</wp:posOffset>
                </wp:positionH>
                <wp:positionV relativeFrom="paragraph">
                  <wp:posOffset>138430</wp:posOffset>
                </wp:positionV>
                <wp:extent cx="5682615" cy="1276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ฒนธรรมน่ารู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ความเคารพโดยการกราบ การไหว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9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ฒนธรรมน่ารู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ความเคารพโดยการกราบ การไหว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1465</wp:posOffset>
                </wp:positionH>
                <wp:positionV relativeFrom="paragraph">
                  <wp:posOffset>1670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13.15pt;width:77pt;height:72.3pt" coordorigin="8459,263" coordsize="1540,1446">
                <v:shape id="shape_0" stroked="f" o:allowincell="f" style="position:absolute;left:8459;top:89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656;top:44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980;top:263;width:1019;height:1446">
                  <v:group id="shape_0" style="position:absolute;left:8980;top:263;width:1019;height:1446">
                    <v:shape id="shape_0" coordsize="2040,3636" path="m24,3420l24,143l48,12l1896,0l2040,3636l0,3540l24,3420xe" fillcolor="#f2f2f2" stroked="t" o:allowincell="f" style="position:absolute;left:9148;top:50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648;top:50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160;top:26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156;top:123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572;top:29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059;top:135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980;top:144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740;top:136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980;top:157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797;top:144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186;top:59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7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22;top:84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96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53;top:107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90;top:119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552;top:44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เป็นมาของชาติไทย วัฒนธรรม ภูมิปัญญา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ัก ความภูมิใจ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ธำรงความเป็นไทย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วัฒนธรรม ประเพณี และภูมิปัญญาไทยที่ภาคภูมิใจและควรอนุรักษ์ไว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แสดงความเคารพโดยการกราบ การไห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และปฏิบัติตนในการแสดงความเคารพโดยการกราบ การไห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และความสำคัญในการอนุรักษ์วัฒนธรรมและประเพณีไทยให้คงอยู่กับชาติไทยสืบไป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าติไทยมีวัฒนธรรมการแสดงความเคารพที่แตกต่างจากชาติอื่น เช่น คนไทยเมื่อพบเจอกันจะทักทายก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การไหว้ และกล่าวทักทายด้วยคำว่า “สวัสดี” โดยการแสดงความเคารพโดยการกราบและการไหว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ปฏิบัติแตกต่างกันตามสถานภาพของบุคคล ซึ่งถือว่าเป็นเอกลักษณ์ที่ดีงามของชาติ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สดงความเคารพโดยการกราบ การไหว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ปฏิบัติตนเพื่อเป็นแบบอย่างที่ดีในการกราบ และการไหว้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เกี่ยวกับการไหว้ จากนั้นร่วมกันสนทนา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align>center</wp:align>
            </wp:positionH>
            <wp:positionV relativeFrom="paragraph">
              <wp:posOffset>130175</wp:posOffset>
            </wp:positionV>
            <wp:extent cx="2766060" cy="241808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นี้คืออะ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แสดงความเคา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ดยการไหว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ปฏิบัติเหมือนกับบุค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ลในภาพ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ยปฏิบัติ โดยจะไหว้คุณครูในตอนเช้าก่อนเข้าโรงเรียน และไหว้พ่อแ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ก่อนออกจากบ้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จึงต้องแสดงความเคารพด้วยการไหว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พราะเป็นวัฒนธรรมที่ดีงามและแตกต่างจา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าติ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ื่น เป็นการแสดงถึ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ความอ่อนน้อมถ่อมต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ปฏิบัติแล้วนักเรียนรู้สึกอย่างไร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ู้สึกดีเวลาได้รับคำชื่นชมจากผู้ใหญ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แสดงความเคารพ โดยการกราบ การไหว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แสดงความคิดเห็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การแสดงความเคารพโดยการกราบและการไหว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นมมือที่ถูกต้องควรปฏิบัติ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กราบและการไหว้แบ่งได้อย่างไรบ้าง และมีวิธีการปฏิบัติอย่างไร โดยบันทึก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นมมือที่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90700</wp:posOffset>
                </wp:positionH>
                <wp:positionV relativeFrom="paragraph">
                  <wp:posOffset>158750</wp:posOffset>
                </wp:positionV>
                <wp:extent cx="3048000" cy="2560320"/>
                <wp:effectExtent l="0" t="0" r="0" b="13462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2560320"/>
                          <a:chOff x="0" y="0"/>
                          <a:chExt cx="3048120" cy="2560320"/>
                        </a:xfrm>
                      </wpg:grpSpPr>
                      <wps:wsp>
                        <wps:cNvSpPr/>
                        <wps:spPr>
                          <a:xfrm>
                            <a:off x="876240" y="0"/>
                            <a:ext cx="2171880" cy="640080"/>
                          </a:xfrm>
                          <a:prstGeom prst="rect">
                            <a:avLst/>
                          </a:prstGeom>
                          <a:solidFill>
                            <a:srgbClr val="ffd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640080"/>
                            <a:ext cx="2461320" cy="640080"/>
                          </a:xfrm>
                          <a:prstGeom prst="rect">
                            <a:avLst/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960" y="129600"/>
                            <a:ext cx="2004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ศอกทั้งสองแนบชิดชายโคร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655200"/>
                            <a:ext cx="234684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างบนนิ้วมือทั้งสองแนบชิดสนิทกันอย่าให้เหลือมล้ำกัน อย่าให้กางห่างออกจาก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" y="1280160"/>
                            <a:ext cx="2750760" cy="640080"/>
                          </a:xfrm>
                          <a:prstGeom prst="rect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417320"/>
                            <a:ext cx="2636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นมมือไว้ระดับอก ให้ปลายมือตั้ง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20240"/>
                            <a:ext cx="3048120" cy="640080"/>
                          </a:xfrm>
                          <a:prstGeom prst="rect">
                            <a:avLst/>
                          </a:prstGeom>
                          <a:solidFill>
                            <a:srgbClr val="fff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2072520"/>
                            <a:ext cx="27507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ยกมือทั้งสองขึ้นประกบกัน ตั้งเป็นกระพุ่มม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12.5pt;width:240pt;height:201.6pt" coordorigin="2820,250" coordsize="4800,4032">
                <v:rect id="shape_0" fillcolor="#ffd85b" stroked="f" o:allowincell="f" style="position:absolute;left:4200;top:250;width:3419;height:1007;mso-wrap-style:none;v-text-anchor:middle">
                  <v:fill o:detectmouseclick="t" type="solid" color2="#0027a4"/>
                  <v:stroke color="#3465a4" joinstyle="round" endcap="flat"/>
                  <w10:wrap type="none"/>
                </v:rect>
                <v:rect id="shape_0" fillcolor="#ffdf79" stroked="f" o:allowincell="f" style="position:absolute;left:3744;top:1258;width:3875;height:1007;mso-wrap-style:none;v-text-anchor:middle">
                  <v:fill o:detectmouseclick="t" type="solid" color2="#002086"/>
                  <v:stroke color="#3465a4" joinstyle="round" endcap="flat"/>
                  <w10:wrap type="none"/>
                </v:rect>
                <v:shape id="shape_0" stroked="f" o:allowincell="f" style="position:absolute;left:4272;top:454;width:315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ศอกทั้งสองแนบชิดชายโคร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1282;width:369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างบนนิ้วมือทั้งสองแนบชิดสนิทกันอย่าให้เหลือมล้ำกัน อย่าให้กางห่างออกจากก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e9a3" stroked="f" o:allowincell="f" style="position:absolute;left:3288;top:2266;width:4331;height:1007;mso-wrap-style:none;v-text-anchor:middle">
                  <v:fill o:detectmouseclick="t" type="solid" color2="#00165c"/>
                  <v:stroke color="#3465a4" joinstyle="round" endcap="flat"/>
                  <w10:wrap type="none"/>
                </v:rect>
                <v:shape id="shape_0" stroked="f" o:allowincell="f" style="position:absolute;left:3360;top:2482;width:4151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นมมือไว้ระดับอก ให้ปลายมือตั้ง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5d5" stroked="f" o:allowincell="f" style="position:absolute;left:2820;top:3274;width:4799;height:1007;mso-wrap-style:none;v-text-anchor:middle">
                  <v:fill o:detectmouseclick="t" type="solid" color2="#000a2a"/>
                  <v:stroke color="#3465a4" joinstyle="round" endcap="flat"/>
                  <w10:wrap type="none"/>
                </v:rect>
                <v:shape id="shape_0" stroked="f" o:allowincell="f" style="position:absolute;left:2892;top:3514;width:433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ยกมือทั้งสองขึ้นประกบกัน ตั้งเป็นกระพุ่มม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69820</wp:posOffset>
                </wp:positionH>
                <wp:positionV relativeFrom="paragraph">
                  <wp:posOffset>158750</wp:posOffset>
                </wp:positionV>
                <wp:extent cx="312420" cy="64008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640080"/>
                          <a:chOff x="0" y="0"/>
                          <a:chExt cx="312480" cy="6400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2894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9600"/>
                            <a:ext cx="3124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pt;margin-top:12.5pt;width:24.6pt;height:50.4pt" coordorigin="3732,250" coordsize="492,1008">
                <v:rect id="shape_0" fillcolor="white" stroked="t" o:allowincell="f" style="position:absolute;left:3744;top:250;width:455;height:1007;mso-wrap-style:none;v-text-anchor:middle">
                  <v:fill o:detectmouseclick="t" type="solid" color2="black"/>
                  <v:stroke color="#ffc000" weight="9360" joinstyle="miter" endcap="flat"/>
                  <w10:wrap type="none"/>
                </v:rect>
                <v:shape id="shape_0" stroked="f" o:allowincell="f" style="position:absolute;left:3732;top:454;width:49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72640</wp:posOffset>
                </wp:positionH>
                <wp:positionV relativeFrom="paragraph">
                  <wp:posOffset>43815</wp:posOffset>
                </wp:positionV>
                <wp:extent cx="312420" cy="64008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640080"/>
                          <a:chOff x="0" y="0"/>
                          <a:chExt cx="312480" cy="6400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2894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9600"/>
                            <a:ext cx="3124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pt;margin-top:3.45pt;width:24.6pt;height:50.4pt" coordorigin="3264,69" coordsize="492,1008">
                <v:rect id="shape_0" fillcolor="white" stroked="t" o:allowincell="f" style="position:absolute;left:3276;top:69;width:455;height:1007;mso-wrap-style:none;v-text-anchor:middle">
                  <v:fill o:detectmouseclick="t" type="solid" color2="black"/>
                  <v:stroke color="#ffc000" weight="9360" joinstyle="miter" endcap="flat"/>
                  <w10:wrap type="none"/>
                </v:rect>
                <v:shape id="shape_0" stroked="f" o:allowincell="f" style="position:absolute;left:3264;top:273;width:49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83080</wp:posOffset>
                </wp:positionH>
                <wp:positionV relativeFrom="paragraph">
                  <wp:posOffset>203835</wp:posOffset>
                </wp:positionV>
                <wp:extent cx="312420" cy="64008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640080"/>
                          <a:chOff x="0" y="0"/>
                          <a:chExt cx="312480" cy="6400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2894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9600"/>
                            <a:ext cx="3124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16.05pt;width:24.6pt;height:50.4pt" coordorigin="2808,321" coordsize="492,1008">
                <v:rect id="shape_0" fillcolor="white" stroked="t" o:allowincell="f" style="position:absolute;left:2820;top:321;width:455;height:1007;mso-wrap-style:none;v-text-anchor:middle">
                  <v:fill o:detectmouseclick="t" type="solid" color2="black"/>
                  <v:stroke color="#ffc000" weight="9360" joinstyle="miter" endcap="flat"/>
                  <w10:wrap type="none"/>
                </v:rect>
                <v:shape id="shape_0" stroked="f" o:allowincell="f" style="position:absolute;left:2808;top:525;width:49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123190</wp:posOffset>
                </wp:positionV>
                <wp:extent cx="312420" cy="64008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640080"/>
                          <a:chOff x="0" y="0"/>
                          <a:chExt cx="312480" cy="6400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2894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9600"/>
                            <a:ext cx="3124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.7pt;width:24.6pt;height:50.4pt" coordorigin="2340,194" coordsize="492,1008">
                <v:rect id="shape_0" fillcolor="white" stroked="t" o:allowincell="f" style="position:absolute;left:2352;top:194;width:455;height:1007;mso-wrap-style:none;v-text-anchor:middle">
                  <v:fill o:detectmouseclick="t" type="solid" color2="black"/>
                  <v:stroke color="#ffc000" weight="9360" joinstyle="miter" endcap="flat"/>
                  <w10:wrap type="none"/>
                </v:rect>
                <v:shape id="shape_0" stroked="f" o:allowincell="f" style="position:absolute;left:2340;top:398;width:49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5505</wp:posOffset>
                </wp:positionH>
                <wp:positionV relativeFrom="paragraph">
                  <wp:posOffset>99695</wp:posOffset>
                </wp:positionV>
                <wp:extent cx="3510280" cy="1264920"/>
                <wp:effectExtent l="635" t="5080" r="5080" b="115062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360" cy="1265040"/>
                          <a:chOff x="0" y="0"/>
                          <a:chExt cx="3510360" cy="1265040"/>
                        </a:xfrm>
                      </wpg:grpSpPr>
                      <wps:wsp>
                        <wps:cNvCnPr/>
                        <wps:spPr>
                          <a:xfrm>
                            <a:off x="0" y="730800"/>
                            <a:ext cx="214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60" y="0"/>
                            <a:ext cx="3267000" cy="12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ช้กราบพระรัตนตรัย พระพุทธ พระธรรม พระสงฆ์ ซึ่งม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ท่าเตรียมกราบ ดังนี้ ผู้ชายนั่งคุกเข่าปลายเท้าตั้ง นั่งบนส้นเท้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มือทั้งสองวางบนหน้าขาทั้งสองข้าง (ท่าเทพบุตร) ผู้หญิงนั่งคุกเข่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ปลายเท้าราบ นั่งบนส้นเท้ามือทั้งสองวางบนหน้าขาทั้งสองด้า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ท่าเทพธิด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7.85pt;width:276.4pt;height:99.6pt" coordorigin="3363,157" coordsize="5528,199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63;top:1308;width:336;height:2" type="_x0000_t32">
                  <v:stroke color="#00b0f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46;top:157;width:5144;height:1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ช้กราบพระรัตนตรัย พระพุทธ พระธรรม พระสงฆ์ ซึ่งม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ท่าเตรียมกราบ ดังนี้ ผู้ชายนั่งคุกเข่าปลายเท้าตั้ง นั่งบนส้นเท้า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มือทั้งสองวางบนหน้าขาทั้งสองข้าง (ท่าเทพบุตร) ผู้หญิงนั่งคุกเข่า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ปลายเท้าราบ นั่งบนส้นเท้ามือทั้งสองวางบนหน้าขาทั้งสองด้าน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ท่าเทพธิดา)</w:t>
                        </w:r>
                      </w:p>
                    </w:txbxContent>
                  </v:textbox>
                  <v:fill o:detectmouseclick="t" type="solid" color2="black"/>
                  <v:stroke color="#00b0f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กรา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30605</wp:posOffset>
                </wp:positionH>
                <wp:positionV relativeFrom="paragraph">
                  <wp:posOffset>-3175</wp:posOffset>
                </wp:positionV>
                <wp:extent cx="1181100" cy="640080"/>
                <wp:effectExtent l="0" t="0" r="0" b="27749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640080"/>
                          <a:chOff x="0" y="0"/>
                          <a:chExt cx="1181160" cy="640080"/>
                        </a:xfrm>
                      </wpg:grpSpPr>
                      <wps:wsp>
                        <wps:cNvSpPr/>
                        <wps:spPr>
                          <a:xfrm>
                            <a:off x="18360" y="23040"/>
                            <a:ext cx="1162800" cy="58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7144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กรา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บญจางคประดิษฐ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-0.25pt;width:93pt;height:50.4pt" coordorigin="1623,-5" coordsize="1860,1008">
                <v:roundrect id="shape_0" fillcolor="#b9e4ff" stroked="f" o:allowincell="f" style="position:absolute;left:1652;top:31;width:1830;height:923;mso-wrap-style:none;v-text-anchor:middle">
                  <v:fill o:detectmouseclick="t" type="solid" color2="#461b00"/>
                  <v:stroke color="#3465a4" joinstyle="round" endcap="flat"/>
                  <w10:wrap type="none"/>
                </v:roundrect>
                <v:shape id="shape_0" stroked="f" o:allowincell="f" style="position:absolute;left:1623;top:-5;width:1844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กรา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บญจางคประดิษฐ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</wp:posOffset>
                </wp:positionH>
                <wp:positionV relativeFrom="paragraph">
                  <wp:posOffset>1089660</wp:posOffset>
                </wp:positionV>
                <wp:extent cx="32067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85.8pt;width:25.2pt;height:0.0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1270" cy="300291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6pt;width:0.05pt;height:236.4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2005</wp:posOffset>
                </wp:positionH>
                <wp:positionV relativeFrom="paragraph">
                  <wp:posOffset>76200</wp:posOffset>
                </wp:positionV>
                <wp:extent cx="213995" cy="1270"/>
                <wp:effectExtent l="635" t="24765" r="26035" b="260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5pt;margin-top:6pt;width:16.8pt;height:0.05pt" type="_x0000_t32">
                <v:stroke color="#ffc00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2005</wp:posOffset>
                </wp:positionH>
                <wp:positionV relativeFrom="paragraph">
                  <wp:posOffset>3078480</wp:posOffset>
                </wp:positionV>
                <wp:extent cx="213995" cy="1270"/>
                <wp:effectExtent l="635" t="24765" r="26035" b="260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5pt;margin-top:242.4pt;width:16.8pt;height:0.1pt" type="_x0000_t32">
                <v:stroke color="#ffc00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45845</wp:posOffset>
                </wp:positionH>
                <wp:positionV relativeFrom="paragraph">
                  <wp:posOffset>2644140</wp:posOffset>
                </wp:positionV>
                <wp:extent cx="981075" cy="640080"/>
                <wp:effectExtent l="635" t="0" r="0" b="29019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640080"/>
                          <a:chOff x="0" y="0"/>
                          <a:chExt cx="981000" cy="64008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981000" cy="58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87444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กราบผู้ใหญ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5pt;margin-top:208.2pt;width:77.25pt;height:50.4pt" coordorigin="1647,4164" coordsize="1545,1008">
                <v:roundrect id="shape_0" fillcolor="#ccffcc" stroked="f" o:allowincell="f" style="position:absolute;left:1647;top:4212;width:1544;height:923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1718;top:4164;width:1376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กราบผู้ใหญ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37740</wp:posOffset>
                </wp:positionH>
                <wp:positionV relativeFrom="paragraph">
                  <wp:posOffset>2548255</wp:posOffset>
                </wp:positionV>
                <wp:extent cx="3359785" cy="108331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ผู้กราบทั้งชายและหญิงนั่งพับเพียบ ทอดมือทั้งสองข้างลงพร้อมกันให้แขนทั้งสองคร่อมหัวเข่าที่อยู่ด้านล่างเพียงเข่าเดียว มือประนม ค้อมตัวต่ำลงให้หน้าผากแตะส่วนบนของมือที่ประนมในขณะกราบไม่ควรกระดกนิ้วหัวแม่มือข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ึ้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นรับหน้าผ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64.55pt;height:85.3pt;mso-wrap-distance-left:9.05pt;mso-wrap-distance-right:9.05pt;mso-wrap-distance-top:0pt;mso-wrap-distance-bottom:0pt;margin-top:200.65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ผู้กราบทั้งชายและหญิงนั่งพับเพียบ ทอดมือทั้งสองข้างลงพร้อมกันให้แขนทั้งสองคร่อมหัวเข่าที่อยู่ด้านล่างเพียงเข่าเดียว มือประนม ค้อมตัวต่ำลงให้หน้าผากแตะส่วนบนของมือที่ประนมในขณะกราบไม่ควรกระดกนิ้วหัวแม่มือข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ึ้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นรับหน้าผ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2220</wp:posOffset>
                </wp:positionH>
                <wp:positionV relativeFrom="paragraph">
                  <wp:posOffset>118110</wp:posOffset>
                </wp:positionV>
                <wp:extent cx="3284855" cy="2125980"/>
                <wp:effectExtent l="5080" t="635" r="0" b="26606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000" cy="2126160"/>
                          <a:chOff x="0" y="0"/>
                          <a:chExt cx="3285000" cy="21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560" cy="15321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153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525240"/>
                              <a:ext cx="214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028160"/>
                              <a:ext cx="214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531080"/>
                              <a:ext cx="214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1760" y="343080"/>
                            <a:ext cx="30632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ังหวะที่ 1 : (อัญชลี) ยกมือขึ้นประนม ระหว่างปลายนิ้วชิดกัน ตั้งขึ้นแนบตัวไม่กางศอ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846000"/>
                            <a:ext cx="30632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ังหวะที่ 2 : (วันทา) ยกมือขึ้นพร้อมกับก้มศีรษะ โดยให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ลายนิ้วชี้จรดหน้าผ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1348920"/>
                            <a:ext cx="306324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ังหวะที่ 3 : (อภิวาท) ทอดมือลง กราบให้มือและแขนทั้งสองข้า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งพร้อมกัน มือคว่ำห่างกันเล็กน้อยพอให้หน้าผากจรดพื้นระหว่างมือ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pt;margin-top:9.3pt;width:258.65pt;height:167.4pt" coordorigin="3972,186" coordsize="5173,3348">
                <v:group id="shape_0" style="position:absolute;left:3972;top:186;width:338;height:2413">
                  <v:shape id="shape_0" stroked="t" o:allowincell="f" style="position:absolute;left:3972;top:186;width:2;height:2412" type="_x0000_t32">
                    <v:stroke color="#00b0f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73;top:1013;width:336;height:1" type="_x0000_t32">
                    <v:stroke color="#00b0f0" weight="9360" endarrow="oval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3973;top:1805;width:336;height:1" type="_x0000_t32">
                    <v:stroke color="#00b0f0" weight="9360" endarrow="oval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3973;top:2597;width:336;height:1" type="_x0000_t32">
                    <v:stroke color="#00b0f0" weight="9360" endarrow="oval" endarrowwidth="narrow" endarrowlength="short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321;top:726;width:482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4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ังหวะที่ 1 : (อัญชลี) ยกมือขึ้นประนม ระหว่างปลายนิ้วชิดกัน ตั้งขึ้นแนบตัวไม่กางศอ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1518;width:482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ังหวะที่ 2 : (วันทา) ยกมือขึ้นพร้อมกับก้มศีรษะ โดยให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ลายนิ้วชี้จรดหน้าผา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2310;width:4823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-142" w:hanging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ังหวะที่ 3 : (อภิวาท) ทอดมือลง กราบให้มือและแขนทั้งสองข้า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งพร้อมกัน มือคว่ำห่างกันเล็กน้อยพอให้หน้าผากจรดพื้นระหว่างมือได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52400</wp:posOffset>
                </wp:positionH>
                <wp:positionV relativeFrom="paragraph">
                  <wp:posOffset>228600</wp:posOffset>
                </wp:positionV>
                <wp:extent cx="762000" cy="762000"/>
                <wp:effectExtent l="635" t="0" r="635" b="9969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762120"/>
                          <a:chOff x="0" y="0"/>
                          <a:chExt cx="7621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198000"/>
                            <a:ext cx="716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กรา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8pt;width:60pt;height:60pt" coordorigin="-240,360" coordsize="1200,1200">
                <v:oval id="shape_0" fillcolor="#ffdf79" stroked="f" o:allowincell="f" style="position:absolute;left:-240;top:360;width:1199;height:1199;mso-wrap-style:none;v-text-anchor:middle">
                  <v:fill o:detectmouseclick="t" type="solid" color2="#002086"/>
                  <v:stroke color="#3465a4" joinstyle="round" endcap="flat"/>
                  <w10:wrap type="none"/>
                </v:oval>
                <v:shape id="shape_0" stroked="f" o:allowincell="f" style="position:absolute;left:-192;top:672;width:112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กรา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83080</wp:posOffset>
                </wp:positionH>
                <wp:positionV relativeFrom="paragraph">
                  <wp:posOffset>99060</wp:posOffset>
                </wp:positionV>
                <wp:extent cx="784860" cy="37338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งหว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9.4pt;mso-wrap-distance-left:9.05pt;mso-wrap-distance-right:9.05pt;mso-wrap-distance-top:0pt;mso-wrap-distance-bottom:0pt;margin-top:7.8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งหว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98345</wp:posOffset>
                </wp:positionH>
                <wp:positionV relativeFrom="paragraph">
                  <wp:posOffset>436880</wp:posOffset>
                </wp:positionV>
                <wp:extent cx="213995" cy="1270"/>
                <wp:effectExtent l="635" t="24765" r="26035" b="260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35pt;margin-top:34.4pt;width:16.8pt;height:0.05pt" type="_x0000_t32">
                <v:stroke color="#92d05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ไหว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27660</wp:posOffset>
                </wp:positionH>
                <wp:positionV relativeFrom="paragraph">
                  <wp:posOffset>267335</wp:posOffset>
                </wp:positionV>
                <wp:extent cx="6240780" cy="3366770"/>
                <wp:effectExtent l="0" t="5080" r="5080" b="55626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3366720"/>
                          <a:chOff x="0" y="0"/>
                          <a:chExt cx="6240960" cy="3366720"/>
                        </a:xfrm>
                      </wpg:grpSpPr>
                      <wps:wsp>
                        <wps:cNvCnPr/>
                        <wps:spPr>
                          <a:xfrm>
                            <a:off x="2453760" y="1782360"/>
                            <a:ext cx="442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6400" y="1789920"/>
                            <a:ext cx="503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386720"/>
                            <a:ext cx="815400" cy="81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5400" cy="81540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221040"/>
                              <a:ext cx="693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ไหว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9560" y="1447920"/>
                            <a:ext cx="1417320" cy="65520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417320" cy="640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1287720" cy="65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ไหว้บุคค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ผู้มีอาวุโสเสมอกั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26080" y="1302480"/>
                            <a:ext cx="3314880" cy="96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4880" cy="96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30240"/>
                              <a:ext cx="3238560" cy="9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ไหว้นิยมยกมือกระพุ่มขึ้นไหว้ ให้ปลายนิ้วชี้อยู่ที่ดั้งจมูก นิ้วหัวแม่มือทั้งสองอยู่ที่คางก้มศีรษะเล็กน้อยสายตามองกันและกัน ด้วยความหวังดี ปรารถนาดีต่อกั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998280" y="586080"/>
                            <a:ext cx="8640" cy="228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5840" y="586080"/>
                            <a:ext cx="214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3760" y="594360"/>
                            <a:ext cx="442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26080" y="0"/>
                            <a:ext cx="3314880" cy="11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4880" cy="11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36720"/>
                              <a:ext cx="3238560" cy="11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ไหว้นิยมยกกระพุ่มมือขึ้นไหว้ให้ปลายนิ้วชี้อยู่ระหว่างคิ้ว นิ้วหัวแม่มือทั้งสองอยู่บนดั้งจมูกพร้อมกั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้มศีรษะน้อมตัวลงพองาม และสายตามองท่านด้วยความเคารพอ่อนน้อ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9560" y="145440"/>
                            <a:ext cx="1417320" cy="89028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417320" cy="875160"/>
                            </a:xfrm>
                            <a:prstGeom prst="roundRect">
                              <a:avLst>
                                <a:gd name="adj" fmla="val 12338"/>
                              </a:avLst>
                            </a:prstGeom>
                            <a:solidFill>
                              <a:srgbClr val="ffe3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1341000" cy="89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ไหว้บุคคลผู้มีอายุมากกว่า เป็นผู้ใหญ่มากกว่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453760" y="2878920"/>
                            <a:ext cx="442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49560" y="2544480"/>
                            <a:ext cx="1417320" cy="65520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417320" cy="640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b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1287720" cy="65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รับไหว้บุคค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ผู้มีอาวุโสน้อยกว่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26080" y="2399040"/>
                            <a:ext cx="3314880" cy="96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4880" cy="96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30600"/>
                              <a:ext cx="3238560" cy="9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right="-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ำหรับผู้ใหญ่รับไหว้ผู้น้อยนิยมกระพุ่มมือขึ้นประนมอยู่ระหว่างอกหรือที่หน้าให้ปลายนิ้วชี้อยู่ที่ดั้งจมูกปลายนิ้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right="-15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หัวแม่มืออยู่ที่คางสายตามองดูผู้ไหว้ด้วยความปรารถนาด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005840" y="2871360"/>
                            <a:ext cx="214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8pt;margin-top:21.05pt;width:491.4pt;height:265.15pt" coordorigin="-516,421" coordsize="9828,5303">
                <v:shape id="shape_0" stroked="t" o:allowincell="f" style="position:absolute;left:3348;top:3228;width:695;height:1" type="_x0000_t32">
                  <v:stroke color="#7030a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12;top:3240;width:792;height:2" type="_x0000_t32">
                  <v:stroke color="#ff7c80" weight="9360" endarrow="oval" endarrowwidth="narrow" endarrowlength="short" joinstyle="miter" endcap="flat"/>
                  <v:fill o:detectmouseclick="t" on="false"/>
                  <w10:wrap type="none"/>
                </v:shape>
                <v:group id="shape_0" style="position:absolute;left:-516;top:2605;width:1284;height:1284">
                  <v:oval id="shape_0" fillcolor="#ffcccc" stroked="f" o:allowincell="f" style="position:absolute;left:-516;top:2605;width:1283;height:1283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shape id="shape_0" stroked="f" o:allowincell="f" style="position:absolute;left:-432;top:2953;width:109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ไหว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52;top:2701;width:2232;height:1032">
                  <v:roundrect id="shape_0" fillcolor="#ccccff" stroked="f" o:allowincell="f" style="position:absolute;left:1452;top:2725;width:2231;height:1007;mso-wrap-style:none;v-text-anchor:middle">
                    <v:fill o:detectmouseclick="t" type="solid" color2="#333300"/>
                    <v:stroke color="#3465a4" joinstyle="round" endcap="flat"/>
                    <w10:wrap type="none"/>
                  </v:roundrect>
                  <v:shape id="shape_0" stroked="f" o:allowincell="f" style="position:absolute;left:1512;top:2701;width:2027;height:1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ไหว้บุคคล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ผู้มีอาวุโสเสมอกั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92;top:2472;width:5220;height:1524">
                  <v:rect id="shape_0" fillcolor="white" stroked="t" o:allowincell="f" style="position:absolute;left:4092;top:2472;width:5219;height:1523;mso-wrap-style:none;v-text-anchor:middle">
                    <v:fill o:detectmouseclick="t" type="solid" color2="black"/>
                    <v:stroke color="#7030a0" weight="9360" joinstyle="miter" endcap="flat"/>
                    <w10:wrap type="none"/>
                  </v:rect>
                  <v:shape id="shape_0" stroked="f" o:allowincell="f" style="position:absolute;left:4152;top:2520;width:5099;height:1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ไหว้นิยมยกมือกระพุ่มขึ้นไหว้ ให้ปลายนิ้วชี้อยู่ที่ดั้งจมูก นิ้วหัวแม่มือทั้งสองอยู่ที่คางก้มศีรษะเล็กน้อยสายตามองกันและกัน ด้วยความหวังดี ปรารถนาดีต่อกั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056;top:1344;width:13;height:3600" type="_x0000_t32">
                  <v:stroke color="#ff7c8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8;top:1344;width:336;height:1" type="_x0000_t32">
                  <v:stroke color="#ff7c8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348;top:1357;width:695;height:1" type="_x0000_t32">
                  <v:stroke color="#ffc000" weight="9360" endarrow="oval" endarrowwidth="narrow" endarrowlength="short" joinstyle="miter" endcap="flat"/>
                  <v:fill o:detectmouseclick="t" on="false"/>
                  <w10:wrap type="none"/>
                </v:shape>
                <v:group id="shape_0" style="position:absolute;left:4092;top:421;width:5220;height:1882">
                  <v:rect id="shape_0" fillcolor="white" stroked="t" o:allowincell="f" style="position:absolute;left:4092;top:421;width:5219;height:1881;mso-wrap-style:none;v-text-anchor:middle">
                    <v:fill o:detectmouseclick="t" type="solid" color2="black"/>
                    <v:stroke color="#ffc000" weight="9360" joinstyle="miter" endcap="flat"/>
                    <w10:wrap type="none"/>
                  </v:rect>
                  <v:shape id="shape_0" stroked="f" o:allowincell="f" style="position:absolute;left:4152;top:479;width:5099;height:18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ไหว้นิยมยกกระพุ่มมือขึ้นไหว้ให้ปลายนิ้วชี้อยู่ระหว่างคิ้ว นิ้วหัวแม่มือทั้งสองอยู่บนดั้งจมูกพร้อมกั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้มศีรษะน้อมตัวลงพองาม และสายตามองท่านด้วยความเคารพอ่อนน้อ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52;top:650;width:2232;height:1402">
                  <v:roundrect id="shape_0" fillcolor="#ffe38b" stroked="f" o:allowincell="f" style="position:absolute;left:1452;top:674;width:2231;height:1377;mso-wrap-style:none;v-text-anchor:middle">
                    <v:fill o:detectmouseclick="t" type="solid" color2="#001c74"/>
                    <v:stroke color="#3465a4" joinstyle="round" endcap="flat"/>
                    <w10:wrap type="none"/>
                  </v:roundrect>
                  <v:shape id="shape_0" stroked="f" o:allowincell="f" style="position:absolute;left:1512;top:650;width:2111;height:1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ไหว้บุคคลผู้มีอายุมากกว่า เป็นผู้ใหญ่มากกว่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348;top:4955;width:695;height:2" type="_x0000_t32">
                  <v:stroke color="#00b0f0" weight="9360" endarrow="oval" endarrowwidth="narrow" endarrowlength="short" joinstyle="miter" endcap="flat"/>
                  <v:fill o:detectmouseclick="t" on="false"/>
                  <w10:wrap type="none"/>
                </v:shape>
                <v:group id="shape_0" style="position:absolute;left:1452;top:4428;width:2232;height:1032">
                  <v:roundrect id="shape_0" fillcolor="#8be1ff" stroked="f" o:allowincell="f" style="position:absolute;left:1452;top:4452;width:2231;height:1007;mso-wrap-style:none;v-text-anchor:middle">
                    <v:fill o:detectmouseclick="t" type="solid" color2="#741e00"/>
                    <v:stroke color="#3465a4" joinstyle="round" endcap="flat"/>
                    <w10:wrap type="none"/>
                  </v:roundrect>
                  <v:shape id="shape_0" stroked="f" o:allowincell="f" style="position:absolute;left:1512;top:4428;width:2027;height:1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รับไหว้บุคคล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ผู้มีอาวุโสน้อยกว่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92;top:4199;width:5220;height:1525">
                  <v:rect id="shape_0" fillcolor="white" stroked="t" o:allowincell="f" style="position:absolute;left:4092;top:4199;width:5219;height:1523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shape id="shape_0" stroked="f" o:allowincell="f" style="position:absolute;left:4152;top:4247;width:5099;height:1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right="-8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ำหรับผู้ใหญ่รับไหว้ผู้น้อยนิยมกระพุ่มมือขึ้นประนมอยู่ระหว่างอกหรือที่หน้าให้ปลายนิ้วชี้อยู่ที่ดั้งจมูกปลายนิ้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right="-15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หัวแม่มืออยู่ที่คางสายตามองดูผู้ไหว้ด้วยความปรารถนาด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068;top:4943;width:336;height:1" type="_x0000_t32">
                  <v:stroke color="#ff7c80" weight="9360" endarrow="oval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ยกตัวอย่างการแสดงความเคารพโดยการกราบและการไหว้ที่นักเรียนเคยปฏิบัติต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พร้อมวิเคราะห์ ผลที่เกิดขึ้น 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00120</wp:posOffset>
                </wp:positionH>
                <wp:positionV relativeFrom="paragraph">
                  <wp:posOffset>263525</wp:posOffset>
                </wp:positionV>
                <wp:extent cx="1884045" cy="1013460"/>
                <wp:effectExtent l="0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880" cy="1013400"/>
                          <a:chOff x="0" y="0"/>
                          <a:chExt cx="188388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3880" cy="101340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1882080" cy="71640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882080" cy="36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3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5360" y="0"/>
                            <a:ext cx="9752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65760"/>
                            <a:ext cx="17647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ด้รับคำชื่นชมจากพ่อแม่และผู้พบเห็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pt;margin-top:20.75pt;width:148.35pt;height:79.8pt" coordorigin="5512,415" coordsize="2967,1596">
                <v:group id="shape_0" style="position:absolute;left:5512;top:415;width:2967;height:1596">
                  <v:roundrect id="shape_0" fillcolor="#fff5d5" stroked="f" o:allowincell="f" style="position:absolute;left:5512;top:883;width:2963;height:1127;mso-wrap-style:none;v-text-anchor:middle">
                    <v:fill o:detectmouseclick="t" type="solid" color2="#000a2a"/>
                    <v:stroke color="#3465a4" joinstyle="round" endcap="flat"/>
                    <w10:wrap type="none"/>
                  </v:roundrect>
                  <v:roundrect id="shape_0" fillcolor="#ffe389" stroked="f" o:allowincell="f" style="position:absolute;left:5515;top:415;width:2963;height:575;mso-wrap-style:none;v-text-anchor:middle">
                    <v:fill o:detectmouseclick="t" type="solid" color2="#001c76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6292;top:415;width:153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8;top:991;width:2778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ด้รับคำชื่นชมจากพ่อแม่และผู้พบเห็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1000</wp:posOffset>
                </wp:positionH>
                <wp:positionV relativeFrom="paragraph">
                  <wp:posOffset>263525</wp:posOffset>
                </wp:positionV>
                <wp:extent cx="2569845" cy="1013460"/>
                <wp:effectExtent l="635" t="635" r="0" b="4572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680" cy="1013400"/>
                          <a:chOff x="0" y="0"/>
                          <a:chExt cx="256968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9680" cy="101340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2567160" cy="71640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e5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67160" cy="36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240" y="0"/>
                            <a:ext cx="24516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แสดงความเคารพ : การกราบ การไหว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487800"/>
                            <a:ext cx="20858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ไหว้บิดามารดาก่อนมาโรง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20.75pt;width:202.35pt;height:79.8pt" coordorigin="600,415" coordsize="4047,1596">
                <v:group id="shape_0" style="position:absolute;left:600;top:415;width:4047;height:1596">
                  <v:roundrect id="shape_0" fillcolor="#e5f5ff" stroked="f" o:allowincell="f" style="position:absolute;left:600;top:883;width:4042;height:1127;mso-wrap-style:none;v-text-anchor:middle">
                    <v:fill o:detectmouseclick="t" type="solid" color2="#1a0a00"/>
                    <v:stroke color="#3465a4" joinstyle="round" endcap="flat"/>
                    <w10:wrap type="none"/>
                  </v:roundrect>
                  <v:roundrect id="shape_0" fillcolor="#b9e4ff" stroked="f" o:allowincell="f" style="position:absolute;left:604;top:415;width:4042;height:575;mso-wrap-style:none;v-text-anchor:middle">
                    <v:fill o:detectmouseclick="t" type="solid" color2="#461b00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690;top:415;width:386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แสดงความเคารพ : การกราบ การไหว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1183;width:3284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ไหว้บิดามารดาก่อนมาโรง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81960</wp:posOffset>
                </wp:positionH>
                <wp:positionV relativeFrom="paragraph">
                  <wp:posOffset>141605</wp:posOffset>
                </wp:positionV>
                <wp:extent cx="502920" cy="184150"/>
                <wp:effectExtent l="0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84320"/>
                        </a:xfrm>
                        <a:prstGeom prst="rightArrow">
                          <a:avLst>
                            <a:gd name="adj1" fmla="val 50000"/>
                            <a:gd name="adj2" fmla="val 68213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b0f0" stroked="f" o:allowincell="f" style="position:absolute;margin-left:234.8pt;margin-top:11.15pt;width:39.55pt;height:14.45pt;mso-wrap-style:none;v-text-anchor:middle" type="_x0000_t1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และ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ปฏิบัติตนเพื่อเป็นแบบอย่างที่ดีในการกราบและการไหว้ 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ปฏิบัติทุกครั้งที่เจอผู้ใหญ่หรือเจอคนที่เร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้ความเคารพนับถื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440</wp:posOffset>
                </wp:positionH>
                <wp:positionV relativeFrom="paragraph">
                  <wp:posOffset>-294640</wp:posOffset>
                </wp:positionV>
                <wp:extent cx="6419850" cy="78232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3.2pt;width:505.5pt;height:61.6pt" coordorigin="-144,-464" coordsize="10110,1232">
                <v:shape id="shape_0" stroked="f" o:allowincell="f" style="position:absolute;left:-144;top:-464;width:1247;height:10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3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2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เลือกศึกษาและสาธิตวิธีการแสดงความเคารพ โดยการกราบ การไหว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โดยมีครูและเพื่อนกลุ่มอื่น ๆ คอ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าติไทยมีวัฒนธรรมการแสดงความเคารพที่แตกต่างจากชาติอื่น เช่น คนไทยเมื่อเจอกันจะทักทายกันโดยการไหว้และกล่าวทักทายด้วยคำว่า “สวัสดี” โดยการแสดงความเคารพโดยการกราบ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ารไหว้ จะปฏิบัติแตกต่างกันตามสถานภาพของบุคคล ซึ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งถือว่าเป็นเอกลักษณ์ที่ดีงามของชาติไท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3500</wp:posOffset>
                </wp:positionH>
                <wp:positionV relativeFrom="paragraph">
                  <wp:posOffset>255905</wp:posOffset>
                </wp:positionV>
                <wp:extent cx="4253865" cy="73533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20.15pt;width:334.95pt;height:57.9pt" coordorigin="-100,403" coordsize="6699,1158">
                <v:shape id="shape_0" stroked="f" o:allowincell="f" style="position:absolute;left:-100;top:403;width:93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685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91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8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สาธิตการแสดงความเคารพโดยการกราบไหว้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630</wp:posOffset>
                </wp:positionH>
                <wp:positionV relativeFrom="paragraph">
                  <wp:posOffset>22225</wp:posOffset>
                </wp:positionV>
                <wp:extent cx="5867400" cy="720090"/>
                <wp:effectExtent l="6985" t="0" r="0" b="304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1.75pt;width:462pt;height:56.7pt" coordorigin="138,35" coordsize="9240,1134">
                <v:rect id="shape_0" fillcolor="white" stroked="t" o:allowincell="f" style="position:absolute;left:138;top:185;width:8700;height:875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246;top:317;width:795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35;width:1103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9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6200</wp:posOffset>
                </wp:positionH>
                <wp:positionV relativeFrom="paragraph">
                  <wp:posOffset>20320</wp:posOffset>
                </wp:positionV>
                <wp:extent cx="4966335" cy="76835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.6pt;width:391.05pt;height:60.45pt" coordorigin="-120,32" coordsize="7821,1209">
                <v:shape id="shape_0" stroked="f" o:allowincell="f" style="position:absolute;left:-120;top:32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366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594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รับจากการศึกษา การแสดงความเคารพโดยการกราบและการไหว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ปฏิบัติในชีวิตประจำว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1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6360</wp:posOffset>
                </wp:positionH>
                <wp:positionV relativeFrom="paragraph">
                  <wp:posOffset>257810</wp:posOffset>
                </wp:positionV>
                <wp:extent cx="5737860" cy="67056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/>
                              <w:jc w:val="left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  <w:lang w:val="en-US"/>
                              </w:rPr>
                              <w:t xml:space="preserve">จากนั้นแลกเปลี่ยนตรวจสอบขั้นตอนการทำงานทุกขั้นตอนว่าจะเพิ่มคุณค่าไปสู่สังค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  <w:lang w:val="en-US"/>
                              </w:rPr>
                              <w:t>เกิดประโยชน์ต่อสังคมให้มากขึ้นกว่าเดิมในขั้นตอนใดบ้าง สำหรับการทำงานในครั้งต่อ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52.8pt;mso-wrap-distance-left:9.05pt;mso-wrap-distance-right:9.05pt;mso-wrap-distance-top:0pt;mso-wrap-distance-bottom:0pt;margin-top:20.3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/>
                        <w:jc w:val="left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lang w:val="en-US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  <w:lang w:val="en-US"/>
                        </w:rPr>
                        <w:t xml:space="preserve">จากนั้นแลกเปลี่ยนตรวจสอบขั้นตอนการทำงานทุกขั้นตอนว่าจะเพิ่มคุณค่าไปสู่สังคม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2"/>
                          <w:lang w:val="en-US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  <w:lang w:val="en-US"/>
                        </w:rPr>
                        <w:t>เกิดประโยชน์ต่อสังคมให้มากขึ้นกว่าเดิมในขั้นตอนใดบ้าง สำหรับการทำงานในครั้ง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168275</wp:posOffset>
                </wp:positionV>
                <wp:extent cx="7848600" cy="706755"/>
                <wp:effectExtent l="0" t="127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3.25pt;width:618pt;height:55.65pt" coordorigin="-1724,-265" coordsize="12360,1113">
                <v:rect id="shape_0" fillcolor="#ffffcc" stroked="f" o:allowincell="f" style="position:absolute;left:-1724;top:-4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6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34670</wp:posOffset>
            </wp:positionH>
            <wp:positionV relativeFrom="paragraph">
              <wp:posOffset>-139065</wp:posOffset>
            </wp:positionV>
            <wp:extent cx="647700" cy="647700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3050</wp:posOffset>
                </wp:positionH>
                <wp:positionV relativeFrom="paragraph">
                  <wp:posOffset>-11430</wp:posOffset>
                </wp:positionV>
                <wp:extent cx="2520950" cy="44196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0.9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ประวัติ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เกี่ยวกับวัฒนธรรมและประเพณ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6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สดงความเคารพโดยการกราบ การไหว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ความเป็นไทย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</wp:posOffset>
                </wp:positionH>
                <wp:positionV relativeFrom="paragraph">
                  <wp:posOffset>196215</wp:posOffset>
                </wp:positionV>
                <wp:extent cx="2760345" cy="37846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4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14:00Z</dcterms:created>
  <dc:creator>SUBJECT03</dc:creator>
  <dc:description/>
  <cp:keywords/>
  <dc:language>en-US</dc:language>
  <cp:lastModifiedBy>SUBJECT03</cp:lastModifiedBy>
  <cp:lastPrinted>2019-04-29T19:05:00Z</cp:lastPrinted>
  <dcterms:modified xsi:type="dcterms:W3CDTF">2019-04-29T12:06:00Z</dcterms:modified>
  <cp:revision>7</cp:revision>
  <dc:subject/>
  <dc:title/>
</cp:coreProperties>
</file>