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05</wp:posOffset>
                </wp:positionH>
                <wp:positionV relativeFrom="paragraph">
                  <wp:posOffset>13843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ฒนธรรมน่า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หาร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9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ฒนธรรมน่ารู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หาร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ก ความภูมิใ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วัฒนธรรม ประเพณี และภูมิปัญญาไทยที่ภาคภูมิใจและควรอนุรักษ์ไว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ำคัญของอาหาร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เอกลักษณ์และคุณค่าของอาหาร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ความสำคัญในการอนุรักษ์วัฒนธรรมและประเพณีไทยให้คงอยู่กับชาติไทยสืบไป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ไทยเป็นภูมิปัญญาของคนไทยที่คิดค้นนำพืชผักต่าง ๆ ที่มีอยู่ในท้องถิ่นมาปรุงเป็นอาหา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เอกลักษณ์ของแต่ละท้องถิ่น </w:t>
      </w:r>
      <w:r>
        <w:rPr>
          <w:rFonts w:ascii="Angsana New" w:hAnsi="Angsana New" w:cs="Angsana New"/>
          <w:sz w:val="32"/>
          <w:sz w:val="32"/>
          <w:szCs w:val="32"/>
        </w:rPr>
        <w:t>และใน</w:t>
      </w:r>
      <w:r>
        <w:rPr>
          <w:rFonts w:ascii="Angsana New" w:hAnsi="Angsana New" w:cs="Angsana New"/>
          <w:sz w:val="32"/>
          <w:sz w:val="32"/>
          <w:szCs w:val="32"/>
        </w:rPr>
        <w:t>แต่ละท้องถิ่นก็จะมีรสชาติของอาหารเฉพาะต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หาร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ช่วยอนุรักษ์อาหารไทยหรือช่วยแนะนำอาหารไทยให้เป็นที่รู้จัก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อาหาร โดยการตอบคำถาม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ที่นักเรียนชอบมีอะไร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้ำพริ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ะปิ ข้าวไข่เจียวหมูสับ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ที่นักเรียนรับประทานมีประโยชน์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ร่างกายแข็งแรงและมีกำลังในการทำกิจกรรม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ราบหรือไม่ว่าอาหารไทยมีความสำคัญ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ราบ อาหารไทยเป็นภูมิปัญญาของคนไทยที่คิดค้นนำพืชผักต่าง ๆ ที่มีอย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ท้องถิ่นมาปรุงเป็นอาหาร ซึ่งทำให้เกิดเอกลักษณ์ของแต่ละท้องถิ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ไท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เกี่ยวกับอาหารไทย โดยใช้คำถาม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หารไทยแบ่งออกเป็นกี่ชนิด 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นิดของอาหาร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861060" cy="822960"/>
                <wp:effectExtent l="0" t="635" r="0" b="4324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822960"/>
                          <a:chOff x="0" y="0"/>
                          <a:chExt cx="861120" cy="82296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760"/>
                            <a:ext cx="8611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นิดของอาหาร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5pt;margin-top:9.4pt;width:67.8pt;height:64.8pt" coordorigin="3835,188" coordsize="1356,1296">
                <v:oval id="shape_0" fillcolor="#ccecff" stroked="f" o:allowincell="f" style="position:absolute;left:3859;top:188;width:1295;height:1295;mso-wrap-style:none;v-text-anchor:middle;mso-position-horizontal:center;mso-position-horizontal-relative:margin">
                  <v:fill o:detectmouseclick="t" type="solid" color2="#331300"/>
                  <v:stroke color="#3465a4" joinstyle="round" endcap="flat"/>
                  <w10:wrap type="none"/>
                </v:oval>
                <v:shape id="shape_0" stroked="f" o:allowincell="f" style="position:absolute;left:3835;top:297;width:1355;height:100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นิดของอาหาร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265</wp:posOffset>
                </wp:positionH>
                <wp:positionV relativeFrom="paragraph">
                  <wp:posOffset>139700</wp:posOffset>
                </wp:positionV>
                <wp:extent cx="2508250" cy="389890"/>
                <wp:effectExtent l="24765" t="635" r="26035" b="260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389880"/>
                          <a:chOff x="0" y="0"/>
                          <a:chExt cx="2508120" cy="389880"/>
                        </a:xfrm>
                      </wpg:grpSpPr>
                      <wps:wsp>
                        <wps:cNvCnPr/>
                        <wps:spPr>
                          <a:xfrm>
                            <a:off x="125316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235440"/>
                            <a:ext cx="2508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34360"/>
                            <a:ext cx="1440" cy="15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6680" y="234360"/>
                            <a:ext cx="1800" cy="15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11pt;width:197.5pt;height:30.7pt" coordorigin="2539,220" coordsize="3950,61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13;top:220;width:2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40;top:591;width:39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39;top:589;width:1;height:244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487;top:589;width:2;height:244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3900</wp:posOffset>
                </wp:positionH>
                <wp:positionV relativeFrom="paragraph">
                  <wp:posOffset>40640</wp:posOffset>
                </wp:positionV>
                <wp:extent cx="1783080" cy="1229360"/>
                <wp:effectExtent l="0" t="0" r="0" b="5867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1229400"/>
                          <a:chOff x="0" y="0"/>
                          <a:chExt cx="1783080" cy="122940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1783080" cy="1198080"/>
                          </a:xfrm>
                        </wpg:grpSpPr>
                        <wps:wsp>
                          <wps:cNvSpPr/>
                          <wps:spPr>
                            <a:xfrm>
                              <a:off x="0" y="282240"/>
                              <a:ext cx="1783080" cy="916200"/>
                            </a:xfrm>
                            <a:prstGeom prst="rect">
                              <a:avLst/>
                            </a:pr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08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2320" y="0"/>
                            <a:ext cx="8380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าหารค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22560"/>
                            <a:ext cx="168840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าหารคาวก็จะประก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ปด้วยรสทุกรส ทั้งเค็ม หวาน เปรี้ยว และมีรสเผ็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3.2pt;width:140.4pt;height:96.85pt" coordorigin="1140,64" coordsize="2808,1937">
                <v:group id="shape_0" style="position:absolute;left:1140;top:113;width:2808;height:1887">
                  <v:rect id="shape_0" fillcolor="#ffe5e5" stroked="f" o:allowincell="f" style="position:absolute;left:1140;top:557;width:2807;height:1442;mso-wrap-style:none;v-text-anchor:middle">
                    <v:fill o:detectmouseclick="t" type="solid" color2="#001a1a"/>
                    <v:stroke color="#3465a4" joinstyle="round" endcap="flat"/>
                    <w10:wrap type="none"/>
                  </v:rect>
                  <v:rect id="shape_0" fillcolor="#ffcccc" stroked="f" o:allowincell="f" style="position:absolute;left:1140;top:113;width:2807;height:506;mso-wrap-style:none;v-text-anchor:middle">
                    <v:fill o:detectmouseclick="t" type="solid" color2="#0033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884;top:64;width:131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าหารค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572;width:2658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าหารคาวก็จะประกอ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ปด้วยรสทุกรส ทั้งเค็ม หวาน เปรี้ยว และมีรสเผ็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0880</wp:posOffset>
                </wp:positionH>
                <wp:positionV relativeFrom="paragraph">
                  <wp:posOffset>71120</wp:posOffset>
                </wp:positionV>
                <wp:extent cx="1783080" cy="119824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1198080"/>
                          <a:chOff x="0" y="0"/>
                          <a:chExt cx="1783080" cy="1198080"/>
                        </a:xfrm>
                      </wpg:grpSpPr>
                      <wps:wsp>
                        <wps:cNvSpPr/>
                        <wps:spPr>
                          <a:xfrm>
                            <a:off x="0" y="281880"/>
                            <a:ext cx="1783080" cy="916200"/>
                          </a:xfrm>
                          <a:prstGeom prst="rect">
                            <a:avLst/>
                          </a:prstGeom>
                          <a:solidFill>
                            <a:srgbClr val="ffee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3080" cy="32184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5.6pt;width:140.4pt;height:94.35pt" coordorigin="5088,112" coordsize="2808,1887">
                <v:rect id="shape_0" fillcolor="#ffeeb9" stroked="f" o:allowincell="f" style="position:absolute;left:5088;top:556;width:2807;height:1442;mso-wrap-style:none;v-text-anchor:middle">
                  <v:fill o:detectmouseclick="t" type="solid" color2="#001146"/>
                  <v:stroke color="#3465a4" joinstyle="round" endcap="flat"/>
                  <w10:wrap type="none"/>
                </v:rect>
                <v:rect id="shape_0" fillcolor="#ffe285" stroked="f" o:allowincell="f" style="position:absolute;left:5088;top:112;width:2807;height:506;mso-wrap-style:none;v-text-anchor:middle">
                  <v:fill o:detectmouseclick="t" type="solid" color2="#001d7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42360</wp:posOffset>
                </wp:positionH>
                <wp:positionV relativeFrom="paragraph">
                  <wp:posOffset>40640</wp:posOffset>
                </wp:positionV>
                <wp:extent cx="944880" cy="36766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หารหว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8.95pt;mso-wrap-distance-left:9.05pt;mso-wrap-distance-right:9.05pt;mso-wrap-distance-top:0pt;mso-wrap-distance-bottom:0pt;margin-top:3.2pt;mso-position-vertical-relative:text;margin-left:2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หารห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76600</wp:posOffset>
                </wp:positionH>
                <wp:positionV relativeFrom="paragraph">
                  <wp:posOffset>122555</wp:posOffset>
                </wp:positionV>
                <wp:extent cx="1688465" cy="90678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หารหวานจะมีทั้งชนิดน้ำและแห้ง ส่วนมากปรุงด้วย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กะทิ น้ำตาล และแป้งเ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ป็น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71.4pt;mso-wrap-distance-left:9.05pt;mso-wrap-distance-right:9.05pt;mso-wrap-distance-top:0pt;mso-wrap-distance-bottom:0pt;margin-top:9.6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หารหวานจะมีทั้งชนิดน้ำและแห้ง ส่วนมากปรุงด้วย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กะทิ น้ำตาล และแป้งเ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ป็น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เกี่ยวกับอาหารคาวและอาหารหวาน มา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จาก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แนก</w:t>
      </w:r>
      <w:r>
        <w:rPr>
          <w:rFonts w:ascii="Angsana New" w:hAnsi="Angsana New" w:cs="Angsana New"/>
          <w:sz w:val="32"/>
          <w:sz w:val="32"/>
          <w:szCs w:val="32"/>
        </w:rPr>
        <w:t>ส่วนประกอบที่เป็นเอกลักษณ์สำคัญ โดยบันทึกคำตอบของนักเร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7860</wp:posOffset>
                </wp:positionH>
                <wp:positionV relativeFrom="paragraph">
                  <wp:posOffset>263525</wp:posOffset>
                </wp:positionV>
                <wp:extent cx="1884045" cy="1013460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1013400"/>
                          <a:chOff x="0" y="0"/>
                          <a:chExt cx="188388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388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882080" cy="7164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88208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3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360" y="0"/>
                            <a:ext cx="975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าหารค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365760"/>
                            <a:ext cx="5659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้มย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20.75pt;width:148.3pt;height:79.8pt" coordorigin="1036,415" coordsize="2966,1596">
                <v:group id="shape_0" style="position:absolute;left:1036;top:415;width:2966;height:1596">
                  <v:roundrect id="shape_0" fillcolor="#fff5d5" stroked="f" o:allowincell="f" style="position:absolute;left:1036;top:883;width:2963;height:1127;mso-wrap-style:none;v-text-anchor:middle">
                    <v:fill o:detectmouseclick="t" type="solid" color2="#000a2a"/>
                    <v:stroke color="#3465a4" joinstyle="round" endcap="flat"/>
                    <w10:wrap type="none"/>
                  </v:roundrect>
                  <v:roundrect id="shape_0" fillcolor="#ffe389" stroked="f" o:allowincell="f" style="position:absolute;left:1039;top:415;width:2963;height:575;mso-wrap-style:none;v-text-anchor:middle">
                    <v:fill o:detectmouseclick="t" type="solid" color2="#001c76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1816;top:415;width:153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าหารค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991;width:890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้มย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1500</wp:posOffset>
                </wp:positionH>
                <wp:positionV relativeFrom="paragraph">
                  <wp:posOffset>263525</wp:posOffset>
                </wp:positionV>
                <wp:extent cx="2569845" cy="1013460"/>
                <wp:effectExtent l="635" t="635" r="0" b="2895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1013400"/>
                          <a:chOff x="0" y="0"/>
                          <a:chExt cx="256968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968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2567160" cy="7164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e5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6716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40" y="0"/>
                            <a:ext cx="24516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่วนประกอบที่เป็นเอกลักษ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373320"/>
                            <a:ext cx="23907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การใช้สมุนไพร เช่น ตะไคร้ ใบมะกรูด ข่า เพื่อให้มีกลิ่นหอมของสมุนไพ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20.75pt;width:202.35pt;height:79.8pt" coordorigin="4900,415" coordsize="4047,1596">
                <v:group id="shape_0" style="position:absolute;left:4900;top:415;width:4047;height:1596">
                  <v:roundrect id="shape_0" fillcolor="#e5f5ff" stroked="f" o:allowincell="f" style="position:absolute;left:4900;top:883;width:4042;height:1127;mso-wrap-style:none;v-text-anchor:middle">
                    <v:fill o:detectmouseclick="t" type="solid" color2="#1a0a00"/>
                    <v:stroke color="#3465a4" joinstyle="round" endcap="flat"/>
                    <w10:wrap type="none"/>
                  </v:roundrect>
                  <v:roundrect id="shape_0" fillcolor="#b9e4ff" stroked="f" o:allowincell="f" style="position:absolute;left:4904;top:415;width:4042;height:575;mso-wrap-style:none;v-text-anchor:middle">
                    <v:fill o:detectmouseclick="t" type="solid" color2="#461b00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4990;top:415;width:386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่วนประกอบที่เป็นเอกลักษ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003;width:3764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การใช้สมุนไพร เช่น ตะไคร้ ใบมะกรูด ข่า เพื่อให้มีกลิ่นหอมของสมุนไพ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85720</wp:posOffset>
                </wp:positionH>
                <wp:positionV relativeFrom="paragraph">
                  <wp:posOffset>141605</wp:posOffset>
                </wp:positionV>
                <wp:extent cx="502920" cy="184150"/>
                <wp:effectExtent l="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84320"/>
                        </a:xfrm>
                        <a:prstGeom prst="rightArrow">
                          <a:avLst>
                            <a:gd name="adj1" fmla="val 50000"/>
                            <a:gd name="adj2" fmla="val 68213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f" o:allowincell="f" style="position:absolute;margin-left:203.6pt;margin-top:11.15pt;width:39.55pt;height:14.45pt;mso-wrap-style:none;v-text-anchor:middle" type="_x0000_t13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83180</wp:posOffset>
                </wp:positionH>
                <wp:positionV relativeFrom="paragraph">
                  <wp:posOffset>521970</wp:posOffset>
                </wp:positionV>
                <wp:extent cx="502920" cy="184150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84320"/>
                        </a:xfrm>
                        <a:prstGeom prst="rightArrow">
                          <a:avLst>
                            <a:gd name="adj1" fmla="val 50000"/>
                            <a:gd name="adj2" fmla="val 68213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203.4pt;margin-top:41.1pt;width:39.55pt;height:14.45pt;mso-wrap-style:none;v-text-anchor:middle" type="_x0000_t13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08960</wp:posOffset>
                </wp:positionH>
                <wp:positionV relativeFrom="paragraph">
                  <wp:posOffset>95250</wp:posOffset>
                </wp:positionV>
                <wp:extent cx="2569845" cy="1013460"/>
                <wp:effectExtent l="635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1013400"/>
                          <a:chOff x="0" y="0"/>
                          <a:chExt cx="256968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968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2567160" cy="7164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e5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6716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40" y="0"/>
                            <a:ext cx="24516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่วนประกอบที่เป็นเอกลักษ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373320"/>
                            <a:ext cx="23907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ุงด้วยกะทิ น้ำตาล ใบเตย เพื่อเพิ่มความหอมหว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7.5pt;width:202.35pt;height:79.85pt" coordorigin="4896,150" coordsize="4047,1597">
                <v:group id="shape_0" style="position:absolute;left:4896;top:150;width:4047;height:1597">
                  <v:roundrect id="shape_0" fillcolor="#e5f5ff" stroked="f" o:allowincell="f" style="position:absolute;left:4896;top:619;width:4042;height:1127;mso-wrap-style:none;v-text-anchor:middle">
                    <v:fill o:detectmouseclick="t" type="solid" color2="#1a0a00"/>
                    <v:stroke color="#3465a4" joinstyle="round" endcap="flat"/>
                    <w10:wrap type="none"/>
                  </v:roundrect>
                  <v:roundrect id="shape_0" fillcolor="#b9e4ff" stroked="f" o:allowincell="f" style="position:absolute;left:4900;top:150;width:4042;height:575;mso-wrap-style:none;v-text-anchor:middle">
                    <v:fill o:detectmouseclick="t" type="solid" color2="#461b00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4986;top:150;width:386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่วนประกอบที่เป็นเอกลักษ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4;top:738;width:3764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ุงด้วยกะทิ น้ำตาล ใบเตย เพื่อเพิ่มความหอมหว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5320</wp:posOffset>
                </wp:positionH>
                <wp:positionV relativeFrom="paragraph">
                  <wp:posOffset>95250</wp:posOffset>
                </wp:positionV>
                <wp:extent cx="1884045" cy="1013460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1013400"/>
                          <a:chOff x="0" y="0"/>
                          <a:chExt cx="188388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388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882080" cy="7164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88208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3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360" y="0"/>
                            <a:ext cx="975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าหารหว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365760"/>
                            <a:ext cx="9802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้วยบวช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7.5pt;width:148.3pt;height:79.85pt" coordorigin="1032,150" coordsize="2966,1597">
                <v:group id="shape_0" style="position:absolute;left:1032;top:150;width:2966;height:1597">
                  <v:roundrect id="shape_0" fillcolor="#fff5d5" stroked="f" o:allowincell="f" style="position:absolute;left:1032;top:619;width:2963;height:1127;mso-wrap-style:none;v-text-anchor:middle">
                    <v:fill o:detectmouseclick="t" type="solid" color2="#000a2a"/>
                    <v:stroke color="#3465a4" joinstyle="round" endcap="flat"/>
                    <w10:wrap type="none"/>
                  </v:roundrect>
                  <v:roundrect id="shape_0" fillcolor="#ffe389" stroked="f" o:allowincell="f" style="position:absolute;left:1035;top:150;width:2963;height:575;mso-wrap-style:none;v-text-anchor:middle">
                    <v:fill o:detectmouseclick="t" type="solid" color2="#001c76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1812;top:150;width:153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าหารหว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26;width:1543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้วยบวชช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เอกลักษณ์</w:t>
      </w:r>
      <w:r>
        <w:rPr>
          <w:rFonts w:ascii="Angsana New" w:hAnsi="Angsana New" w:cs="Angsana New"/>
          <w:sz w:val="32"/>
          <w:sz w:val="32"/>
          <w:szCs w:val="32"/>
        </w:rPr>
        <w:t>สำคัญ</w:t>
      </w:r>
      <w:r>
        <w:rPr>
          <w:rFonts w:ascii="Angsana New" w:hAnsi="Angsana New" w:cs="Angsana New"/>
          <w:sz w:val="32"/>
          <w:sz w:val="32"/>
          <w:szCs w:val="32"/>
        </w:rPr>
        <w:t>ของอาหารไทย โดยสรุปคำตอบของ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800</wp:posOffset>
                </wp:positionH>
                <wp:positionV relativeFrom="paragraph">
                  <wp:posOffset>93980</wp:posOffset>
                </wp:positionV>
                <wp:extent cx="2147570" cy="701675"/>
                <wp:effectExtent l="0" t="0" r="0" b="259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701640"/>
                          <a:chOff x="0" y="0"/>
                          <a:chExt cx="2147400" cy="70164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2088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960"/>
                            <a:ext cx="214740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อาหารที่คนไทยคิดค้นขึ้นม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วยวัตถุที่มีใน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7.4pt;width:169.1pt;height:55.25pt" coordorigin="-80,148" coordsize="3382,1105">
                <v:roundrect id="shape_0" fillcolor="#ffccff" stroked="f" o:allowincell="f" style="position:absolute;left:-34;top:148;width:3287;height:1091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-80;top:197;width:338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อาหารที่คนไทยคิดค้นขึ้นม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วยวัตถุที่มีใน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46450</wp:posOffset>
                </wp:positionH>
                <wp:positionV relativeFrom="paragraph">
                  <wp:posOffset>1229995</wp:posOffset>
                </wp:positionV>
                <wp:extent cx="522605" cy="343535"/>
                <wp:effectExtent l="25400" t="25400" r="2540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22720" cy="343800"/>
                        </a:xfrm>
                        <a:prstGeom prst="bentConnector3">
                          <a:avLst>
                            <a:gd name="adj1" fmla="val 49965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3.6pt;margin-top:96.95pt;width:41.05pt;height:26.95pt;rotation:180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81530</wp:posOffset>
                </wp:positionH>
                <wp:positionV relativeFrom="paragraph">
                  <wp:posOffset>1229995</wp:posOffset>
                </wp:positionV>
                <wp:extent cx="473075" cy="343535"/>
                <wp:effectExtent l="25400" t="25400" r="2540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3400" cy="343800"/>
                        </a:xfrm>
                        <a:prstGeom prst="bentConnector3">
                          <a:avLst>
                            <a:gd name="adj1" fmla="val 49923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pt;margin-top:96.95pt;width:37.25pt;height:26.95pt;flip:y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46450</wp:posOffset>
                </wp:positionH>
                <wp:positionV relativeFrom="paragraph">
                  <wp:posOffset>452755</wp:posOffset>
                </wp:positionV>
                <wp:extent cx="518795" cy="335915"/>
                <wp:effectExtent l="25400" t="25400" r="25400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19120" cy="336240"/>
                        </a:xfrm>
                        <a:prstGeom prst="bentConnector3">
                          <a:avLst>
                            <a:gd name="adj1" fmla="val 49965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pt;margin-top:35.65pt;width:40.75pt;height:26.45pt;flip:x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89150</wp:posOffset>
                </wp:positionH>
                <wp:positionV relativeFrom="paragraph">
                  <wp:posOffset>452755</wp:posOffset>
                </wp:positionV>
                <wp:extent cx="465455" cy="343535"/>
                <wp:effectExtent l="25400" t="25400" r="2540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343800"/>
                        </a:xfrm>
                        <a:prstGeom prst="bentConnector3">
                          <a:avLst>
                            <a:gd name="adj1" fmla="val 49961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pt;margin-top:35.65pt;width:36.65pt;height:27pt" type="_x0000_t34">
                <v:stroke color="#ff33cc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3070</wp:posOffset>
                </wp:positionH>
                <wp:positionV relativeFrom="paragraph">
                  <wp:posOffset>1428115</wp:posOffset>
                </wp:positionV>
                <wp:extent cx="1270" cy="594995"/>
                <wp:effectExtent l="24765" t="635" r="26035" b="260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112.45pt;width:0.05pt;height:46.85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95090</wp:posOffset>
                </wp:positionH>
                <wp:positionV relativeFrom="paragraph">
                  <wp:posOffset>1183640</wp:posOffset>
                </wp:positionV>
                <wp:extent cx="2089785" cy="693420"/>
                <wp:effectExtent l="1270" t="0" r="0" b="2159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693360"/>
                          <a:chOff x="0" y="0"/>
                          <a:chExt cx="20898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98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30600"/>
                            <a:ext cx="194004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การใช้สมุนไพรและวัตถุดิ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หลากหล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93.2pt;width:164.55pt;height:54.6pt" coordorigin="6134,1864" coordsize="3291,1092">
                <v:roundrect id="shape_0" fillcolor="#ccffcc" stroked="f" o:allowincell="f" style="position:absolute;left:6134;top:1864;width:3290;height:109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6264;top:1912;width:3054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การใช้สมุนไพรและวัตถุดิ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หลากหล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95090</wp:posOffset>
                </wp:positionH>
                <wp:positionV relativeFrom="paragraph">
                  <wp:posOffset>94615</wp:posOffset>
                </wp:positionV>
                <wp:extent cx="2090420" cy="69342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1e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1efff" stroked="f" o:allowincell="f" style="position:absolute;margin-left:306.7pt;margin-top:7.45pt;width:164.55pt;height:54.55pt;mso-wrap-style:none;v-text-anchor:middle">
                <v:fill o:detectmouseclick="t" type="solid" color2="#3e1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6750</wp:posOffset>
                </wp:positionH>
                <wp:positionV relativeFrom="paragraph">
                  <wp:posOffset>2045335</wp:posOffset>
                </wp:positionV>
                <wp:extent cx="2086610" cy="69342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693360"/>
                          <a:chOff x="0" y="0"/>
                          <a:chExt cx="208656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656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159480"/>
                            <a:ext cx="19375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ข้าวเป็นอาหารหลั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pt;margin-top:161.05pt;width:164.3pt;height:54.6pt" coordorigin="3050,3221" coordsize="3286,1092">
                <v:roundrect id="shape_0" fillcolor="#ffe48f" stroked="f" o:allowincell="f" style="position:absolute;left:3050;top:3221;width:3285;height:1091;mso-wrap-style:none;v-text-anchor:middle">
                  <v:fill o:detectmouseclick="t" type="solid" color2="#001b70"/>
                  <v:stroke color="#3465a4" joinstyle="round" endcap="flat"/>
                  <w10:wrap type="none"/>
                </v:roundrect>
                <v:shape id="shape_0" stroked="f" o:allowincell="f" style="position:absolute;left:3180;top:3472;width:305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ข้าวเป็นอาหารหลั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78275</wp:posOffset>
                </wp:positionH>
                <wp:positionV relativeFrom="paragraph">
                  <wp:posOffset>125095</wp:posOffset>
                </wp:positionV>
                <wp:extent cx="1941195" cy="61912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รสชาติและเอกลักษ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48.75pt;mso-wrap-distance-left:9.05pt;mso-wrap-distance-right:9.05pt;mso-wrap-distance-top:0pt;mso-wrap-distance-bottom:0pt;margin-top:9.85pt;mso-position-vertical-relative:text;margin-left:3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รสชาติและเอกลักษณ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16810</wp:posOffset>
                </wp:positionH>
                <wp:positionV relativeFrom="paragraph">
                  <wp:posOffset>231775</wp:posOffset>
                </wp:positionV>
                <wp:extent cx="1120140" cy="998220"/>
                <wp:effectExtent l="0" t="0" r="0" b="3479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998280"/>
                          <a:chOff x="0" y="0"/>
                          <a:chExt cx="1120320" cy="99828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998280" cy="9982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12032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อกลักษณ์สำค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อาหาร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8.25pt;width:88.2pt;height:78.6pt" coordorigin="3806,365" coordsize="1764,1572">
                <v:oval id="shape_0" fillcolor="#ffcc99" stroked="f" o:allowincell="f" style="position:absolute;left:3890;top:365;width:1571;height:157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3806;top:616;width:1763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อกลักษณ์สำคั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อาหาร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0480</wp:posOffset>
                </wp:positionH>
                <wp:positionV relativeFrom="paragraph">
                  <wp:posOffset>116840</wp:posOffset>
                </wp:positionV>
                <wp:extent cx="2087880" cy="693420"/>
                <wp:effectExtent l="0" t="0" r="635" b="4635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693360"/>
                          <a:chOff x="0" y="0"/>
                          <a:chExt cx="20880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168120"/>
                            <a:ext cx="17424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ผักเป็นเครื่องเค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9.2pt;width:164.4pt;height:54.6pt" coordorigin="-48,184" coordsize="3288,1092">
                <v:roundrect id="shape_0" fillcolor="#ffcccc" stroked="f" o:allowincell="f" style="position:absolute;left:-48;top:184;width:3287;height:1091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230;top:449;width:2743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ผักเป็นเครื่องเคี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ุณค่าของอาหารไทย โดยบันทึกคำตอบของนักเรียน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92680</wp:posOffset>
                </wp:positionH>
                <wp:positionV relativeFrom="paragraph">
                  <wp:posOffset>266065</wp:posOffset>
                </wp:positionV>
                <wp:extent cx="3352800" cy="67056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70560"/>
                        </a:xfrm>
                        <a:prstGeom prst="rect"/>
                        <a:solidFill>
                          <a:srgbClr val="FFE5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หารไทยแต่ละจานจะมีสารอาหารมากมาย เพราะปรุงรสด้วยวัตถุดิบที่หลากหลาย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E5" style="position:absolute;rotation:-0;width:264pt;height:52.8pt;mso-wrap-distance-left:9.05pt;mso-wrap-distance-right:9.05pt;mso-wrap-distance-top:0pt;mso-wrap-distance-bottom:0pt;margin-top:20.95pt;mso-position-vertical-relative:text;margin-left:1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หารไทยแต่ละจานจะมีสารอาหารมากมาย เพราะปรุงรสด้วยวัตถุดิบที่หลากหลาย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34440</wp:posOffset>
                </wp:positionH>
                <wp:positionV relativeFrom="paragraph">
                  <wp:posOffset>22225</wp:posOffset>
                </wp:positionV>
                <wp:extent cx="937260" cy="586740"/>
                <wp:effectExtent l="0" t="0" r="635" b="5994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40" cy="586800"/>
                          <a:chOff x="0" y="0"/>
                          <a:chExt cx="937440" cy="58680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937440" cy="54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0"/>
                            <a:ext cx="8838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ค่าทางโภชน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1.75pt;width:73.8pt;height:46.2pt" coordorigin="1944,35" coordsize="1476,924">
                <v:roundrect id="shape_0" fillcolor="#ffe5e5" stroked="f" o:allowincell="f" style="position:absolute;left:1944;top:107;width:1475;height:851;mso-wrap-style:none;v-text-anchor:middle">
                  <v:fill o:detectmouseclick="t" type="solid" color2="#001a1a"/>
                  <v:stroke color="#3465a4" joinstyle="round" endcap="flat"/>
                  <w10:wrap type="none"/>
                </v:roundrect>
                <v:shape id="shape_0" stroked="f" o:allowincell="f" style="position:absolute;left:1992;top:35;width:1391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ค่าทางโภชน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9620</wp:posOffset>
                </wp:positionH>
                <wp:positionV relativeFrom="paragraph">
                  <wp:posOffset>45085</wp:posOffset>
                </wp:positionV>
                <wp:extent cx="457835" cy="23634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2363400"/>
                          <a:chOff x="0" y="0"/>
                          <a:chExt cx="457920" cy="2363400"/>
                        </a:xfrm>
                      </wpg:grpSpPr>
                      <wps:wsp>
                        <wps:cNvCnPr/>
                        <wps:spPr>
                          <a:xfrm>
                            <a:off x="0" y="937440"/>
                            <a:ext cx="22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880" y="720"/>
                            <a:ext cx="1800" cy="236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" y="0"/>
                            <a:ext cx="22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" y="937440"/>
                            <a:ext cx="22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" y="2362320"/>
                            <a:ext cx="22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3.55pt;width:36.05pt;height:186.1pt" coordorigin="1212,71" coordsize="721,3722">
                <v:shape id="shape_0" stroked="t" o:allowincell="f" style="position:absolute;left:1212;top:1547;width:361;height:1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1;top:72;width:2;height:3720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2;top:71;width:361;height:2" type="_x0000_t32">
                  <v:stroke color="#ffc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2;top:1547;width:361;height:1" type="_x0000_t32">
                  <v:stroke color="#ffc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2;top:3791;width:361;height:1" type="_x0000_t32">
                  <v:stroke color="#ffc00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3600</wp:posOffset>
                </wp:positionH>
                <wp:positionV relativeFrom="paragraph">
                  <wp:posOffset>45085</wp:posOffset>
                </wp:positionV>
                <wp:extent cx="229235" cy="1270"/>
                <wp:effectExtent l="635" t="24765" r="26035" b="260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99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3.55pt;width:18pt;height:0.1pt" type="_x0000_t32">
                <v:stroke color="#ff9999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90500</wp:posOffset>
                </wp:positionH>
                <wp:positionV relativeFrom="paragraph">
                  <wp:posOffset>220980</wp:posOffset>
                </wp:positionV>
                <wp:extent cx="990600" cy="990600"/>
                <wp:effectExtent l="0" t="0" r="635" b="37909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990720"/>
                          <a:chOff x="0" y="0"/>
                          <a:chExt cx="990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990720"/>
                          </a:xfrm>
                          <a:prstGeom prst="ellipse">
                            <a:avLst/>
                          </a:prstGeom>
                          <a:solidFill>
                            <a:srgbClr val="ffe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182880"/>
                            <a:ext cx="86112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ค่าของอาหาร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17.4pt;width:78pt;height:78pt" coordorigin="-300,348" coordsize="1560,1560">
                <v:oval id="shape_0" fillcolor="#ffe285" stroked="f" o:allowincell="f" style="position:absolute;left:-300;top:348;width:1559;height:1559;mso-wrap-style:none;v-text-anchor:middle">
                  <v:fill o:detectmouseclick="t" type="solid" color2="#001d7a"/>
                  <v:stroke color="#3465a4" joinstyle="round" endcap="flat"/>
                  <w10:wrap type="none"/>
                </v:oval>
                <v:shape id="shape_0" stroked="f" o:allowincell="f" style="position:absolute;left:-204;top:636;width:1355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ค่าของอาหาร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1580</wp:posOffset>
                </wp:positionH>
                <wp:positionV relativeFrom="paragraph">
                  <wp:posOffset>98425</wp:posOffset>
                </wp:positionV>
                <wp:extent cx="1005840" cy="1211580"/>
                <wp:effectExtent l="0" t="0" r="0" b="640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211760"/>
                          <a:chOff x="0" y="0"/>
                          <a:chExt cx="1005840" cy="1211760"/>
                        </a:xfrm>
                      </wpg:grpSpPr>
                      <wps:wsp>
                        <wps:cNvSpPr/>
                        <wps:spPr>
                          <a:xfrm>
                            <a:off x="23040" y="58320"/>
                            <a:ext cx="937440" cy="1092960"/>
                          </a:xfrm>
                          <a:custGeom>
                            <a:avLst/>
                            <a:gdLst>
                              <a:gd name="textAreaLeft" fmla="*/ 11880 w 531360"/>
                              <a:gd name="textAreaRight" fmla="*/ 519480 w 531360"/>
                              <a:gd name="textAreaTop" fmla="*/ 11880 h 619560"/>
                              <a:gd name="textAreaBottom" fmla="*/ 607680 h 61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83">
                                <a:moveTo>
                                  <a:pt x="1668" y="0"/>
                                </a:moveTo>
                                <a:arcTo wR="1668" hR="1668" stAng="16200000" swAng="-5400000"/>
                                <a:lnTo>
                                  <a:pt x="0" y="23515"/>
                                </a:lnTo>
                                <a:arcTo wR="1668" hR="1668" stAng="10800000" swAng="-5400000"/>
                                <a:lnTo>
                                  <a:pt x="19932" y="25183"/>
                                </a:lnTo>
                                <a:arcTo wR="1668" hR="1668" stAng="5400000" swAng="-5400000"/>
                                <a:lnTo>
                                  <a:pt x="21600" y="1668"/>
                                </a:lnTo>
                                <a:arcTo wR="1668" hR="166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5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ค่าสรรพคุณทางยาของผักและสมุนไพ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7.75pt;width:79.2pt;height:95.4pt" coordorigin="1908,155" coordsize="1584,1908">
                <v:roundrect id="shape_0" fillcolor="#ccecff" stroked="f" o:allowincell="f" style="position:absolute;left:1945;top:247;width:1475;height:1720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1908;top:155;width:1583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ค่าสรรพคุณทางยาของผักและสมุนไพ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92680</wp:posOffset>
                </wp:positionH>
                <wp:positionV relativeFrom="paragraph">
                  <wp:posOffset>105410</wp:posOffset>
                </wp:positionV>
                <wp:extent cx="3352800" cy="92964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2964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หารไทยหลากประเภทมีการนำผักและสมุนไพรมาใช้เป็นเครื่องปรุง เช่น หอม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และกระเทียม จะช่วยลดไขมันในเส้นเลือด พริกทำให้การไหลเวียนของเลือดด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264pt;height:73.2pt;mso-wrap-distance-left:9.05pt;mso-wrap-distance-right:9.05pt;mso-wrap-distance-top:0pt;mso-wrap-distance-bottom:0pt;margin-top:8.3pt;mso-position-vertical-relative:text;margin-left:1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หารไทยหลากประเภทมีการนำผักและสมุนไพรมาใช้เป็นเครื่องปรุง เช่น หอม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และกระเทียม จะช่วยลดไขมันในเส้นเลือด พริกทำให้การไหลเวียนของเลือดดี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33600</wp:posOffset>
                </wp:positionH>
                <wp:positionV relativeFrom="paragraph">
                  <wp:posOffset>158750</wp:posOffset>
                </wp:positionV>
                <wp:extent cx="229235" cy="1270"/>
                <wp:effectExtent l="635" t="24765" r="26035" b="260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2.5pt;width:18pt;height:0.1pt" type="_x0000_t32">
                <v:stroke color="#00b0f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92680</wp:posOffset>
                </wp:positionH>
                <wp:positionV relativeFrom="paragraph">
                  <wp:posOffset>36195</wp:posOffset>
                </wp:positionV>
                <wp:extent cx="3352800" cy="147828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4782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ดยปกติพืชผัก สมุนไพร เครื่องเทศ แต่ละอย่างจะมีรสชาติและเอกลักษณ์ของตนเอง เช่น ขี้เหล็กมีรสขม แต่เพรา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ูมิปัญญาของบรรพบุรุษมีการนำเอาขี้เหล็กมาผ่านกรรมวิธี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ละนำสมุนไพรและเครื่องเทศ หลายอย่างมาผสมเข้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ด้วยกั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ผักที่เคยขมเกิดความอร่อย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64pt;height:116.4pt;mso-wrap-distance-left:9.05pt;mso-wrap-distance-right:9.05pt;mso-wrap-distance-top:0pt;mso-wrap-distance-bottom:0pt;margin-top:2.85pt;mso-position-vertical-relative:text;margin-left:1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ดยปกติพืชผัก สมุนไพร เครื่องเทศ แต่ละอย่างจะมีรสชาติและเอกลักษณ์ของตนเอง เช่น ขี้เหล็กมีรสขม แต่เพรา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ูมิปัญญาของบรรพบุรุษมีการนำเอาขี้เหล็กมาผ่านกรรมวิธี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และนำสมุนไพรและเครื่องเทศ หลายอย่างมาผสมเข้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ด้วยกั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ผักที่เคยขมเกิดความอร่อย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26820</wp:posOffset>
                </wp:positionH>
                <wp:positionV relativeFrom="paragraph">
                  <wp:posOffset>28575</wp:posOffset>
                </wp:positionV>
                <wp:extent cx="944880" cy="914400"/>
                <wp:effectExtent l="0" t="0" r="635" b="57912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914400"/>
                          <a:chOff x="0" y="0"/>
                          <a:chExt cx="945000" cy="914400"/>
                        </a:xfrm>
                      </wpg:grpSpPr>
                      <wps:wsp>
                        <wps:cNvSpPr/>
                        <wps:spPr>
                          <a:xfrm>
                            <a:off x="7560" y="45720"/>
                            <a:ext cx="937440" cy="822960"/>
                          </a:xfrm>
                          <a:prstGeom prst="roundRect">
                            <a:avLst>
                              <a:gd name="adj" fmla="val 1203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83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72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ค่าท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72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ูมิปัญญาและวัฒน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2.25pt;width:74.4pt;height:72pt" coordorigin="1932,45" coordsize="1488,1440">
                <v:roundrect id="shape_0" fillcolor="#ccffcc" stroked="f" o:allowincell="f" style="position:absolute;left:1944;top:117;width:1475;height:1295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1932;top:45;width:139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72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ค่าทา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72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ูมิปัญญาและวัฒนธ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33600</wp:posOffset>
                </wp:positionH>
                <wp:positionV relativeFrom="paragraph">
                  <wp:posOffset>211455</wp:posOffset>
                </wp:positionV>
                <wp:extent cx="229235" cy="1270"/>
                <wp:effectExtent l="635" t="24765" r="26035" b="260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6.65pt;width:18pt;height:0.1pt" type="_x0000_t32">
                <v:stroke color="#92d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ช่วยอนุรักษ์อาหารไทยหรือช่วยแนะนำอาหารไทยให้เป็นที่รู้จัก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่งเสริมให้กินอาหารไทยและถ้ามีนักท่องเที่ยวมาเที่ยวบ้านเราก็ให้เขาได้ลองชิมอาหารไท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</wp:posOffset>
                </wp:positionH>
                <wp:positionV relativeFrom="paragraph">
                  <wp:posOffset>-294640</wp:posOffset>
                </wp:positionV>
                <wp:extent cx="6419850" cy="78232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2pt;width:505.5pt;height:61.6pt" coordorigin="-144,-464" coordsize="10110,1232">
                <v:shape id="shape_0" stroked="f" o:allowincell="f" style="position:absolute;left:-144;top:-464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ยก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ไทยหรืออาหารที่มีเอกลักษณ์เฉพาะในท้องถิ่นของตนเอ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แล้ววิเคราะห์ส่วนประกอบที่สำคัญและประโยชน์ต่อร่างกาย โดยสรุป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2781300" cy="8382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838080"/>
                          <a:chOff x="0" y="0"/>
                          <a:chExt cx="2781360" cy="838080"/>
                        </a:xfrm>
                      </wpg:grpSpPr>
                      <wps:wsp>
                        <wps:cNvSpPr/>
                        <wps:spPr>
                          <a:xfrm>
                            <a:off x="0" y="320040"/>
                            <a:ext cx="2781360" cy="51804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1360" cy="358200"/>
                          </a:xfrm>
                          <a:prstGeom prst="rect">
                            <a:avLst/>
                          </a:prstGeom>
                          <a:solidFill>
                            <a:srgbClr val="ffd3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16.45pt;width:219pt;height:66pt" coordorigin="2323,329" coordsize="4380,1320">
                <v:rect id="shape_0" fillcolor="#ffe285" stroked="f" o:allowincell="f" style="position:absolute;left:2323;top:833;width:4379;height:815;mso-wrap-style:none;v-text-anchor:middle;mso-position-horizontal:center;mso-position-horizontal-relative:margin">
                  <v:fill o:detectmouseclick="t" type="solid" color2="#001d7a"/>
                  <v:stroke color="#3465a4" joinstyle="round" endcap="flat"/>
                  <w10:wrap type="none"/>
                </v:rect>
                <v:rect id="shape_0" fillcolor="#ffd347" stroked="f" o:allowincell="f" style="position:absolute;left:2323;top:329;width:4379;height:563;mso-wrap-style:none;v-text-anchor:middle;mso-position-horizontal:center;mso-position-horizontal-relative:margin">
                  <v:fill o:detectmouseclick="t" type="solid" color2="#002cb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04060</wp:posOffset>
                </wp:positionH>
                <wp:positionV relativeFrom="paragraph">
                  <wp:posOffset>208915</wp:posOffset>
                </wp:positionV>
                <wp:extent cx="1722120" cy="35814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หารไทยหรือาหาร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8.2pt;mso-wrap-distance-left:9.05pt;mso-wrap-distance-right:9.05pt;mso-wrap-distance-top:0pt;mso-wrap-distance-bottom:0pt;margin-top:16.45pt;mso-position-vertical-relative:text;margin-left:1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หารไทยหรือา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1551305</wp:posOffset>
                </wp:positionH>
                <wp:positionV relativeFrom="paragraph">
                  <wp:posOffset>78740</wp:posOffset>
                </wp:positionV>
                <wp:extent cx="2624455" cy="3810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้มต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30pt;mso-wrap-distance-left:9.05pt;mso-wrap-distance-right:9.05pt;mso-wrap-distance-top:0pt;mso-wrap-distance-bottom:0pt;margin-top:6.2pt;mso-position-vertical-relative:text;margin-left:12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้มต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2781935</wp:posOffset>
                </wp:positionH>
                <wp:positionV relativeFrom="paragraph">
                  <wp:posOffset>246380</wp:posOffset>
                </wp:positionV>
                <wp:extent cx="167640" cy="24384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43720"/>
                        </a:xfrm>
                        <a:prstGeom prst="downArrow">
                          <a:avLst>
                            <a:gd name="adj1" fmla="val 50000"/>
                            <a:gd name="adj2" fmla="val 36320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000" stroked="f" o:allowincell="f" style="position:absolute;margin-left:219.05pt;margin-top:19.4pt;width:13.15pt;height:19.15pt;mso-wrap-style:none;v-text-anchor:middle;mso-position-horizontal-relative:margin" type="_x0000_t67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75105</wp:posOffset>
                </wp:positionH>
                <wp:positionV relativeFrom="paragraph">
                  <wp:posOffset>231140</wp:posOffset>
                </wp:positionV>
                <wp:extent cx="2781300" cy="998220"/>
                <wp:effectExtent l="0" t="0" r="0" b="28067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998280"/>
                          <a:chOff x="0" y="0"/>
                          <a:chExt cx="2781360" cy="99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1360" cy="998280"/>
                          </a:xfrm>
                        </wpg:grpSpPr>
                        <wps:wsp>
                          <wps:cNvSpPr/>
                          <wps:spPr>
                            <a:xfrm>
                              <a:off x="0" y="320040"/>
                              <a:ext cx="2781360" cy="678240"/>
                            </a:xfrm>
                            <a:prstGeom prst="rect">
                              <a:avLst/>
                            </a:prstGeom>
                            <a:solidFill>
                              <a:srgbClr val="b9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1360" cy="358200"/>
                            </a:xfrm>
                            <a:prstGeom prst="rect">
                              <a:avLst/>
                            </a:prstGeom>
                            <a:solidFill>
                              <a:srgbClr val="71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8840" y="0"/>
                            <a:ext cx="1722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่วนประก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43080"/>
                            <a:ext cx="26442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พริก กระเทียม มะละกอ มะเขือเทศ ปลาร้า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ผงชูรส น้ำตาล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18.2pt;width:219pt;height:78.6pt" coordorigin="2323,364" coordsize="4380,1572">
                <v:group id="shape_0" style="position:absolute;left:2323;top:364;width:4380;height:1572">
                  <v:rect id="shape_0" fillcolor="#b9edff" stroked="f" o:allowincell="f" style="position:absolute;left:2323;top:868;width:4379;height:1067;mso-wrap-style:none;v-text-anchor:middle">
                    <v:fill o:detectmouseclick="t" type="solid" color2="#461200"/>
                    <v:stroke color="#3465a4" joinstyle="round" endcap="flat"/>
                    <w10:wrap type="none"/>
                  </v:rect>
                  <v:rect id="shape_0" fillcolor="#71daff" stroked="f" o:allowincell="f" style="position:absolute;left:2323;top:364;width:4379;height:563;mso-wrap-style:none;v-text-anchor:middle">
                    <v:fill o:detectmouseclick="t" type="solid" color2="#8e25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156;top:364;width:2711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่วนประก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904;width:4163;height:10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พริก กระเทียม มะละกอ มะเขือเทศ ปลาร้า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ผงชูรส น้ำตาล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167640" cy="24384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43720"/>
                        </a:xfrm>
                        <a:prstGeom prst="downArrow">
                          <a:avLst>
                            <a:gd name="adj1" fmla="val 50000"/>
                            <a:gd name="adj2" fmla="val 36320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219.05pt;margin-top:12.15pt;width:13.15pt;height:19.15pt;mso-wrap-style:none;v-text-anchor:middle;mso-position-horizontal:center;mso-position-horizontal-relative:margin" type="_x0000_t67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75105</wp:posOffset>
                </wp:positionH>
                <wp:positionV relativeFrom="paragraph">
                  <wp:posOffset>131445</wp:posOffset>
                </wp:positionV>
                <wp:extent cx="2781300" cy="1257300"/>
                <wp:effectExtent l="0" t="0" r="0" b="9436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1257480"/>
                          <a:chOff x="0" y="0"/>
                          <a:chExt cx="278136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136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320040"/>
                              <a:ext cx="2781360" cy="937440"/>
                            </a:xfrm>
                            <a:prstGeom prst="rect">
                              <a:avLst/>
                            </a:prstGeom>
                            <a:solidFill>
                              <a:srgbClr val="e1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1360" cy="35820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8840" y="0"/>
                            <a:ext cx="1722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ต่อร่างก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43080"/>
                            <a:ext cx="2644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ทำให้ร่างกายมีกำลังในการทำกิจกรรมต่าง ๆ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และกระเทียมช่วยลดไขมันในเส้นเลือด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พริกทำให้การไหลเวียนของเลือดดี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10.35pt;width:219pt;height:99pt" coordorigin="2323,207" coordsize="4380,1980">
                <v:group id="shape_0" style="position:absolute;left:2323;top:207;width:4380;height:1980">
                  <v:rect id="shape_0" fillcolor="#e1e1ff" stroked="f" o:allowincell="f" style="position:absolute;left:2323;top:711;width:4379;height:1475;mso-wrap-style:none;v-text-anchor:middle">
                    <v:fill o:detectmouseclick="t" type="solid" color2="#1e1e00"/>
                    <v:stroke color="#3465a4" joinstyle="round" endcap="flat"/>
                    <w10:wrap type="none"/>
                  </v:rect>
                  <v:rect id="shape_0" fillcolor="#ccccff" stroked="f" o:allowincell="f" style="position:absolute;left:2323;top:207;width:4379;height:563;mso-wrap-style:none;v-text-anchor:middle">
                    <v:fill o:detectmouseclick="t" type="solid" color2="#3333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156;top:207;width:2711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ต่อร่างก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747;width:4163;height:1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ทำให้ร่างกายมีกำลังในการทำกิจกรรมต่าง ๆ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และกระเทียมช่วยลดไขมันในเส้นเลือด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พริกทำให้การไหลเวียนของเลือดดี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หารไทยเป็นภูมิปัญญาของคนไทยที่คิดค้นนำพืชผักต่าง ๆ ที่มีอยู่ในท้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ถิ่นมาปรุงเป็นอาหาร ซึ่งเป็นเอกลักษณ์ของแต่ละท้องถิ่น </w:t>
      </w:r>
      <w:r>
        <w:rPr>
          <w:rFonts w:ascii="Angsana New" w:hAnsi="Angsana New" w:cs="Angsana New"/>
          <w:sz w:val="32"/>
          <w:sz w:val="32"/>
          <w:szCs w:val="32"/>
        </w:rPr>
        <w:t>และใน</w:t>
      </w:r>
      <w:r>
        <w:rPr>
          <w:rFonts w:ascii="Angsana New" w:hAnsi="Angsana New" w:cs="Angsana New"/>
          <w:sz w:val="32"/>
          <w:sz w:val="32"/>
          <w:szCs w:val="32"/>
        </w:rPr>
        <w:t>แต่ละท้องถิ่นก็จะมีรสชาติของ</w:t>
      </w:r>
      <w:r>
        <w:rPr>
          <w:rFonts w:ascii="Angsana New" w:hAnsi="Angsana New" w:cs="Angsana New"/>
          <w:sz w:val="32"/>
          <w:sz w:val="32"/>
          <w:szCs w:val="32"/>
        </w:rPr>
        <w:t>อา</w:t>
      </w:r>
      <w:r>
        <w:rPr>
          <w:rFonts w:ascii="Angsana New" w:hAnsi="Angsana New" w:cs="Angsana New"/>
          <w:sz w:val="32"/>
          <w:sz w:val="32"/>
          <w:szCs w:val="32"/>
        </w:rPr>
        <w:t>หารเฉพาะต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00</wp:posOffset>
                </wp:positionH>
                <wp:positionV relativeFrom="paragraph">
                  <wp:posOffset>-208915</wp:posOffset>
                </wp:positionV>
                <wp:extent cx="4253865" cy="735330"/>
                <wp:effectExtent l="0" t="0" r="0" b="2832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45pt;width:334.95pt;height:57.9pt" coordorigin="-100,-329" coordsize="6699,1158">
                <v:shape id="shape_0" stroked="f" o:allowincell="f" style="position:absolute;left:-100;top:-329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อาหารไทยหรืออาหารที่เอกลักษณ์เฉพาะในท้องถิ่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5;width:110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20320</wp:posOffset>
                </wp:positionV>
                <wp:extent cx="4966335" cy="768350"/>
                <wp:effectExtent l="0" t="0" r="0" b="2832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.6pt;width:391.05pt;height:60.45pt" coordorigin="-120,32" coordsize="7821,1209">
                <v:shape id="shape_0" stroked="f" o:allowincell="f" style="position:absolute;left:-120;top:32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366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594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68275</wp:posOffset>
                </wp:positionV>
                <wp:extent cx="7848600" cy="706755"/>
                <wp:effectExtent l="0" t="127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25pt;width:618pt;height:55.65pt" coordorigin="-1724,-265" coordsize="12360,1113">
                <v:rect id="shape_0" fillcolor="#ffffcc" stroked="f" o:allowincell="f" style="position:absolute;left:-1724;top:-4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6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4670</wp:posOffset>
            </wp:positionH>
            <wp:positionV relativeFrom="paragraph">
              <wp:posOffset>-139065</wp:posOffset>
            </wp:positionV>
            <wp:extent cx="647700" cy="647700"/>
            <wp:effectExtent l="0" t="0" r="0" b="0"/>
            <wp:wrapNone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-11430</wp:posOffset>
                </wp:positionV>
                <wp:extent cx="2520950" cy="44196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วัติ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8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หาร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ความเป็นไทย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51:00Z</dcterms:created>
  <dc:creator>SUBJECT03</dc:creator>
  <dc:description/>
  <cp:keywords/>
  <dc:language>en-US</dc:language>
  <cp:lastModifiedBy>SUBJECT03</cp:lastModifiedBy>
  <cp:lastPrinted>2019-04-30T09:58:00Z</cp:lastPrinted>
  <dcterms:modified xsi:type="dcterms:W3CDTF">2019-04-30T02:58:00Z</dcterms:modified>
  <cp:revision>6</cp:revision>
  <dc:subject/>
  <dc:title/>
</cp:coreProperties>
</file>