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น่า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น่า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ัฒนธรรม ประเพณี และภูมิปัญญาไทยที่ภาคภูมิใจและคว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ของ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ความสำคัญและหลักการใช้ภาษาไทยที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ในการใช้ภาษาไทยอย่างถูกต้องและเหมาะสมในการดำรงชีวิ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เป็นภาษาที่บรรพบุรุษได้สร้างสรรค์วัฒนธรรมและเป็นแหล่งสืบทอดวัฒนธรรม ประเพณ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อดีตสู่ปัจจุบัน ทำให้ชาติไทยมีวัฒนธรรมประจำชาติและมีเอกลักษณ์เฉพาะต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ืบทอดวัฒนธรรมการใช้ภาษาไท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ของภาษาไทย 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ภาษาอะไรในการสื่อสา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 หมายถึง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ษาของชนชาติ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ไทยมีความสำคัญต่อการดำเนินชีวิต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เครื่องมือในการติดต่อสื่อสารในชีวิตประจำวันและถือเป็นเอก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ชนชาติ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หรือไม่ว่า ใครเป็นผู้สร้างหรือประดิษฐ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อักษรไทยขึ้นมาเป็นบุคคลแร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ราบ คือ พ่อขุนรามคำแหงมหาราช กษัตริย์ในสมัยสุโขทั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ดิษฐ์ขึ้นเมื่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33CC"/>
          <w:sz w:val="32"/>
          <w:szCs w:val="32"/>
        </w:rPr>
        <w:t>. 252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กี่ยวกับความสำคัญของภาษาไทย โดยบันทึกคำตอบ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5330</wp:posOffset>
                </wp:positionH>
                <wp:positionV relativeFrom="paragraph">
                  <wp:posOffset>1399540</wp:posOffset>
                </wp:positionV>
                <wp:extent cx="522605" cy="343535"/>
                <wp:effectExtent l="25400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3080" cy="343800"/>
                        </a:xfrm>
                        <a:prstGeom prst="bentConnector3">
                          <a:avLst>
                            <a:gd name="adj1" fmla="val 49931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7.95pt;margin-top:110.3pt;width:41.1pt;height:26.95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0410</wp:posOffset>
                </wp:positionH>
                <wp:positionV relativeFrom="paragraph">
                  <wp:posOffset>1399540</wp:posOffset>
                </wp:positionV>
                <wp:extent cx="473075" cy="343535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760" cy="343800"/>
                        </a:xfrm>
                        <a:prstGeom prst="bentConnector3">
                          <a:avLst>
                            <a:gd name="adj1" fmla="val 49961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110.3pt;width:37.25pt;height:26.95pt;flip:y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5330</wp:posOffset>
                </wp:positionH>
                <wp:positionV relativeFrom="paragraph">
                  <wp:posOffset>622300</wp:posOffset>
                </wp:positionV>
                <wp:extent cx="518795" cy="335915"/>
                <wp:effectExtent l="25400" t="25400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9120" cy="33624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49pt;width:40.75pt;height:26.4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8030</wp:posOffset>
                </wp:positionH>
                <wp:positionV relativeFrom="paragraph">
                  <wp:posOffset>622300</wp:posOffset>
                </wp:positionV>
                <wp:extent cx="465455" cy="343535"/>
                <wp:effectExtent l="25400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343800"/>
                        </a:xfrm>
                        <a:prstGeom prst="bentConnector3">
                          <a:avLst>
                            <a:gd name="adj1" fmla="val 49883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49pt;width:36.65pt;height:27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5690</wp:posOffset>
                </wp:positionH>
                <wp:positionV relativeFrom="paragraph">
                  <wp:posOffset>675640</wp:posOffset>
                </wp:positionV>
                <wp:extent cx="1120140" cy="998220"/>
                <wp:effectExtent l="0" t="0" r="0" b="3479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998280"/>
                          <a:chOff x="0" y="0"/>
                          <a:chExt cx="1120320" cy="9982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998280" cy="998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032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ภาษา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53.2pt;width:88.2pt;height:78.6pt" coordorigin="3694,1064" coordsize="1764,1572">
                <v:oval id="shape_0" fillcolor="#ffcc99" stroked="f" o:allowincell="f" style="position:absolute;left:3778;top:1064;width:1571;height:157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694;top:1315;width:1763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ำคั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ภาษ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7790</wp:posOffset>
                </wp:positionH>
                <wp:positionV relativeFrom="paragraph">
                  <wp:posOffset>-3175</wp:posOffset>
                </wp:positionV>
                <wp:extent cx="2087880" cy="69342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93360"/>
                          <a:chOff x="0" y="0"/>
                          <a:chExt cx="20880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120"/>
                            <a:ext cx="2088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ภาษาประจำ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0.25pt;width:164.4pt;height:54.6pt" coordorigin="-154,-5" coordsize="3288,1092">
                <v:roundrect id="shape_0" fillcolor="#ffccff" stroked="f" o:allowincell="f" style="position:absolute;left:-154;top:-5;width:3287;height:1091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-154;top:260;width:328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ภาษาประจำ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3970</wp:posOffset>
                </wp:positionH>
                <wp:positionV relativeFrom="paragraph">
                  <wp:posOffset>4445</wp:posOffset>
                </wp:positionV>
                <wp:extent cx="2087880" cy="693420"/>
                <wp:effectExtent l="0" t="0" r="635" b="463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93360"/>
                          <a:chOff x="0" y="0"/>
                          <a:chExt cx="20880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120"/>
                            <a:ext cx="2088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ภาษาทางราชการของ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0.35pt;width:164.4pt;height:54.6pt" coordorigin="6022,7" coordsize="3288,1092">
                <v:roundrect id="shape_0" fillcolor="#b9edff" stroked="f" o:allowincell="f" style="position:absolute;left:6022;top:7;width:3287;height:1091;mso-wrap-style:none;v-text-anchor:middle">
                  <v:fill o:detectmouseclick="t" type="solid" color2="#461200"/>
                  <v:stroke color="#3465a4" joinstyle="round" endcap="flat"/>
                  <w10:wrap type="none"/>
                </v:roundrect>
                <v:shape id="shape_0" stroked="f" o:allowincell="f" style="position:absolute;left:6022;top:272;width:328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ภาษาทางราชการของ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0</wp:posOffset>
                </wp:positionH>
                <wp:positionV relativeFrom="paragraph">
                  <wp:posOffset>148590</wp:posOffset>
                </wp:positionV>
                <wp:extent cx="2087880" cy="69342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93360"/>
                          <a:chOff x="0" y="0"/>
                          <a:chExt cx="20880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120"/>
                            <a:ext cx="2088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เอกลักษณ์ของ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1.7pt;width:164.4pt;height:54.6pt" coordorigin="-160,234" coordsize="3288,1092">
                <v:roundrect id="shape_0" fillcolor="#ffcccc" stroked="f" o:allowincell="f" style="position:absolute;left:-160;top:234;width:3287;height:109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-160;top:499;width:328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เอกลักษณ์ของ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0160</wp:posOffset>
                </wp:positionH>
                <wp:positionV relativeFrom="paragraph">
                  <wp:posOffset>156210</wp:posOffset>
                </wp:positionV>
                <wp:extent cx="2087880" cy="693420"/>
                <wp:effectExtent l="0" t="0" r="635" b="463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693360"/>
                          <a:chOff x="0" y="0"/>
                          <a:chExt cx="20880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120"/>
                            <a:ext cx="2088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มรดกทางวัฒนธรรมของชาติ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pt;margin-top:12.3pt;width:164.4pt;height:54.6pt" coordorigin="6016,246" coordsize="3288,1092">
                <v:roundrect id="shape_0" fillcolor="#ccffcc" stroked="f" o:allowincell="f" style="position:absolute;left:6016;top:246;width:3287;height:109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6016;top:511;width:328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มรดกทางวัฒนธรรมของชาติ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หลักการใช้ภาษาไทยอย่างถูกต้อง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แล้วบันทึกคำตอบของนักเรีย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</wp:posOffset>
                </wp:positionH>
                <wp:positionV relativeFrom="paragraph">
                  <wp:posOffset>158750</wp:posOffset>
                </wp:positionV>
                <wp:extent cx="2087880" cy="542925"/>
                <wp:effectExtent l="0" t="635" r="635" b="1720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42880"/>
                          <a:chOff x="0" y="0"/>
                          <a:chExt cx="20880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2160"/>
                            <a:ext cx="2041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ช้สำเนียงภาษาไทยให้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2.5pt;width:164.4pt;height:42.75pt" coordorigin="108,250" coordsize="3288,855">
                <v:roundrect id="shape_0" fillcolor="#ffccff" stroked="f" o:allowincell="f" style="position:absolute;left:108;top:250;width:3287;height:854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133;top:395;width:321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ช้สำเนียงภาษาไทยให้ถูกต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56660</wp:posOffset>
                </wp:positionH>
                <wp:positionV relativeFrom="paragraph">
                  <wp:posOffset>158750</wp:posOffset>
                </wp:positionV>
                <wp:extent cx="2087880" cy="542925"/>
                <wp:effectExtent l="0" t="635" r="635" b="1206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42880"/>
                          <a:chOff x="0" y="0"/>
                          <a:chExt cx="20880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2160"/>
                            <a:ext cx="2041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ช้ภาษาให้ถูกต้องตามอักขร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12.5pt;width:164.4pt;height:42.75pt" coordorigin="5916,250" coordsize="3288,855">
                <v:roundrect id="shape_0" fillcolor="#b9edff" stroked="f" o:allowincell="f" style="position:absolute;left:5916;top:250;width:3287;height:854;mso-wrap-style:none;v-text-anchor:middle">
                  <v:fill o:detectmouseclick="t" type="solid" color2="#461200"/>
                  <v:stroke color="#3465a4" joinstyle="round" endcap="flat"/>
                  <w10:wrap type="none"/>
                </v:roundrect>
                <v:shape id="shape_0" stroked="f" o:allowincell="f" style="position:absolute;left:5941;top:395;width:321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ช้ภาษาให้ถูกต้องตามอักขร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9290</wp:posOffset>
                </wp:positionH>
                <wp:positionV relativeFrom="paragraph">
                  <wp:posOffset>173355</wp:posOffset>
                </wp:positionV>
                <wp:extent cx="518795" cy="335915"/>
                <wp:effectExtent l="25400" t="25400" r="254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9120" cy="33624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13.65pt;width:40.75pt;height:26.45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0590</wp:posOffset>
                </wp:positionH>
                <wp:positionV relativeFrom="paragraph">
                  <wp:posOffset>158115</wp:posOffset>
                </wp:positionV>
                <wp:extent cx="465455" cy="343535"/>
                <wp:effectExtent l="25400" t="25400" r="2540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343800"/>
                        </a:xfrm>
                        <a:prstGeom prst="bentConnector3">
                          <a:avLst>
                            <a:gd name="adj1" fmla="val 49961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12.45pt;width:36.65pt;height:27pt" type="_x0000_t34">
                <v:stroke color="#ff33cc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8710</wp:posOffset>
                </wp:positionH>
                <wp:positionV relativeFrom="paragraph">
                  <wp:posOffset>59055</wp:posOffset>
                </wp:positionV>
                <wp:extent cx="1120140" cy="998220"/>
                <wp:effectExtent l="0" t="0" r="0" b="2127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998280"/>
                          <a:chOff x="0" y="0"/>
                          <a:chExt cx="1120320" cy="99828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998280" cy="998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112032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กการใช้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ย่าง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4.65pt;width:88.2pt;height:78.6pt" coordorigin="3746,93" coordsize="1764,1572">
                <v:oval id="shape_0" fillcolor="#ffcc99" stroked="f" o:allowincell="f" style="position:absolute;left:3842;top:93;width:1571;height:157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746;top:131;width:1763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กการใช้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ย่างถูกต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</wp:posOffset>
                </wp:positionH>
                <wp:positionV relativeFrom="paragraph">
                  <wp:posOffset>27940</wp:posOffset>
                </wp:positionV>
                <wp:extent cx="2087880" cy="542925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42880"/>
                          <a:chOff x="0" y="0"/>
                          <a:chExt cx="20880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2160"/>
                            <a:ext cx="2041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ูดจาให้ถูกต้องชัดเ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.2pt;width:164.4pt;height:42.75pt" coordorigin="108,44" coordsize="3288,855">
                <v:roundrect id="shape_0" fillcolor="#bae18f" stroked="f" o:allowincell="f" style="position:absolute;left:108;top:44;width:3287;height:854;mso-wrap-style:none;v-text-anchor:middle">
                  <v:fill o:detectmouseclick="t" type="solid" color2="#451e70"/>
                  <v:stroke color="#3465a4" joinstyle="round" endcap="flat"/>
                  <w10:wrap type="none"/>
                </v:roundrect>
                <v:shape id="shape_0" stroked="f" o:allowincell="f" style="position:absolute;left:133;top:189;width:321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ูดจาให้ถูกต้องชัดเ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56660</wp:posOffset>
                </wp:positionH>
                <wp:positionV relativeFrom="paragraph">
                  <wp:posOffset>27940</wp:posOffset>
                </wp:positionV>
                <wp:extent cx="2087880" cy="542925"/>
                <wp:effectExtent l="0" t="635" r="635" b="1714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42880"/>
                          <a:chOff x="0" y="0"/>
                          <a:chExt cx="20880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2160"/>
                            <a:ext cx="2041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ูดเขียนด้วยถ้อยคำที่สุ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2.2pt;width:164.4pt;height:42.75pt" coordorigin="5916,44" coordsize="3288,855">
                <v:roundrect id="shape_0" fillcolor="#e1e1ff" stroked="f" o:allowincell="f" style="position:absolute;left:5916;top:44;width:3287;height:854;mso-wrap-style:none;v-text-anchor:middle">
                  <v:fill o:detectmouseclick="t" type="solid" color2="#1e1e00"/>
                  <v:stroke color="#3465a4" joinstyle="round" endcap="flat"/>
                  <w10:wrap type="none"/>
                </v:roundrect>
                <v:shape id="shape_0" stroked="f" o:allowincell="f" style="position:absolute;left:5941;top:189;width:321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ูดเขียนด้วยถ้อยคำที่สุภา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9320</wp:posOffset>
                </wp:positionH>
                <wp:positionV relativeFrom="paragraph">
                  <wp:posOffset>21590</wp:posOffset>
                </wp:positionV>
                <wp:extent cx="541655" cy="175895"/>
                <wp:effectExtent l="25400" t="25400" r="2540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800" cy="176400"/>
                        </a:xfrm>
                        <a:prstGeom prst="bentConnector3">
                          <a:avLst>
                            <a:gd name="adj1" fmla="val 92154"/>
                          </a:avLst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.7pt;width:42.6pt;height:13.85pt" type="_x0000_t34">
                <v:stroke color="#00b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21590</wp:posOffset>
                </wp:positionV>
                <wp:extent cx="541655" cy="175895"/>
                <wp:effectExtent l="25400" t="25400" r="2540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41800" cy="176400"/>
                        </a:xfrm>
                        <a:prstGeom prst="bentConnector3">
                          <a:avLst>
                            <a:gd name="adj1" fmla="val 92154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1.7pt;width:42.55pt;height:13.85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5640</wp:posOffset>
                </wp:positionH>
                <wp:positionV relativeFrom="paragraph">
                  <wp:posOffset>96520</wp:posOffset>
                </wp:positionV>
                <wp:extent cx="522605" cy="343535"/>
                <wp:effectExtent l="25400" t="25400" r="2540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23080" cy="343800"/>
                        </a:xfrm>
                        <a:prstGeom prst="bentConnector3">
                          <a:avLst>
                            <a:gd name="adj1" fmla="val 49931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5pt;margin-top:7.7pt;width:41.1pt;height:26.95pt;rotation:180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2970</wp:posOffset>
                </wp:positionH>
                <wp:positionV relativeFrom="paragraph">
                  <wp:posOffset>96520</wp:posOffset>
                </wp:positionV>
                <wp:extent cx="473075" cy="343535"/>
                <wp:effectExtent l="25400" t="25400" r="2540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343800"/>
                        </a:xfrm>
                        <a:prstGeom prst="bentConnector3">
                          <a:avLst>
                            <a:gd name="adj1" fmla="val 49923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7.7pt;width:37.25pt;height:26.95pt;flip:y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2590</wp:posOffset>
                </wp:positionH>
                <wp:positionV relativeFrom="paragraph">
                  <wp:posOffset>203200</wp:posOffset>
                </wp:positionV>
                <wp:extent cx="1270" cy="594995"/>
                <wp:effectExtent l="24765" t="635" r="26035" b="260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pt;margin-top:16pt;width:0.05pt;height:46.8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960</wp:posOffset>
                </wp:positionH>
                <wp:positionV relativeFrom="paragraph">
                  <wp:posOffset>165100</wp:posOffset>
                </wp:positionV>
                <wp:extent cx="2087880" cy="542925"/>
                <wp:effectExtent l="0" t="1270" r="1270" b="1206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42880"/>
                          <a:chOff x="0" y="0"/>
                          <a:chExt cx="20880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2160"/>
                            <a:ext cx="2041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ใช้ภาษาไทยปะปนกับภาษา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3pt;width:164.4pt;height:42.75pt" coordorigin="96,260" coordsize="3288,855">
                <v:roundrect id="shape_0" fillcolor="#ffcccc" stroked="f" o:allowincell="f" style="position:absolute;left:96;top:260;width:3287;height:854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121;top:405;width:321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ใช้ภาษาไทยปะปนกับภาษา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4280</wp:posOffset>
                </wp:positionH>
                <wp:positionV relativeFrom="paragraph">
                  <wp:posOffset>165100</wp:posOffset>
                </wp:positionV>
                <wp:extent cx="2087880" cy="542925"/>
                <wp:effectExtent l="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42880"/>
                          <a:chOff x="0" y="0"/>
                          <a:chExt cx="20880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2160"/>
                            <a:ext cx="2041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พูดคำหยาบค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3pt;width:164.4pt;height:42.75pt" coordorigin="5928,260" coordsize="3288,855">
                <v:roundrect id="shape_0" fillcolor="#ccffcc" stroked="f" o:allowincell="f" style="position:absolute;left:5928;top:260;width:3287;height:854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5953;top:405;width:321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พูดคำหยาบค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6270</wp:posOffset>
                </wp:positionH>
                <wp:positionV relativeFrom="paragraph">
                  <wp:posOffset>-1905</wp:posOffset>
                </wp:positionV>
                <wp:extent cx="2087880" cy="542925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542880"/>
                          <a:chOff x="0" y="0"/>
                          <a:chExt cx="20880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2160"/>
                            <a:ext cx="2041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พูดตะโก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-0.15pt;width:164.4pt;height:42.75pt" coordorigin="3002,-3" coordsize="3288,855">
                <v:roundrect id="shape_0" fillcolor="#ffe285" stroked="f" o:allowincell="f" style="position:absolute;left:3002;top:-3;width:3287;height:854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3027;top:142;width:321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พูดตะโก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ดีจากการใช้ภาษาไทยอย่างถูกต้องเหมาะสม โดยสรุป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6920</wp:posOffset>
                </wp:positionH>
                <wp:positionV relativeFrom="paragraph">
                  <wp:posOffset>136525</wp:posOffset>
                </wp:positionV>
                <wp:extent cx="2484120" cy="67056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159.6pt;margin-top:10.75pt;width:195.55pt;height:52.7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9240</wp:posOffset>
                </wp:positionH>
                <wp:positionV relativeFrom="paragraph">
                  <wp:posOffset>1599565</wp:posOffset>
                </wp:positionV>
                <wp:extent cx="2292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25.95pt;width:18pt;height:0.1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67840</wp:posOffset>
                </wp:positionH>
                <wp:positionV relativeFrom="paragraph">
                  <wp:posOffset>189865</wp:posOffset>
                </wp:positionV>
                <wp:extent cx="1270" cy="29089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4.95pt;width:0.05pt;height:229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7840</wp:posOffset>
                </wp:positionH>
                <wp:positionV relativeFrom="paragraph">
                  <wp:posOffset>189865</wp:posOffset>
                </wp:positionV>
                <wp:extent cx="229235" cy="1270"/>
                <wp:effectExtent l="635" t="24765" r="26035" b="260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4.95pt;width:18pt;height:0.1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7840</wp:posOffset>
                </wp:positionH>
                <wp:positionV relativeFrom="paragraph">
                  <wp:posOffset>1127125</wp:posOffset>
                </wp:positionV>
                <wp:extent cx="229235" cy="1270"/>
                <wp:effectExtent l="635" t="24765" r="26035" b="260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88.75pt;width:18pt;height:0.0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26920</wp:posOffset>
                </wp:positionH>
                <wp:positionV relativeFrom="paragraph">
                  <wp:posOffset>807085</wp:posOffset>
                </wp:positionV>
                <wp:extent cx="2484120" cy="67056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f" o:allowincell="f" style="position:absolute;margin-left:159.6pt;margin-top:63.55pt;width:195.55pt;height:52.75pt;mso-wrap-style:none;v-text-anchor:middle">
                <v:fill o:detectmouseclick="t" type="solid" color2="#1e1e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7840</wp:posOffset>
                </wp:positionH>
                <wp:positionV relativeFrom="paragraph">
                  <wp:posOffset>2099945</wp:posOffset>
                </wp:positionV>
                <wp:extent cx="229235" cy="1270"/>
                <wp:effectExtent l="635" t="24765" r="26035" b="260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65.35pt;width:18pt;height:0.1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6920</wp:posOffset>
                </wp:positionH>
                <wp:positionV relativeFrom="paragraph">
                  <wp:posOffset>1779905</wp:posOffset>
                </wp:positionV>
                <wp:extent cx="2484120" cy="67056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59.6pt;margin-top:140.15pt;width:195.55pt;height:52.75pt;mso-wrap-style:none;v-text-anchor:middle"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7840</wp:posOffset>
                </wp:positionH>
                <wp:positionV relativeFrom="paragraph">
                  <wp:posOffset>3098165</wp:posOffset>
                </wp:positionV>
                <wp:extent cx="229235" cy="1270"/>
                <wp:effectExtent l="635" t="24765" r="26035" b="260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243.95pt;width:18pt;height:0.1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65020</wp:posOffset>
                </wp:positionH>
                <wp:positionV relativeFrom="paragraph">
                  <wp:posOffset>6985</wp:posOffset>
                </wp:positionV>
                <wp:extent cx="2385060" cy="37909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อนุรักษ์ภาษาไทยให้คงอยู่สืบไ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9.85pt;mso-wrap-distance-left:9.05pt;mso-wrap-distance-right:9.05pt;mso-wrap-distance-top:0pt;mso-wrap-distance-bottom:0pt;margin-top:0.5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อนุรักษ์ภาษาไทยให้คงอยู่สืบไป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65020</wp:posOffset>
                </wp:positionH>
                <wp:positionV relativeFrom="paragraph">
                  <wp:posOffset>1917065</wp:posOffset>
                </wp:positionV>
                <wp:extent cx="2385060" cy="40449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แบบอย่างที่ดีให้กับบุคคลอื่น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1.85pt;mso-wrap-distance-left:9.05pt;mso-wrap-distance-right:9.05pt;mso-wrap-distance-top:0pt;mso-wrap-distance-bottom:0pt;margin-top:150.9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แบบอย่างที่ดีให้กับบุคคลอื่น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65020</wp:posOffset>
                </wp:positionH>
                <wp:positionV relativeFrom="paragraph">
                  <wp:posOffset>2900045</wp:posOffset>
                </wp:positionV>
                <wp:extent cx="1592580" cy="40449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ที่รักของคนรอบข้า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31.85pt;mso-wrap-distance-left:9.05pt;mso-wrap-distance-right:9.05pt;mso-wrap-distance-top:0pt;mso-wrap-distance-bottom:0pt;margin-top:228.3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ที่รักของคนรอบข้า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5020</wp:posOffset>
                </wp:positionH>
                <wp:positionV relativeFrom="paragraph">
                  <wp:posOffset>-1270</wp:posOffset>
                </wp:positionV>
                <wp:extent cx="2385060" cy="61531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รับคำยกย่องและชมเชยจากบุคค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ื่น ๆ หรือบุคคลที่กำลังสนทนาด้ว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48.45pt;mso-wrap-distance-left:9.05pt;mso-wrap-distance-right:9.05pt;mso-wrap-distance-top:0pt;mso-wrap-distance-bottom:0pt;margin-top:-0.1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รับคำยกย่องและชมเชยจากบุคค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ื่น ๆ หรือบุคคลที่กำลังสนทนาด้ว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600</wp:posOffset>
                </wp:positionH>
                <wp:positionV relativeFrom="paragraph">
                  <wp:posOffset>14605</wp:posOffset>
                </wp:positionV>
                <wp:extent cx="990600" cy="990600"/>
                <wp:effectExtent l="635" t="635" r="635" b="8820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90720"/>
                          <a:chOff x="0" y="0"/>
                          <a:chExt cx="990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990720"/>
                          </a:xfrm>
                          <a:prstGeom prst="ellipse">
                            <a:avLst/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0160"/>
                            <a:ext cx="86112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ดีจากการใช้ภาษาไทยอย่าง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15pt;width:78pt;height:78pt" coordorigin="960,23" coordsize="1560,1560">
                <v:oval id="shape_0" fillcolor="#ffe285" stroked="f" o:allowincell="f" style="position:absolute;left:960;top:23;width:1559;height:1559;mso-wrap-style:none;v-text-anchor:middle">
                  <v:fill o:detectmouseclick="t" type="solid" color2="#001d7a"/>
                  <v:stroke color="#3465a4" joinstyle="round" endcap="flat"/>
                  <w10:wrap type="none"/>
                </v:oval>
                <v:shape id="shape_0" stroked="f" o:allowincell="f" style="position:absolute;left:1080;top:55;width:1355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ดีจากการใช้ภาษาไทยอย่างถูกต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6920</wp:posOffset>
                </wp:positionH>
                <wp:positionV relativeFrom="paragraph">
                  <wp:posOffset>10160</wp:posOffset>
                </wp:positionV>
                <wp:extent cx="2484120" cy="67056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e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9edff" stroked="f" o:allowincell="f" style="position:absolute;margin-left:159.6pt;margin-top:0.8pt;width:195.55pt;height:52.75pt;mso-wrap-style:none;v-text-anchor:middle">
                <v:fill o:detectmouseclick="t" type="solid" color2="#4612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ืบทอดวัฒนธรรมการใช้ภาษาไทย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ูดและเขียนภาษาไทยให้ถูกต้องตรงตามหลักภาษ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ยกตัวอย่างเกี่ยวกับการใช้ภาษาไทยอย่างถูกต้อ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ที่เกิดขึ้นจากการปฏิบัติและไม่ปฏิบัติ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0</wp:posOffset>
                </wp:positionH>
                <wp:positionV relativeFrom="paragraph">
                  <wp:posOffset>559435</wp:posOffset>
                </wp:positionV>
                <wp:extent cx="1058545" cy="1418590"/>
                <wp:effectExtent l="635" t="24765" r="26035" b="260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418760"/>
                          <a:chOff x="0" y="0"/>
                          <a:chExt cx="1058400" cy="1418760"/>
                        </a:xfrm>
                      </wpg:grpSpPr>
                      <wps:wsp>
                        <wps:cNvCnPr/>
                        <wps:spPr>
                          <a:xfrm>
                            <a:off x="0" y="777240"/>
                            <a:ext cx="35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720"/>
                            <a:ext cx="1440" cy="141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0"/>
                            <a:ext cx="69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520" y="1417320"/>
                            <a:ext cx="69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44.05pt;width:83.35pt;height:111.7pt" coordorigin="3580,881" coordsize="1667,2234">
                <v:shape id="shape_0" stroked="t" o:allowincell="f" style="position:absolute;left:3580;top:2105;width:560;height:2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1;top:882;width:1;height:2233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1;top:881;width:1095;height:2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151;top:3113;width:1095;height:2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248285</wp:posOffset>
                </wp:positionH>
                <wp:positionV relativeFrom="paragraph">
                  <wp:posOffset>772795</wp:posOffset>
                </wp:positionV>
                <wp:extent cx="2068195" cy="998220"/>
                <wp:effectExtent l="635" t="0" r="0" b="2806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998280"/>
                          <a:chOff x="0" y="0"/>
                          <a:chExt cx="206820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820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2068200" cy="678240"/>
                            </a:xfrm>
                            <a:prstGeom prst="rect">
                              <a:avLst/>
                            </a:prstGeom>
                            <a:solidFill>
                              <a:srgbClr val="b9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82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71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120" y="0"/>
                            <a:ext cx="1280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ใช้ภาษา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343080"/>
                            <a:ext cx="1965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0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พูดกับเพื่อนด้วยถ้อยคำที่สุภาพ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0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และไพเราะ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60.85pt;width:162.85pt;height:78.6pt" coordorigin="391,1217" coordsize="3257,1572">
                <v:group id="shape_0" style="position:absolute;left:391;top:1217;width:3257;height:1572">
                  <v:rect id="shape_0" fillcolor="#b9edff" stroked="f" o:allowincell="f" style="position:absolute;left:391;top:1721;width:3256;height:1067;mso-wrap-style:none;v-text-anchor:middle">
                    <v:fill o:detectmouseclick="t" type="solid" color2="#461200"/>
                    <v:stroke color="#3465a4" joinstyle="round" endcap="flat"/>
                    <w10:wrap type="none"/>
                  </v:rect>
                  <v:rect id="shape_0" fillcolor="#71daff" stroked="f" o:allowincell="f" style="position:absolute;left:391;top:1217;width:3256;height:563;mso-wrap-style:none;v-text-anchor:middle">
                    <v:fill o:detectmouseclick="t" type="solid" color2="#8e25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010;top:1217;width:201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ใช้ภาษ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1757;width:3095;height:10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0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พูดกับเพื่อนด้วยถ้อยคำที่สุภาพ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0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และไพเราะ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3362325</wp:posOffset>
                </wp:positionH>
                <wp:positionV relativeFrom="paragraph">
                  <wp:posOffset>239395</wp:posOffset>
                </wp:positionV>
                <wp:extent cx="2068195" cy="998220"/>
                <wp:effectExtent l="635" t="0" r="0" b="2806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998280"/>
                          <a:chOff x="0" y="0"/>
                          <a:chExt cx="206820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820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2068200" cy="678240"/>
                            </a:xfrm>
                            <a:prstGeom prst="rect">
                              <a:avLst/>
                            </a:prstGeom>
                            <a:solidFill>
                              <a:srgbClr val="fff0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82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e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120" y="0"/>
                            <a:ext cx="1280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343080"/>
                            <a:ext cx="1965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0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กิดความรักความสามัคคีและ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0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เป็นที่รักของเพื่อน ๆ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8.85pt;width:162.85pt;height:78.6pt" coordorigin="5295,377" coordsize="3257,1572">
                <v:group id="shape_0" style="position:absolute;left:5295;top:377;width:3257;height:1572">
                  <v:rect id="shape_0" fillcolor="#fff0c1" stroked="f" o:allowincell="f" style="position:absolute;left:5295;top:881;width:3256;height:1067;mso-wrap-style:none;v-text-anchor:middle">
                    <v:fill o:detectmouseclick="t" type="solid" color2="#000f3e"/>
                    <v:stroke color="#3465a4" joinstyle="round" endcap="flat"/>
                    <w10:wrap type="none"/>
                  </v:rect>
                  <v:rect id="shape_0" fillcolor="#ffe285" stroked="f" o:allowincell="f" style="position:absolute;left:5295;top:377;width:3256;height:563;mso-wrap-style:none;v-text-anchor:middle">
                    <v:fill o:detectmouseclick="t" type="solid" color2="#001d7a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914;top:377;width:201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917;width:3095;height:10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0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กิดความรักความสามัคคีและ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0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เป็นที่รักของเพื่อน ๆ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3362325</wp:posOffset>
                </wp:positionH>
                <wp:positionV relativeFrom="paragraph">
                  <wp:posOffset>1450975</wp:posOffset>
                </wp:positionV>
                <wp:extent cx="2068195" cy="998220"/>
                <wp:effectExtent l="635" t="0" r="0" b="2806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998280"/>
                          <a:chOff x="0" y="0"/>
                          <a:chExt cx="206820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820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2068200" cy="678240"/>
                            </a:xfrm>
                            <a:prstGeom prst="rect">
                              <a:avLst/>
                            </a:prstGeom>
                            <a:solidFill>
                              <a:srgbClr val="fff0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82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e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120" y="0"/>
                            <a:ext cx="1280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343080"/>
                            <a:ext cx="1965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0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ไม่มีเพื่อนคบและไม่มีใครอยาก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0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พูดด้วย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0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14.25pt;width:162.85pt;height:78.6pt" coordorigin="5295,2285" coordsize="3257,1572">
                <v:group id="shape_0" style="position:absolute;left:5295;top:2285;width:3257;height:1572">
                  <v:rect id="shape_0" fillcolor="#fff0c1" stroked="f" o:allowincell="f" style="position:absolute;left:5295;top:2789;width:3256;height:1067;mso-wrap-style:none;v-text-anchor:middle">
                    <v:fill o:detectmouseclick="t" type="solid" color2="#000f3e"/>
                    <v:stroke color="#3465a4" joinstyle="round" endcap="flat"/>
                    <w10:wrap type="none"/>
                  </v:rect>
                  <v:rect id="shape_0" fillcolor="#ffe285" stroked="f" o:allowincell="f" style="position:absolute;left:5295;top:2285;width:3256;height:563;mso-wrap-style:none;v-text-anchor:middle">
                    <v:fill o:detectmouseclick="t" type="solid" color2="#001d7a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914;top:2285;width:201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2825;width:3095;height:10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0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ไม่มีเพื่อนคบและไม่มีใครอยาก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0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พูดด้วย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0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78405</wp:posOffset>
                </wp:positionH>
                <wp:positionV relativeFrom="paragraph">
                  <wp:posOffset>2007235</wp:posOffset>
                </wp:positionV>
                <wp:extent cx="853440" cy="37338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9.4pt;mso-wrap-distance-left:9.05pt;mso-wrap-distance-right:9.05pt;mso-wrap-distance-top:0pt;mso-wrap-distance-bottom:0pt;margin-top:158.05pt;mso-position-vertical-relative:text;margin-left:1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92705</wp:posOffset>
                </wp:positionH>
                <wp:positionV relativeFrom="paragraph">
                  <wp:posOffset>224155</wp:posOffset>
                </wp:positionV>
                <wp:extent cx="706755" cy="37338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9.4pt;mso-wrap-distance-left:9.05pt;mso-wrap-distance-right:9.05pt;mso-wrap-distance-top:0pt;mso-wrap-distance-bottom:0pt;margin-top:17.6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ไทยเป็นภาษาที่บรรพบุรุษได้สร้างสรรค์วัฒนธรรมและเป็นแหล่งสืบทอดวัฒนธรรม ประเพณี จากอดีตสู่ปัจจุบัน ทำให้ชาติไทยมีวัฒนธรรมประจำชาติและมีเอกลักษณ์เป็นของตนเ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0</wp:posOffset>
                </wp:positionH>
                <wp:positionV relativeFrom="paragraph">
                  <wp:posOffset>-208915</wp:posOffset>
                </wp:positionV>
                <wp:extent cx="4253865" cy="73533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45pt;width:334.95pt;height:57.9pt" coordorigin="-100,-329" coordsize="6699,1158">
                <v:shape id="shape_0" stroked="f" o:allowincell="f" style="position:absolute;left:-100;top:-329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การใช้ภาษาไทยอย่างถูกต้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304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-200660</wp:posOffset>
                </wp:positionV>
                <wp:extent cx="4966335" cy="76835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8pt;width:391.05pt;height:60.5pt" coordorigin="-120,-316" coordsize="7821,1210">
                <v:shape id="shape_0" stroked="f" o:allowincell="f" style="position:absolute;left:-120;top:-31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1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4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หลักการใช้ภาษาไทยอย่างถูกต้องไปใช้สื่อสารในชีวิตประจำวัน เพื่อเป็นการอนุรักษ์ภาษาไทยและเป็นแบบอย่างให้กับผู้อื่นได้ปฏิบัติ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ความเป็นไทย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196215</wp:posOffset>
                </wp:positionV>
                <wp:extent cx="7848600" cy="706755"/>
                <wp:effectExtent l="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45pt;width:618pt;height:55.65pt" coordorigin="-1724,-309" coordsize="12360,1113">
                <v:rect id="shape_0" fillcolor="#fff1c5" stroked="f" o:allowincell="f" style="position:absolute;left:-1724;top:-92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09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195580</wp:posOffset>
            </wp:positionV>
            <wp:extent cx="720090" cy="720090"/>
            <wp:effectExtent l="0" t="0" r="0" b="0"/>
            <wp:wrapNone/>
            <wp:docPr id="9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7:00Z</dcterms:created>
  <dc:creator>SUBJECT03</dc:creator>
  <dc:description/>
  <cp:keywords/>
  <dc:language>en-US</dc:language>
  <cp:lastModifiedBy>SUBJECT03</cp:lastModifiedBy>
  <cp:lastPrinted>2019-04-30T10:00:00Z</cp:lastPrinted>
  <dcterms:modified xsi:type="dcterms:W3CDTF">2019-04-30T03:00:00Z</dcterms:modified>
  <cp:revision>7</cp:revision>
  <dc:subject/>
  <dc:title/>
</cp:coreProperties>
</file>