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และความสำคัญของประเพณี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และความสำคัญของประเพณี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และยกตัวอย่าง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วัฒนธรรมและประเพณีไทยที่ควรค่าแก่การอนุรักษ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 เป็นสิ่งที่แสดงถึงความเจริญรุ่งเรืองของมนุษย์ มีการถ่ายท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ฏิบัติสืบต่อกันมาอย่างยาว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ประเพณี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ประเพณีที่มีในท้องถิ่นของตนให้อยู่สืบไป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เพณี โดยการตอบ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 คำว่า “ประเพณี” 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 หมายถึ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นิยมปฏิบัติสืบต่อกันมา จนเป็นแบบแผนที่เอื้อ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กับ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ที่นักเรียนเคยเห็นหรือรู้จักมีอะไรบ้าง 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150</wp:posOffset>
                </wp:positionH>
                <wp:positionV relativeFrom="paragraph">
                  <wp:posOffset>1344930</wp:posOffset>
                </wp:positionV>
                <wp:extent cx="522605" cy="34353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55pt;margin-top:106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4230</wp:posOffset>
                </wp:positionH>
                <wp:positionV relativeFrom="paragraph">
                  <wp:posOffset>1344930</wp:posOffset>
                </wp:positionV>
                <wp:extent cx="473075" cy="34353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06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9150</wp:posOffset>
                </wp:positionH>
                <wp:positionV relativeFrom="paragraph">
                  <wp:posOffset>567690</wp:posOffset>
                </wp:positionV>
                <wp:extent cx="518795" cy="33591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44.7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0</wp:posOffset>
                </wp:positionH>
                <wp:positionV relativeFrom="paragraph">
                  <wp:posOffset>567690</wp:posOffset>
                </wp:positionV>
                <wp:extent cx="465455" cy="34353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4.7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820</wp:posOffset>
                </wp:positionH>
                <wp:positionV relativeFrom="paragraph">
                  <wp:posOffset>26035</wp:posOffset>
                </wp:positionV>
                <wp:extent cx="1859280" cy="5505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50440"/>
                          <a:chOff x="0" y="0"/>
                          <a:chExt cx="18594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92160"/>
                            <a:ext cx="161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บุญบั้ง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05pt;width:146.4pt;height:43.35pt" coordorigin="332,41" coordsize="2928,867">
                <v:roundrect id="shape_0" fillcolor="#ffccff" stroked="f" o:allowincell="f" style="position:absolute;left:332;top:41;width:2927;height:866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34;top:186;width:254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บุญบั้งไ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900</wp:posOffset>
                </wp:positionH>
                <wp:positionV relativeFrom="paragraph">
                  <wp:posOffset>26035</wp:posOffset>
                </wp:positionV>
                <wp:extent cx="1859280" cy="550545"/>
                <wp:effectExtent l="0" t="635" r="1270" b="1130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50440"/>
                          <a:chOff x="0" y="0"/>
                          <a:chExt cx="18594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92160"/>
                            <a:ext cx="161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2.05pt;width:146.4pt;height:43.35pt" coordorigin="6140,41" coordsize="2928,867">
                <v:roundrect id="shape_0" fillcolor="#b9edff" stroked="f" o:allowincell="f" style="position:absolute;left:6140;top:41;width:2927;height:866;mso-wrap-style:none;v-text-anchor:middle">
                  <v:fill o:detectmouseclick="t" type="solid" color2="#461200"/>
                  <v:stroke color="#3465a4" joinstyle="round" endcap="flat"/>
                  <w10:wrap type="none"/>
                </v:roundrect>
                <v:shape id="shape_0" stroked="f" o:allowincell="f" style="position:absolute;left:6342;top:186;width:254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2850</wp:posOffset>
                </wp:positionH>
                <wp:positionV relativeFrom="paragraph">
                  <wp:posOffset>72390</wp:posOffset>
                </wp:positionV>
                <wp:extent cx="998220" cy="99822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8280"/>
                          <a:chOff x="0" y="0"/>
                          <a:chExt cx="99828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1760"/>
                            <a:ext cx="755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5.7pt;width:78.6pt;height:78.6pt" coordorigin="3910,114" coordsize="1572,1572">
                <v:oval id="shape_0" fillcolor="#ffcc99" stroked="f" o:allowincell="f" style="position:absolute;left:3910;top:114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4090;top:605;width:118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</wp:posOffset>
                </wp:positionH>
                <wp:positionV relativeFrom="paragraph">
                  <wp:posOffset>41275</wp:posOffset>
                </wp:positionV>
                <wp:extent cx="1859280" cy="550545"/>
                <wp:effectExtent l="0" t="635" r="635" b="1130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50440"/>
                          <a:chOff x="0" y="0"/>
                          <a:chExt cx="18594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92160"/>
                            <a:ext cx="161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สารทเดือน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.25pt;width:146.4pt;height:43.35pt" coordorigin="332,65" coordsize="2928,867">
                <v:roundrect id="shape_0" fillcolor="#ffcccc" stroked="f" o:allowincell="f" style="position:absolute;left:332;top:65;width:2927;height:866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534;top:210;width:254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สารทเดือน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6520</wp:posOffset>
                </wp:positionH>
                <wp:positionV relativeFrom="paragraph">
                  <wp:posOffset>41275</wp:posOffset>
                </wp:positionV>
                <wp:extent cx="1859280" cy="550545"/>
                <wp:effectExtent l="0" t="635" r="1270" b="1130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50440"/>
                          <a:chOff x="0" y="0"/>
                          <a:chExt cx="18594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92160"/>
                            <a:ext cx="161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ตักบาตรเทโ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3.25pt;width:146.4pt;height:43.35pt" coordorigin="6152,65" coordsize="2928,867">
                <v:roundrect id="shape_0" fillcolor="#bae18f" stroked="f" o:allowincell="f" style="position:absolute;left:6152;top:65;width:2927;height:866;mso-wrap-style:none;v-text-anchor:middle">
                  <v:fill o:detectmouseclick="t" type="solid" color2="#451e70"/>
                  <v:stroke color="#3465a4" joinstyle="round" endcap="flat"/>
                  <w10:wrap type="none"/>
                </v:roundrect>
                <v:shape id="shape_0" stroked="f" o:allowincell="f" style="position:absolute;left:6354;top:210;width:254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ตักบาตรเทโ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แถบข้อความเกี่ยวกับประเพณีไทยของแต่ละภาค จากนั้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จำแนกข้อความให้ตรงกับแต่ละภาคของประเทศไทย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83185</wp:posOffset>
                </wp:positionV>
                <wp:extent cx="1394460" cy="419100"/>
                <wp:effectExtent l="0" t="0" r="635" b="259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5120"/>
                            <a:ext cx="891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อยโ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6.55pt;width:109.8pt;height:33pt" coordorigin="936,131" coordsize="2196,660">
                <v:roundrect id="shape_0" fillcolor="#ffe285" stroked="f" o:allowincell="f" style="position:absolute;left:936;top:131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1308;top:155;width:14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อยโ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9010</wp:posOffset>
                </wp:positionH>
                <wp:positionV relativeFrom="paragraph">
                  <wp:posOffset>83185</wp:posOffset>
                </wp:positionV>
                <wp:extent cx="1394460" cy="419100"/>
                <wp:effectExtent l="0" t="0" r="635" b="259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ธีปอยหล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6.55pt;width:109.8pt;height:33pt" coordorigin="3526,131" coordsize="2196,660">
                <v:roundrect id="shape_0" fillcolor="#ffe285" stroked="f" o:allowincell="f" style="position:absolute;left:3526;top:131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838;top:155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ธีปอยหล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7310</wp:posOffset>
                </wp:positionH>
                <wp:positionV relativeFrom="paragraph">
                  <wp:posOffset>83185</wp:posOffset>
                </wp:positionV>
                <wp:extent cx="1394460" cy="419100"/>
                <wp:effectExtent l="0" t="0" r="635" b="259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นก๋วยสล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6.55pt;width:109.8pt;height:33pt" coordorigin="6106,131" coordsize="2196,660">
                <v:roundrect id="shape_0" fillcolor="#ffe285" stroked="f" o:allowincell="f" style="position:absolute;left:6106;top:131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6442;top:155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นก๋วยสล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995</wp:posOffset>
                </wp:positionH>
                <wp:positionV relativeFrom="paragraph">
                  <wp:posOffset>36830</wp:posOffset>
                </wp:positionV>
                <wp:extent cx="1394460" cy="41910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5120"/>
                            <a:ext cx="891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กพ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.9pt;width:109.8pt;height:32.95pt" coordorigin="937,58" coordsize="2196,659">
                <v:roundrect id="shape_0" fillcolor="#ffe285" stroked="f" o:allowincell="f" style="position:absolute;left:937;top:58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1309;top:82;width:14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กพ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9645</wp:posOffset>
                </wp:positionH>
                <wp:positionV relativeFrom="paragraph">
                  <wp:posOffset>36830</wp:posOffset>
                </wp:positionV>
                <wp:extent cx="1394460" cy="419100"/>
                <wp:effectExtent l="0" t="0" r="635" b="3098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่ผ้าขึ้นธาต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2.9pt;width:109.8pt;height:32.95pt" coordorigin="3527,58" coordsize="2196,659">
                <v:roundrect id="shape_0" fillcolor="#ffe285" stroked="f" o:allowincell="f" style="position:absolute;left:3527;top:58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839;top:82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่ผ้าขึ้นธาต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7945</wp:posOffset>
                </wp:positionH>
                <wp:positionV relativeFrom="paragraph">
                  <wp:posOffset>36830</wp:posOffset>
                </wp:positionV>
                <wp:extent cx="1394460" cy="419100"/>
                <wp:effectExtent l="0" t="0" r="635" b="259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5120"/>
                            <a:ext cx="1339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บุญสารทเดือน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2.9pt;width:109.8pt;height:32.95pt" coordorigin="6107,58" coordsize="2196,659">
                <v:roundrect id="shape_0" fillcolor="#ffe285" stroked="f" o:allowincell="f" style="position:absolute;left:6107;top:58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6156;top:82;width:210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บุญสารทเดือน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9645</wp:posOffset>
                </wp:positionH>
                <wp:positionV relativeFrom="paragraph">
                  <wp:posOffset>6350</wp:posOffset>
                </wp:positionV>
                <wp:extent cx="1394460" cy="41910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ับบ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0.5pt;width:109.8pt;height:33pt" coordorigin="3527,10" coordsize="2196,660">
                <v:roundrect id="shape_0" fillcolor="#ffe285" stroked="f" o:allowincell="f" style="position:absolute;left:3527;top:10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839;top:34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ับบ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7945</wp:posOffset>
                </wp:positionH>
                <wp:positionV relativeFrom="paragraph">
                  <wp:posOffset>6350</wp:posOffset>
                </wp:positionV>
                <wp:extent cx="1394460" cy="419100"/>
                <wp:effectExtent l="0" t="0" r="635" b="259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่งคว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0.5pt;width:109.8pt;height:33pt" coordorigin="6107,10" coordsize="2196,660">
                <v:roundrect id="shape_0" fillcolor="#ffe285" stroked="f" o:allowincell="f" style="position:absolute;left:6107;top:10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6443;top:34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่งคว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0280</wp:posOffset>
                </wp:positionH>
                <wp:positionV relativeFrom="paragraph">
                  <wp:posOffset>509270</wp:posOffset>
                </wp:positionV>
                <wp:extent cx="1394460" cy="419100"/>
                <wp:effectExtent l="0" t="0" r="635" b="259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5120"/>
                            <a:ext cx="983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บุญบั้ง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40.1pt;width:109.8pt;height:33pt" coordorigin="3528,802" coordsize="2196,660">
                <v:roundrect id="shape_0" fillcolor="#ffe285" stroked="f" o:allowincell="f" style="position:absolute;left:3528;top:802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840;top:826;width:15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บุญบั้งไ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8580</wp:posOffset>
                </wp:positionH>
                <wp:positionV relativeFrom="paragraph">
                  <wp:posOffset>509270</wp:posOffset>
                </wp:positionV>
                <wp:extent cx="1394460" cy="41910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5120"/>
                            <a:ext cx="1339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ญเผว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40.1pt;width:109.8pt;height:33pt" coordorigin="6108,802" coordsize="2196,660">
                <v:roundrect id="shape_0" fillcolor="#ffe285" stroked="f" o:allowincell="f" style="position:absolute;left:6108;top:802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6157;top:826;width:210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ญเผว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995</wp:posOffset>
                </wp:positionH>
                <wp:positionV relativeFrom="paragraph">
                  <wp:posOffset>6350</wp:posOffset>
                </wp:positionV>
                <wp:extent cx="1394460" cy="419100"/>
                <wp:effectExtent l="0" t="0" r="635" b="259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5120"/>
                            <a:ext cx="1089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บาตรดอก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0.5pt;width:109.8pt;height:33pt" coordorigin="937,10" coordsize="2196,660">
                <v:roundrect id="shape_0" fillcolor="#ffe285" stroked="f" o:allowincell="f" style="position:absolute;left:937;top:10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1188;top:34;width:171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บาตรดอก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630</wp:posOffset>
                </wp:positionH>
                <wp:positionV relativeFrom="paragraph">
                  <wp:posOffset>234315</wp:posOffset>
                </wp:positionV>
                <wp:extent cx="1394460" cy="419100"/>
                <wp:effectExtent l="0" t="0" r="635" b="259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9040"/>
                          <a:chOff x="0" y="0"/>
                          <a:chExt cx="1394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5120"/>
                            <a:ext cx="1080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่เทียน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8.45pt;width:109.8pt;height:33pt" coordorigin="938,369" coordsize="2196,660">
                <v:roundrect id="shape_0" fillcolor="#ffe285" stroked="f" o:allowincell="f" style="position:absolute;left:938;top:369;width:2195;height:635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1191;top:393;width:170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่เทียน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4580</wp:posOffset>
                </wp:positionH>
                <wp:positionV relativeFrom="paragraph">
                  <wp:posOffset>134620</wp:posOffset>
                </wp:positionV>
                <wp:extent cx="899160" cy="3733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ลอยโ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4pt;mso-wrap-distance-left:9.05pt;mso-wrap-distance-right:9.05pt;mso-wrap-distance-top:0pt;mso-wrap-distance-bottom:0pt;margin-top:10.6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ลอยโ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3005</wp:posOffset>
                </wp:positionH>
                <wp:positionV relativeFrom="paragraph">
                  <wp:posOffset>203200</wp:posOffset>
                </wp:positionV>
                <wp:extent cx="692150" cy="570230"/>
                <wp:effectExtent l="26035" t="26035" r="260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570240"/>
                          <a:chOff x="0" y="0"/>
                          <a:chExt cx="692280" cy="5702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22716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9920" y="0"/>
                            <a:ext cx="1440" cy="57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6pt;width:54.5pt;height:44.9pt" coordorigin="3863,320" coordsize="1090,898">
                <v:rect id="shape_0" coordsize="10800,10800" path="l0,21600xee" stroked="t" o:allowincell="f" style="position:absolute;left:3863;top:677;width:537;height:537;mso-wrap-style:none;v-text-anchor:middle">
                  <v:fill o:detectmouseclick="t" on="false"/>
                  <v:stroke color="#7030a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415;top:677;width:537;height:537;flip:x;mso-wrap-style:none;v-text-anchor:middle">
                  <v:fill o:detectmouseclick="t" on="false"/>
                  <v:stroke color="#7030a0" weight="9360" startarrow="oval" endarrow="oval" startarrowwidth="narrow" startarrowlength="short" endarrowwidth="narrow" endarrowlength="short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4;top:320;width:1;height:896;flip:y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8125</wp:posOffset>
                </wp:positionH>
                <wp:positionV relativeFrom="paragraph">
                  <wp:posOffset>233680</wp:posOffset>
                </wp:positionV>
                <wp:extent cx="998220" cy="37338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9.4pt;mso-wrap-distance-left:9.05pt;mso-wrap-distance-right:9.05pt;mso-wrap-distance-top:0pt;mso-wrap-distance-bottom:0pt;margin-top:18.4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4045</wp:posOffset>
                </wp:positionH>
                <wp:positionV relativeFrom="paragraph">
                  <wp:posOffset>234315</wp:posOffset>
                </wp:positionV>
                <wp:extent cx="899160" cy="3733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อย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4pt;mso-wrap-distance-left:9.05pt;mso-wrap-distance-right:9.05pt;mso-wrap-distance-top:0pt;mso-wrap-distance-bottom:0pt;margin-top:18.4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อยหล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4580</wp:posOffset>
                </wp:positionH>
                <wp:positionV relativeFrom="paragraph">
                  <wp:posOffset>135255</wp:posOffset>
                </wp:positionV>
                <wp:extent cx="914400" cy="419100"/>
                <wp:effectExtent l="0" t="0" r="635" b="266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040"/>
                            <a:ext cx="731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0.65pt;width:72pt;height:33pt" coordorigin="3708,213" coordsize="1440,660">
                <v:roundrect id="shape_0" fillcolor="#e1e1ff" stroked="f" o:allowincell="f" style="position:absolute;left:3708;top:213;width:1439;height:659;mso-wrap-style:none;v-text-anchor:middle">
                  <v:fill o:detectmouseclick="t" type="solid" color2="#1e1e00"/>
                  <v:stroke color="#3465a4" joinstyle="round" endcap="flat"/>
                  <w10:wrap type="none"/>
                </v:roundrect>
                <v:shape id="shape_0" stroked="f" o:allowincell="f" style="position:absolute;left:3840;top:249;width:11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9875</wp:posOffset>
                </wp:positionH>
                <wp:positionV relativeFrom="paragraph">
                  <wp:posOffset>5080</wp:posOffset>
                </wp:positionV>
                <wp:extent cx="1270" cy="28956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4pt;width:0.1pt;height:22.7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</wp:posOffset>
                </wp:positionH>
                <wp:positionV relativeFrom="paragraph">
                  <wp:posOffset>50800</wp:posOffset>
                </wp:positionV>
                <wp:extent cx="1104900" cy="3733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กบาตร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4pt;mso-wrap-distance-left:9.05pt;mso-wrap-distance-right:9.05pt;mso-wrap-distance-top:0pt;mso-wrap-distance-bottom:0pt;margin-top:4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กบาตร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8660</wp:posOffset>
                </wp:positionH>
                <wp:positionV relativeFrom="paragraph">
                  <wp:posOffset>66040</wp:posOffset>
                </wp:positionV>
                <wp:extent cx="747395" cy="3733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เผ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9.4pt;mso-wrap-distance-left:9.05pt;mso-wrap-distance-right:9.05pt;mso-wrap-distance-top:0pt;mso-wrap-distance-bottom:0pt;margin-top:5.2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เผ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7390</wp:posOffset>
                </wp:positionH>
                <wp:positionV relativeFrom="paragraph">
                  <wp:posOffset>175895</wp:posOffset>
                </wp:positionV>
                <wp:extent cx="570230" cy="692150"/>
                <wp:effectExtent l="25400" t="26035" r="26035" b="260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692280"/>
                          <a:chOff x="0" y="0"/>
                          <a:chExt cx="570240" cy="6922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40" y="35064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0920"/>
                            <a:ext cx="57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13.85pt;width:44.9pt;height:54.5pt" coordorigin="7114,277" coordsize="898,1090">
                <v:rect id="shape_0" coordsize="10800,10800" path="l0,21600xee" stroked="t" o:allowincell="f" style="position:absolute;left:7116;top:829;width:537;height:537;flip:x;mso-wrap-style:none;v-text-anchor:middle;rotation:270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116;top:277;width:537;height:537;mso-wrap-style:none;v-text-anchor:middle;rotation:90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shape id="shape_0" stroked="t" o:allowincell="f" style="position:absolute;left:6665;top:1263;width:898;height:0;flip:y;rotation:90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715</wp:posOffset>
                </wp:positionH>
                <wp:positionV relativeFrom="paragraph">
                  <wp:posOffset>175895</wp:posOffset>
                </wp:positionV>
                <wp:extent cx="570230" cy="692150"/>
                <wp:effectExtent l="26035" t="26035" r="25400" b="260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692280"/>
                          <a:chOff x="0" y="0"/>
                          <a:chExt cx="570240" cy="692280"/>
                        </a:xfrm>
                      </wpg:grpSpPr>
                      <wps:wsp>
                        <wps:cNvSpPr/>
                        <wps:spPr>
                          <a:xfrm rot="16200000">
                            <a:off x="227160" y="35064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7160" y="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340920"/>
                            <a:ext cx="57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3.85pt;width:44.9pt;height:54.5pt" coordorigin="1009,277" coordsize="898,1090">
                <v:rect id="shape_0" coordsize="10800,10800" path="l0,21600xee" stroked="t" o:allowincell="f" style="position:absolute;left:1367;top:829;width:537;height:537;mso-wrap-style:none;v-text-anchor:middle;rotation:270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367;top:277;width:537;height:537;flip:x;mso-wrap-style:none;v-text-anchor:middle;rotation:90">
                  <v:fill o:detectmouseclick="t" on="false"/>
                  <v:stroke color="#92d050" weight="9360" startarrow="oval" endarrow="oval" startarrowwidth="narrow" startarrowlength="short" endarrowwidth="narrow" endarrowlength="short" joinstyle="miter" endcap="flat"/>
                  <w10:wrap type="none"/>
                </v:rect>
                <v:shape id="shape_0" stroked="t" o:allowincell="f" style="position:absolute;left:561;top:1262;width:896;height:0;flip:xy;rotation:270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7590</wp:posOffset>
                </wp:positionH>
                <wp:positionV relativeFrom="paragraph">
                  <wp:posOffset>23495</wp:posOffset>
                </wp:positionV>
                <wp:extent cx="998220" cy="998220"/>
                <wp:effectExtent l="0" t="0" r="635" b="5035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8280"/>
                          <a:chOff x="0" y="0"/>
                          <a:chExt cx="99828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9536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ละภาคของ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.85pt;width:78.6pt;height:78.6pt" coordorigin="3634,37" coordsize="1572,1572">
                <v:oval id="shape_0" fillcolor="#ffcc99" stroked="f" o:allowincell="f" style="position:absolute;left:3634;top:37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670;top:49;width:150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่ละภาคของ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0130</wp:posOffset>
                </wp:positionH>
                <wp:positionV relativeFrom="paragraph">
                  <wp:posOffset>206375</wp:posOffset>
                </wp:positionV>
                <wp:extent cx="1014730" cy="609600"/>
                <wp:effectExtent l="0" t="0" r="635" b="5765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609480"/>
                          <a:chOff x="0" y="0"/>
                          <a:chExt cx="1014840" cy="6094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148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97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6.25pt;width:79.9pt;height:47.95pt" coordorigin="5638,325" coordsize="1598,959">
                <v:roundrect id="shape_0" fillcolor="#b9edff" stroked="f" o:allowincell="f" style="position:absolute;left:5638;top:349;width:1597;height:935;mso-wrap-style:none;v-text-anchor:middle">
                  <v:fill o:detectmouseclick="t" type="solid" color2="#461200"/>
                  <v:stroke color="#3465a4" joinstyle="round" endcap="flat"/>
                  <w10:wrap type="none"/>
                </v:roundrect>
                <v:shape id="shape_0" stroked="f" o:allowincell="f" style="position:absolute;left:5686;top:325;width:15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7760</wp:posOffset>
                </wp:positionH>
                <wp:positionV relativeFrom="paragraph">
                  <wp:posOffset>73025</wp:posOffset>
                </wp:positionV>
                <wp:extent cx="914400" cy="419100"/>
                <wp:effectExtent l="0" t="0" r="635" b="266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040"/>
                            <a:ext cx="731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5.75pt;width:72pt;height:33pt" coordorigin="1776,115" coordsize="1440,660">
                <v:roundrect id="shape_0" fillcolor="#bae18f" stroked="f" o:allowincell="f" style="position:absolute;left:1776;top:115;width:1439;height:659;mso-wrap-style:none;v-text-anchor:middle">
                  <v:fill o:detectmouseclick="t" type="solid" color2="#451e70"/>
                  <v:stroke color="#3465a4" joinstyle="round" endcap="flat"/>
                  <w10:wrap type="none"/>
                </v:roundrect>
                <v:shape id="shape_0" stroked="f" o:allowincell="f" style="position:absolute;left:1908;top:151;width:11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0805</wp:posOffset>
                </wp:positionH>
                <wp:positionV relativeFrom="paragraph">
                  <wp:posOffset>73025</wp:posOffset>
                </wp:positionV>
                <wp:extent cx="747395" cy="37338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ับบ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9.4pt;mso-wrap-distance-left:9.05pt;mso-wrap-distance-right:9.05pt;mso-wrap-distance-top:0pt;mso-wrap-distance-bottom:0pt;margin-top:5.7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ับ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0160</wp:posOffset>
                </wp:positionH>
                <wp:positionV relativeFrom="paragraph">
                  <wp:posOffset>80645</wp:posOffset>
                </wp:positionV>
                <wp:extent cx="1104900" cy="37338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บุญบั้ง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4pt;mso-wrap-distance-left:9.05pt;mso-wrap-distance-right:9.05pt;mso-wrap-distance-top:0pt;mso-wrap-distance-bottom:0pt;margin-top:6.3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บุญบั้ง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28956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.6pt;width:22.7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2160</wp:posOffset>
                </wp:positionH>
                <wp:positionV relativeFrom="paragraph">
                  <wp:posOffset>45720</wp:posOffset>
                </wp:positionV>
                <wp:extent cx="289560" cy="1270"/>
                <wp:effectExtent l="0" t="38100" r="6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.6pt;width:22.7pt;height:0.05pt;flip:x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8640</wp:posOffset>
                </wp:positionH>
                <wp:positionV relativeFrom="paragraph">
                  <wp:posOffset>123825</wp:posOffset>
                </wp:positionV>
                <wp:extent cx="1074420" cy="37338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่เทียน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9.4pt;mso-wrap-distance-left:9.05pt;mso-wrap-distance-right:9.05pt;mso-wrap-distance-top:0pt;mso-wrap-distance-bottom:0pt;margin-top:9.7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่เทียน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720</wp:posOffset>
                </wp:positionH>
                <wp:positionV relativeFrom="paragraph">
                  <wp:posOffset>163830</wp:posOffset>
                </wp:positionV>
                <wp:extent cx="838200" cy="3733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ิ่งค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4pt;mso-wrap-distance-left:9.05pt;mso-wrap-distance-right:9.05pt;mso-wrap-distance-top:0pt;mso-wrap-distance-bottom:0pt;margin-top:12.9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ิ่งค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2255</wp:posOffset>
                </wp:positionH>
                <wp:positionV relativeFrom="paragraph">
                  <wp:posOffset>28575</wp:posOffset>
                </wp:positionV>
                <wp:extent cx="1270" cy="289560"/>
                <wp:effectExtent l="38100" t="635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25pt;width:0.05pt;height:22.8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5690</wp:posOffset>
                </wp:positionH>
                <wp:positionV relativeFrom="paragraph">
                  <wp:posOffset>78105</wp:posOffset>
                </wp:positionV>
                <wp:extent cx="914400" cy="4191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040"/>
                            <a:ext cx="731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6.15pt;width:72pt;height:33pt" coordorigin="3694,123" coordsize="1440,660">
                <v:roundrect id="shape_0" fillcolor="#ffe285" stroked="f" o:allowincell="f" style="position:absolute;left:3694;top:123;width:1439;height:659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826;top:159;width:11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6020</wp:posOffset>
                </wp:positionH>
                <wp:positionV relativeFrom="paragraph">
                  <wp:posOffset>174625</wp:posOffset>
                </wp:positionV>
                <wp:extent cx="692150" cy="570230"/>
                <wp:effectExtent l="26035" t="25400" r="26035" b="260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570240"/>
                          <a:chOff x="0" y="0"/>
                          <a:chExt cx="692280" cy="57024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44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560" y="0"/>
                            <a:ext cx="1800" cy="57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3.75pt;width:54.5pt;height:44.9pt" coordorigin="3852,275" coordsize="1090,898">
                <v:rect id="shape_0" coordsize="10800,10800" path="l0,21600xee" stroked="t" o:allowincell="f" style="position:absolute;left:3852;top:277;width:537;height:537;flip:y;mso-wrap-style:none;v-text-anchor:middle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404;top:277;width:537;height:537;flip:xy;mso-wrap-style:none;v-text-anchor:middle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shape id="shape_0" stroked="t" o:allowincell="f" style="position:absolute;left:4403;top:275;width:2;height:898;rotation:180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4920</wp:posOffset>
                </wp:positionH>
                <wp:positionV relativeFrom="paragraph">
                  <wp:posOffset>85090</wp:posOffset>
                </wp:positionV>
                <wp:extent cx="1218565" cy="3733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สารทเดือน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4pt;mso-wrap-distance-left:9.05pt;mso-wrap-distance-right:9.05pt;mso-wrap-distance-top:0pt;mso-wrap-distance-bottom:0pt;margin-top:6.7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สารทเดือน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8805</wp:posOffset>
                </wp:positionH>
                <wp:positionV relativeFrom="paragraph">
                  <wp:posOffset>85090</wp:posOffset>
                </wp:positionV>
                <wp:extent cx="914400" cy="3733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่ผ้าขึ้น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pt;mso-wrap-distance-left:9.05pt;mso-wrap-distance-right:9.05pt;mso-wrap-distance-top:0pt;mso-wrap-distance-bottom:0pt;margin-top:6.7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่ผ้าขึ้น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960</wp:posOffset>
                </wp:positionH>
                <wp:positionV relativeFrom="paragraph">
                  <wp:posOffset>233680</wp:posOffset>
                </wp:positionV>
                <wp:extent cx="899160" cy="37338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ก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4pt;mso-wrap-distance-left:9.05pt;mso-wrap-distance-right:9.05pt;mso-wrap-distance-top:0pt;mso-wrap-distance-bottom:0pt;margin-top:18.4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กพ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ให้นักเรียนฟังเพิ่มเติมว่า ประเพณีของชุมชนในประเทศไทยแต่ละภาค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วัฒนธรรมเป็นของตนเอง ซึ่งเป็นเอกลักษณ์ประจำถิ่น และหล่อหลอมให้ชุมชนเป็นอันหนึ่งอันเดียวกัน ทำให้เกิดความรักความสามัคคี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คุณค่าของประเพณีไทย 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740</wp:posOffset>
                </wp:positionH>
                <wp:positionV relativeFrom="paragraph">
                  <wp:posOffset>1309370</wp:posOffset>
                </wp:positionV>
                <wp:extent cx="522605" cy="343535"/>
                <wp:effectExtent l="25400" t="2540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3.2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5820</wp:posOffset>
                </wp:positionH>
                <wp:positionV relativeFrom="paragraph">
                  <wp:posOffset>1309370</wp:posOffset>
                </wp:positionV>
                <wp:extent cx="473075" cy="343535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03.2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0740</wp:posOffset>
                </wp:positionH>
                <wp:positionV relativeFrom="paragraph">
                  <wp:posOffset>531495</wp:posOffset>
                </wp:positionV>
                <wp:extent cx="518795" cy="335915"/>
                <wp:effectExtent l="2540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41.85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3440</wp:posOffset>
                </wp:positionH>
                <wp:positionV relativeFrom="paragraph">
                  <wp:posOffset>531495</wp:posOffset>
                </wp:positionV>
                <wp:extent cx="465455" cy="343535"/>
                <wp:effectExtent l="25400" t="25400" r="2540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416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41.85pt;width:36.65pt;height:27.05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865</wp:posOffset>
                </wp:positionH>
                <wp:positionV relativeFrom="paragraph">
                  <wp:posOffset>173355</wp:posOffset>
                </wp:positionV>
                <wp:extent cx="1529715" cy="693420"/>
                <wp:effectExtent l="635" t="0" r="0" b="53149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693360"/>
                          <a:chOff x="0" y="0"/>
                          <a:chExt cx="15296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8880"/>
                            <a:ext cx="1454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ิ่งที่สร้างสรรค์และงดงามของ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3.65pt;width:120.45pt;height:54.6pt" coordorigin="899,273" coordsize="2409,1092">
                <v:roundrect id="shape_0" fillcolor="#ffccff" stroked="f" o:allowincell="f" style="position:absolute;left:899;top:273;width:2408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954;top:334;width:2290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ิ่งที่สร้างสรรค์และงดงามของ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9380</wp:posOffset>
                </wp:positionH>
                <wp:positionV relativeFrom="paragraph">
                  <wp:posOffset>173990</wp:posOffset>
                </wp:positionV>
                <wp:extent cx="1520825" cy="693420"/>
                <wp:effectExtent l="635" t="0" r="0" b="266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0600"/>
                            <a:ext cx="14122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เกิดความรักและความสามัคคี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3.7pt;width:119.75pt;height:54.6pt" coordorigin="6188,274" coordsize="2395,1092">
                <v:roundrect id="shape_0" fillcolor="#c1efff" stroked="f" o:allowincell="f" style="position:absolute;left:6188;top:274;width:239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283;top:322;width:2223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เกิดความรักและความสามัคคี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4440</wp:posOffset>
                </wp:positionH>
                <wp:positionV relativeFrom="paragraph">
                  <wp:posOffset>35560</wp:posOffset>
                </wp:positionV>
                <wp:extent cx="998220" cy="998220"/>
                <wp:effectExtent l="0" t="0" r="635" b="3657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8280"/>
                          <a:chOff x="0" y="0"/>
                          <a:chExt cx="99828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7120"/>
                            <a:ext cx="9374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ของประเพณี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2.8pt;width:78.6pt;height:78.6pt" coordorigin="3944,56" coordsize="1572,1572">
                <v:oval id="shape_0" fillcolor="#ffcc99" stroked="f" o:allowincell="f" style="position:absolute;left:3944;top:56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4004;top:335;width:1475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ของประเพณี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9380</wp:posOffset>
                </wp:positionH>
                <wp:positionV relativeFrom="paragraph">
                  <wp:posOffset>203200</wp:posOffset>
                </wp:positionV>
                <wp:extent cx="1520825" cy="693420"/>
                <wp:effectExtent l="635" t="0" r="0" b="5581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4760"/>
                            <a:ext cx="14115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มรดกที่สืบทอ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จากบรรพบุรุ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6pt;width:119.75pt;height:54.6pt" coordorigin="6188,320" coordsize="2395,1092">
                <v:roundrect id="shape_0" fillcolor="#ccffcc" stroked="f" o:allowincell="f" style="position:absolute;left:6188;top:320;width:2394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283;top:343;width:222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มรดกที่สืบทอ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จากบรรพบุรุ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130</wp:posOffset>
                </wp:positionH>
                <wp:positionV relativeFrom="paragraph">
                  <wp:posOffset>196215</wp:posOffset>
                </wp:positionV>
                <wp:extent cx="1559560" cy="693420"/>
                <wp:effectExtent l="0" t="0" r="0" b="5308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693360"/>
                          <a:chOff x="0" y="0"/>
                          <a:chExt cx="1559520" cy="6933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5022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ความเจริญรุ่งเรืองและเป็นเอกลักษณ์ขอ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5.45pt;width:122.8pt;height:54.6pt" coordorigin="838,309" coordsize="2456,1092">
                <v:roundrect id="shape_0" fillcolor="#ffcccc" stroked="f" o:allowincell="f" style="position:absolute;left:899;top:309;width:2394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838;top:369;width:236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ความเจริญรุ่งเรืองและเป็นเอกลักษณ์ขอ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นุรักษ์ประเพณีที่มีในท้องถิ่นของตนให้อยู่สืบไป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ห้ความสำคัญและเข้าร่วมประเพณีในชุมชนหรือท้องถิ่นทุกครั้งที่มีโอกาสและปฏิบัติตนตามข้อบังคับต่าง ๆ ที่ชุมชนหรือท้องถิ่นจัด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ยกตัวอย่างเกี่ยวกับประเพณีในชุมช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พณี จากนั้นวิเคราะห์ความสำคัญและแนวทางการอนุรักษ์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208915</wp:posOffset>
                </wp:positionV>
                <wp:extent cx="1803400" cy="1323340"/>
                <wp:effectExtent l="0" t="0" r="0" b="15151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23360"/>
                          <a:chOff x="0" y="0"/>
                          <a:chExt cx="18032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80324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e7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0"/>
                            <a:ext cx="1280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65760"/>
                            <a:ext cx="167580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ป็นประเพณีที่จัดขึ้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พื่อบูชาพญาแถ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พื่อให้ฝนตกตามฤดูกาล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45pt;width:142pt;height:104.2pt" coordorigin="3060,329" coordsize="2840,2084">
                <v:group id="shape_0" style="position:absolute;left:3060;top:329;width:2840;height:2084">
                  <v:rect id="shape_0" fillcolor="#e7f9ff" stroked="f" o:allowincell="f" style="position:absolute;left:3060;top:833;width:2839;height:1579;mso-wrap-style:none;v-text-anchor:middle">
                    <v:fill o:detectmouseclick="t" type="solid" color2="#180600"/>
                    <v:stroke color="#3465a4" joinstyle="round" endcap="flat"/>
                    <w10:wrap type="none"/>
                  </v:rect>
                  <v:rect id="shape_0" fillcolor="#b7ecff" stroked="f" o:allowincell="f" style="position:absolute;left:3060;top:329;width:2839;height:563;mso-wrap-style:none;v-text-anchor:middle">
                    <v:fill o:detectmouseclick="t" type="solid" color2="#481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62;top:329;width:20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905;width:2638;height:1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ป็นประเพณีที่จัดขึ้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พื่อบูชาพญาแถ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พื่อให้ฝนตกตามฤดูกาล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0830</wp:posOffset>
                </wp:positionH>
                <wp:positionV relativeFrom="paragraph">
                  <wp:posOffset>208915</wp:posOffset>
                </wp:positionV>
                <wp:extent cx="1803400" cy="1323340"/>
                <wp:effectExtent l="0" t="0" r="0" b="9232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23360"/>
                          <a:chOff x="0" y="0"/>
                          <a:chExt cx="18032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80324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e7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0"/>
                            <a:ext cx="1280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การอนุรักษ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88800"/>
                            <a:ext cx="16758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ข้าร่วมประเพณี เพื่อไปชม</w:t>
                              </w:r>
                            </w:p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ความงดงามของการแห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บวนบั้งไฟ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6.45pt;width:142pt;height:104.2pt" coordorigin="6458,329" coordsize="2840,2084">
                <v:group id="shape_0" style="position:absolute;left:6458;top:329;width:2840;height:2084">
                  <v:rect id="shape_0" fillcolor="#e7f9ff" stroked="f" o:allowincell="f" style="position:absolute;left:6458;top:833;width:2839;height:1579;mso-wrap-style:none;v-text-anchor:middle">
                    <v:fill o:detectmouseclick="t" type="solid" color2="#180600"/>
                    <v:stroke color="#3465a4" joinstyle="round" endcap="flat"/>
                    <w10:wrap type="none"/>
                  </v:rect>
                  <v:rect id="shape_0" fillcolor="#b7ecff" stroked="f" o:allowincell="f" style="position:absolute;left:6458;top:329;width:2839;height:563;mso-wrap-style:none;v-text-anchor:middle">
                    <v:fill o:detectmouseclick="t" type="solid" color2="#481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860;top:329;width:201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การอนุรักษ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941;width:2638;height:1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ข้าร่วมประเพณี เพื่อไปชม</w:t>
                        </w:r>
                      </w:p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ความงดงามของการแห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35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บวนบั้งไฟ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8440</wp:posOffset>
                </wp:positionH>
                <wp:positionV relativeFrom="paragraph">
                  <wp:posOffset>208915</wp:posOffset>
                </wp:positionV>
                <wp:extent cx="1803400" cy="13233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23360"/>
                          <a:chOff x="0" y="0"/>
                          <a:chExt cx="1803240" cy="132336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1803240" cy="10033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240" cy="358200"/>
                          </a:xfrm>
                          <a:prstGeom prst="rect">
                            <a:avLst/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16.45pt;width:142pt;height:104.2pt" coordorigin="-344,329" coordsize="2840,2084">
                <v:rect id="shape_0" fillcolor="#e7f9ff" stroked="f" o:allowincell="f" style="position:absolute;left:-344;top:833;width:2839;height:1579;mso-wrap-style:none;v-text-anchor:middle">
                  <v:fill o:detectmouseclick="t" type="solid" color2="#180600"/>
                  <v:stroke color="#3465a4" joinstyle="round" endcap="flat"/>
                  <w10:wrap type="none"/>
                </v:rect>
                <v:rect id="shape_0" fillcolor="#b9edff" stroked="f" o:allowincell="f" style="position:absolute;left:-344;top:329;width:2839;height:563;mso-wrap-style:none;v-text-anchor:middle">
                  <v:fill o:detectmouseclick="t" type="solid" color2="#4612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65</wp:posOffset>
                </wp:positionH>
                <wp:positionV relativeFrom="paragraph">
                  <wp:posOffset>208915</wp:posOffset>
                </wp:positionV>
                <wp:extent cx="1280795" cy="35814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2pt;mso-wrap-distance-left:9.05pt;mso-wrap-distance-right:9.05pt;mso-wrap-distance-top:0pt;mso-wrap-distance-bottom:0pt;margin-top:16.4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5440</wp:posOffset>
                </wp:positionH>
                <wp:positionV relativeFrom="paragraph">
                  <wp:posOffset>236220</wp:posOffset>
                </wp:positionV>
                <wp:extent cx="302895" cy="167640"/>
                <wp:effectExtent l="127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7760"/>
                        </a:xfrm>
                        <a:prstGeom prst="rightArrow">
                          <a:avLst>
                            <a:gd name="adj1" fmla="val 50000"/>
                            <a:gd name="adj2" fmla="val 4511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127.2pt;margin-top:18.6pt;width:23.8pt;height:13.15pt;mso-wrap-style:none;v-text-anchor:middle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8885</wp:posOffset>
                </wp:positionH>
                <wp:positionV relativeFrom="paragraph">
                  <wp:posOffset>236220</wp:posOffset>
                </wp:positionV>
                <wp:extent cx="302895" cy="167640"/>
                <wp:effectExtent l="127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7760"/>
                        </a:xfrm>
                        <a:prstGeom prst="rightArrow">
                          <a:avLst>
                            <a:gd name="adj1" fmla="val 50000"/>
                            <a:gd name="adj2" fmla="val 4511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97.55pt;margin-top:18.6pt;width:23.8pt;height:13.15pt;mso-wrap-style:none;v-text-anchor:middle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67005</wp:posOffset>
                </wp:positionH>
                <wp:positionV relativeFrom="paragraph">
                  <wp:posOffset>48260</wp:posOffset>
                </wp:positionV>
                <wp:extent cx="1675765" cy="87376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เพณีบุญบั้งไฟ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8.8pt;mso-wrap-distance-left:9.05pt;mso-wrap-distance-right:9.05pt;mso-wrap-distance-top:0pt;mso-wrap-distance-bottom:0pt;margin-top:3.8pt;mso-position-vertical-relative:text;margin-left:-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เพณีบุญบั้งไฟ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505</wp:posOffset>
                </wp:positionH>
                <wp:positionV relativeFrom="paragraph">
                  <wp:posOffset>132715</wp:posOffset>
                </wp:positionV>
                <wp:extent cx="5525135" cy="556260"/>
                <wp:effectExtent l="6985" t="6350" r="5715" b="1016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556200"/>
                          <a:chOff x="0" y="0"/>
                          <a:chExt cx="55252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496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ษาวัฒนธรรมประเพณ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45pt;width:435.05pt;height:43.8pt" coordorigin="163,209" coordsize="8701,876">
                <v:rect id="shape_0" fillcolor="white" stroked="t" o:allowincell="f" style="position:absolute;left:163;top:209;width:8700;height:875;mso-wrap-style:none;v-text-anchor:middle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f" o:allowincell="f" style="position:absolute;left:535;top:343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ษาวัฒนธรรมประเพณี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 เป็นสิ่งที่แสดงถึงความเจริญรุ่งเรืองของมนุษย์ มีการถ่ายทอ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ฏิบัติสืบต่อกันมาอย่างยาวน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ประเพณีใน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304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นุรักษ์ประเพณีของชุมชน เพื่อสะท้อนให้เห็นถึงวิถีการดำเนินชีวิต ความคิด ความเชื่อ ของผู้คนในอดีต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ประเพณี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1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3:00Z</dcterms:created>
  <dc:creator>SUBJECT03</dc:creator>
  <dc:description/>
  <cp:keywords/>
  <dc:language>en-US</dc:language>
  <cp:lastModifiedBy>SUBJECT03</cp:lastModifiedBy>
  <cp:lastPrinted>2019-04-30T10:01:00Z</cp:lastPrinted>
  <dcterms:modified xsi:type="dcterms:W3CDTF">2019-04-30T03:02:00Z</dcterms:modified>
  <cp:revision>5</cp:revision>
  <dc:subject/>
  <dc:title/>
</cp:coreProperties>
</file>