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6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6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6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6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CON แผน-Active Learnin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ฒนธรรมน่า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ระเพณีสงกรา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ฒนธรรมน่ารู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ระเพณีสงกรา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ID="6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6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ก ความภูมิ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วัฒนธรรม ประเพณี และภูมิปัญญาไทยที่ภาคภูมิใจและคว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6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6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ประเพณีสงกรา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สำคัญของประเพณีสงกรา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ภาคภูมิใจใน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นบธรรมเนียมประเพณี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6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สงกรา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ประเพณีขึ้นปีใหม่ของคนไทยในสมัยก่อน โดยจะเริ่ม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กว่า วันมหาสงกรานต์ 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กว่า วันเนา และ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มษายน ซึ่งเป็นวันสุดท้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เถลิงศก ประเพณีสงกรานต์แสดงให้เห็นว่าคนไทยมีวัฒนธรรมในเรื่องการเคารพ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ตัญญูกตเวทีต่อผู้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6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สงกรานต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6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6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1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สงกรานต์แสดงถึงวิถีการดำรงชีวิตของคนไทย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Picture 6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con Step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 การเล่นน้ำสงกรานต์ จากนั้น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080</wp:posOffset>
                </wp:positionH>
                <wp:positionV relativeFrom="paragraph">
                  <wp:posOffset>118745</wp:posOffset>
                </wp:positionV>
                <wp:extent cx="2409825" cy="1798320"/>
                <wp:effectExtent l="0" t="0" r="0" b="2806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798200"/>
                          <a:chOff x="0" y="0"/>
                          <a:chExt cx="2409840" cy="1798200"/>
                        </a:xfrm>
                      </wpg:grpSpPr>
                      <pic:pic xmlns:pic="http://schemas.openxmlformats.org/drawingml/2006/picture">
                        <pic:nvPicPr>
                          <pic:cNvPr id="6" name="picplantSOCHISP2U4-00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40984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3800" y="1417320"/>
                            <a:ext cx="632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พ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9.35pt;width:189.75pt;height:141.6pt" coordorigin="1008,187" coordsize="3795,2832">
                <v:shape id="shape_0" ID="picplantSOCHISP2U4-006" stroked="f" o:allowincell="f" style="position:absolute;left:1008;top:187;width:3794;height:219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419;width:9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พ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2780</wp:posOffset>
                </wp:positionH>
                <wp:positionV relativeFrom="paragraph">
                  <wp:posOffset>126365</wp:posOffset>
                </wp:positionV>
                <wp:extent cx="2080260" cy="1789430"/>
                <wp:effectExtent l="0" t="0" r="0" b="2806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1789560"/>
                          <a:chOff x="0" y="0"/>
                          <a:chExt cx="2080440" cy="1789560"/>
                        </a:xfrm>
                      </wpg:grpSpPr>
                      <pic:pic xmlns:pic="http://schemas.openxmlformats.org/drawingml/2006/picture">
                        <pic:nvPicPr>
                          <pic:cNvPr id="7" name="picplantSOCHISP2U4-00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8044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408320"/>
                            <a:ext cx="632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พ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9.95pt;width:163.8pt;height:140.9pt" coordorigin="5028,199" coordsize="3276,2818">
                <v:shape id="shape_0" ID="picplantSOCHISP2U4-005" stroked="f" o:allowincell="f" style="position:absolute;left:5028;top:199;width:3275;height:218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168;top:2417;width:99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พ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ดังกล่าวคือภาพ</w:t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พณีสงกรานต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เล่นน้ำสงกร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นต์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เล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ภาพใดเป็นการปฏิบัติตามประเพณีไทย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รดน้ำดำหัวขอพรผู้ใหญ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วันสงกรานต์นักเรียนเคยรดน้ำขอพรผู้ใหญ่หรือไม่ 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รดน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พ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่อแม่ ปู่ย่า ตายาย เพื่อเพิ่มความเป็นสิริมงคลกับ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อธิบายให้นักเรียนฟังเพิ่มเติมว่าประเพณีสงกรา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พณีวันขึ้นปีใหม่ของคนไทยในสมัยก่อน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ถึงวันสงกรานต์ ทุกคนควรเล่น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สงกรานต์อย่างระมัดระวัง ยึดมั่นในขนบธรรมเนียมประเพณีของไท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ประวัติความเป็นมาของวันสงกรานต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วันสงกรานต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12;top:-564;width:92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เกี่ยวกับประเพณีสงกรานต์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สงกรานต์ตรงกับวันอะไร และวันดังกล่าวมีความสำคัญอย่างไร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5520</wp:posOffset>
                </wp:positionH>
                <wp:positionV relativeFrom="paragraph">
                  <wp:posOffset>495300</wp:posOffset>
                </wp:positionV>
                <wp:extent cx="183515" cy="1270"/>
                <wp:effectExtent l="635" t="24765" r="26035" b="26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6pt;margin-top:39pt;width:14.45pt;height:0.05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9680</wp:posOffset>
                </wp:positionH>
                <wp:positionV relativeFrom="paragraph">
                  <wp:posOffset>189865</wp:posOffset>
                </wp:positionV>
                <wp:extent cx="1064260" cy="617220"/>
                <wp:effectExtent l="0" t="0" r="0" b="262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617400"/>
                          <a:chOff x="0" y="0"/>
                          <a:chExt cx="1064160" cy="6174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03392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10414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รงกับวันที่ 13 เมษา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14.95pt;width:83.8pt;height:48.6pt" coordorigin="1968,299" coordsize="1676,972">
                <v:roundrect id="shape_0" fillcolor="#ffe285" stroked="f" o:allowincell="f" style="position:absolute;left:1968;top:335;width:1627;height:911;mso-wrap-style:none;v-text-anchor:middle">
                  <v:fill o:detectmouseclick="t" type="solid" color2="#001d7a"/>
                  <v:stroke color="#3465a4" joinstyle="round" endcap="flat"/>
                  <w10:wrap type="none"/>
                </v:roundrect>
                <v:shape id="shape_0" stroked="f" o:allowincell="f" style="position:absolute;left:2004;top:299;width:163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รงกับวันที่ 13 เมษา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8880</wp:posOffset>
                </wp:positionH>
                <wp:positionV relativeFrom="paragraph">
                  <wp:posOffset>182245</wp:posOffset>
                </wp:positionV>
                <wp:extent cx="3314700" cy="6324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32520"/>
                          <a:chOff x="0" y="0"/>
                          <a:chExt cx="33148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5120"/>
                            <a:ext cx="32691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มหาสงกรานต์ คือ การก้าวขึ้นหรือย่างขึ้นครั้งใหม่เรียกว่า ปีให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14.35pt;width:261pt;height:49.8pt" coordorigin="3888,287" coordsize="5220,996">
                <v:rect id="shape_0" fillcolor="white" stroked="t" o:allowincell="f" style="position:absolute;left:3888;top:287;width:5219;height:995;mso-wrap-style:none;v-text-anchor:middle">
                  <v:fill o:detectmouseclick="t" type="solid" color2="black"/>
                  <v:stroke color="#ffc000" weight="9360" joinstyle="miter" endcap="flat"/>
                  <w10:wrap type="none"/>
                </v:rect>
                <v:shape id="shape_0" stroked="f" o:allowincell="f" style="position:absolute;left:3960;top:311;width:514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มหาสงกรานต์ คือ การก้าวขึ้นหรือย่างขึ้นครั้งใหม่เรียกว่า ปีใหม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8880</wp:posOffset>
                </wp:positionH>
                <wp:positionV relativeFrom="paragraph">
                  <wp:posOffset>951865</wp:posOffset>
                </wp:positionV>
                <wp:extent cx="3314700" cy="876300"/>
                <wp:effectExtent l="5080" t="5080" r="5080" b="3251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76240"/>
                          <a:chOff x="0" y="0"/>
                          <a:chExt cx="331488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5120"/>
                            <a:ext cx="326916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เนา คือ วันที่ดวงอาทิตย์เข้ามาอยู่ในราศีเมษ ซึ่งถือว่าเป็นการตั้งต้นปีใหม่ หรือเป็นวันที่ดวงอาทิตย์ได้เข้าประจำที่แล้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74.95pt;width:261pt;height:69pt" coordorigin="3888,1499" coordsize="5220,1380">
                <v:rect id="shape_0" fillcolor="white" stroked="t" o:allowincell="f" style="position:absolute;left:3888;top:1499;width:5219;height:1379;mso-wrap-style:none;v-text-anchor:middle">
                  <v:fill o:detectmouseclick="t" type="solid" color2="black"/>
                  <v:stroke color="#ffc000" weight="9360" joinstyle="miter" endcap="flat"/>
                  <w10:wrap type="none"/>
                </v:rect>
                <v:shape id="shape_0" stroked="f" o:allowincell="f" style="position:absolute;left:3960;top:1523;width:5147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เนา คือ วันที่ดวงอาทิตย์เข้ามาอยู่ในราศีเมษ ซึ่งถือว่าเป็นการตั้งต้นปีใหม่ หรือเป็นวันที่ดวงอาทิตย์ได้เข้าประจำที่แล้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20345</wp:posOffset>
                </wp:positionV>
                <wp:extent cx="539115" cy="2089150"/>
                <wp:effectExtent l="635" t="24765" r="26035" b="260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2089080"/>
                          <a:chOff x="0" y="0"/>
                          <a:chExt cx="539280" cy="2089080"/>
                        </a:xfrm>
                      </wpg:grpSpPr>
                      <wps:wsp>
                        <wps:cNvCnPr/>
                        <wps:spPr>
                          <a:xfrm>
                            <a:off x="0" y="89172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60" y="720"/>
                            <a:ext cx="1440" cy="20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640" y="0"/>
                            <a:ext cx="18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640" y="89172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680" y="2088000"/>
                            <a:ext cx="18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35pt;width:42.45pt;height:164.5pt" coordorigin="1080,347" coordsize="849,3290">
                <v:shape id="shape_0" stroked="t" o:allowincell="f" style="position:absolute;left:1080;top:1751;width:540;height:1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9;top:348;width:1;height:3288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2;top:347;width:288;height:2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632;top:1751;width:288;height:1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640;top:3635;width:289;height:1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227330</wp:posOffset>
                </wp:positionV>
                <wp:extent cx="876300" cy="876300"/>
                <wp:effectExtent l="0" t="0" r="1270" b="4241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876240"/>
                          <a:chOff x="0" y="0"/>
                          <a:chExt cx="87624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876240"/>
                          </a:xfrm>
                          <a:prstGeom prst="ellipse">
                            <a:avLst/>
                          </a:prstGeom>
                          <a:solidFill>
                            <a:srgbClr val="c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14480"/>
                            <a:ext cx="7315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เพณีสงกรา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9pt;width:69pt;height:69pt" coordorigin="-180,358" coordsize="1380,1380">
                <v:oval id="shape_0" fillcolor="#cdf2ff" stroked="f" o:allowincell="f" style="position:absolute;left:-180;top:358;width:1379;height:1379;mso-wrap-style:none;v-text-anchor:middle">
                  <v:fill o:detectmouseclick="t" type="solid" color2="#320d00"/>
                  <v:stroke color="#3465a4" joinstyle="round" endcap="flat"/>
                  <w10:wrap type="none"/>
                </v:oval>
                <v:shape id="shape_0" stroked="f" o:allowincell="f" style="position:absolute;left:-72;top:538;width:1151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เพณีสงกรา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9680</wp:posOffset>
                </wp:positionH>
                <wp:positionV relativeFrom="paragraph">
                  <wp:posOffset>86360</wp:posOffset>
                </wp:positionV>
                <wp:extent cx="1064260" cy="617220"/>
                <wp:effectExtent l="0" t="0" r="0" b="2628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617400"/>
                          <a:chOff x="0" y="0"/>
                          <a:chExt cx="1064160" cy="6174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03392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10414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รงกับวันที่ 14 เมษา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6.8pt;width:83.8pt;height:48.6pt" coordorigin="1968,136" coordsize="1676,972">
                <v:roundrect id="shape_0" fillcolor="#ffe285" stroked="f" o:allowincell="f" style="position:absolute;left:1968;top:172;width:1627;height:911;mso-wrap-style:none;v-text-anchor:middle">
                  <v:fill o:detectmouseclick="t" type="solid" color2="#001d7a"/>
                  <v:stroke color="#3465a4" joinstyle="round" endcap="flat"/>
                  <w10:wrap type="none"/>
                </v:roundrect>
                <v:shape id="shape_0" stroked="f" o:allowincell="f" style="position:absolute;left:2004;top:136;width:163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รงกับวันที่ 14 เมษา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5520</wp:posOffset>
                </wp:positionH>
                <wp:positionV relativeFrom="paragraph">
                  <wp:posOffset>151765</wp:posOffset>
                </wp:positionV>
                <wp:extent cx="183515" cy="1270"/>
                <wp:effectExtent l="635" t="24765" r="26035" b="26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11.95pt;width:14.45pt;height:0.05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3960</wp:posOffset>
                </wp:positionH>
                <wp:positionV relativeFrom="paragraph">
                  <wp:posOffset>24765</wp:posOffset>
                </wp:positionV>
                <wp:extent cx="3314700" cy="1211580"/>
                <wp:effectExtent l="5080" t="5080" r="5080" b="638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211760"/>
                          <a:chOff x="0" y="0"/>
                          <a:chExt cx="3314880" cy="12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5120"/>
                            <a:ext cx="326916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เถลิงศก คือ วันขึ้นศก ซึ่งเป็นวันที่มีการเปลี่ยนจุลศักรา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หม่ โดยวันขึ้นศกใหม่ ได้กำหนดเป็นวันที่ 3 ถัดจา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10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มหาสงกรานต์ก็เพื่อให้หมดปัญหาว่าการก้าวขึ้นต้นปีนั้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ียบร้อยดี ไม่มีปัญห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pt;margin-top:1.95pt;width:261pt;height:95.4pt" coordorigin="3896,39" coordsize="5220,1908">
                <v:rect id="shape_0" fillcolor="white" stroked="t" o:allowincell="f" style="position:absolute;left:3896;top:39;width:5219;height:1907;mso-wrap-style:none;v-text-anchor:middle">
                  <v:fill o:detectmouseclick="t" type="solid" color2="black"/>
                  <v:stroke color="#ffc000" weight="9360" joinstyle="miter" endcap="flat"/>
                  <w10:wrap type="none"/>
                </v:rect>
                <v:shape id="shape_0" stroked="f" o:allowincell="f" style="position:absolute;left:3968;top:63;width:5147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เถลิงศก คือ วันขึ้นศก ซึ่งเป็นวันที่มีการเปลี่ยนจุลศักราช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หม่ โดยวันขึ้นศกใหม่ ได้กำหนดเป็นวันที่ 3 ถัดจา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102" w:hanging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มหาสงกรานต์ก็เพื่อให้หมดปัญหาว่าการก้าวขึ้นต้นปีนั้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ียบร้อยดี ไม่มีปัญห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4760</wp:posOffset>
                </wp:positionH>
                <wp:positionV relativeFrom="paragraph">
                  <wp:posOffset>81915</wp:posOffset>
                </wp:positionV>
                <wp:extent cx="1064260" cy="617220"/>
                <wp:effectExtent l="0" t="0" r="0" b="2628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617400"/>
                          <a:chOff x="0" y="0"/>
                          <a:chExt cx="1064160" cy="6174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033920" cy="57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10414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รงกับวันที่ 15 เมษา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6.45pt;width:83.8pt;height:48.6pt" coordorigin="1976,129" coordsize="1676,972">
                <v:roundrect id="shape_0" fillcolor="#ffe285" stroked="f" o:allowincell="f" style="position:absolute;left:1976;top:166;width:1627;height:911;mso-wrap-style:none;v-text-anchor:middle">
                  <v:fill o:detectmouseclick="t" type="solid" color2="#001d7a"/>
                  <v:stroke color="#3465a4" joinstyle="round" endcap="flat"/>
                  <w10:wrap type="none"/>
                </v:roundrect>
                <v:shape id="shape_0" stroked="f" o:allowincell="f" style="position:absolute;left:2012;top:129;width:163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รงกับวันที่ 15 เมษา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0600</wp:posOffset>
                </wp:positionH>
                <wp:positionV relativeFrom="paragraph">
                  <wp:posOffset>146685</wp:posOffset>
                </wp:positionV>
                <wp:extent cx="183515" cy="1270"/>
                <wp:effectExtent l="635" t="24765" r="26035" b="260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11.55pt;width:14.45pt;height:0.1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ฟังอธิบายสรุปเกี่ยวกับความเชื่อของประเพณีสงกรานต์ในแต่ละภาค ซึ่งจะมีความแตกต่าง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>ออกไป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19300</wp:posOffset>
                </wp:positionH>
                <wp:positionV relativeFrom="paragraph">
                  <wp:posOffset>106045</wp:posOffset>
                </wp:positionV>
                <wp:extent cx="4137660" cy="899160"/>
                <wp:effectExtent l="635" t="0" r="0" b="3492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899280"/>
                          <a:chOff x="0" y="0"/>
                          <a:chExt cx="4137840" cy="899280"/>
                        </a:xfrm>
                      </wpg:grpSpPr>
                      <wps:wsp>
                        <wps:cNvCnPr/>
                        <wps:spPr>
                          <a:xfrm>
                            <a:off x="0" y="448920"/>
                            <a:ext cx="21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760" y="182880"/>
                            <a:ext cx="1800" cy="53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" y="182160"/>
                            <a:ext cx="13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378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ที่ 13 เมษายน เรียกว่า วันมหาสงกรานต์ เป็นวันผู้สูงอายุแห่ง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840" y="448920"/>
                            <a:ext cx="13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200" y="266760"/>
                            <a:ext cx="3634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ที่ 14 เมษายน เรียกว่า วันเนา เป็นวัน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280" y="715320"/>
                            <a:ext cx="13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533520"/>
                            <a:ext cx="3467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ที่ 15 เมษายน เรียกว่า วันเถลิงศก คือวันเริ่มจุลศักราช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8.35pt;width:325.8pt;height:70.8pt" coordorigin="3180,167" coordsize="6516,1416">
                <v:shape id="shape_0" stroked="t" o:allowincell="f" style="position:absolute;left:3180;top:874;width:337;height:1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5;top:455;width:2;height:84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9;top:454;width:205;height:1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732;top:167;width:59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ที่ 13 เมษายน เรียกว่า วันมหาสงกรานต์ เป็นวันผู้สูงอายุแห่ง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31;top:874;width:205;height:1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744;top:587;width:57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ที่ 14 เมษายน เรียกว่า วันเนา เป็นวัน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19;top:1294;width:205;height:2" type="_x0000_t32">
                  <v:stroke color="#ffc00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3732;top:1007;width:54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ที่ 15 เมษายน เรียกว่า วันเถลิงศก คือวันเริ่มจุลศักราช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10640</wp:posOffset>
                </wp:positionH>
                <wp:positionV relativeFrom="paragraph">
                  <wp:posOffset>159385</wp:posOffset>
                </wp:positionV>
                <wp:extent cx="792480" cy="792480"/>
                <wp:effectExtent l="635" t="635" r="635" b="838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792360"/>
                          <a:chOff x="0" y="0"/>
                          <a:chExt cx="7923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792360"/>
                          </a:xfrm>
                          <a:prstGeom prst="ellipse">
                            <a:avLst/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1348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2.55pt;width:62.4pt;height:62.4pt" coordorigin="2064,251" coordsize="1248,1248">
                <v:oval id="shape_0" fillcolor="#ffe285" stroked="f" o:allowincell="f" style="position:absolute;left:2064;top:251;width:1247;height:1247;mso-wrap-style:none;v-text-anchor:middle">
                  <v:fill o:detectmouseclick="t" type="solid" color2="#001d7a"/>
                  <v:stroke color="#3465a4" joinstyle="round" endcap="flat"/>
                  <w10:wrap type="none"/>
                </v:oval>
                <v:shape id="shape_0" stroked="f" o:allowincell="f" style="position:absolute;left:2112;top:587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7280</wp:posOffset>
                </wp:positionH>
                <wp:positionV relativeFrom="paragraph">
                  <wp:posOffset>67945</wp:posOffset>
                </wp:positionV>
                <wp:extent cx="1270" cy="406209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.55pt;width:0.1pt;height:319.8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7280</wp:posOffset>
                </wp:positionH>
                <wp:positionV relativeFrom="paragraph">
                  <wp:posOffset>67945</wp:posOffset>
                </wp:positionV>
                <wp:extent cx="183515" cy="1270"/>
                <wp:effectExtent l="635" t="24765" r="26035" b="260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5.35pt;width:14.45pt;height:0.05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19300</wp:posOffset>
                </wp:positionH>
                <wp:positionV relativeFrom="paragraph">
                  <wp:posOffset>83185</wp:posOffset>
                </wp:positionV>
                <wp:extent cx="4251960" cy="1181100"/>
                <wp:effectExtent l="635" t="0" r="0" b="2984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1181160"/>
                          <a:chOff x="0" y="0"/>
                          <a:chExt cx="4251960" cy="1181160"/>
                        </a:xfrm>
                      </wpg:grpSpPr>
                      <wps:wsp>
                        <wps:cNvSpPr txBox="1"/>
                        <wps:spPr>
                          <a:xfrm>
                            <a:off x="350640" y="0"/>
                            <a:ext cx="3901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ที่ 13 เมษายน เรียกว่า วันสังขารล่อง หมายความว่า อายุสิ้นไปอีก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266760"/>
                            <a:ext cx="37796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ันที่ 14 เมษายน เรียกว่า วันเนา เป็นวันห้ามพูดจาหยาบค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พราะเชื่อว่าจะทำให้ปากเน่าและไม่เจริ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2160"/>
                            <a:ext cx="353160" cy="816480"/>
                          </a:xfrm>
                        </wpg:grpSpPr>
                        <wps:wsp>
                          <wps:cNvCnPr/>
                          <wps:spPr>
                            <a:xfrm>
                              <a:off x="0" y="266760"/>
                              <a:ext cx="214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760" y="720"/>
                              <a:ext cx="1800" cy="81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280" y="0"/>
                              <a:ext cx="130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7c8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840" y="266760"/>
                              <a:ext cx="130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7c8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280" y="815400"/>
                              <a:ext cx="130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7c8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0640" y="815400"/>
                            <a:ext cx="3467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ที่ 15 เมษายน เรียกว่า วันพญาวัน คือ วันเปลี่ยนศก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6.55pt;width:334.8pt;height:93pt" coordorigin="3180,131" coordsize="6696,1860">
                <v:shape id="shape_0" stroked="f" o:allowincell="f" style="position:absolute;left:3732;top:131;width:61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ที่ 13 เมษายน เรียกว่า วันสังขารล่อง หมายความว่า อายุสิ้นไปอีกป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551;width:5951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ันที่ 14 เมษายน เรียกว่า วันเนา เป็นวันห้ามพูดจาหยาบคาย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พราะเชื่อว่าจะทำให้ปากเน่าและไม่เจริ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80;top:418;width:556;height:1286">
                  <v:shape id="shape_0" stroked="t" o:allowincell="f" style="position:absolute;left:3180;top:838;width:337;height:2" type="_x0000_t32">
                    <v:stroke color="#ff7c8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15;top:419;width:2;height:1285" type="_x0000_t32">
                    <v:stroke color="#ff7c8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19;top:418;width:205;height:2" type="_x0000_t32">
                    <v:stroke color="#ff7c8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3531;top:838;width:205;height:2" type="_x0000_t32">
                    <v:stroke color="#ff7c8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3519;top:1702;width:205;height:2" type="_x0000_t32">
                    <v:stroke color="#ff7c80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732;top:1415;width:54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ที่ 15 เมษายน เรียกว่า วันพญาวัน คือ วันเปลี่ยนศก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10640</wp:posOffset>
                </wp:positionH>
                <wp:positionV relativeFrom="paragraph">
                  <wp:posOffset>136525</wp:posOffset>
                </wp:positionV>
                <wp:extent cx="792480" cy="792480"/>
                <wp:effectExtent l="635" t="0" r="635" b="838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792360"/>
                          <a:chOff x="0" y="0"/>
                          <a:chExt cx="7923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7923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1348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0.75pt;width:62.4pt;height:62.4pt" coordorigin="2064,215" coordsize="1248,1248">
                <v:oval id="shape_0" fillcolor="#ffcccc" stroked="f" o:allowincell="f" style="position:absolute;left:2064;top:215;width:1247;height:1247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shape id="shape_0" stroked="f" o:allowincell="f" style="position:absolute;left:2112;top:551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7280</wp:posOffset>
                </wp:positionH>
                <wp:positionV relativeFrom="paragraph">
                  <wp:posOffset>44450</wp:posOffset>
                </wp:positionV>
                <wp:extent cx="183515" cy="1270"/>
                <wp:effectExtent l="635" t="24765" r="26035" b="260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3.5pt;width:14.45pt;height:0.1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03860</wp:posOffset>
                </wp:positionH>
                <wp:positionV relativeFrom="paragraph">
                  <wp:posOffset>-1270</wp:posOffset>
                </wp:positionV>
                <wp:extent cx="1249680" cy="1287780"/>
                <wp:effectExtent l="0" t="0" r="635" b="8210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287720"/>
                          <a:chOff x="0" y="0"/>
                          <a:chExt cx="1249560" cy="12877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249560" cy="1249560"/>
                          </a:xfrm>
                          <a:prstGeom prst="ellipse">
                            <a:avLst/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110484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เพณีสงกรานต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แต่ละภา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ประเทศ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-0.1pt;width:98.4pt;height:101.4pt" coordorigin="-636,-2" coordsize="1968,2028">
                <v:oval id="shape_0" fillcolor="#bae18f" stroked="f" o:allowincell="f" style="position:absolute;left:-636;top:58;width:1967;height:1967;mso-wrap-style:none;v-text-anchor:middle">
                  <v:fill o:detectmouseclick="t" type="solid" color2="#451e70"/>
                  <v:stroke color="#3465a4" joinstyle="round" endcap="flat"/>
                  <w10:wrap type="none"/>
                </v:oval>
                <v:shape id="shape_0" stroked="f" o:allowincell="f" style="position:absolute;left:-528;top:-2;width:1739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เพณีสงกรานต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แต่ละภา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ประเทศ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1520</wp:posOffset>
                </wp:positionH>
                <wp:positionV relativeFrom="paragraph">
                  <wp:posOffset>166370</wp:posOffset>
                </wp:positionV>
                <wp:extent cx="36639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3.1pt;width:28.85pt;height:0.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9820</wp:posOffset>
                </wp:positionH>
                <wp:positionV relativeFrom="paragraph">
                  <wp:posOffset>154305</wp:posOffset>
                </wp:positionV>
                <wp:extent cx="3185160" cy="6096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ษายน เรียกว่า วันเ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เมืองเก่า เชื่อว่าเทวด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บ้านเมือง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ไปชุมนุมบนสว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48pt;mso-wrap-distance-left:9.05pt;mso-wrap-distance-right:9.05pt;mso-wrap-distance-top:0pt;mso-wrap-distance-bottom:0pt;margin-top:12.15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ษายน เรียกว่า วันเ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เมืองเก่า เชื่อว่าเทวดา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บ้านเมือง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ไปชุมนุมบนสว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9300</wp:posOffset>
                </wp:positionH>
                <wp:positionV relativeFrom="paragraph">
                  <wp:posOffset>97155</wp:posOffset>
                </wp:positionV>
                <wp:extent cx="353060" cy="1090930"/>
                <wp:effectExtent l="635" t="24765" r="26035" b="260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090800"/>
                          <a:chOff x="0" y="0"/>
                          <a:chExt cx="353160" cy="1090800"/>
                        </a:xfrm>
                      </wpg:grpSpPr>
                      <wps:wsp>
                        <wps:cNvCnPr/>
                        <wps:spPr>
                          <a:xfrm>
                            <a:off x="0" y="548640"/>
                            <a:ext cx="21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760" y="720"/>
                            <a:ext cx="1800" cy="109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" y="0"/>
                            <a:ext cx="13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840" y="548640"/>
                            <a:ext cx="13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840" y="1089720"/>
                            <a:ext cx="13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7.65pt;width:27.8pt;height:85.9pt" coordorigin="3180,153" coordsize="556,1718">
                <v:shape id="shape_0" stroked="t" o:allowincell="f" style="position:absolute;left:3180;top:1017;width:337;height:1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5;top:154;width:2;height:1716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9;top:153;width:205;height:1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531;top:1017;width:205;height:1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531;top:1869;width:205;height:1" type="_x0000_t32">
                  <v:stroke color="#7030a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10640</wp:posOffset>
                </wp:positionH>
                <wp:positionV relativeFrom="paragraph">
                  <wp:posOffset>9525</wp:posOffset>
                </wp:positionV>
                <wp:extent cx="792480" cy="79248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792360"/>
                          <a:chOff x="0" y="0"/>
                          <a:chExt cx="7923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7923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1348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ใต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75pt;width:62.4pt;height:62.4pt" coordorigin="2064,15" coordsize="1248,1248">
                <v:oval id="shape_0" fillcolor="#ccccff" stroked="f" o:allowincell="f" style="position:absolute;left:2064;top:15;width:1247;height:1247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shape id="shape_0" stroked="f" o:allowincell="f" style="position:absolute;left:2112;top:351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ใต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77440</wp:posOffset>
                </wp:positionH>
                <wp:positionV relativeFrom="paragraph">
                  <wp:posOffset>222885</wp:posOffset>
                </wp:positionV>
                <wp:extent cx="3779520" cy="6096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ษายน เรียกว่า วันว่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คือ วันที่ปราศจากเทวดาที่รักษาเมื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าวบ้านก็จะงดงานอาชีพต่าง ๆ แล้วไปทำบุญที่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8pt;mso-wrap-distance-left:9.05pt;mso-wrap-distance-right:9.05pt;mso-wrap-distance-top:0pt;mso-wrap-distance-bottom:0pt;margin-top:17.5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ษายน เรียกว่า วันว่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คือ วันที่ปราศจากเทวดาที่รักษาเมื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าวบ้านก็จะงดงานอาชีพต่าง ๆ แล้วไปทำบุญที่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7280</wp:posOffset>
                </wp:positionH>
                <wp:positionV relativeFrom="paragraph">
                  <wp:posOffset>158115</wp:posOffset>
                </wp:positionV>
                <wp:extent cx="183515" cy="1270"/>
                <wp:effectExtent l="635" t="24765" r="26035" b="260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2.45pt;width:14.45pt;height:0.1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77440</wp:posOffset>
                </wp:positionH>
                <wp:positionV relativeFrom="paragraph">
                  <wp:posOffset>43180</wp:posOffset>
                </wp:positionV>
                <wp:extent cx="3779520" cy="89154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ษายน เรียกว่า วันรับเจ้าเมืองใหม่ คือ วันที่เทว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ค์ใหม่ที่ได้รับม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ยให้มาดูแลบ้านเมืองแทนองค์เดิมที่ย้ายไปประจำเมือง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70.2pt;mso-wrap-distance-left:9.05pt;mso-wrap-distance-right:9.05pt;mso-wrap-distance-top:0pt;mso-wrap-distance-bottom:0pt;margin-top:3.4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ษายน เรียกว่า วันรับเจ้าเมืองใหม่ คือ วันที่เทว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ค์ใหม่ที่ได้รับม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ยให้มาดูแลบ้านเมืองแทนองค์เดิมที่ย้ายไปประจำเมือง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10640</wp:posOffset>
                </wp:positionH>
                <wp:positionV relativeFrom="paragraph">
                  <wp:posOffset>46990</wp:posOffset>
                </wp:positionV>
                <wp:extent cx="876300" cy="937260"/>
                <wp:effectExtent l="0" t="0" r="635" b="5562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937440"/>
                          <a:chOff x="0" y="0"/>
                          <a:chExt cx="876240" cy="93744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876240" cy="876240"/>
                          </a:xfrm>
                          <a:prstGeom prst="ellipse">
                            <a:avLst/>
                          </a:prstGeom>
                          <a:solidFill>
                            <a:srgbClr val="b7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78480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ะวันอ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ฉียง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3.7pt;width:69pt;height:73.8pt" coordorigin="2064,74" coordsize="1380,1476">
                <v:oval id="shape_0" fillcolor="#b7ecff" stroked="f" o:allowincell="f" style="position:absolute;left:2064;top:170;width:1379;height:1379;mso-wrap-style:none;v-text-anchor:middle">
                  <v:fill o:detectmouseclick="t" type="solid" color2="#481300"/>
                  <v:stroke color="#3465a4" joinstyle="round" endcap="flat"/>
                  <w10:wrap type="none"/>
                </v:oval>
                <v:shape id="shape_0" stroked="f" o:allowincell="f" style="position:absolute;left:2136;top:74;width:1235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ะวันออ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ฉียงเหน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5060</wp:posOffset>
                </wp:positionH>
                <wp:positionV relativeFrom="paragraph">
                  <wp:posOffset>95885</wp:posOffset>
                </wp:positionV>
                <wp:extent cx="3779520" cy="122682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ิยมจัดกันอย่างเรียบง่าย แต่ว่ามากไปด้วยความอบอุ่นโดยคนอีสานจะเรียกประเพณีสงกรานต์ว่า บุญเดือนห้า หรือตรุษสงกรานต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ะถือฤกษ์ในวันขึ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ำ 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จะมีพิธีการทำบุญตักบาตร สรงน้ำพระ รดน้ำผู้ใหญ่เพื่อให้มีความอยู่เย็นเป็นส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96.6pt;mso-wrap-distance-left:9.05pt;mso-wrap-distance-right:9.05pt;mso-wrap-distance-top:0pt;mso-wrap-distance-bottom:0pt;margin-top:7.55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ิยมจัดกันอย่างเรียบง่าย แต่ว่ามากไปด้วยความอบอุ่นโดยคนอีสานจะเรียกประเพณีสงกรานต์ว่า บุญเดือนห้า หรือตรุษสงกรานต์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ะถือฤกษ์ในวันขึ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่ำ 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จะมีพิธีการทำบุญตักบาตร สรงน้ำพระ รดน้ำผู้ใหญ่เพื่อให้มีความอยู่เย็นเป็น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9300</wp:posOffset>
                </wp:positionH>
                <wp:positionV relativeFrom="paragraph">
                  <wp:posOffset>46355</wp:posOffset>
                </wp:positionV>
                <wp:extent cx="360680" cy="1270"/>
                <wp:effectExtent l="635" t="24765" r="26035" b="260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3.65pt;width:28.4pt;height:0.05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7280</wp:posOffset>
                </wp:positionH>
                <wp:positionV relativeFrom="paragraph">
                  <wp:posOffset>38735</wp:posOffset>
                </wp:positionV>
                <wp:extent cx="183515" cy="1270"/>
                <wp:effectExtent l="635" t="24765" r="26035" b="260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3.05pt;width:14.45pt;height:0.05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ยกตัวอย่างการปฏิบัติตนที่ถูกต้องในวันสงกรานต์ตามขนบธรรมเนี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พณีไทย โดยบันทึกคำตอบ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</wp:posOffset>
                </wp:positionH>
                <wp:positionV relativeFrom="paragraph">
                  <wp:posOffset>173355</wp:posOffset>
                </wp:positionV>
                <wp:extent cx="1803400" cy="693420"/>
                <wp:effectExtent l="635" t="0" r="635" b="53149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693360"/>
                          <a:chOff x="0" y="0"/>
                          <a:chExt cx="180324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2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38880"/>
                            <a:ext cx="163512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ทำบุญตักบาตร ปล่อยน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ล่อยปลา ในตอนเช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3.65pt;width:142pt;height:54.6pt" coordorigin="276,273" coordsize="2840,1092">
                <v:roundrect id="shape_0" fillcolor="#ffccff" stroked="f" o:allowincell="f" style="position:absolute;left:276;top:273;width:2839;height:1091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406;top:334;width:2574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ทำบุญตักบาตร ปล่อยน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ล่อยปลา ในตอนเช้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0345</wp:posOffset>
                </wp:positionH>
                <wp:positionV relativeFrom="paragraph">
                  <wp:posOffset>173355</wp:posOffset>
                </wp:positionV>
                <wp:extent cx="1828165" cy="693420"/>
                <wp:effectExtent l="0" t="0" r="0" b="22415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93360"/>
                          <a:chOff x="0" y="0"/>
                          <a:chExt cx="1828080" cy="6933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8032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7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80"/>
                            <a:ext cx="182808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ล่นสาดน้ำกันอย่างระมัดระวังและเล่นแบบพอง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13.65pt;width:143.95pt;height:54.6pt" coordorigin="6347,273" coordsize="2879,1092">
                <v:roundrect id="shape_0" fillcolor="#b7ecff" stroked="f" o:allowincell="f" style="position:absolute;left:6361;top:273;width:2839;height:1091;mso-wrap-style:none;v-text-anchor:middle">
                  <v:fill o:detectmouseclick="t" type="solid" color2="#481300"/>
                  <v:stroke color="#3465a4" joinstyle="round" endcap="flat"/>
                  <w10:wrap type="none"/>
                </v:roundrect>
                <v:shape id="shape_0" stroked="f" o:allowincell="f" style="position:absolute;left:6347;top:334;width:2878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ล่นสาดน้ำกันอย่างระมัดระวังและเล่นแบบพองา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5040</wp:posOffset>
                </wp:positionH>
                <wp:positionV relativeFrom="paragraph">
                  <wp:posOffset>256540</wp:posOffset>
                </wp:positionV>
                <wp:extent cx="518795" cy="335915"/>
                <wp:effectExtent l="25400" t="25400" r="2540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19480" cy="336240"/>
                        </a:xfrm>
                        <a:prstGeom prst="bentConnector3">
                          <a:avLst>
                            <a:gd name="adj1" fmla="val 49930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5.25pt;margin-top:20.2pt;width:40.8pt;height:26.45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1520</wp:posOffset>
                </wp:positionH>
                <wp:positionV relativeFrom="paragraph">
                  <wp:posOffset>256540</wp:posOffset>
                </wp:positionV>
                <wp:extent cx="465455" cy="343535"/>
                <wp:effectExtent l="25400" t="25400" r="2540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343800"/>
                        </a:xfrm>
                        <a:prstGeom prst="bentConnector3">
                          <a:avLst>
                            <a:gd name="adj1" fmla="val 49883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20.2pt;width:36.65pt;height:27pt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3940</wp:posOffset>
                </wp:positionH>
                <wp:positionV relativeFrom="paragraph">
                  <wp:posOffset>127000</wp:posOffset>
                </wp:positionV>
                <wp:extent cx="1363980" cy="1363980"/>
                <wp:effectExtent l="0" t="0" r="635" b="11201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364040"/>
                          <a:chOff x="0" y="0"/>
                          <a:chExt cx="1364040" cy="13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13640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8040"/>
                            <a:ext cx="11660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ฏิบัติตนตามขนบธรรมเนียม ประเพณี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วันสงกรา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pt;margin-top:10pt;width:107.4pt;height:107.4pt" coordorigin="3644,200" coordsize="2148,2148">
                <v:oval id="shape_0" fillcolor="#ffcc99" stroked="f" o:allowincell="f" style="position:absolute;left:3644;top:200;width:2147;height:214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815;top:307;width:1835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ฏิบัติตนตามขนบธรรมเนียม ประเพณี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วันสงกรา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5040</wp:posOffset>
                </wp:positionH>
                <wp:positionV relativeFrom="paragraph">
                  <wp:posOffset>211455</wp:posOffset>
                </wp:positionV>
                <wp:extent cx="522605" cy="343535"/>
                <wp:effectExtent l="25400" t="25400" r="2540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23080" cy="344160"/>
                        </a:xfrm>
                        <a:prstGeom prst="bentConnector3">
                          <a:avLst>
                            <a:gd name="adj1" fmla="val 49931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16.7pt;width:41.1pt;height:27pt;rotation:18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6760</wp:posOffset>
                </wp:positionH>
                <wp:positionV relativeFrom="paragraph">
                  <wp:posOffset>211455</wp:posOffset>
                </wp:positionV>
                <wp:extent cx="473075" cy="343535"/>
                <wp:effectExtent l="25400" t="25400" r="2540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344160"/>
                        </a:xfrm>
                        <a:prstGeom prst="bentConnector3">
                          <a:avLst>
                            <a:gd name="adj1" fmla="val 49923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16.7pt;width:37.25pt;height:27pt;flip:y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43680</wp:posOffset>
                </wp:positionH>
                <wp:positionV relativeFrom="paragraph">
                  <wp:posOffset>195580</wp:posOffset>
                </wp:positionV>
                <wp:extent cx="1828165" cy="693420"/>
                <wp:effectExtent l="0" t="0" r="0" b="22415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93360"/>
                          <a:chOff x="0" y="0"/>
                          <a:chExt cx="1828080" cy="6933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8032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80"/>
                            <a:ext cx="182808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รงน้ำพระและขนทรายเข้าวัดและก่อเจดีย์ทรายที่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pt;margin-top:15.4pt;width:143.95pt;height:54.6pt" coordorigin="6368,308" coordsize="2879,1092">
                <v:roundrect id="shape_0" fillcolor="#bae18f" stroked="f" o:allowincell="f" style="position:absolute;left:6382;top:308;width:2839;height:1091;mso-wrap-style:none;v-text-anchor:middle">
                  <v:fill o:detectmouseclick="t" type="solid" color2="#451e70"/>
                  <v:stroke color="#3465a4" joinstyle="round" endcap="flat"/>
                  <w10:wrap type="none"/>
                </v:roundrect>
                <v:shape id="shape_0" stroked="f" o:allowincell="f" style="position:absolute;left:6368;top:369;width:2878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รงน้ำพระและขนทรายเข้าวัดและก่อเจดีย์ทรายที่วั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8595</wp:posOffset>
                </wp:positionH>
                <wp:positionV relativeFrom="paragraph">
                  <wp:posOffset>195580</wp:posOffset>
                </wp:positionV>
                <wp:extent cx="1803400" cy="693420"/>
                <wp:effectExtent l="0" t="0" r="635" b="22415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693360"/>
                          <a:chOff x="0" y="0"/>
                          <a:chExt cx="180324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2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80"/>
                            <a:ext cx="180324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ดน้ำขอพรจากผู้ใหญ่ เพื่อความเป็นสิริมงคลแก่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5.4pt;width:142pt;height:54.6pt" coordorigin="297,308" coordsize="2840,1092">
                <v:roundrect id="shape_0" fillcolor="#ffcccc" stroked="f" o:allowincell="f" style="position:absolute;left:297;top:308;width:2839;height:109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297;top:369;width:2839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ดน้ำขอพรจากผู้ใหญ่ เพื่อความเป็นสิริมงคลแก่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02870</wp:posOffset>
                </wp:positionH>
                <wp:positionV relativeFrom="paragraph">
                  <wp:posOffset>49530</wp:posOffset>
                </wp:positionV>
                <wp:extent cx="5525135" cy="556260"/>
                <wp:effectExtent l="6985" t="6350" r="5715" b="1016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556200"/>
                          <a:chOff x="0" y="0"/>
                          <a:chExt cx="552528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8496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รักษาวัฒนธรรมประเพณี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3.9pt;width:435.05pt;height:43.8pt" coordorigin="162,78" coordsize="8701,876">
                <v:rect id="shape_0" fillcolor="white" stroked="t" o:allowincell="f" style="position:absolute;left:162;top:78;width:8700;height:875;mso-wrap-style:none;v-text-anchor:middle;mso-position-horizontal-relative:margin">
                  <v:fill o:detectmouseclick="t" type="solid" color2="black"/>
                  <v:stroke color="#00b050" weight="12600" joinstyle="miter" endcap="flat"/>
                  <w10:wrap type="none"/>
                </v:rect>
                <v:shape id="shape_0" stroked="f" o:allowincell="f" style="position:absolute;left:534;top:212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รักษาวัฒนธรรมประเพณี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สงกรานต์แสดงถึงวิถีการดำรงชีวิตของคนไทย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การแสดงออกถึงความเคารพและความกตัญญูกตเวทีต่อพ่อแม่ ปู่ย่า ตายาย หรือญาติผู้ใหญ่ที่เราเคารพนับถ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ID="Icon Step3" stroked="f" o:allowincell="f" style="position:absolute;left:-144;top:-464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วาดภาพเกี่ยวกับ “การเล่นน้ำอย่างไรให้ปลอดภัย” พร้อมเขียนอธิ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ข้อความ</w:t>
      </w:r>
      <w:r>
        <w:rPr>
          <w:rFonts w:ascii="Angsana New" w:hAnsi="Angsana New" w:cs="Angsana New"/>
          <w:sz w:val="32"/>
          <w:sz w:val="32"/>
          <w:szCs w:val="32"/>
        </w:rPr>
        <w:t>จากภาพ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617720" cy="2903220"/>
                <wp:effectExtent l="5080" t="5080" r="5080" b="1917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720" cy="2903400"/>
                          <a:chOff x="0" y="0"/>
                          <a:chExt cx="4617720" cy="290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7720" cy="28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851840"/>
                            <a:ext cx="430524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การเล่นน้ำสงกรานต์ตามภาพเป็นการเล่นน้ำอย่างพองาม คำนึงถึง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ขนบธรรมเนียมประเพณีไทย และเป็นการอนุรักษ์วัฒนธรรมที่ดีงามสืบไป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1440"/>
                            <a:ext cx="4404240" cy="16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6480" y="739080"/>
                            <a:ext cx="195840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ภาพเล่นน้ำสงกรานต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9.6pt;width:363.6pt;height:228.6pt" coordorigin="877,192" coordsize="7272,4572">
                <v:rect id="shape_0" fillcolor="white" stroked="t" o:allowincell="f" style="position:absolute;left:877;top:192;width:7271;height:4511;mso-wrap-style:none;v-text-anchor:middle;mso-position-horizontal:center;mso-position-horizontal-relative:margin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1129;top:3108;width:6779;height:165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637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การเล่นน้ำสงกรานต์ตามภาพเป็นการเล่นน้ำอย่างพองาม คำนึงถึง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ขนบธรรมเนียมประเพณีไทย และเป็นการอนุรักษ์วัฒนธรรมที่ดีงามสืบไป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637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6379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57;top:336;width:6935;height:2567;mso-wrap-style:none;v-text-anchor:middle;mso-position-horizontal:center;mso-position-horizontal-relative:margin">
                  <v:fill o:detectmouseclick="t" type="solid" color2="black"/>
                  <v:stroke color="#ffc000" weight="9360" joinstyle="miter" endcap="flat"/>
                  <w10:wrap type="none"/>
                </v:rect>
                <v:shape id="shape_0" stroked="f" o:allowincell="f" style="position:absolute;left:3013;top:1356;width:3083;height:70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ภาพเล่นน้ำสงกรานต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64135</wp:posOffset>
                </wp:positionH>
                <wp:positionV relativeFrom="paragraph">
                  <wp:posOffset>9525</wp:posOffset>
                </wp:positionV>
                <wp:extent cx="5867400" cy="720090"/>
                <wp:effectExtent l="6985" t="0" r="0" b="304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สร้างสรรค์และสร้างนวัต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ICON แผน-ทักษะศตวรรษที่ 2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0.75pt;width:462pt;height:56.7pt" coordorigin="-101,15" coordsize="9240,1134">
                <v:rect id="shape_0" fillcolor="white" stroked="t" o:allowincell="f" style="position:absolute;left:-101;top:165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7;top:297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สร้างสรรค์และสร้างนวัต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แผน-ทักษะศตวรรษที่ 21" stroked="f" o:allowincell="f" style="position:absolute;left:8035;top:15;width:1103;height:1133;mso-wrap-style:none;v-text-anchor:middle;mso-position-horizontal-relative:margin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พณีสงกรานต์ เป็นประเพณี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ใหม่ของคนไทยในสมัยก่อน โดยจะเริ่มต้นใน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เรียกว่า วันมหาสงกรานต์ 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เรียกว่า วันเนา และ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มษายน ซึ่งเป็นวันสุดท้าย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เถลิงศก ประเพณีสงกรานต์แสดงให้เห็นว่าคนไทยมีวัฒนธรรมในเรื่องการเคารพและมีการ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กตัญญูกตเวทีต่อผู้ใหญ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0</wp:posOffset>
                </wp:positionH>
                <wp:positionV relativeFrom="paragraph">
                  <wp:posOffset>-208915</wp:posOffset>
                </wp:positionV>
                <wp:extent cx="4253865" cy="73533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1" name="Step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45pt;width:334.95pt;height:57.9pt" coordorigin="-100,-329" coordsize="6699,1158">
                <v:shape id="shape_0" ID="Step4" stroked="f" o:allowincell="f" style="position:absolute;left:-100;top:-329;width:93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ภาพวาด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เล่นน้ำอย่างไรให้ปลอดภั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ICON แผน-ทักษะศตวรรษที่ 2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แผน-ทักษะศตวรรษที่ 21" stroked="f" o:allowincell="f" style="position:absolute;left:8274;top:35;width:110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-200660</wp:posOffset>
                </wp:positionV>
                <wp:extent cx="4966335" cy="76835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3" name="Icon Step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.8pt;width:391.05pt;height:60.5pt" coordorigin="-120,-316" coordsize="7821,1210">
                <v:shape id="shape_0" ID="Icon Step5" stroked="f" o:allowincell="f" style="position:absolute;left:-120;top:-316;width:1127;height:11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18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4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รักษาขนบธรรมเนียมประเพณี โดยการปฏิบัติตนให้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วันสงกรานต์ เพื่อเป็นการอนุรักษ์วัฒนธรรมและประเพณีที่ดีงามให้คงอยู่สืบ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85" name="Picture 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61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ประเพณีสงกรา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พณีสงกรานต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ความเป็นไทย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196215</wp:posOffset>
                </wp:positionV>
                <wp:extent cx="7848600" cy="706755"/>
                <wp:effectExtent l="0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45pt;width:618pt;height:55.65pt" coordorigin="-1724,-309" coordsize="12360,1113">
                <v:rect id="shape_0" fillcolor="#fff1c5" stroked="f" o:allowincell="f" style="position:absolute;left:-1724;top:-92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09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195580</wp:posOffset>
            </wp:positionV>
            <wp:extent cx="720090" cy="720090"/>
            <wp:effectExtent l="0" t="0" r="0" b="0"/>
            <wp:wrapNone/>
            <wp:docPr id="9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06:00Z</dcterms:created>
  <dc:creator>SUBJECT03</dc:creator>
  <dc:description/>
  <cp:keywords/>
  <dc:language>en-US</dc:language>
  <cp:lastModifiedBy>SUBJECT03</cp:lastModifiedBy>
  <cp:lastPrinted>2019-04-29T19:07:00Z</cp:lastPrinted>
  <dcterms:modified xsi:type="dcterms:W3CDTF">2019-04-29T12:07:00Z</dcterms:modified>
  <cp:revision>4</cp:revision>
  <dc:subject/>
  <dc:title/>
</cp:coreProperties>
</file>