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เพณีทำบุญในวันสำคัญทาง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มาฆบูชา วันวิสาขบ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เพณีทำบุญในวันสำคัญทาง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มาฆบูชา วันวิสาขบ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เพณีทำบุญในวันสำคัญทาง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และการปฏิบัติตนในวันมาฆบูชา วันวิสาข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ทำบุญในวันสำคัญทาง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 เป็นวันที่มีความสำคัญต่อพุทธศาสนิกชน เมื่อถึงวันสำคัญทา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พุทธศาสนา พุทธศาสนิกชนก็จะพากันไปทำบุญ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บา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ที่วั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ฟังธรรมเทศนา และน้อม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 ๆ มาปฏิบัติในการดำเนินชีวิต เพื่อให้เกิดความสุข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ตนเ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 และยังเป็นการช่วยธำ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ให</w:t>
      </w:r>
      <w:r>
        <w:rPr>
          <w:rFonts w:ascii="Angsana New" w:hAnsi="Angsana New" w:cs="Angsana New"/>
          <w:sz w:val="32"/>
          <w:sz w:val="32"/>
          <w:szCs w:val="32"/>
        </w:rPr>
        <w:t>้คง</w:t>
      </w:r>
      <w:r>
        <w:rPr>
          <w:rFonts w:ascii="Angsana New" w:hAnsi="Angsana New" w:cs="Angsana New"/>
          <w:sz w:val="32"/>
          <w:sz w:val="32"/>
          <w:szCs w:val="32"/>
        </w:rPr>
        <w:t>อยู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ทำบุญ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ปฏิบัติต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ของตนเองมีความสุข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บุญตักบาตร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ำบุญตักบาตร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นักเรียนจะทำบุญตักบาตรเมื่อ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นวันสำคัญทาง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แล้วนักเรียนรู้สึก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เพณีทำบุญ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มาฆบูชา วันวิสาขบูช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วันมาฆบูชาและวันวิสาขบูชา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วิสาขบูชา 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>นทึกคำตอบของนักเรียน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401320</wp:posOffset>
                </wp:positionV>
                <wp:extent cx="351155" cy="274320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51360" cy="27468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9.5pt;margin-top:31.7pt;width:27.55pt;height:21.5pt;rotation:180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401320</wp:posOffset>
                </wp:positionV>
                <wp:extent cx="351155" cy="27432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720" cy="27468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1.7pt;width:27.65pt;height:21.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508000</wp:posOffset>
                </wp:positionV>
                <wp:extent cx="862965" cy="830580"/>
                <wp:effectExtent l="0" t="0" r="0" b="4114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830520"/>
                          <a:chOff x="0" y="0"/>
                          <a:chExt cx="862920" cy="8305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62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าฆ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0pt;width:67.95pt;height:65.4pt" coordorigin="3900,800" coordsize="1359,1308">
                <v:oval id="shape_0" fillcolor="#ffe285" stroked="f" o:allowincell="f" style="position:absolute;left:3916;top:800;width:1307;height:1307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3900;top:1160;width:135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าฆ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0920</wp:posOffset>
                </wp:positionH>
                <wp:positionV relativeFrom="paragraph">
                  <wp:posOffset>187960</wp:posOffset>
                </wp:positionV>
                <wp:extent cx="1645285" cy="731520"/>
                <wp:effectExtent l="1270" t="0" r="0" b="5003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731520"/>
                          <a:chOff x="0" y="0"/>
                          <a:chExt cx="16452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5720"/>
                            <a:ext cx="15937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วันที่พระพุทธเจ้าทรงแสดงโอวาทปาติโม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4.8pt;width:129.55pt;height:57.6pt" coordorigin="5592,296" coordsize="2591,1152">
                <v:roundrect id="shape_0" fillcolor="#ccffff" stroked="f" o:allowincell="f" style="position:absolute;left:5592;top:296;width:2590;height:11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5646;top:368;width:250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วันที่พระพุทธเจ้าทรงแสดงโอวาทปาติโมกข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187960</wp:posOffset>
                </wp:positionV>
                <wp:extent cx="1646555" cy="731520"/>
                <wp:effectExtent l="635" t="0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731520"/>
                          <a:chOff x="0" y="0"/>
                          <a:chExt cx="16466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6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82880"/>
                            <a:ext cx="1595160" cy="35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เพ็ญเดือน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8pt;width:129.65pt;height:57.6pt" coordorigin="960,296" coordsize="2593,1152">
                <v:roundrect id="shape_0" fillcolor="#ffcccc" stroked="f" o:allowincell="f" style="position:absolute;left:960;top:296;width:2592;height:115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fillcolor="#ffcccc" stroked="f" o:allowincell="f" style="position:absolute;left:1014;top:584;width:251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เพ็ญเดือน 3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8745</wp:posOffset>
                </wp:positionV>
                <wp:extent cx="1270" cy="381635"/>
                <wp:effectExtent l="24765" t="63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9.35pt;width:0.05pt;height:3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2090</wp:posOffset>
                </wp:positionH>
                <wp:positionV relativeFrom="paragraph">
                  <wp:posOffset>255905</wp:posOffset>
                </wp:positionV>
                <wp:extent cx="2929890" cy="731520"/>
                <wp:effectExtent l="0" t="635" r="0" b="5016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731520"/>
                          <a:chOff x="0" y="0"/>
                          <a:chExt cx="2930040" cy="731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811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29300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ป็นวันที่พระสงฆ์สาวกของพระพุทธเจ้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 1,250 องค์ มาประชุมกันโดยมิได้นัด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20.15pt;width:230.7pt;height:57.6pt" coordorigin="2334,403" coordsize="4614,1152">
                <v:roundrect id="shape_0" fillcolor="#ceeab0" stroked="f" o:allowincell="f" style="position:absolute;left:2364;top:403;width:4427;height:1151;mso-wrap-style:none;v-text-anchor:middle">
                  <v:fill o:detectmouseclick="t" type="solid" color2="#31154f"/>
                  <v:stroke color="#3465a4" joinstyle="round" endcap="flat"/>
                  <w10:wrap type="none"/>
                </v:roundrect>
                <v:shape id="shape_0" stroked="f" o:allowincell="f" style="position:absolute;left:2334;top:475;width:461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ป็นวันที่พระสงฆ์สาวกของพระพุทธเจ้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 1,250 องค์ มาประชุมกันโดยมิได้นัด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449580</wp:posOffset>
                </wp:positionV>
                <wp:extent cx="351155" cy="27432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51360" cy="27468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5.5pt;width:27.55pt;height:21.5pt;rotation:180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040</wp:posOffset>
                </wp:positionH>
                <wp:positionV relativeFrom="paragraph">
                  <wp:posOffset>289560</wp:posOffset>
                </wp:positionV>
                <wp:extent cx="922020" cy="830580"/>
                <wp:effectExtent l="0" t="0" r="0" b="4114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30520"/>
                          <a:chOff x="0" y="0"/>
                          <a:chExt cx="921960" cy="8305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21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วิสาข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22.8pt;width:72.6pt;height:65.4pt" coordorigin="3504,456" coordsize="1452,1308">
                <v:oval id="shape_0" fillcolor="#ffe285" stroked="f" o:allowincell="f" style="position:absolute;left:3579;top:456;width:1307;height:1307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3504;top:816;width:145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วิสาข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737995" cy="937260"/>
                <wp:effectExtent l="635" t="635" r="0" b="281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37440"/>
                          <a:chOff x="0" y="0"/>
                          <a:chExt cx="173808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08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0600"/>
                            <a:ext cx="16560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ขึ้น 15 ค่ำ เดือน 6 ตามปฏิทินจันทรค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6pt;width:136.85pt;height:73.8pt" coordorigin="360,372" coordsize="2737,1476">
                <v:roundrect id="shape_0" fillcolor="#ffcccc" stroked="f" o:allowincell="f" style="position:absolute;left:360;top:372;width:2736;height:1475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450;top:420;width:260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ขึ้น 15 ค่ำ เดือน 6 ตามปฏิทินจันทรค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6140</wp:posOffset>
                </wp:positionH>
                <wp:positionV relativeFrom="paragraph">
                  <wp:posOffset>236220</wp:posOffset>
                </wp:positionV>
                <wp:extent cx="2277745" cy="936625"/>
                <wp:effectExtent l="1270" t="635" r="0" b="3149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936720"/>
                          <a:chOff x="0" y="0"/>
                          <a:chExt cx="227772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772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4760"/>
                            <a:ext cx="2202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หตุการณ์สำคัญยิ่งในพระพุทธศาสนา คือ วันประสูติ ตรัสรู้ และปรินิพพานของพระพุทธ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8.6pt;width:179.35pt;height:73.75pt" coordorigin="5364,372" coordsize="3587,1475">
                <v:roundrect id="shape_0" fillcolor="#ccffff" stroked="f" o:allowincell="f" style="position:absolute;left:5364;top:372;width:3586;height:1474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5409;top:395;width:346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หตุการณ์สำคัญยิ่งในพระพุทธศาสนา คือ วันประสูติ ตรัสรู้ และปรินิพพานของพระพุทธ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5140</wp:posOffset>
                </wp:positionH>
                <wp:positionV relativeFrom="paragraph">
                  <wp:posOffset>175260</wp:posOffset>
                </wp:positionV>
                <wp:extent cx="351155" cy="27432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720" cy="27468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3.9pt;width:27.65pt;height:21.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กี่ยวกับการปฏิบัติตนในวันสำคัญทาง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มาฆบูช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วิสาขบูชา แล้ววิเคราะห์ผลที่เกิดขึ้นจากการปฏิบัติและไม่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</wp:posOffset>
                </wp:positionH>
                <wp:positionV relativeFrom="paragraph">
                  <wp:posOffset>543560</wp:posOffset>
                </wp:positionV>
                <wp:extent cx="2674620" cy="11963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196280"/>
                          <a:chOff x="0" y="0"/>
                          <a:chExt cx="26748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2674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120"/>
                            <a:ext cx="26748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ปฏิบัติตนในวันสำคัญทางศาสนา :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าฆบูชา วันวิสาข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746640"/>
                            <a:ext cx="1265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ฟังธรรมที่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2.8pt;width:210.6pt;height:94.2pt" coordorigin="-72,856" coordsize="4212,1884">
                <v:group id="shape_0" style="position:absolute;left:-72;top:856;width:4212;height:1884">
                  <v:rect id="shape_0" fillcolor="#fff4d1" stroked="f" o:allowincell="f" style="position:absolute;left:-72;top:1720;width:4211;height:1019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285" stroked="f" o:allowincell="f" style="position:absolute;left:-72;top:856;width:4211;height:1019;mso-wrap-style:none;v-text-anchor:middle">
                    <v:fill o:detectmouseclick="t" type="solid" color2="#001d7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;top:880;width:4211;height:1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ปฏิบัติตนในวันสำคัญทางศาสนา :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าฆบูชา วันวิสาข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032;width:1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ฟังธรรมที่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3968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3.8pt;width:31.2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5140</wp:posOffset>
                </wp:positionH>
                <wp:positionV relativeFrom="paragraph">
                  <wp:posOffset>558800</wp:posOffset>
                </wp:positionV>
                <wp:extent cx="1270" cy="11817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4pt;width:0.1pt;height:93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5140</wp:posOffset>
                </wp:positionH>
                <wp:positionV relativeFrom="paragraph">
                  <wp:posOffset>558800</wp:posOffset>
                </wp:positionV>
                <wp:extent cx="655955" cy="1270"/>
                <wp:effectExtent l="635" t="2476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4pt;width:51.6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0940</wp:posOffset>
                </wp:positionH>
                <wp:positionV relativeFrom="paragraph">
                  <wp:posOffset>162560</wp:posOffset>
                </wp:positionV>
                <wp:extent cx="1973580" cy="1082040"/>
                <wp:effectExtent l="0" t="0" r="0" b="2006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82160"/>
                          <a:chOff x="0" y="0"/>
                          <a:chExt cx="19735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1973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1512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19584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ิตใจก็จะบริสุทธิ์และมีความสุขและทำให้เกิดสมา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2.8pt;width:155.4pt;height:85.2pt" coordorigin="5844,256" coordsize="3108,1704">
                <v:group id="shape_0" style="position:absolute;left:5844;top:256;width:3108;height:1704">
                  <v:rect id="shape_0" fillcolor="#cdf2ff" stroked="f" o:allowincell="f" style="position:absolute;left:5844;top:808;width:3107;height:1151;mso-wrap-style:none;v-text-anchor:middle">
                    <v:fill o:detectmouseclick="t" type="solid" color2="#320d00"/>
                    <v:stroke color="#3465a4" joinstyle="round" endcap="flat"/>
                    <w10:wrap type="none"/>
                  </v:rect>
                  <v:rect id="shape_0" fillcolor="#75dbff" stroked="f" o:allowincell="f" style="position:absolute;left:5844;top:256;width:3107;height:599;mso-wrap-style:none;v-text-anchor:middle">
                    <v:fill o:detectmouseclick="t" type="solid" color2="#8a24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60;top:28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892;width:308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ิตใจก็จะบริสุทธิ์และมีความสุขและทำให้เกิดสมา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140</wp:posOffset>
                </wp:positionH>
                <wp:positionV relativeFrom="paragraph">
                  <wp:posOffset>1739900</wp:posOffset>
                </wp:positionV>
                <wp:extent cx="655955" cy="1270"/>
                <wp:effectExtent l="635" t="24765" r="260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37pt;width:51.6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0940</wp:posOffset>
                </wp:positionH>
                <wp:positionV relativeFrom="paragraph">
                  <wp:posOffset>1343660</wp:posOffset>
                </wp:positionV>
                <wp:extent cx="1973580" cy="1082040"/>
                <wp:effectExtent l="0" t="0" r="0" b="2006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82160"/>
                          <a:chOff x="0" y="0"/>
                          <a:chExt cx="19735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1973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1512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19584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ิตใจก็จะเป็นทุกข์และไม่มีสมาธิในการดำเนิ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05.8pt;width:155.4pt;height:85.2pt" coordorigin="5844,2116" coordsize="3108,1704">
                <v:group id="shape_0" style="position:absolute;left:5844;top:2116;width:3108;height:1704">
                  <v:rect id="shape_0" fillcolor="#cdf2ff" stroked="f" o:allowincell="f" style="position:absolute;left:5844;top:2668;width:3107;height:1151;mso-wrap-style:none;v-text-anchor:middle">
                    <v:fill o:detectmouseclick="t" type="solid" color2="#320d00"/>
                    <v:stroke color="#3465a4" joinstyle="round" endcap="flat"/>
                    <w10:wrap type="none"/>
                  </v:rect>
                  <v:rect id="shape_0" fillcolor="#75dbff" stroked="f" o:allowincell="f" style="position:absolute;left:5844;top:2116;width:3107;height:599;mso-wrap-style:none;v-text-anchor:middle">
                    <v:fill o:detectmouseclick="t" type="solid" color2="#8a24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60;top:214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752;width:308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ิตใจก็จะเป็นทุกข์และไม่มีสมาธิในการดำเนิน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5120</wp:posOffset>
                </wp:positionH>
                <wp:positionV relativeFrom="paragraph">
                  <wp:posOffset>1747520</wp:posOffset>
                </wp:positionV>
                <wp:extent cx="868680" cy="4038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ฏ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8pt;mso-wrap-distance-left:9.05pt;mso-wrap-distance-right:9.05pt;mso-wrap-distance-top:0pt;mso-wrap-distance-bottom:0pt;margin-top:137.6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ฏ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7520</wp:posOffset>
                </wp:positionH>
                <wp:positionV relativeFrom="paragraph">
                  <wp:posOffset>200660</wp:posOffset>
                </wp:positionV>
                <wp:extent cx="685800" cy="4038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15.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ชีวิตของตนเองมีความสุขได</w:t>
      </w:r>
      <w:r>
        <w:rPr>
          <w:rFonts w:ascii="Angsana New" w:hAnsi="Angsana New" w:cs="Angsana New"/>
          <w:sz w:val="32"/>
          <w:sz w:val="32"/>
          <w:szCs w:val="32"/>
        </w:rPr>
        <w:t>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คนดี ละเว้นความชั่วและทำจิตใจให้บริสุทธ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ขียนบันทึกเกี่ยวกับการทำความดีในวันสำคัญทางพระพุทธศาสนา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67655" cy="32004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32004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ffff" stroked="f" o:allowincell="f" style="position:absolute;margin-left:14.3pt;margin-top:7.5pt;width:422.6pt;height:25.15pt;mso-wrap-style:none;v-text-anchor:middle;mso-position-horizontal:center;mso-position-horizontal-relative:margin">
                <v:fill o:detectmouseclick="t" type="solid" color2="#5c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591945" cy="3651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5.7pt;mso-position-vertical-relative:text;margin-left:16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67655" cy="278828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2788200"/>
                        </a:xfrm>
                        <a:prstGeom prst="rect">
                          <a:avLst/>
                        </a:prstGeom>
                        <a:solidFill>
                          <a:srgbClr val="e7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4.3pt;margin-top:8.1pt;width:422.6pt;height:219.5pt;mso-wrap-style:none;v-text-anchor:middle;mso-position-horizontal:center;mso-position-horizontal-relative:margin">
                <v:fill o:detectmouseclick="t" type="solid" color2="#18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5273040" cy="25831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835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หญิง วีญ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ิชา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ดีที่ทำใน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บุญตักบาตรที่วัดและปล่อยนก ปล่อยป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ฟังธรรมในตอนเช้า และในตอนเย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ปเวียนเทียนที่วัด เป็นการแสดงถึงความศรัทธาและเป็นการรักษา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เพณีให้อยู่คู่ชาติไทยสืบ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ปฏิบัติแล้วนักเรียนรู้สึก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ายสีลง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ฉย ๆ 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สุข เพรา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เป็นผู้ให้แก่ผู้อื่น และทำให้มีสมาธิในการ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ทุกข์ เพรา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03.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835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หญิง วีญ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ิชาก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ดีที่ทำในวันสำคัญทางพระพุทธศาสน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บุญตักบาตรที่วัดและปล่อยนก ปล่อยป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ฟังธรรมในตอนเช้า และในตอนเย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ปเวียนเทียนที่วัด เป็นการแสดงถึงความศรัทธาและเป็นการรักษาวัฒน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เพณีให้อยู่คู่ชาติไทยสืบ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ปฏิบัติแล้วนักเรียนรู้สึก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ายสีลง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ฉย ๆ 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ความสุข เพรา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เป็นผู้ให้แก่ผู้อื่น และทำให้มีสมาธิในการ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ทุกข์ เพรา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</wp:posOffset>
                </wp:positionV>
                <wp:extent cx="213995" cy="2139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1.35pt;width:16.8pt;height:16.8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213995" cy="2139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0.75pt;width:16.8pt;height:16.8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17145</wp:posOffset>
                </wp:positionV>
                <wp:extent cx="213995" cy="2139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30.6pt;margin-top:1.35pt;width:16.8pt;height:16.8pt;mso-wrap-style:none;v-text-anchor:middle">
                <v:fill o:detectmouseclick="t" type="solid" color2="#00cc33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</wp:posOffset>
                </wp:positionH>
                <wp:positionV relativeFrom="paragraph">
                  <wp:posOffset>16510</wp:posOffset>
                </wp:positionV>
                <wp:extent cx="213995" cy="2139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1.3pt;width:16.8pt;height:16.8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ันที่มีความสำคัญต่อพุทธศาสนิกชน เมื่อถึงวันสำคัญ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พระพุทธศาสนา พุทธศาสนิกชนก็จะพากันไปทำบุ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กบา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วัด ฟังธรรมเทศนา และน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ธรรม</w:t>
      </w:r>
      <w:r>
        <w:rPr>
          <w:rFonts w:ascii="Angsana New" w:hAnsi="Angsana New" w:cs="Angsana New"/>
          <w:sz w:val="32"/>
          <w:sz w:val="32"/>
          <w:szCs w:val="32"/>
        </w:rPr>
        <w:t>ต่าง ๆ มาปฏิบัติในการดำเนินชีวิต เพื่อให้เกิดความสุข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ตนเอง และยังเป็นการช่วยธำรงพระพุทธศาส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งอยู่ต่อไป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ทำความดีในวันสำคัญทางพระพุทธศาสนา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เสนอ</w:t>
      </w:r>
      <w:r>
        <w:rPr>
          <w:rFonts w:ascii="Angsana New" w:hAnsi="Angsana New" w:cs="Angsana New"/>
          <w:sz w:val="32"/>
          <w:sz w:val="32"/>
          <w:szCs w:val="32"/>
        </w:rPr>
        <w:t>แนว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ในการรักษาประเพณีทำบุญในวันสำคัญทางศาสนา เพื่อให้พระพุทธศาสนาธำร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70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ทำบุญในวันสำคัญทาง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0:00Z</dcterms:created>
  <dc:creator>SUBJECT03</dc:creator>
  <dc:description/>
  <cp:keywords/>
  <dc:language>en-US</dc:language>
  <cp:lastModifiedBy>SUBJECT03</cp:lastModifiedBy>
  <cp:lastPrinted>2019-04-29T19:08:00Z</cp:lastPrinted>
  <dcterms:modified xsi:type="dcterms:W3CDTF">2019-04-29T12:08:00Z</dcterms:modified>
  <cp:revision>5</cp:revision>
  <dc:subject/>
  <dc:title/>
</cp:coreProperties>
</file>