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49960</wp:posOffset>
                </wp:positionH>
                <wp:positionV relativeFrom="paragraph">
                  <wp:posOffset>-103632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6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6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8pt;margin-top:-81.6pt;width:601pt;height:207.35pt" coordorigin="-1496,-1632" coordsize="12020,4147">
                <v:group id="shape_0" style="position:absolute;left:-1496;top:-1632;width:12020;height:4147">
                  <v:rect id="shape_0" fillcolor="#f7fff7" stroked="f" o:allowincell="f" style="position:absolute;left:-1464;top:-68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64;top:-130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52;top:-1632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496;top:2402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68;top:-881;width:7683;height:751">
                  <v:group id="shape_0" style="position:absolute;left:4487;top:-755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87;top:-755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511;top:-650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68;top:-881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6" stroked="f" o:allowincell="f" style="position:absolute;left:-768;top:-714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6" stroked="f" o:allowincell="f" style="position:absolute;left:-417;top:-881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69;top:-778;width:439;height:623">
                      <v:group id="shape_0" style="position:absolute;left:2269;top:-778;width:439;height:623">
                        <v:shape id="shape_0" coordsize="2040,3636" path="m24,3420l24,143l48,12l1896,0l2040,3636l0,3540l24,3420xe" fillcolor="white" stroked="t" o:allowincell="f" style="position:absolute;left:2341;top:-673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57;top:-673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46;top:-778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45;top:-360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24;top:-764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303;top:-308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69;top:-268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96;top:-304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69;top:-211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21;top:-268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57;top:-635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579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3;top:-5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86;top:-428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9;top:-377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55;top:-848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80;top:-504;width:2032;height:336">
                      <v:shape id="shape_0" fillcolor="white" stroked="t" o:allowincell="f" style="position:absolute;left:180;top:-504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300;top:-378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820;top:-778;width:391;height:610">
                      <v:group id="shape_0" style="position:absolute;left:2820;top:-778;width:391;height:465">
                        <v:oval id="shape_0" fillcolor="white" stroked="t" o:allowincell="f" style="position:absolute;left:2820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02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82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54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2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77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21;top:-618;width:296;height:463">
                      <v:group id="shape_0" style="position:absolute;left:3421;top:-618;width:296;height:352">
                        <v:oval id="shape_0" fillcolor="white" stroked="t" o:allowincell="f" style="position:absolute;left:3421;top:-54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83;top:-61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44;top:-56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47;top:-45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6;top:-43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40;top:-30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21;top:-630;width:296;height:463">
                      <v:group id="shape_0" style="position:absolute;left:3821;top:-630;width:296;height:352">
                        <v:oval id="shape_0" fillcolor="white" stroked="t" o:allowincell="f" style="position:absolute;left:3821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83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44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47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6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40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23;top:-525;width:925;height:336">
                      <v:shape id="shape_0" fillcolor="white" stroked="t" o:allowincell="f" style="position:absolute;left:4223;top:-525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77;top:-399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48;top:-414;width:672;height:246">
                      <v:shape id="shape_0" fillcolor="white" stroked="t" o:allowincell="f" style="position:absolute;left:5448;top:-413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87;top:-320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80;top:-630;width:296;height:463">
                      <v:group id="shape_0" style="position:absolute;left:6180;top:-630;width:296;height:352">
                        <v:oval id="shape_0" fillcolor="white" stroked="t" o:allowincell="f" style="position:absolute;left:6180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42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303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06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5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99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24;top:-778;width:391;height:610">
                      <v:group id="shape_0" style="position:absolute;left:6524;top:-778;width:391;height:465">
                        <v:oval id="shape_0" fillcolor="white" stroked="t" o:allowincell="f" style="position:absolute;left:6524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06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86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58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6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81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05730</wp:posOffset>
                </wp:positionH>
                <wp:positionV relativeFrom="paragraph">
                  <wp:posOffset>337185</wp:posOffset>
                </wp:positionV>
                <wp:extent cx="1008380" cy="103822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9pt;margin-top:26.5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24400</wp:posOffset>
                </wp:positionH>
                <wp:positionV relativeFrom="paragraph">
                  <wp:posOffset>-495935</wp:posOffset>
                </wp:positionV>
                <wp:extent cx="793115" cy="7931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CON แผน-Active Learning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-39.05pt;width:62.45pt;height:62.45pt" coordorigin="7440,-781" coordsize="1249,1249">
                <v:oval id="shape_0" fillcolor="white" stroked="f" o:allowincell="f" style="position:absolute;left:7440;top:-78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ICON แผน-Active Learning" stroked="f" o:allowincell="f" style="position:absolute;left:7560;top:-707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605</wp:posOffset>
                </wp:positionH>
                <wp:positionV relativeFrom="paragraph">
                  <wp:posOffset>138430</wp:posOffset>
                </wp:positionV>
                <wp:extent cx="5682615" cy="1276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ฒนธรรมน่ารู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ประเพณีลอยกระท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9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ฒนธรรมน่ารู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ประเพณีลอยกระท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71465</wp:posOffset>
                </wp:positionH>
                <wp:positionV relativeFrom="paragraph">
                  <wp:posOffset>167005</wp:posOffset>
                </wp:positionV>
                <wp:extent cx="977900" cy="917575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3" name="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13.15pt;width:77pt;height:72.3pt" coordorigin="8459,263" coordsize="1540,1446">
                <v:shape id="shape_0" ID="6" stroked="f" o:allowincell="f" style="position:absolute;left:8459;top:898;width:389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6" stroked="f" o:allowincell="f" style="position:absolute;left:8656;top:443;width:737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8980;top:263;width:1019;height:1446">
                  <v:group id="shape_0" style="position:absolute;left:8980;top:263;width:1019;height:1446">
                    <v:shape id="shape_0" coordsize="2040,3636" path="m24,3420l24,143l48,12l1896,0l2040,3636l0,3540l24,3420xe" fillcolor="#f2f2f2" stroked="t" o:allowincell="f" style="position:absolute;left:9148;top:506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648;top:506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160;top:263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156;top:1232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572;top:293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9059;top:1353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980;top:1445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740;top:1362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980;top:1578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797;top:1445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186;top:593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72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22;top:84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96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53;top:107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90;top:1191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552;top:449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6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1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เป็นมาของชาติไทย วัฒนธรรม ภูมิปัญญา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รัก ความภูมิใจ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ธำรงความเป็นไทย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ยกตัวอย่างวัฒนธรรม ประเพณี และภูมิปัญญาไทยที่ภาคภูมิใจและควรอนุรักษ์ไว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6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1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6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1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6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1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ประเพณี</w:t>
      </w:r>
      <w:r>
        <w:rPr>
          <w:rFonts w:ascii="Angsana New" w:hAnsi="Angsana New" w:cs="Angsana New"/>
          <w:sz w:val="32"/>
          <w:sz w:val="32"/>
          <w:szCs w:val="32"/>
        </w:rPr>
        <w:t xml:space="preserve">ลอยกระท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ความสำคัญและปฏิบัติที่ถูกต้องเหมาะสมในวันลอยกระท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วัฒนธรรมและประเพณีไทย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6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3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ประเพณีลอยกระทงเป็นประเพณีที่จัดขึ้นเพื่อบูชาสิ่งศักด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ิ์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สิทธิ์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ระลึกถึงบุญคุณขอ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ม่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ที่หล่อเลี้ย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ทั้งยังสอนให้เคาร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ำเกรงธรรมชาติ โดยการช่วยรักษาแหล่งน้ำและสภาพแวดล้อ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สะอา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6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1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20" name="Picture 6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1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พณีลอยกระท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Picture 6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1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>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Picture 6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1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Picture 6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1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อนุรักษ์ประเพณี</w:t>
      </w:r>
      <w:r>
        <w:rPr>
          <w:rFonts w:ascii="Angsana New" w:hAnsi="Angsana New" w:cs="Angsana New"/>
          <w:sz w:val="32"/>
          <w:sz w:val="32"/>
          <w:szCs w:val="32"/>
        </w:rPr>
        <w:t>ลอยกระทง</w:t>
      </w:r>
      <w:r>
        <w:rPr>
          <w:rFonts w:ascii="Angsana New" w:hAnsi="Angsana New" w:cs="Angsana New"/>
          <w:sz w:val="32"/>
          <w:sz w:val="32"/>
          <w:szCs w:val="32"/>
        </w:rPr>
        <w:t>ให้ยั่งยืน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2" name="Picture 6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1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Icon Step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36;top:202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ร้องเพลง “วันเพ็ญเดือนสิบสอง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เกี่ยวกับประเพณีลอยกระทง จากนั้นร่วมกันสนทนา แล้วตอบคำถาม ดังนี้</w:t>
      </w:r>
      <w:r>
        <w:rPr>
          <w:rFonts w:ascii="Times New Roman" w:hAnsi="Times New Roman"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margin">
              <wp:posOffset>1158875</wp:posOffset>
            </wp:positionH>
            <wp:positionV relativeFrom="paragraph">
              <wp:posOffset>80010</wp:posOffset>
            </wp:positionV>
            <wp:extent cx="3413760" cy="2278380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นี้คือประเพณีอะ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ระเพณีลอยกระท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พณีลอยกระทงตรงกับเดือนอะ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รือเดือ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ธันวาค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ถึงประเพณีลอยกระทงนักเรียนจะสังเกตเห็นพระจันทร์บนท้องฟ้าเป็นอย่างไ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ระจันทร์เต็มดว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ประเพณีลอยกระท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ากหนังสือเรียนแ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Step2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12;top:-564;width:924;height:10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แสดงความคิดเห็นเกี่ยวกับประเพณีลอยกระทง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พณีลอยกระทงมีความสำคัญ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บั</w:t>
      </w:r>
      <w:r>
        <w:rPr>
          <w:rFonts w:ascii="Angsana New" w:hAnsi="Angsana New" w:cs="Angsana New"/>
          <w:sz w:val="32"/>
          <w:sz w:val="32"/>
          <w:szCs w:val="32"/>
        </w:rPr>
        <w:t>นทึกคำตอบของนักเรียนเป็นแผนภาพความคิด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25980</wp:posOffset>
                </wp:positionH>
                <wp:positionV relativeFrom="paragraph">
                  <wp:posOffset>1355090</wp:posOffset>
                </wp:positionV>
                <wp:extent cx="374015" cy="259715"/>
                <wp:effectExtent l="25400" t="25400" r="2540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4040" cy="260280"/>
                        </a:xfrm>
                        <a:prstGeom prst="bentConnector3">
                          <a:avLst>
                            <a:gd name="adj1" fmla="val 49903"/>
                          </a:avLst>
                        </a:prstGeom>
                        <a:ln w="9360">
                          <a:solidFill>
                            <a:srgbClr val="ff6699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67.4pt;margin-top:106.75pt;width:29.4pt;height:20.4pt;flip:y" type="_x0000_t34">
                <v:stroke color="#ff6699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99460</wp:posOffset>
                </wp:positionH>
                <wp:positionV relativeFrom="paragraph">
                  <wp:posOffset>1355090</wp:posOffset>
                </wp:positionV>
                <wp:extent cx="374015" cy="259715"/>
                <wp:effectExtent l="25400" t="25400" r="2540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74400" cy="260280"/>
                        </a:xfrm>
                        <a:prstGeom prst="bentConnector3">
                          <a:avLst>
                            <a:gd name="adj1" fmla="val 49855"/>
                          </a:avLst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pt;margin-top:106.75pt;width:29.35pt;height:20.4pt;rotation:180" type="_x0000_t34">
                <v:stroke color="#00b0f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25980</wp:posOffset>
                </wp:positionH>
                <wp:positionV relativeFrom="paragraph">
                  <wp:posOffset>585470</wp:posOffset>
                </wp:positionV>
                <wp:extent cx="374015" cy="259715"/>
                <wp:effectExtent l="25400" t="25400" r="2540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040" cy="260280"/>
                        </a:xfrm>
                        <a:prstGeom prst="bentConnector3">
                          <a:avLst>
                            <a:gd name="adj1" fmla="val 49903"/>
                          </a:avLst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pt;margin-top:46.1pt;width:29.4pt;height:20.45pt" type="_x0000_t34">
                <v:stroke color="#ffc0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99460</wp:posOffset>
                </wp:positionH>
                <wp:positionV relativeFrom="paragraph">
                  <wp:posOffset>585470</wp:posOffset>
                </wp:positionV>
                <wp:extent cx="374015" cy="259715"/>
                <wp:effectExtent l="25400" t="25400" r="25400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374400" cy="260280"/>
                        </a:xfrm>
                        <a:prstGeom prst="bentConnector3">
                          <a:avLst>
                            <a:gd name="adj1" fmla="val 49855"/>
                          </a:avLst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pt;margin-top:46.1pt;width:29.35pt;height:20.45pt;flip:x" type="_x0000_t34">
                <v:stroke color="#92d05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03320</wp:posOffset>
                </wp:positionH>
                <wp:positionV relativeFrom="paragraph">
                  <wp:posOffset>250190</wp:posOffset>
                </wp:positionV>
                <wp:extent cx="1851660" cy="673735"/>
                <wp:effectExtent l="0" t="635" r="635" b="14160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673560"/>
                          <a:chOff x="0" y="0"/>
                          <a:chExt cx="1851840" cy="67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184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ee3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280"/>
                            <a:ext cx="18518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การบูชาสิ่งศักดิ์สิทธิ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9.7pt;width:145.8pt;height:53.05pt" coordorigin="5832,394" coordsize="2916,1061">
                <v:roundrect id="shape_0" fillcolor="#bee395" stroked="f" o:allowincell="f" style="position:absolute;left:5832;top:394;width:2915;height:1060;mso-wrap-style:none;v-text-anchor:middle">
                  <v:fill o:detectmouseclick="t" type="solid" color2="#411c6a"/>
                  <v:stroke color="#3465a4" joinstyle="round" endcap="flat"/>
                  <w10:wrap type="none"/>
                </v:roundrect>
                <v:shape id="shape_0" stroked="f" o:allowincell="f" style="position:absolute;left:5832;top:634;width:291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การบูชาสิ่งศักดิ์สิทธิ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</wp:posOffset>
                </wp:positionH>
                <wp:positionV relativeFrom="paragraph">
                  <wp:posOffset>128270</wp:posOffset>
                </wp:positionV>
                <wp:extent cx="1851660" cy="877570"/>
                <wp:effectExtent l="0" t="0" r="1270" b="92329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877680"/>
                          <a:chOff x="0" y="0"/>
                          <a:chExt cx="1851840" cy="877680"/>
                        </a:xfrm>
                      </wpg:grpSpPr>
                      <wps:wsp>
                        <wps:cNvSpPr/>
                        <wps:spPr>
                          <a:xfrm>
                            <a:off x="0" y="38880"/>
                            <a:ext cx="1851840" cy="83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5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1783080" cy="87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การแสดงออกถึ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ความเคารพ ยำเกรงธรรมชาต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พื่อช่วยรักษาแหล่งน้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10.1pt;width:145.8pt;height:69.1pt" coordorigin="396,202" coordsize="2916,1382">
                <v:roundrect id="shape_0" fillcolor="#ffe593" stroked="f" o:allowincell="f" style="position:absolute;left:396;top:263;width:2915;height:1320;mso-wrap-style:none;v-text-anchor:middle">
                  <v:fill o:detectmouseclick="t" type="solid" color2="#001a6c"/>
                  <v:stroke color="#3465a4" joinstyle="round" endcap="flat"/>
                  <w10:wrap type="none"/>
                </v:roundrect>
                <v:shape id="shape_0" stroked="f" o:allowincell="f" style="position:absolute;left:456;top:202;width:2807;height:1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การแสดงออกถึ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ความเคารพ ยำเกรงธรรมชาติ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พื่อช่วยรักษาแหล่งน้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58390</wp:posOffset>
                </wp:positionH>
                <wp:positionV relativeFrom="paragraph">
                  <wp:posOffset>36195</wp:posOffset>
                </wp:positionV>
                <wp:extent cx="1082040" cy="1082040"/>
                <wp:effectExtent l="0" t="0" r="63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082160"/>
                        </a:xfrm>
                        <a:prstGeom prst="ellipse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cc" stroked="f" o:allowincell="f" style="position:absolute;margin-left:185.7pt;margin-top:2.85pt;width:85.15pt;height:85.15pt;mso-wrap-style:none;v-text-anchor:middle">
                <v:fill o:detectmouseclick="t" type="solid" color2="#003333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27910</wp:posOffset>
                </wp:positionH>
                <wp:positionV relativeFrom="paragraph">
                  <wp:posOffset>135255</wp:posOffset>
                </wp:positionV>
                <wp:extent cx="1150620" cy="8763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ำคัญ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พณ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อยกระท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69pt;mso-wrap-distance-left:9.05pt;mso-wrap-distance-right:9.05pt;mso-wrap-distance-top:0pt;mso-wrap-distance-bottom:0pt;margin-top:10.65pt;mso-position-vertical-relative:text;margin-left:1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ำคัญ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พณี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อยกระท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03320</wp:posOffset>
                </wp:positionH>
                <wp:positionV relativeFrom="paragraph">
                  <wp:posOffset>173355</wp:posOffset>
                </wp:positionV>
                <wp:extent cx="1851660" cy="673735"/>
                <wp:effectExtent l="0" t="635" r="635" b="3492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673560"/>
                          <a:chOff x="0" y="0"/>
                          <a:chExt cx="1851840" cy="67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184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6840"/>
                            <a:ext cx="155448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ะลึกถึงพระคุณของ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ี่หล่อเลี้ยงชีวิ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3.65pt;width:145.8pt;height:53.05pt" coordorigin="5832,273" coordsize="2916,1061">
                <v:roundrect id="shape_0" fillcolor="#ccecff" stroked="f" o:allowincell="f" style="position:absolute;left:5832;top:273;width:2915;height:1060;mso-wrap-style:none;v-text-anchor:middle">
                  <v:fill o:detectmouseclick="t" type="solid" color2="#331300"/>
                  <v:stroke color="#3465a4" joinstyle="round" endcap="flat"/>
                  <w10:wrap type="none"/>
                </v:roundrect>
                <v:shape id="shape_0" stroked="f" o:allowincell="f" style="position:absolute;left:6072;top:284;width:2447;height:1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ะลึกถึงพระคุณของน้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ี่หล่อเลี้ยงชีวิ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6220</wp:posOffset>
                </wp:positionH>
                <wp:positionV relativeFrom="paragraph">
                  <wp:posOffset>188595</wp:posOffset>
                </wp:positionV>
                <wp:extent cx="1866900" cy="673735"/>
                <wp:effectExtent l="0" t="1270" r="635" b="425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673560"/>
                          <a:chOff x="0" y="0"/>
                          <a:chExt cx="1866960" cy="67356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185184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720"/>
                            <a:ext cx="18669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การขอขมาแม่พระคงค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14.85pt;width:147pt;height:53.05pt" coordorigin="372,297" coordsize="2940,1061">
                <v:roundrect id="shape_0" fillcolor="#ffccff" stroked="f" o:allowincell="f" style="position:absolute;left:396;top:297;width:2915;height:1060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372;top:525;width:293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การขอขมาแม่พระคงค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เสนอวิธีการปฏิบัติตนที่ถูกต้องเหมาะสม เมื่อถึงประเพณีลอยกระท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บันทึกคำตอบของนักเรียน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60245</wp:posOffset>
                </wp:positionH>
                <wp:positionV relativeFrom="paragraph">
                  <wp:posOffset>158750</wp:posOffset>
                </wp:positionV>
                <wp:extent cx="3175635" cy="62484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560" cy="62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eea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eeab0" stroked="f" o:allowincell="f" style="position:absolute;margin-left:154.35pt;margin-top:12.5pt;width:250pt;height:49.15pt;mso-wrap-style:none;v-text-anchor:middle">
                <v:fill o:detectmouseclick="t" type="solid" color2="#31154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99260</wp:posOffset>
                </wp:positionH>
                <wp:positionV relativeFrom="paragraph">
                  <wp:posOffset>196850</wp:posOffset>
                </wp:positionV>
                <wp:extent cx="2540" cy="229171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29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8pt;margin-top:-83.15pt;width:0.2pt;height:180.45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01165</wp:posOffset>
                </wp:positionH>
                <wp:positionV relativeFrom="paragraph">
                  <wp:posOffset>189230</wp:posOffset>
                </wp:positionV>
                <wp:extent cx="229235" cy="1270"/>
                <wp:effectExtent l="635" t="24765" r="26035" b="260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14.9pt;width:18.05pt;height:0.05pt" type="_x0000_t32">
                <v:stroke color="#ffc00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58340</wp:posOffset>
                </wp:positionH>
                <wp:positionV relativeFrom="paragraph">
                  <wp:posOffset>646430</wp:posOffset>
                </wp:positionV>
                <wp:extent cx="3177540" cy="624840"/>
                <wp:effectExtent l="635" t="0" r="63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62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df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df2ff" stroked="f" o:allowincell="f" style="position:absolute;margin-left:154.2pt;margin-top:50.9pt;width:250.15pt;height:49.15pt;mso-wrap-style:none;v-text-anchor:middle">
                <v:fill o:detectmouseclick="t" type="solid" color2="#320d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99260</wp:posOffset>
                </wp:positionH>
                <wp:positionV relativeFrom="paragraph">
                  <wp:posOffset>957580</wp:posOffset>
                </wp:positionV>
                <wp:extent cx="229235" cy="1270"/>
                <wp:effectExtent l="635" t="24765" r="26035" b="260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75.4pt;width:18.05pt;height:0.05pt" type="_x0000_t32">
                <v:stroke color="#ffc00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99260</wp:posOffset>
                </wp:positionH>
                <wp:positionV relativeFrom="paragraph">
                  <wp:posOffset>1719580</wp:posOffset>
                </wp:positionV>
                <wp:extent cx="229235" cy="1270"/>
                <wp:effectExtent l="635" t="24765" r="26035" b="260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97.2pt;width:18.05pt;height:0.1pt" type="_x0000_t32">
                <v:stroke color="#ffc00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56435</wp:posOffset>
                </wp:positionH>
                <wp:positionV relativeFrom="paragraph">
                  <wp:posOffset>2176780</wp:posOffset>
                </wp:positionV>
                <wp:extent cx="3177540" cy="62484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62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154.05pt;margin-top:171.4pt;width:250.15pt;height:49.15pt;mso-wrap-style:none;v-text-anchor:middle"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58340</wp:posOffset>
                </wp:positionH>
                <wp:positionV relativeFrom="paragraph">
                  <wp:posOffset>1414780</wp:posOffset>
                </wp:positionV>
                <wp:extent cx="3175635" cy="624840"/>
                <wp:effectExtent l="635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560" cy="62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54.2pt;margin-top:111.4pt;width:250pt;height:49.15pt;mso-wrap-style:none;v-text-anchor:middle"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97355</wp:posOffset>
                </wp:positionH>
                <wp:positionV relativeFrom="paragraph">
                  <wp:posOffset>2487930</wp:posOffset>
                </wp:positionV>
                <wp:extent cx="229235" cy="1270"/>
                <wp:effectExtent l="635" t="24765" r="26035" b="260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97.2pt;width:18.05pt;height:0.1pt" type="_x0000_t32">
                <v:stroke color="#ffc00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02155</wp:posOffset>
                </wp:positionH>
                <wp:positionV relativeFrom="paragraph">
                  <wp:posOffset>768350</wp:posOffset>
                </wp:positionV>
                <wp:extent cx="2958465" cy="42545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้วัสดุในการทำกระทงที่เป็นมิตรกับสิ่งแวดล้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33.5pt;mso-wrap-distance-left:9.05pt;mso-wrap-distance-right:9.05pt;mso-wrap-distance-top:0pt;mso-wrap-distance-bottom:0pt;margin-top:60.5pt;mso-position-vertical-relative:text;margin-left:1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้วัสดุในการทำกระทงที่เป็นมิตรกับ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04060</wp:posOffset>
                </wp:positionH>
                <wp:positionV relativeFrom="paragraph">
                  <wp:posOffset>6350</wp:posOffset>
                </wp:positionV>
                <wp:extent cx="2636520" cy="43307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บุญตักบาตรในตอนเช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34.1pt;mso-wrap-distance-left:9.05pt;mso-wrap-distance-right:9.05pt;mso-wrap-distance-top:0pt;mso-wrap-distance-bottom:0pt;margin-top:0.5pt;mso-position-vertical-relative:text;margin-left:1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บุญตักบาตรในตอนเช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00250</wp:posOffset>
                </wp:positionH>
                <wp:positionV relativeFrom="paragraph">
                  <wp:posOffset>2298700</wp:posOffset>
                </wp:positionV>
                <wp:extent cx="2958465" cy="42545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ห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กล้อกันบริเวณแม่น้ำเพราะอาจเกิดอันตร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33.5pt;mso-wrap-distance-left:9.05pt;mso-wrap-distance-right:9.05pt;mso-wrap-distance-top:0pt;mso-wrap-distance-bottom:0pt;margin-top:181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ห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กล้อกันบริเวณแม่น้ำเพราะอาจเกิดอันต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4325</wp:posOffset>
                </wp:positionH>
                <wp:positionV relativeFrom="paragraph">
                  <wp:posOffset>210185</wp:posOffset>
                </wp:positionV>
                <wp:extent cx="1196340" cy="1196340"/>
                <wp:effectExtent l="0" t="635" r="635" b="7296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1196280"/>
                          <a:chOff x="0" y="0"/>
                          <a:chExt cx="1196280" cy="119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6280" cy="1196280"/>
                          </a:xfrm>
                          <a:prstGeom prst="ellipse">
                            <a:avLst/>
                          </a:prstGeom>
                          <a:solidFill>
                            <a:srgbClr val="ffe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124560"/>
                            <a:ext cx="1148760" cy="9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ฏิบัติต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4"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ี่ถูกต้องเหมาะสม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นวันลอยกระท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16.55pt;width:94.2pt;height:94.2pt" coordorigin="495,331" coordsize="1884,1884">
                <v:oval id="shape_0" fillcolor="#ffe285" stroked="f" o:allowincell="f" style="position:absolute;left:495;top:331;width:1883;height:1883;mso-wrap-style:none;v-text-anchor:middle">
                  <v:fill o:detectmouseclick="t" type="solid" color2="#001d7a"/>
                  <v:stroke color="#3465a4" joinstyle="round" endcap="flat"/>
                  <w10:wrap type="none"/>
                </v:oval>
                <v:shape id="shape_0" stroked="f" o:allowincell="f" style="position:absolute;left:530;top:527;width:1808;height:1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ฏิบัติต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4"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ี่ถูกต้องเหมาะสม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นวันลอยกระท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9220</wp:posOffset>
                </wp:positionH>
                <wp:positionV relativeFrom="paragraph">
                  <wp:posOffset>264795</wp:posOffset>
                </wp:positionV>
                <wp:extent cx="32067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6pt;margin-top:20.85pt;width:25.25pt;height:0.05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02155</wp:posOffset>
                </wp:positionH>
                <wp:positionV relativeFrom="paragraph">
                  <wp:posOffset>163830</wp:posOffset>
                </wp:positionV>
                <wp:extent cx="3063240" cy="43307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ต่งกายอย่างเหมาะสม เมื่อไปลอยกระทงในตอนค่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34.1pt;mso-wrap-distance-left:9.05pt;mso-wrap-distance-right:9.05pt;mso-wrap-distance-top:0pt;mso-wrap-distance-bottom:0pt;margin-top:12.9pt;mso-position-vertical-relative:text;margin-left:1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ต่งกายอย่างเหมาะสม เมื่อไปลอยกระทงในตอนค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กตัวอย่างวิธีการปฏิบัติตนที่ถูกต้องเหมาะสม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แล้ววิเคราะห์ผลที่เกิดขึ้นจากการปฏิบัติและไม่ปฏิบัติ 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98">
                <wp:simplePos x="0" y="0"/>
                <wp:positionH relativeFrom="column">
                  <wp:posOffset>3406140</wp:posOffset>
                </wp:positionH>
                <wp:positionV relativeFrom="paragraph">
                  <wp:posOffset>232410</wp:posOffset>
                </wp:positionV>
                <wp:extent cx="2247265" cy="1082040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120" cy="1082160"/>
                          <a:chOff x="0" y="0"/>
                          <a:chExt cx="2247120" cy="108216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2247120" cy="731520"/>
                          </a:xfrm>
                          <a:prstGeom prst="rect">
                            <a:avLst/>
                          </a:prstGeom>
                          <a:solidFill>
                            <a:srgbClr val="cd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47120" cy="380880"/>
                          </a:xfrm>
                          <a:prstGeom prst="rect">
                            <a:avLst/>
                          </a:prstGeom>
                          <a:solidFill>
                            <a:srgbClr val="75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pt;margin-top:18.3pt;width:176.95pt;height:85.2pt" coordorigin="5364,366" coordsize="3539,1704">
                <v:rect id="shape_0" fillcolor="#cdf2ff" stroked="f" o:allowincell="f" style="position:absolute;left:5364;top:918;width:3538;height:1151;mso-wrap-style:none;v-text-anchor:middle">
                  <v:fill o:detectmouseclick="t" type="solid" color2="#320d00"/>
                  <v:stroke color="#3465a4" joinstyle="round" endcap="flat"/>
                  <w10:wrap type="none"/>
                </v:rect>
                <v:rect id="shape_0" fillcolor="#75dbff" stroked="f" o:allowincell="f" style="position:absolute;left:5364;top:366;width:3538;height:599;mso-wrap-style:none;v-text-anchor:middle">
                  <v:fill o:detectmouseclick="t" type="solid" color2="#8a240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12720</wp:posOffset>
                </wp:positionH>
                <wp:positionV relativeFrom="paragraph">
                  <wp:posOffset>30480</wp:posOffset>
                </wp:positionV>
                <wp:extent cx="685800" cy="40386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ถ้า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ฏิบ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8pt;mso-wrap-distance-left:9.05pt;mso-wrap-distance-right:9.05pt;mso-wrap-distance-top:0pt;mso-wrap-distance-bottom:0pt;margin-top:2.4pt;mso-position-vertical-relative:text;margin-left:2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ถ้า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ฏิบ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ั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99560</wp:posOffset>
                </wp:positionH>
                <wp:positionV relativeFrom="paragraph">
                  <wp:posOffset>7620</wp:posOffset>
                </wp:positionV>
                <wp:extent cx="914400" cy="38100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0.6pt;mso-position-vertical-relative:text;margin-left:3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24100</wp:posOffset>
                </wp:positionH>
                <wp:positionV relativeFrom="paragraph">
                  <wp:posOffset>746760</wp:posOffset>
                </wp:positionV>
                <wp:extent cx="39687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58.8pt;width:31.2pt;height:0.1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20340</wp:posOffset>
                </wp:positionH>
                <wp:positionV relativeFrom="paragraph">
                  <wp:posOffset>114300</wp:posOffset>
                </wp:positionV>
                <wp:extent cx="1270" cy="118173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9pt;width:0.05pt;height:93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20340</wp:posOffset>
                </wp:positionH>
                <wp:positionV relativeFrom="paragraph">
                  <wp:posOffset>114300</wp:posOffset>
                </wp:positionV>
                <wp:extent cx="655955" cy="1270"/>
                <wp:effectExtent l="635" t="24765" r="26035" b="260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9pt;width:51.65pt;height:0.05pt" type="_x0000_t32">
                <v:stroke color="#ffc00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20340</wp:posOffset>
                </wp:positionH>
                <wp:positionV relativeFrom="paragraph">
                  <wp:posOffset>1295400</wp:posOffset>
                </wp:positionV>
                <wp:extent cx="655955" cy="1270"/>
                <wp:effectExtent l="635" t="24765" r="26035" b="260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102pt;width:51.65pt;height:0.1pt" type="_x0000_t32">
                <v:stroke color="#ffc00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5240</wp:posOffset>
                </wp:positionH>
                <wp:positionV relativeFrom="paragraph">
                  <wp:posOffset>114300</wp:posOffset>
                </wp:positionV>
                <wp:extent cx="2339340" cy="1158240"/>
                <wp:effectExtent l="0" t="635" r="0" b="17272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1158120"/>
                          <a:chOff x="0" y="0"/>
                          <a:chExt cx="2339280" cy="115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9280" cy="1158120"/>
                          </a:xfrm>
                        </wpg:grpSpPr>
                        <wps:wsp>
                          <wps:cNvSpPr/>
                          <wps:spPr>
                            <a:xfrm>
                              <a:off x="0" y="369000"/>
                              <a:ext cx="2339280" cy="789480"/>
                            </a:xfrm>
                            <a:prstGeom prst="rect">
                              <a:avLst/>
                            </a:prstGeom>
                            <a:solidFill>
                              <a:srgbClr val="fff4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9280" cy="407160"/>
                            </a:xfrm>
                            <a:prstGeom prst="rect">
                              <a:avLst/>
                            </a:prstGeom>
                            <a:solidFill>
                              <a:srgbClr val="ffe2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880" y="14760"/>
                            <a:ext cx="19659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right="-4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ิธีการปฏิบัติที่ถูกต้องเหมาะส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452160"/>
                            <a:ext cx="224028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ช้วัสดุในการทำกระทงที่เป็นมิ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ับสิ่งแวดล้อ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9pt;width:184.2pt;height:91.25pt" coordorigin="-24,180" coordsize="3684,1825">
                <v:group id="shape_0" style="position:absolute;left:-24;top:180;width:3684;height:1825">
                  <v:rect id="shape_0" fillcolor="#fff4d1" stroked="f" o:allowincell="f" style="position:absolute;left:-24;top:761;width:3683;height:1242;mso-wrap-style:none;v-text-anchor:middle">
                    <v:fill o:detectmouseclick="t" type="solid" color2="#000b2e"/>
                    <v:stroke color="#3465a4" joinstyle="round" endcap="flat"/>
                    <w10:wrap type="none"/>
                  </v:rect>
                  <v:rect id="shape_0" fillcolor="#ffe285" stroked="f" o:allowincell="f" style="position:absolute;left:-24;top:180;width:3683;height:640;mso-wrap-style:none;v-text-anchor:middle">
                    <v:fill o:detectmouseclick="t" type="solid" color2="#001d7a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64;top:204;width:3095;height:61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993" w:leader="none"/>
                          </w:tabs>
                          <w:overflowPunct w:val="false"/>
                          <w:bidi w:val="0"/>
                          <w:spacing w:lineRule="auto" w:line="240"/>
                          <w:ind w:right="-4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ิธีการปฏิบัติที่ถูกต้องเหมาะส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;top:892;width:3527;height:1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ช้วัสดุในการทำกระทงที่เป็นมิต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ับสิ่งแวดล้อ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60320</wp:posOffset>
                </wp:positionH>
                <wp:positionV relativeFrom="paragraph">
                  <wp:posOffset>1303020</wp:posOffset>
                </wp:positionV>
                <wp:extent cx="868680" cy="40386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ถ้า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ไม่ปฏิบ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1.8pt;mso-wrap-distance-left:9.05pt;mso-wrap-distance-right:9.05pt;mso-wrap-distance-top:0pt;mso-wrap-distance-bottom:0pt;margin-top:102.6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ถ้า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ไม่ปฏิบ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ั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75660</wp:posOffset>
                </wp:positionH>
                <wp:positionV relativeFrom="paragraph">
                  <wp:posOffset>121920</wp:posOffset>
                </wp:positionV>
                <wp:extent cx="2293620" cy="63246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ามารถย่อยสลายได้ แหล่งน้ำไม่เ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่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สีย สิ่งมีชีวิตในน้ำสามารถดำรงอยู่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49.8pt;mso-wrap-distance-left:9.05pt;mso-wrap-distance-right:9.05pt;mso-wrap-distance-top:0pt;mso-wrap-distance-bottom:0pt;margin-top:9.6pt;mso-position-vertical-relative:text;margin-left:2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ามารถย่อยสลายได้ แหล่งน้ำไม่เ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่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สีย สิ่งมีชีวิตในน้ำสามารถดำรงอยู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01">
                <wp:simplePos x="0" y="0"/>
                <wp:positionH relativeFrom="column">
                  <wp:posOffset>3406140</wp:posOffset>
                </wp:positionH>
                <wp:positionV relativeFrom="paragraph">
                  <wp:posOffset>86360</wp:posOffset>
                </wp:positionV>
                <wp:extent cx="2247265" cy="1082040"/>
                <wp:effectExtent l="635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120" cy="1082160"/>
                          <a:chOff x="0" y="0"/>
                          <a:chExt cx="2247120" cy="108216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2247120" cy="731520"/>
                          </a:xfrm>
                          <a:prstGeom prst="rect">
                            <a:avLst/>
                          </a:prstGeom>
                          <a:solidFill>
                            <a:srgbClr val="cd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47120" cy="380880"/>
                          </a:xfrm>
                          <a:prstGeom prst="rect">
                            <a:avLst/>
                          </a:prstGeom>
                          <a:solidFill>
                            <a:srgbClr val="75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pt;margin-top:6.8pt;width:176.95pt;height:85.2pt" coordorigin="5364,136" coordsize="3539,1704">
                <v:rect id="shape_0" fillcolor="#cdf2ff" stroked="f" o:allowincell="f" style="position:absolute;left:5364;top:688;width:3538;height:1151;mso-wrap-style:none;v-text-anchor:middle">
                  <v:fill o:detectmouseclick="t" type="solid" color2="#320d00"/>
                  <v:stroke color="#3465a4" joinstyle="round" endcap="flat"/>
                  <w10:wrap type="none"/>
                </v:rect>
                <v:rect id="shape_0" fillcolor="#75dbff" stroked="f" o:allowincell="f" style="position:absolute;left:5364;top:136;width:3538;height:599;mso-wrap-style:none;v-text-anchor:middle">
                  <v:fill o:detectmouseclick="t" type="solid" color2="#8a240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99560</wp:posOffset>
                </wp:positionH>
                <wp:positionV relativeFrom="paragraph">
                  <wp:posOffset>101600</wp:posOffset>
                </wp:positionV>
                <wp:extent cx="914400" cy="38100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8pt;mso-position-vertical-relative:text;margin-left:3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83280</wp:posOffset>
                </wp:positionH>
                <wp:positionV relativeFrom="paragraph">
                  <wp:posOffset>215900</wp:posOffset>
                </wp:positionV>
                <wp:extent cx="2286000" cy="63246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ิด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ยะและสิ่งสกปรก ทำให้แหล่งน้ำเน่าเสีย เพราะไม่เกิดการย่อยสล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9.8pt;mso-wrap-distance-left:9.05pt;mso-wrap-distance-right:9.05pt;mso-wrap-distance-top:0pt;mso-wrap-distance-bottom:0pt;margin-top:17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ิด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ยะและสิ่งสกปรก ทำให้แหล่งน้ำเน่าเสีย เพราะไม่เกิดการย่อยสล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บอกประโยชน์ที่เกิดขึ้นจากการปฏิบัติตนที่ถูกต้องเหมาะสมต่อแหล่งน้ำและต่อตนเอง โดยบันทึก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200</wp:posOffset>
                </wp:positionH>
                <wp:positionV relativeFrom="paragraph">
                  <wp:posOffset>229870</wp:posOffset>
                </wp:positionV>
                <wp:extent cx="1851660" cy="673735"/>
                <wp:effectExtent l="0" t="635" r="635" b="22733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673560"/>
                          <a:chOff x="0" y="0"/>
                          <a:chExt cx="1851840" cy="67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184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5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20"/>
                            <a:ext cx="185184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การอนุรักษ์ขนบธรรมเนียม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เพณีที่ดีงามไว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8.1pt;width:145.8pt;height:53.05pt" coordorigin="120,362" coordsize="2916,1061">
                <v:roundrect id="shape_0" fillcolor="#ffe593" stroked="f" o:allowincell="f" style="position:absolute;left:120;top:362;width:2915;height:1060;mso-wrap-style:none;v-text-anchor:middle">
                  <v:fill o:detectmouseclick="t" type="solid" color2="#001a6c"/>
                  <v:stroke color="#3465a4" joinstyle="round" endcap="flat"/>
                  <w10:wrap type="none"/>
                </v:roundrect>
                <v:shape id="shape_0" stroked="f" o:allowincell="f" style="position:absolute;left:120;top:397;width:2915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-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การอนุรักษ์ขนบธรรมเนียม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เพณีที่ดีงามไว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17620</wp:posOffset>
                </wp:positionH>
                <wp:positionV relativeFrom="paragraph">
                  <wp:posOffset>-2540</wp:posOffset>
                </wp:positionV>
                <wp:extent cx="1851660" cy="673735"/>
                <wp:effectExtent l="0" t="635" r="127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673560"/>
                          <a:chOff x="0" y="0"/>
                          <a:chExt cx="1851840" cy="67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184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ee3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280"/>
                            <a:ext cx="18518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ม่น้ำใสสะอา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-0.2pt;width:145.8pt;height:53.05pt" coordorigin="6012,-4" coordsize="2916,1061">
                <v:roundrect id="shape_0" fillcolor="#bee395" stroked="f" o:allowincell="f" style="position:absolute;left:6012;top:-4;width:2915;height:1060;mso-wrap-style:none;v-text-anchor:middle">
                  <v:fill o:detectmouseclick="t" type="solid" color2="#411c6a"/>
                  <v:stroke color="#3465a4" joinstyle="round" endcap="flat"/>
                  <w10:wrap type="none"/>
                </v:roundrect>
                <v:shape id="shape_0" stroked="f" o:allowincell="f" style="position:absolute;left:6012;top:236;width:291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ม่น้ำใสสะอา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78050</wp:posOffset>
                </wp:positionH>
                <wp:positionV relativeFrom="paragraph">
                  <wp:posOffset>203835</wp:posOffset>
                </wp:positionV>
                <wp:extent cx="1360170" cy="1319530"/>
                <wp:effectExtent l="0" t="0" r="0" b="14859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080" cy="1319400"/>
                          <a:chOff x="0" y="0"/>
                          <a:chExt cx="1360080" cy="131940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1319400" cy="13194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400"/>
                            <a:ext cx="1360080" cy="96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โยชน์ที่เกิดขึ้นจากการปฏิบัติต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ี่ถูกต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5pt;margin-top:16.05pt;width:107.1pt;height:103.9pt" coordorigin="3430,321" coordsize="2142,2078">
                <v:oval id="shape_0" fillcolor="#ffcccc" stroked="f" o:allowincell="f" style="position:absolute;left:3474;top:321;width:2077;height:2077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shape id="shape_0" stroked="f" o:allowincell="f" style="position:absolute;left:3430;top:684;width:2141;height:1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โยชน์ที่เกิดขึ้นจากการปฏิบัติต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ี่ถูกต้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50720</wp:posOffset>
                </wp:positionH>
                <wp:positionV relativeFrom="paragraph">
                  <wp:posOffset>92075</wp:posOffset>
                </wp:positionV>
                <wp:extent cx="374015" cy="259715"/>
                <wp:effectExtent l="25400" t="25400" r="25400" b="254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400" cy="259920"/>
                        </a:xfrm>
                        <a:prstGeom prst="bentConnector3">
                          <a:avLst>
                            <a:gd name="adj1" fmla="val 49855"/>
                          </a:avLst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pt;margin-top:7.25pt;width:29.45pt;height:20.4pt" type="_x0000_t34">
                <v:stroke color="#ffc0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13760</wp:posOffset>
                </wp:positionH>
                <wp:positionV relativeFrom="paragraph">
                  <wp:posOffset>92075</wp:posOffset>
                </wp:positionV>
                <wp:extent cx="374015" cy="259715"/>
                <wp:effectExtent l="25400" t="25400" r="25400" b="254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374400" cy="259920"/>
                        </a:xfrm>
                        <a:prstGeom prst="bentConnector3">
                          <a:avLst>
                            <a:gd name="adj1" fmla="val 49951"/>
                          </a:avLst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pt;margin-top:7.25pt;width:29.35pt;height:20.4pt;flip:x" type="_x0000_t34">
                <v:stroke color="#92d05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50720</wp:posOffset>
                </wp:positionH>
                <wp:positionV relativeFrom="paragraph">
                  <wp:posOffset>141605</wp:posOffset>
                </wp:positionV>
                <wp:extent cx="374015" cy="259715"/>
                <wp:effectExtent l="25400" t="25400" r="25400" b="254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4400" cy="260280"/>
                        </a:xfrm>
                        <a:prstGeom prst="bentConnector3">
                          <a:avLst>
                            <a:gd name="adj1" fmla="val 49855"/>
                          </a:avLst>
                        </a:prstGeom>
                        <a:ln w="9360">
                          <a:solidFill>
                            <a:srgbClr val="ff6699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pt;margin-top:11.2pt;width:29.45pt;height:20.4pt;flip:y" type="_x0000_t34">
                <v:stroke color="#ff6699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13760</wp:posOffset>
                </wp:positionH>
                <wp:positionV relativeFrom="paragraph">
                  <wp:posOffset>141605</wp:posOffset>
                </wp:positionV>
                <wp:extent cx="374015" cy="259715"/>
                <wp:effectExtent l="25400" t="25400" r="25400" b="254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74400" cy="260280"/>
                        </a:xfrm>
                        <a:prstGeom prst="bentConnector3">
                          <a:avLst>
                            <a:gd name="adj1" fmla="val 49951"/>
                          </a:avLst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pt;margin-top:11.2pt;width:29.35pt;height:20.4pt;rotation:180" type="_x0000_t34">
                <v:stroke color="#00b0f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17620</wp:posOffset>
                </wp:positionH>
                <wp:positionV relativeFrom="paragraph">
                  <wp:posOffset>57785</wp:posOffset>
                </wp:positionV>
                <wp:extent cx="1851660" cy="673735"/>
                <wp:effectExtent l="0" t="635" r="1270" b="25082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673560"/>
                          <a:chOff x="0" y="0"/>
                          <a:chExt cx="1851840" cy="67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184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45720"/>
                            <a:ext cx="17146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มารถนำน้ำมาอุปโภ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ริโภค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4.55pt;width:145.8pt;height:53.05pt" coordorigin="6012,91" coordsize="2916,1061">
                <v:roundrect id="shape_0" fillcolor="#ccecff" stroked="f" o:allowincell="f" style="position:absolute;left:6012;top:91;width:2915;height:1060;mso-wrap-style:none;v-text-anchor:middle">
                  <v:fill o:detectmouseclick="t" type="solid" color2="#331300"/>
                  <v:stroke color="#3465a4" joinstyle="round" endcap="flat"/>
                  <w10:wrap type="none"/>
                </v:roundrect>
                <v:shape id="shape_0" stroked="f" o:allowincell="f" style="position:absolute;left:6121;top:163;width:26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มารถนำน้ำมาอุปโภ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ริโภคได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200</wp:posOffset>
                </wp:positionH>
                <wp:positionV relativeFrom="paragraph">
                  <wp:posOffset>73660</wp:posOffset>
                </wp:positionV>
                <wp:extent cx="1851660" cy="673735"/>
                <wp:effectExtent l="0" t="1270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673560"/>
                          <a:chOff x="0" y="0"/>
                          <a:chExt cx="1851840" cy="67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184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20"/>
                            <a:ext cx="185184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สัตว์น้ำและพืชต่าง 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ม่ได้รับผลกระท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5.8pt;width:145.8pt;height:53.05pt" coordorigin="120,116" coordsize="2916,1061">
                <v:roundrect id="shape_0" fillcolor="#ffccff" stroked="f" o:allowincell="f" style="position:absolute;left:120;top:116;width:2915;height:1060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120;top:151;width:2915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สัตว์น้ำและพืชต่าง ๆ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ม่ได้รับผลกระท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อนุรักษ์ประเพณี</w:t>
      </w:r>
      <w:r>
        <w:rPr>
          <w:rFonts w:ascii="Angsana New" w:hAnsi="Angsana New" w:cs="Angsana New"/>
          <w:sz w:val="32"/>
          <w:sz w:val="32"/>
          <w:szCs w:val="32"/>
        </w:rPr>
        <w:t>ลอยกระทง</w:t>
      </w:r>
      <w:r>
        <w:rPr>
          <w:rFonts w:ascii="Angsana New" w:hAnsi="Angsana New" w:cs="Angsana New"/>
          <w:sz w:val="32"/>
          <w:sz w:val="32"/>
          <w:szCs w:val="32"/>
        </w:rPr>
        <w:t>ให้ยั่งยืน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ข้าร่วมประเพณี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อยกระท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ุกครั้ง และปฏิบัติตนให้ถูกต้องและเหมาะสม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ตาม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น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ธรรมเนียมประเพณีไท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1440</wp:posOffset>
                </wp:positionH>
                <wp:positionV relativeFrom="paragraph">
                  <wp:posOffset>-294640</wp:posOffset>
                </wp:positionV>
                <wp:extent cx="6419850" cy="782320"/>
                <wp:effectExtent l="0" t="0" r="0" b="2832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Icon Step3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3.2pt;width:505.5pt;height:61.6pt" coordorigin="-144,-464" coordsize="10110,1232">
                <v:shape id="shape_0" ID="Icon Step3" stroked="f" o:allowincell="f" style="position:absolute;left:-144;top:-464;width:1247;height:103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3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12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วาดภาพกระทงที่เป็นมิตรกับสิ่งแวดล้อม แล้วตอบคำถาม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56895</wp:posOffset>
                </wp:positionH>
                <wp:positionV relativeFrom="paragraph">
                  <wp:posOffset>149860</wp:posOffset>
                </wp:positionV>
                <wp:extent cx="4617720" cy="341947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341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11.8pt;width:363.55pt;height:269.2pt;mso-wrap-style:none;v-text-anchor:middle">
                <v:fill o:detectmouseclick="t" type="solid" color2="black"/>
                <v:stroke color="#00b0f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align>center</wp:align>
                </wp:positionH>
                <wp:positionV relativeFrom="paragraph">
                  <wp:posOffset>252730</wp:posOffset>
                </wp:positionV>
                <wp:extent cx="3771265" cy="186690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1360" cy="186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19.9pt;width:296.9pt;height:146.95pt;mso-wrap-style:none;v-text-anchor:middle;mso-position-horizontal:center;mso-position-horizontal-relative:margin">
                <v:fill o:detectmouseclick="t" type="solid" color2="black"/>
                <v:stroke color="#ffc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90700</wp:posOffset>
                </wp:positionH>
                <wp:positionV relativeFrom="paragraph">
                  <wp:posOffset>185420</wp:posOffset>
                </wp:positionV>
                <wp:extent cx="2156460" cy="35052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ภาพกระทง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จากกะหล่ำปลี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7.6pt;mso-wrap-distance-left:9.05pt;mso-wrap-distance-right:9.05pt;mso-wrap-distance-top:0pt;mso-wrap-distance-bottom:0pt;margin-top:14.6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ภาพกระทง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จากกะหล่ำปลี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16915</wp:posOffset>
                </wp:positionH>
                <wp:positionV relativeFrom="paragraph">
                  <wp:posOffset>49530</wp:posOffset>
                </wp:positionV>
                <wp:extent cx="4305300" cy="1293495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สดุใช้ทำกระท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492" w:leader="none"/>
                              </w:tabs>
                              <w:spacing w:lineRule="auto" w:line="240"/>
                              <w:rPr>
                                <w:color w:val="FF33CC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ะหล่ำปลี ดอกไม้ ธูปเทียน ไม้กลั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ะทงที่ทำเป็นมิตรต่อแม่น้ำและสิ่งแวดล้อม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492" w:leader="none"/>
                              </w:tabs>
                              <w:spacing w:lineRule="auto" w:line="240"/>
                              <w:rPr>
                                <w:color w:val="FF33CC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ามารถย่อยสลายได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01.85pt;mso-wrap-distance-left:9.05pt;mso-wrap-distance-right:9.05pt;mso-wrap-distance-top:0pt;mso-wrap-distance-bottom:0pt;margin-top:3.9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สดุใช้ทำกระท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6492" w:leader="none"/>
                        </w:tabs>
                        <w:spacing w:lineRule="auto" w:line="240"/>
                        <w:rPr>
                          <w:color w:val="FF33CC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กะหล่ำปลี ดอกไม้ ธูปเทียน ไม้กลั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ะทงที่ทำเป็นมิตรต่อแม่น้ำและสิ่งแวดล้อม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6492" w:leader="none"/>
                        </w:tabs>
                        <w:spacing w:lineRule="auto" w:line="240"/>
                        <w:rPr>
                          <w:color w:val="FF33CC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สามารถย่อยสลายได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79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79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-64770</wp:posOffset>
                </wp:positionH>
                <wp:positionV relativeFrom="paragraph">
                  <wp:posOffset>58420</wp:posOffset>
                </wp:positionV>
                <wp:extent cx="5867400" cy="720090"/>
                <wp:effectExtent l="6985" t="0" r="0" b="304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คิดสร้างสรรค์และสร้างนวัต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ICON แผน-ทักษะศตวรรษที่ 21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4.6pt;width:462pt;height:56.7pt" coordorigin="-102,92" coordsize="9240,1134">
                <v:rect id="shape_0" fillcolor="white" stroked="t" o:allowincell="f" style="position:absolute;left:-102;top:242;width:8700;height:875;mso-wrap-style:none;v-text-anchor:middle;mso-position-horizontal-relative:margin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6;top:374;width:7955;height:62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คิดสร้างสรรค์และสร้างนวัตกรร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แผน-ทักษะศตวรรษที่ 21" stroked="f" o:allowincell="f" style="position:absolute;left:8034;top:92;width:1103;height:1133;mso-wrap-style:none;v-text-anchor:middle;mso-position-horizontal-relative:margin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ควร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เพณีลอยกระทงเป็นประเพณีที่จัดขึ้นเพื่อบูชาสิ่งศักดิ์สิทธิ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ะลึกถึงบุญค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>ณของ</w:t>
      </w:r>
      <w:r>
        <w:rPr>
          <w:rFonts w:ascii="Angsana New" w:hAnsi="Angsana New" w:cs="Angsana New"/>
          <w:sz w:val="32"/>
          <w:sz w:val="32"/>
          <w:szCs w:val="32"/>
        </w:rPr>
        <w:t>แม่</w:t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ล่อเลี้ยงชีวิตทั้งยังสอนให้เคารพ</w:t>
      </w:r>
      <w:r>
        <w:rPr>
          <w:rFonts w:ascii="Angsana New" w:hAnsi="Angsana New" w:cs="Angsana New"/>
          <w:sz w:val="32"/>
          <w:sz w:val="32"/>
          <w:szCs w:val="32"/>
        </w:rPr>
        <w:t xml:space="preserve"> ยำ</w:t>
      </w:r>
      <w:r>
        <w:rPr>
          <w:rFonts w:ascii="Angsana New" w:hAnsi="Angsana New" w:cs="Angsana New"/>
          <w:sz w:val="32"/>
          <w:sz w:val="32"/>
          <w:szCs w:val="32"/>
        </w:rPr>
        <w:t>เกรงธรรมชาติ โดยการช่วยกันรักษาแหล่งน้ำและสภาพแวดล้อ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สะอา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3500</wp:posOffset>
                </wp:positionH>
                <wp:positionV relativeFrom="paragraph">
                  <wp:posOffset>-208915</wp:posOffset>
                </wp:positionV>
                <wp:extent cx="4253865" cy="735330"/>
                <wp:effectExtent l="0" t="0" r="0" b="28321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9" name="Step4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16.45pt;width:334.95pt;height:57.9pt" coordorigin="-100,-329" coordsize="6699,1158">
                <v:shape id="shape_0" ID="Step4" stroked="f" o:allowincell="f" style="position:absolute;left:-100;top:-329;width:939;height:104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4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8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8"/>
          <w:szCs w:val="10"/>
        </w:rPr>
      </w:pPr>
      <w:r>
        <w:rPr>
          <w:rFonts w:eastAsia="Times New Roman" w:cs="Angsana New" w:ascii="Angsana New" w:hAnsi="Angsana New"/>
          <w:sz w:val="8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ำเสนอผลงาน</w:t>
      </w:r>
      <w:r>
        <w:rPr>
          <w:rFonts w:ascii="Angsana New" w:hAnsi="Angsana New" w:cs="Angsana New"/>
          <w:sz w:val="32"/>
          <w:sz w:val="32"/>
          <w:szCs w:val="32"/>
        </w:rPr>
        <w:t>การวาดภาพกระทงที่เป็นมิตรกับสิ่งแวดล้อม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630</wp:posOffset>
                </wp:positionH>
                <wp:positionV relativeFrom="paragraph">
                  <wp:posOffset>22225</wp:posOffset>
                </wp:positionV>
                <wp:extent cx="5867400" cy="720090"/>
                <wp:effectExtent l="698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ICON แผน-ทักษะศตวรรษที่ 21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1.75pt;width:462pt;height:56.7pt" coordorigin="138,35" coordsize="9240,1134">
                <v:rect id="shape_0" fillcolor="white" stroked="t" o:allowincell="f" style="position:absolute;left:138;top:185;width:8700;height:875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246;top:317;width:795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แผน-ทักษะศตวรรษที่ 21" stroked="f" o:allowincell="f" style="position:absolute;left:8274;top:35;width:1103;height:113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</wp:posOffset>
                </wp:positionH>
                <wp:positionV relativeFrom="paragraph">
                  <wp:posOffset>-200660</wp:posOffset>
                </wp:positionV>
                <wp:extent cx="4966335" cy="768350"/>
                <wp:effectExtent l="0" t="0" r="0" b="28321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1" name="Icon Step5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15.8pt;width:391.05pt;height:60.5pt" coordorigin="-120,-316" coordsize="7821,1210">
                <v:shape id="shape_0" ID="Icon Step5" stroked="f" o:allowincell="f" style="position:absolute;left:-120;top:-316;width:1127;height:112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18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246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นำผลงานกลุ่มตนเองไปจัดป้ายนิเทศหน้าชั้นเรียน เพื่อสร้างความตระหนักในการเลือกใช้วัสดุที่เป็นมิตรกับสิ่งแวดล้อม เพื่อให้ธรรมชาติและสิ่งแวดล้อมเกิดความยั่งยืน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168275</wp:posOffset>
                </wp:positionV>
                <wp:extent cx="7848600" cy="706755"/>
                <wp:effectExtent l="0" t="127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3.25pt;width:618pt;height:55.65pt" coordorigin="-1724,-265" coordsize="12360,1113">
                <v:rect id="shape_0" fillcolor="#ffffcc" stroked="f" o:allowincell="f" style="position:absolute;left:-1724;top:-48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6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34670</wp:posOffset>
            </wp:positionH>
            <wp:positionV relativeFrom="paragraph">
              <wp:posOffset>-139065</wp:posOffset>
            </wp:positionV>
            <wp:extent cx="647700" cy="647700"/>
            <wp:effectExtent l="0" t="0" r="0" b="0"/>
            <wp:wrapNone/>
            <wp:docPr id="94" name="Picture 6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616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3050</wp:posOffset>
                </wp:positionH>
                <wp:positionV relativeFrom="paragraph">
                  <wp:posOffset>-11430</wp:posOffset>
                </wp:positionV>
                <wp:extent cx="2520950" cy="441960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-0.9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ประวัติ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เพลงวันเพ็ญเดือนสิบส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ประเพณีลอยกระท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9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พณี</w:t>
      </w:r>
      <w:r>
        <w:rPr>
          <w:rFonts w:ascii="Angsana New" w:hAnsi="Angsana New" w:cs="Angsana New"/>
          <w:sz w:val="32"/>
          <w:sz w:val="32"/>
          <w:szCs w:val="32"/>
        </w:rPr>
        <w:t>ลอยกระท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ความเป็นไทย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196215</wp:posOffset>
                </wp:positionV>
                <wp:extent cx="7848600" cy="706755"/>
                <wp:effectExtent l="0" t="127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45pt;width:618pt;height:55.65pt" coordorigin="-1724,-309" coordsize="12360,1113">
                <v:rect id="shape_0" fillcolor="#fff1c5" stroked="f" o:allowincell="f" style="position:absolute;left:-1724;top:-92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09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2930</wp:posOffset>
            </wp:positionH>
            <wp:positionV relativeFrom="paragraph">
              <wp:posOffset>-195580</wp:posOffset>
            </wp:positionV>
            <wp:extent cx="720090" cy="720090"/>
            <wp:effectExtent l="0" t="0" r="0" b="0"/>
            <wp:wrapNone/>
            <wp:docPr id="10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</wp:posOffset>
                </wp:positionH>
                <wp:positionV relativeFrom="paragraph">
                  <wp:posOffset>-47625</wp:posOffset>
                </wp:positionV>
                <wp:extent cx="2760345" cy="378460"/>
                <wp:effectExtent l="0" t="0" r="0" b="0"/>
                <wp:wrapNone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7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37:00Z</dcterms:created>
  <dc:creator>SUBJECT03</dc:creator>
  <dc:description/>
  <cp:keywords/>
  <dc:language>en-US</dc:language>
  <cp:lastModifiedBy>User</cp:lastModifiedBy>
  <cp:lastPrinted>2019-04-30T10:04:00Z</cp:lastPrinted>
  <dcterms:modified xsi:type="dcterms:W3CDTF">2019-05-03T03:28:00Z</dcterms:modified>
  <cp:revision>12</cp:revision>
  <dc:subject/>
  <dc:title/>
</cp:coreProperties>
</file>