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เวลาที่แสดงเหตุการณ์ในอดีต ปัจจุบัน และอนาค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ส่ข้อมูลเดือนเกิดของตนเองลงในปฏิทินปีปัจจุบัน แล้วตอบคำถามโดยใช้คำระบุเวล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สดงเหตุการณ์ในอดีต ปัจจุบัน และ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52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054"/>
        <w:gridCol w:w="1054"/>
        <w:gridCol w:w="993"/>
        <w:gridCol w:w="992"/>
      </w:tblGrid>
      <w:tr>
        <w:trPr/>
        <w:tc>
          <w:tcPr>
            <w:tcW w:w="7070" w:type="dxa"/>
            <w:gridSpan w:val="7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4570" w:leader="none"/>
                <w:tab w:val="left" w:pos="67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ตุลาค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2562)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2019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ธ</w:t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ร์</w:t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8</w:t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5</w:t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2</w:t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29</w:t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6237" w:leader="none"/>
          <w:tab w:val="left" w:pos="878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เกิดของฉันในสูติบัตรตรงกับวัน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ันท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3)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ุลาค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78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ฏิทินปีปัจจุบัน วันเกิดของฉันตรงกับวัน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ฤหัสบด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737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เกิด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ีนี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ฉันตั้งใจว่า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เก็บออมเงินทุกว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ีหน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ันจะได้เลื่อนชั้นไปอยู่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ากปฏิทินเดือนเกิดของฉัน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ดือนก่อ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รงกับเดือน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ันยา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เกิดของฉ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878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25400</wp:posOffset>
                </wp:positionV>
                <wp:extent cx="236220" cy="76962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69680"/>
                          <a:chOff x="0" y="0"/>
                          <a:chExt cx="2361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pt;width:18.6pt;height:60.65pt" coordorigin="732,40" coordsize="372,1213">
                <v:oval id="shape_0" fillcolor="white" stroked="t" o:allowincell="f" style="position:absolute;left:732;top:40;width:371;height:371;mso-wrap-style:none;v-text-anchor:middle">
                  <v:fill o:detectmouseclick="t" type="solid" color2="black"/>
                  <v:stroke color="#00b0f0" weight="12600" joinstyle="miter" endcap="flat"/>
                  <w10:wrap type="none"/>
                </v:oval>
                <v:oval id="shape_0" fillcolor="white" stroked="t" o:allowincell="f" style="position:absolute;left:732;top:880;width:371;height:371;mso-wrap-style:none;v-text-anchor:middle">
                  <v:fill o:detectmouseclick="t" type="solid" color2="black"/>
                  <v:stroke color="#00b0f0" weight="12600" joinstyle="miter" endcap="flat"/>
                  <w10:wrap type="none"/>
                </v:oval>
              </v:group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ันสำคัญ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นคล้ายวันสวรรคตพระบาทสมเด็จพระปรมินทรมหาภูมิพลอดุลยเดช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25400</wp:posOffset>
                </wp:positionV>
                <wp:extent cx="320040" cy="281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2pt;mso-wrap-distance-left:9.05pt;mso-wrap-distance-right:9.05pt;mso-wrap-distance-top:0pt;mso-wrap-distance-bottom:0pt;margin-top:2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878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รมนาถบพิตร วันปิยมหาราช และวันออกพรรษ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มีวันสำคั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4:00Z</dcterms:created>
  <dc:creator>SUBJECT01</dc:creator>
  <dc:description/>
  <cp:keywords/>
  <dc:language>en-US</dc:language>
  <cp:lastModifiedBy>SUBJECT03</cp:lastModifiedBy>
  <cp:lastPrinted>2019-02-11T15:08:00Z</cp:lastPrinted>
  <dcterms:modified xsi:type="dcterms:W3CDTF">2019-04-23T11:16:00Z</dcterms:modified>
  <cp:revision>4</cp:revision>
  <dc:subject/>
  <dc:title/>
</cp:coreProperties>
</file>