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269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ำดับเหตุการณ์ที่เกิดขึ้นในชีวิตตนเองและครอบครัว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หลักฐานที่เกี่ยวข้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เกี่ยวกับประวัติของตนเองและครอบครัวจากหลักฐ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เสนอข้อมูลลงในแบบ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และเหตุการณ์สำคัญที่เกิดขึ้นกับ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56210</wp:posOffset>
                </wp:positionV>
                <wp:extent cx="5661025" cy="4930140"/>
                <wp:effectExtent l="635" t="0" r="635" b="646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4930200"/>
                          <a:chOff x="0" y="0"/>
                          <a:chExt cx="5661000" cy="49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1000" cy="493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1000" cy="4930200"/>
                            </a:xfrm>
                            <a:prstGeom prst="roundRect">
                              <a:avLst>
                                <a:gd name="adj" fmla="val 1384"/>
                              </a:avLst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8040"/>
                              <a:ext cx="5502240" cy="4779000"/>
                            </a:xfrm>
                            <a:prstGeom prst="roundRect">
                              <a:avLst>
                                <a:gd name="adj" fmla="val 343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320" y="868680"/>
                            <a:ext cx="50367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ันชื่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(เด็กชายธีรภัทร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มสกุ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กลั่นกสิกรณ์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left" w:pos="3686" w:leader="none"/>
                                  <w:tab w:val="left" w:pos="595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วั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(อังคาร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(1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ดื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สิงหาคม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ป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2554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402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ย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ี มีพี่น้องจำน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760"/>
                            <a:ext cx="12801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016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f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343080" cy="442080"/>
                              </a:xfrm>
                              <a:custGeom>
                                <a:avLst/>
                                <a:gdLst>
                                  <a:gd name="textAreaLeft" fmla="*/ 20160 w 194400"/>
                                  <a:gd name="textAreaRight" fmla="*/ 174240 w 194400"/>
                                  <a:gd name="textAreaTop" fmla="*/ 20160 h 250560"/>
                                  <a:gd name="textAreaBottom" fmla="*/ 23040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28">
                                    <a:moveTo>
                                      <a:pt x="7640" y="0"/>
                                    </a:moveTo>
                                    <a:arcTo wR="7640" hR="7640" stAng="16200000" swAng="-5400000"/>
                                    <a:lnTo>
                                      <a:pt x="0" y="20188"/>
                                    </a:lnTo>
                                    <a:arcTo wR="7640" hR="7640" stAng="10800000" swAng="-5400000"/>
                                    <a:lnTo>
                                      <a:pt x="13960" y="27828"/>
                                    </a:lnTo>
                                    <a:arcTo wR="7640" hR="7640" stAng="5400000" swAng="-5400000"/>
                                    <a:lnTo>
                                      <a:pt x="21600" y="7640"/>
                                    </a:lnTo>
                                    <a:arcTo wR="7640" hR="7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df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30600"/>
                              <a:ext cx="10288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วัติของฉ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11680"/>
                            <a:ext cx="378540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5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540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f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1013400" cy="442080"/>
                              </a:xfrm>
                              <a:prstGeom prst="roundRect">
                                <a:avLst>
                                  <a:gd name="adj" fmla="val 35370"/>
                                </a:avLst>
                              </a:prstGeom>
                              <a:solidFill>
                                <a:srgbClr val="ffdf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720" y="30600"/>
                              <a:ext cx="35910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หตุการณ์สำคัญที่เกิดขึ้นกับตัวฉันในอดีต ปัจจุบัน และอนาค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79648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oundRect">
                              <a:avLst>
                                <a:gd name="adj" fmla="val 75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56204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เคยเรียนชั้นอนุบาล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ที่โรงเรียนนันทศึกษา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279648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oundRect">
                              <a:avLst>
                                <a:gd name="adj" fmla="val 75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156204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เรียนอยู่ชั้นประถม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ที่โรงเรียนพันธะวัฒนา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1480" y="2796480"/>
                            <a:ext cx="164592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188720"/>
                            </a:xfrm>
                            <a:prstGeom prst="roundRect">
                              <a:avLst>
                                <a:gd name="adj" fmla="val 75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562040" cy="115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(จะไปสอบเรียนต่อ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โรงเรียนมัธยมศึกษา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ที่โรงเรียนสามเสน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 xml:space="preserve"> วิทยาลัย)</w:t>
                                </w:r>
                                <w:r>
                                  <w:rPr>
                                    <w:kern w:val="2"/>
                                    <w:sz w:val="32"/>
                                    <w:u w:val="single" w:color="000000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000" y="4015080"/>
                            <a:ext cx="3520440" cy="311040"/>
                          </a:xfrm>
                        </wpg:grpSpPr>
                        <wps:wsp>
                          <wps:cNvCnPr/>
                          <wps:spPr>
                            <a:xfrm>
                              <a:off x="0" y="309960"/>
                              <a:ext cx="3520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31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58600" y="0"/>
                              <a:ext cx="1800" cy="31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19000" y="0"/>
                              <a:ext cx="1800" cy="31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1960" y="42876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42876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287600"/>
                            <a:ext cx="609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3pt;width:445.75pt;height:388.2pt" coordorigin="48,246" coordsize="8915,7764">
                <v:group id="shape_0" style="position:absolute;left:48;top:246;width:8915;height:7764">
                  <v:roundrect id="shape_0" fillcolor="#7030a0" stroked="f" o:allowincell="f" style="position:absolute;left:48;top:246;width:8914;height:7763;mso-wrap-style:none;v-text-anchor:middle">
                    <v:fill o:detectmouseclick="t" type="solid" color2="#8fcf5f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73;top:353;width:8664;height:7525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1614;width:7931;height:16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ันชื่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(เด็กชายธีรภัทร)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มสกุ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กลั่นกสิกรณ์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  <w:tab w:val="left" w:pos="3686" w:leader="none"/>
                            <w:tab w:val="left" w:pos="595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ดวั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(อังคาร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(17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ดื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สิงหาคม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ป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2554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402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ยุ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7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ี มีพี่น้องจำน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2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;top:666;width:2017;height:696">
                  <v:group id="shape_0" style="position:absolute;left:48;top:666;width:2017;height:696">
                    <v:rect id="shape_0" fillcolor="#ffdf79" stroked="f" o:allowincell="f" style="position:absolute;left:48;top:666;width:1871;height:695;mso-wrap-style:none;v-text-anchor:middle">
                      <v:fill o:detectmouseclick="t" type="solid" color2="#002086"/>
                      <v:stroke color="#3465a4" joinstyle="round" endcap="flat"/>
                      <w10:wrap type="none"/>
                    </v:rect>
                    <v:roundrect id="shape_0" fillcolor="#ffdf79" stroked="f" o:allowincell="f" style="position:absolute;left:1524;top:666;width:539;height:695;mso-wrap-style:none;v-text-anchor:middle">
                      <v:fill o:detectmouseclick="t" type="solid" color2="#00208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92;top:714;width:1619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วัติของฉ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;top:3414;width:5961;height:696">
                  <v:group id="shape_0" style="position:absolute;left:48;top:3414;width:5961;height:696">
                    <v:rect id="shape_0" fillcolor="#ffdf79" stroked="f" o:allowincell="f" style="position:absolute;left:48;top:3414;width:5535;height:695;mso-wrap-style:none;v-text-anchor:middle">
                      <v:fill o:detectmouseclick="t" type="solid" color2="#002086"/>
                      <v:stroke color="#3465a4" joinstyle="round" endcap="flat"/>
                      <w10:wrap type="none"/>
                    </v:rect>
                    <v:roundrect id="shape_0" fillcolor="#ffdf79" stroked="f" o:allowincell="f" style="position:absolute;left:4413;top:3414;width:1595;height:695;mso-wrap-style:none;v-text-anchor:middle">
                      <v:fill o:detectmouseclick="t" type="solid" color2="#00208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91;top:3462;width:565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หตุการณ์สำคัญที่เกิดขึ้นกับตัวฉันในอดีต ปัจจุบัน และอนาค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;top:4650;width:2592;height:1872">
                  <v:roundrect id="shape_0" fillcolor="white" stroked="t" o:allowincell="f" style="position:absolute;left:408;top:4650;width:2591;height:1871;mso-wrap-style:none;v-text-anchor:middle">
                    <v:fill o:detectmouseclick="t" type="solid" color2="black"/>
                    <v:stroke color="#ff7c80" weight="9360" joinstyle="miter" endcap="flat"/>
                    <w10:wrap type="none"/>
                  </v:roundrect>
                  <v:shape id="shape_0" stroked="f" o:allowincell="f" style="position:absolute;left:432;top:4650;width:2459;height:18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เคยเรียนชั้นอนุบาล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ที่โรงเรียนนันทศึกษา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8;top:4650;width:2592;height:1872">
                  <v:roundrect id="shape_0" fillcolor="white" stroked="t" o:allowincell="f" style="position:absolute;left:3168;top:4650;width:2591;height:1871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shape id="shape_0" stroked="f" o:allowincell="f" style="position:absolute;left:3180;top:4650;width:2459;height:187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เรียนอยู่ชั้นประถมศึกษา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ที่โรงเรียนพันธะวัฒนา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4650;width:2592;height:1872">
                  <v:roundrect id="shape_0" fillcolor="white" stroked="t" o:allowincell="f" style="position:absolute;left:5940;top:4650;width:2591;height:1871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shape id="shape_0" stroked="f" o:allowincell="f" style="position:absolute;left:5952;top:4650;width:2459;height:1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(จะไปสอบเรียนต่อ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โรงเรียนมัธยมศึกษา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ที่โรงเรียนสามเสน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268" w:leader="none"/>
                            </w:tabs>
                            <w:overflowPunct w:val="false"/>
                            <w:bidi w:val="0"/>
                            <w:spacing w:lineRule="auto" w:line="24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 xml:space="preserve"> วิทยาลัย)</w:t>
                          </w:r>
                          <w:r>
                            <w:rPr>
                              <w:kern w:val="2"/>
                              <w:sz w:val="32"/>
                              <w:u w:val="single" w:color="000000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2;top:6569;width:5544;height:4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92;top:7057;width:5544;height:1" type="_x0000_t32">
                    <v:stroke color="#7030a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2;top:6569;width:1;height:488;flip:y" type="_x0000_t32">
                    <v:stroke color="#7030a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4462;top:6569;width:2;height:488;flip:y" type="_x0000_t32">
                    <v:stroke color="#7030a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234;top:6569;width:2;height:488;flip:y" type="_x0000_t32">
                    <v:stroke color="#7030a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44;top:699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699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6998;width: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และเหตุการณ์สำคัญที่เกิดขึ้นกับ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65100</wp:posOffset>
                </wp:positionV>
                <wp:extent cx="5661025" cy="71081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7108200"/>
                          <a:chOff x="0" y="0"/>
                          <a:chExt cx="5661000" cy="71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1000" cy="7108200"/>
                          </a:xfrm>
                          <a:custGeom>
                            <a:avLst/>
                            <a:gdLst>
                              <a:gd name="textAreaLeft" fmla="*/ 12960 w 3209400"/>
                              <a:gd name="textAreaRight" fmla="*/ 3196440 w 3209400"/>
                              <a:gd name="textAreaTop" fmla="*/ 12960 h 4029840"/>
                              <a:gd name="textAreaBottom" fmla="*/ 4016880 h 402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21">
                                <a:moveTo>
                                  <a:pt x="299" y="0"/>
                                </a:moveTo>
                                <a:arcTo wR="299" hR="299" stAng="16200000" swAng="-5400000"/>
                                <a:lnTo>
                                  <a:pt x="0" y="26822"/>
                                </a:lnTo>
                                <a:arcTo wR="299" hR="299" stAng="10800000" swAng="-5400000"/>
                                <a:lnTo>
                                  <a:pt x="21301" y="27121"/>
                                </a:lnTo>
                                <a:arcTo wR="299" hR="299" stAng="5400000" swAng="-5400000"/>
                                <a:lnTo>
                                  <a:pt x="21600" y="299"/>
                                </a:lnTo>
                                <a:arcTo wR="299" hR="29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7920"/>
                            <a:ext cx="5502240" cy="6890400"/>
                          </a:xfrm>
                          <a:custGeom>
                            <a:avLst/>
                            <a:gdLst>
                              <a:gd name="textAreaLeft" fmla="*/ 31320 w 3119400"/>
                              <a:gd name="textAreaRight" fmla="*/ 3088080 w 3119400"/>
                              <a:gd name="textAreaTop" fmla="*/ 31320 h 3906360"/>
                              <a:gd name="textAreaBottom" fmla="*/ 3875040 h 39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49">
                                <a:moveTo>
                                  <a:pt x="742" y="0"/>
                                </a:moveTo>
                                <a:arcTo wR="742" hR="742" stAng="16200000" swAng="-5400000"/>
                                <a:lnTo>
                                  <a:pt x="0" y="26307"/>
                                </a:lnTo>
                                <a:arcTo wR="742" hR="742" stAng="10800000" swAng="-5400000"/>
                                <a:lnTo>
                                  <a:pt x="20858" y="27049"/>
                                </a:lnTo>
                                <a:arcTo wR="742" hR="742" stAng="5400000" swAng="-5400000"/>
                                <a:lnTo>
                                  <a:pt x="21600" y="742"/>
                                </a:lnTo>
                                <a:arcTo wR="742" hR="74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3pt;width:445.75pt;height:559.7pt" coordorigin="48,260" coordsize="8915,11194">
                <v:roundrect id="shape_0" fillcolor="#7030a0" stroked="f" o:allowincell="f" style="position:absolute;left:48;top:260;width:8914;height:11193;mso-wrap-style:none;v-text-anchor:middle">
                  <v:fill o:detectmouseclick="t" type="solid" color2="#8fcf5f"/>
                  <v:stroke color="#3465a4" joinstyle="round" endcap="flat"/>
                  <w10:wrap type="none"/>
                </v:roundrect>
                <v:roundrect id="shape_0" fillcolor="white" stroked="f" o:allowincell="f" style="position:absolute;left:173;top:414;width:8664;height:1085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748280</wp:posOffset>
                </wp:positionV>
                <wp:extent cx="4478020" cy="441960"/>
                <wp:effectExtent l="0" t="0" r="0" b="302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442080"/>
                          <a:chOff x="0" y="0"/>
                          <a:chExt cx="44780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0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520" y="0"/>
                              <a:ext cx="1199520" cy="442080"/>
                            </a:xfrm>
                            <a:prstGeom prst="roundRect">
                              <a:avLst>
                                <a:gd name="adj" fmla="val 35370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30600"/>
                            <a:ext cx="4248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สำคัญที่เกิดขึ้นกับครอบครัวของฉันในอดีต ปัจจุบัน และ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16.4pt;width:352.6pt;height:34.8pt" coordorigin="48,4328" coordsize="7052,696">
                <v:group id="shape_0" style="position:absolute;left:48;top:4328;width:7052;height:696">
                  <v:rect id="shape_0" fillcolor="#ffdf79" stroked="f" o:allowincell="f" style="position:absolute;left:48;top:4328;width:6547;height:695;mso-wrap-style:none;v-text-anchor:middle">
                    <v:fill o:detectmouseclick="t" type="solid" color2="#002086"/>
                    <v:stroke color="#3465a4" joinstyle="round" endcap="flat"/>
                    <w10:wrap type="none"/>
                  </v:rect>
                  <v:roundrect id="shape_0" fillcolor="#ffdf79" stroked="f" o:allowincell="f" style="position:absolute;left:5211;top:4328;width:1888;height:695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18;top:4376;width:668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การณ์สำคัญที่เกิดขึ้นกับครอบครัวของฉันในอดีต ปัจจุบัน และ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3387725</wp:posOffset>
                </wp:positionV>
                <wp:extent cx="1645920" cy="892810"/>
                <wp:effectExtent l="5080" t="5080" r="5715" b="350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92800"/>
                          <a:chOff x="0" y="0"/>
                          <a:chExt cx="1645920" cy="89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45920" cy="892080"/>
                          </a:xfrm>
                          <a:prstGeom prst="roundRect">
                            <a:avLst>
                              <a:gd name="adj" fmla="val 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6204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ครอบครัวฉันอยู่จังหวัด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อุทัยธานี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66.75pt;width:129.6pt;height:70.3pt" coordorigin="408,5335" coordsize="2592,1406">
                <v:roundrect id="shape_0" fillcolor="white" stroked="t" o:allowincell="f" style="position:absolute;left:408;top:5336;width:2591;height:1404;mso-wrap-style:none;v-text-anchor:middle">
                  <v:fill o:detectmouseclick="t" type="solid" color2="black"/>
                  <v:stroke color="#ff7c80" weight="9360" joinstyle="miter" endcap="flat"/>
                  <w10:wrap type="none"/>
                </v:roundrect>
                <v:shape id="shape_0" stroked="f" o:allowincell="f" style="position:absolute;left:432;top:5335;width:2459;height:1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ครอบครัวฉันอยู่จังหวัด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อุทัยธานี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3387725</wp:posOffset>
                </wp:positionV>
                <wp:extent cx="1645920" cy="892810"/>
                <wp:effectExtent l="5080" t="5080" r="5715" b="330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92800"/>
                          <a:chOff x="0" y="0"/>
                          <a:chExt cx="1645920" cy="89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45920" cy="892080"/>
                          </a:xfrm>
                          <a:prstGeom prst="roundRect">
                            <a:avLst>
                              <a:gd name="adj" fmla="val 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56204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ครอบครัวฉันอยู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กรุงเทพมหานคร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66.75pt;width:129.6pt;height:70.3pt" coordorigin="3168,5335" coordsize="2592,1406">
                <v:roundrect id="shape_0" fillcolor="white" stroked="t" o:allowincell="f" style="position:absolute;left:3168;top:5336;width:2591;height:1404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3180;top:5335;width:2459;height:14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ครอบครัวฉันอยู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กรุงเทพมหานคร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387725</wp:posOffset>
                </wp:positionV>
                <wp:extent cx="1645920" cy="892175"/>
                <wp:effectExtent l="5080" t="5715" r="5715" b="1224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892080"/>
                          <a:chOff x="0" y="0"/>
                          <a:chExt cx="164592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892080"/>
                          </a:xfrm>
                          <a:prstGeom prst="roundRect">
                            <a:avLst>
                              <a:gd name="adj" fmla="val 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5620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(ครอบครัวฉันจะย้าย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ไปอยู่จังหวัดลพบุรี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66.75pt;width:129.6pt;height:70.25pt" coordorigin="5940,5335" coordsize="2592,1405">
                <v:roundrect id="shape_0" fillcolor="white" stroked="t" o:allowincell="f" style="position:absolute;left:5940;top:5335;width:2591;height:1404;mso-wrap-style:none;v-text-anchor:middle">
                  <v:fill o:detectmouseclick="t" type="solid" color2="black"/>
                  <v:stroke color="#92d050" weight="9360" joinstyle="miter" endcap="flat"/>
                  <w10:wrap type="none"/>
                </v:roundrect>
                <v:shape id="shape_0" stroked="f" o:allowincell="f" style="position:absolute;left:5952;top:5335;width:2459;height:1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(ครอบครัวฉันจะย้าย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ไปอยู่จังหวัดลพบุรี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lineRule="auto" w:line="240"/>
                          <w:ind w:right="-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055</wp:posOffset>
                </wp:positionH>
                <wp:positionV relativeFrom="paragraph">
                  <wp:posOffset>4310380</wp:posOffset>
                </wp:positionV>
                <wp:extent cx="3520440" cy="311150"/>
                <wp:effectExtent l="24765" t="26035" r="260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311040"/>
                          <a:chOff x="0" y="0"/>
                          <a:chExt cx="3520440" cy="311040"/>
                        </a:xfrm>
                      </wpg:grpSpPr>
                      <wps:wsp>
                        <wps:cNvCnPr/>
                        <wps:spPr>
                          <a:xfrm>
                            <a:off x="0" y="309960"/>
                            <a:ext cx="352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8960" y="0"/>
                            <a:ext cx="180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9360" y="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339.4pt;width:277.2pt;height:24.5pt" coordorigin="1693,6788" coordsize="5544,490">
                <v:shape id="shape_0" stroked="t" o:allowincell="f" style="position:absolute;left:1693;top:7276;width:5544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3;top:6788;width:2;height:488;flip:y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463;top:6788;width:2;height:488;flip:y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235;top:6788;width:1;height:488;flip:y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431800</wp:posOffset>
                </wp:positionV>
                <wp:extent cx="1569085" cy="441960"/>
                <wp:effectExtent l="635" t="0" r="1270" b="2520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442080"/>
                          <a:chOff x="0" y="0"/>
                          <a:chExt cx="15692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420480" cy="442080"/>
                            </a:xfrm>
                            <a:custGeom>
                              <a:avLst/>
                              <a:gdLst>
                                <a:gd name="textAreaLeft" fmla="*/ 24480 w 238320"/>
                                <a:gd name="textAreaRight" fmla="*/ 213840 w 238320"/>
                                <a:gd name="textAreaTop" fmla="*/ 24480 h 250560"/>
                                <a:gd name="textAreaBottom" fmla="*/ 226080 h 25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08">
                                  <a:moveTo>
                                    <a:pt x="7640" y="0"/>
                                  </a:moveTo>
                                  <a:arcTo wR="7640" hR="7640" stAng="16200000" swAng="-5400000"/>
                                  <a:lnTo>
                                    <a:pt x="0" y="15068"/>
                                  </a:lnTo>
                                  <a:arcTo wR="7640" hR="7640" stAng="10800000" swAng="-5400000"/>
                                  <a:lnTo>
                                    <a:pt x="13960" y="22708"/>
                                  </a:lnTo>
                                  <a:arcTo wR="7640" hR="7640" stAng="5400000" swAng="-5400000"/>
                                  <a:lnTo>
                                    <a:pt x="21600" y="7640"/>
                                  </a:lnTo>
                                  <a:arcTo wR="7640" hR="764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30600"/>
                            <a:ext cx="1365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4pt;width:123.55pt;height:34.8pt" coordorigin="48,680" coordsize="2471,696">
                <v:group id="shape_0" style="position:absolute;left:48;top:680;width:2471;height:696">
                  <v:rect id="shape_0" fillcolor="#ffdf79" stroked="f" o:allowincell="f" style="position:absolute;left:48;top:680;width:2294;height:695;mso-wrap-style:none;v-text-anchor:middle">
                    <v:fill o:detectmouseclick="t" type="solid" color2="#002086"/>
                    <v:stroke color="#3465a4" joinstyle="round" endcap="flat"/>
                    <w10:wrap type="none"/>
                  </v:rect>
                  <v:roundrect id="shape_0" fillcolor="#ffdf79" stroked="f" o:allowincell="f" style="position:absolute;left:1857;top:680;width:661;height:695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91;top:728;width:215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วัติของ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5429885</wp:posOffset>
                </wp:positionV>
                <wp:extent cx="243840" cy="2438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pt;margin-top:427.55pt;width:19.15pt;height:19.1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5704205</wp:posOffset>
                </wp:positionV>
                <wp:extent cx="243840" cy="1059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059120"/>
                          <a:chOff x="0" y="0"/>
                          <a:chExt cx="24372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49.15pt;width:19.2pt;height:83.4pt" coordorigin="480,8983" coordsize="384,1668">
                <v:oval id="shape_0" fillcolor="white" stroked="t" o:allowincell="f" style="position:absolute;left:480;top:8983;width:383;height:383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white" stroked="t" o:allowincell="f" style="position:absolute;left:480;top:9415;width:383;height:383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white" stroked="t" o:allowincell="f" style="position:absolute;left:480;top:9835;width:383;height:383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  <v:oval id="shape_0" fillcolor="white" stroked="t" o:allowincell="f" style="position:absolute;left:480;top:10267;width:383;height:383;mso-wrap-style:none;v-text-anchor:middle">
                  <v:fill o:detectmouseclick="t" type="solid" color2="black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1033780</wp:posOffset>
                </wp:positionV>
                <wp:extent cx="5341620" cy="1553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ิดาของฉันชื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ยกำพ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ั่นกสิก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ดาของฉันชื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างนันทิย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ลั่นกสิก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7" w:leader="none"/>
                                <w:tab w:val="left" w:pos="3969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77/1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ระรา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นนนครไชยศร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7" w:leader="none"/>
                                <w:tab w:val="left" w:pos="4962" w:leader="none"/>
                                <w:tab w:val="left" w:pos="808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ุส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ุงเทพมหาน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10300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ในครอบครัวมีจำนว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4)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ประกอบด้ว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่อ แม่ พี่ชาย และตัวฉ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22.35pt;mso-wrap-distance-left:9.05pt;mso-wrap-distance-right:9.05pt;mso-wrap-distance-top:0pt;mso-wrap-distance-bottom:0pt;margin-top:81.4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ิดาของฉันชื่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ยกำพ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ลั่นกสิก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ดาของฉันชื่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างนันทิย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ลั่นกสิก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7" w:leader="none"/>
                          <w:tab w:val="left" w:pos="3969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77/1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ระราม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ถนนนครไชยศร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7" w:leader="none"/>
                          <w:tab w:val="left" w:pos="4962" w:leader="none"/>
                          <w:tab w:val="left" w:pos="808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ุส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รุงเทพมหาน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10300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ชิกในครอบครัวมีจำนว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4)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ประกอบด้ว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่อ แม่ พี่ชาย และตัวฉ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2440</wp:posOffset>
                </wp:positionH>
                <wp:positionV relativeFrom="paragraph">
                  <wp:posOffset>4582160</wp:posOffset>
                </wp:positionV>
                <wp:extent cx="6096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360.8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4582160</wp:posOffset>
                </wp:positionV>
                <wp:extent cx="609600" cy="39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360.8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4582160</wp:posOffset>
                </wp:positionV>
                <wp:extent cx="609600" cy="3962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360.8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5085080</wp:posOffset>
                </wp:positionV>
                <wp:extent cx="5391785" cy="1784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หลักฐานใดในการสืบค้นข้อมูลเกี่ยวกับประวัติตนเองและครอบครัว โดยเข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ื่อง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ข้อความที่ตรงกับความเป็น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ูติบัต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ถ่า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93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 ๆ ได้แก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40.55pt;mso-wrap-distance-left:9.05pt;mso-wrap-distance-right:9.05pt;mso-wrap-distance-top:0pt;mso-wrap-distance-bottom:0pt;margin-top:400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ใช้หลักฐานใดในการสืบค้นข้อมูลเกี่ยวกับประวัติตนเองและครอบครัว โดยเข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ื่อง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ใ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ข้อความที่ตรงกับความเป็น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นาทะเบียนบ้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ูติบัต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ถ่า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93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 ๆ ได้แก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6260465</wp:posOffset>
                </wp:positionV>
                <wp:extent cx="335280" cy="2438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2pt;mso-wrap-distance-left:9.05pt;mso-wrap-distance-right:9.05pt;mso-wrap-distance-top:0pt;mso-wrap-distance-bottom:0pt;margin-top:492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5711825</wp:posOffset>
                </wp:positionV>
                <wp:extent cx="335280" cy="243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2pt;mso-wrap-distance-left:9.05pt;mso-wrap-distance-right:9.05pt;mso-wrap-distance-top:0pt;mso-wrap-distance-bottom:0pt;margin-top:449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5986145</wp:posOffset>
                </wp:positionV>
                <wp:extent cx="335280" cy="2438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2pt;mso-wrap-distance-left:9.05pt;mso-wrap-distance-right:9.05pt;mso-wrap-distance-top:0pt;mso-wrap-distance-bottom:0pt;margin-top:471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29:00Z</dcterms:created>
  <dc:creator>SUBJECT01</dc:creator>
  <dc:description/>
  <cp:keywords/>
  <dc:language>en-US</dc:language>
  <cp:lastModifiedBy>SUBJECT03</cp:lastModifiedBy>
  <cp:lastPrinted>2019-02-11T15:08:00Z</cp:lastPrinted>
  <dcterms:modified xsi:type="dcterms:W3CDTF">2019-04-23T11:57:00Z</dcterms:modified>
  <cp:revision>5</cp:revision>
  <dc:subject/>
  <dc:title/>
</cp:coreProperties>
</file>