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สำคัญ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ประวัติบุคคลสำคัญที่ทำประโยชน์ให้แก่ท้องถิ่นหรือประเทศชาติ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เสนอ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52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71755</wp:posOffset>
                </wp:positionV>
                <wp:extent cx="5273040" cy="4023360"/>
                <wp:effectExtent l="5080" t="0" r="5715" b="656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4023360"/>
                          <a:chOff x="0" y="0"/>
                          <a:chExt cx="5272920" cy="4023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72920" cy="4018320"/>
                          </a:xfrm>
                          <a:prstGeom prst="roundRect">
                            <a:avLst>
                              <a:gd name="adj" fmla="val 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6520" y="0"/>
                            <a:ext cx="22784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440" cy="403920"/>
                            </a:xfrm>
                            <a:prstGeom prst="rect">
                              <a:avLst/>
                            </a:prstGeom>
                            <a:solidFill>
                              <a:srgbClr val="d9f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0" y="5040"/>
                              <a:ext cx="16610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บุคคล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60" y="449640"/>
                            <a:ext cx="5173200" cy="35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ุคคลสำคัญ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พระบาทสมเด็จพระปรมินทรมหาภูมิพลอดุลยเดช บรมนาถบพิตร (รัชกาลที่ 9)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ประโยชน์ให้แก่ท้องถิ่นหรือประเทศชาติโด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ปกครองบ้านเมืองโดยยึดหลักทศพิธราชธรรม ส่งเสริมและสนับสนุนให้ประชาช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ดำเนินชีวิตโดยยึดหลักปรัชญาของเศรษฐกิจพอเพียง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นำแบบอย่างที่ดีมาปฏิบัติ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สียสละประโยชน์ส่วนตนเพื่อประโยชน์ส่วนรวม ดำเนินชีวิตตามหลักปรัชญ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องเศรษฐกิจพอเพียง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65pt;width:415.2pt;height:316.8pt" coordorigin="361,113" coordsize="8304,6336">
                <v:roundrect id="shape_0" fillcolor="white" stroked="t" o:allowincell="f" style="position:absolute;left:361;top:121;width:8303;height:6327;mso-wrap-style:none;v-text-anchor:middle">
                  <v:fill o:detectmouseclick="t" type="solid" color2="black"/>
                  <v:stroke color="#00b0f0" weight="9360" joinstyle="miter" endcap="flat"/>
                  <w10:wrap type="none"/>
                </v:roundrect>
                <v:group id="shape_0" style="position:absolute;left:2718;top:113;width:3588;height:636">
                  <v:rect id="shape_0" fillcolor="#d9f1ff" stroked="f" o:allowincell="f" style="position:absolute;left:2718;top:113;width:3587;height:635;mso-wrap-style:none;v-text-anchor:middle">
                    <v:fill o:detectmouseclick="t" type="solid" color2="#260e00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5;top:121;width:2615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บันทึกบุคคล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4;top:821;width:8146;height:56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ุคคลสำคัญ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พระบาทสมเด็จพระปรมินทรมหาภูมิพลอดุลยเดช บรมนาถบพิตร (รัชกาลที่ 9)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ประโยชน์ให้แก่ท้องถิ่นหรือประเทศชาติโดย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ปกครองบ้านเมืองโดยยึดหลักทศพิธราชธรรม ส่งเสริมและสนับสนุนให้ประชาช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ดำเนินชีวิตโดยยึดหลักปรัชญาของเศรษฐกิจพอเพียง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จะนำแบบอย่างที่ดีมาปฏิบัติ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สียสละประโยชน์ส่วนตนเพื่อประโยชน์ส่วนรวม ดำเนินชีวิตตามหลักปรัชญ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องเศรษฐกิจพอเพียง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79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1:00Z</dcterms:created>
  <dc:creator>SUBJECT01</dc:creator>
  <dc:description/>
  <cp:keywords/>
  <dc:language>en-US</dc:language>
  <cp:lastModifiedBy>SUBJECT03</cp:lastModifiedBy>
  <cp:lastPrinted>2019-03-26T17:22:00Z</cp:lastPrinted>
  <dcterms:modified xsi:type="dcterms:W3CDTF">2019-04-24T07:41:00Z</dcterms:modified>
  <cp:revision>3</cp:revision>
  <dc:subject/>
  <dc:title/>
</cp:coreProperties>
</file>