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และประเพณี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วัฒนธรรมหรือประเพณีไทยที่นักเรียนภาคภูมิใจ พร้อมทั้งวาดภาพประก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6395</wp:posOffset>
                </wp:positionH>
                <wp:positionV relativeFrom="paragraph">
                  <wp:posOffset>152400</wp:posOffset>
                </wp:positionV>
                <wp:extent cx="4998720" cy="270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70756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12pt;width:393.55pt;height:213.15pt;mso-wrap-style:none;v-text-anchor:middle;mso-position-horizontal-relative:margin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73275</wp:posOffset>
                </wp:positionH>
                <wp:positionV relativeFrom="paragraph">
                  <wp:posOffset>31750</wp:posOffset>
                </wp:positionV>
                <wp:extent cx="1584960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ภาพประเพณียี่เป็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1.8pt;mso-wrap-distance-left:9.05pt;mso-wrap-distance-right:9.05pt;mso-wrap-distance-top:0pt;mso-wrap-distance-bottom:0pt;margin-top:2.5pt;mso-position-vertical-relative:text;margin-left:16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ภาพประเพณียี่เป็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312420" cy="312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ค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ะเพณียี่เป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42545</wp:posOffset>
                </wp:positionV>
                <wp:extent cx="220980" cy="22098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3.35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42545</wp:posOffset>
                </wp:positionV>
                <wp:extent cx="220980" cy="2209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.35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660</wp:posOffset>
            </wp:positionH>
            <wp:positionV relativeFrom="paragraph">
              <wp:posOffset>255905</wp:posOffset>
            </wp:positionV>
            <wp:extent cx="312420" cy="3124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38100</wp:posOffset>
                </wp:positionV>
                <wp:extent cx="34290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วัฒนธรรมหรือประเพณีไทยในภาพอย่าง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660</wp:posOffset>
            </wp:positionH>
            <wp:positionV relativeFrom="paragraph">
              <wp:posOffset>262890</wp:posOffset>
            </wp:positionV>
            <wp:extent cx="312420" cy="312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ข้าร่วมประเพณีทุกครั้งเมื่อมีโอกา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วัฒนธรรมหรือประเพณีไทยในภาพสอดคล้องกับคุณธรรม จริยธรร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ข้อใด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387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26670</wp:posOffset>
                </wp:positionV>
                <wp:extent cx="220980" cy="22098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2.1pt;width:17.35pt;height:17.3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26670</wp:posOffset>
                </wp:positionV>
                <wp:extent cx="342900" cy="2895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2.1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9:00Z</dcterms:created>
  <dc:creator>SUBJECT01</dc:creator>
  <dc:description/>
  <cp:keywords/>
  <dc:language>en-US</dc:language>
  <cp:lastModifiedBy>SUBJECT03</cp:lastModifiedBy>
  <cp:lastPrinted>2019-04-01T14:51:00Z</cp:lastPrinted>
  <dcterms:modified xsi:type="dcterms:W3CDTF">2019-04-01T07:53:00Z</dcterms:modified>
  <cp:revision>5</cp:revision>
  <dc:subject/>
  <dc:title/>
</cp:coreProperties>
</file>