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ปัญญาไท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ืบค้นข้อมูลภูมิปัญญาในท้องถิ่นที่สนใจและยกตัวอย่า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 จากนั้นนำเสนอ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บบบันทึ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52" w:leader="none"/>
        </w:tabs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6395</wp:posOffset>
                </wp:positionH>
                <wp:positionV relativeFrom="paragraph">
                  <wp:posOffset>152400</wp:posOffset>
                </wp:positionV>
                <wp:extent cx="4998720" cy="3873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3873600"/>
                        </a:xfrm>
                        <a:prstGeom prst="roundRect">
                          <a:avLst>
                            <a:gd name="adj" fmla="val 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5pt;margin-top:12pt;width:393.55pt;height:304.95pt;mso-wrap-style:none;v-text-anchor:middle;mso-position-horizontal-relative:margin">
                <v:fill o:detectmouseclick="t" type="solid" color2="black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142240</wp:posOffset>
                </wp:positionV>
                <wp:extent cx="2816860" cy="429260"/>
                <wp:effectExtent l="0" t="0" r="0" b="267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000" cy="429120"/>
                          <a:chOff x="0" y="0"/>
                          <a:chExt cx="281700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7000" cy="4291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20"/>
                            <a:ext cx="2817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ภูมิปัญญาในท้องถิ่นของ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11.2pt;width:221.8pt;height:33.8pt" coordorigin="2295,224" coordsize="4436,676">
                <v:rect id="shape_0" fillcolor="#ffcc99" stroked="f" o:allowincell="f" style="position:absolute;left:2295;top:224;width:4435;height:675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5;top:276;width:44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ภูมิปัญญาในท้องถิ่นของ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</wp:posOffset>
                </wp:positionH>
                <wp:positionV relativeFrom="paragraph">
                  <wp:posOffset>220980</wp:posOffset>
                </wp:positionV>
                <wp:extent cx="4838065" cy="31699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ูมิปัญญาในท้องถิ่นของฉัน ค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ทอผ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ภูมิปัญญาดังกล่าว ค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ำผ้าที่ทอมาตัดเย็บเป็นเสื้อผ้าไว้สวมใส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ฉันจะอนุรักษ์ภูมิปัญญาดังกล่าว โด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ณรงค์ให้คนในท้องถิ่นพัฒนาการทอผ้าให้มีลวดลายที่สวยงามหลากหลาย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สนับสนุนให้คนหันมาใช้ผ้าไท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ุ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์ภูมิปัญญาไทยสอดคล้องกับคุณธรรม จริยธรรม และคุณลักษ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ความเป็นไท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ุ่งมั่นในการทำงา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249.6pt;mso-wrap-distance-left:9.05pt;mso-wrap-distance-right:9.05pt;mso-wrap-distance-top:0pt;mso-wrap-distance-bottom:0pt;margin-top:17.4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ูมิปัญญาในท้องถิ่นของฉัน ค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ทอผ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ของภูมิปัญญาดังกล่าว คื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ำผ้าที่ทอมาตัดเย็บเป็นเสื้อผ้าไว้สวมใส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ฉันจะอนุรักษ์ภูมิปัญญาดังกล่าว โด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ณรงค์ให้คนในท้องถิ่นพัฒนาการทอผ้าให้มีลวดลายที่สวยงามหลากหลายขึ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ละสนับสนุนให้คนหันมาใช้ผ้าไท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ุ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์ภูมิปัญญาไทยสอดคล้องกับคุณธรรม จริยธรรม และคุณลักษ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ันพึงประสงค์ข้อ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ความเป็นไท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ุ่งมั่นในการทำงา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387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41275</wp:posOffset>
                </wp:positionV>
                <wp:extent cx="220980" cy="777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77240"/>
                          <a:chOff x="0" y="0"/>
                          <a:chExt cx="22104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3.25pt;width:17.4pt;height:61.2pt" coordorigin="1128,65" coordsize="348,1224">
                <v:oval id="shape_0" fillcolor="white" stroked="t" o:allowincell="f" style="position:absolute;left:1128;top:65;width:347;height:347;mso-wrap-style:none;v-text-anchor:middle">
                  <v:fill o:detectmouseclick="t" type="solid" color2="black"/>
                  <v:stroke color="#00b0f0" weight="9360" joinstyle="miter" endcap="flat"/>
                  <w10:wrap type="none"/>
                </v:oval>
                <v:oval id="shape_0" fillcolor="white" stroked="t" o:allowincell="f" style="position:absolute;left:1128;top:509;width:347;height:347;mso-wrap-style:none;v-text-anchor:middle">
                  <v:fill o:detectmouseclick="t" type="solid" color2="black"/>
                  <v:stroke color="#00b0f0" weight="9360" joinstyle="miter" endcap="flat"/>
                  <w10:wrap type="none"/>
                </v:oval>
                <v:oval id="shape_0" fillcolor="white" stroked="t" o:allowincell="f" style="position:absolute;left:1128;top:941;width:347;height:347;mso-wrap-style:none;v-text-anchor:middle">
                  <v:fill o:detectmouseclick="t" type="solid" color2="black"/>
                  <v:stroke color="#00b0f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33655</wp:posOffset>
                </wp:positionV>
                <wp:extent cx="35814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3.4pt;mso-wrap-distance-left:9.05pt;mso-wrap-distance-right:9.05pt;mso-wrap-distance-top:0pt;mso-wrap-distance-bottom:0pt;margin-top:2.6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8:00Z</dcterms:created>
  <dc:creator>SUBJECT01</dc:creator>
  <dc:description/>
  <cp:keywords/>
  <dc:language>en-US</dc:language>
  <cp:lastModifiedBy>SUBJECT03</cp:lastModifiedBy>
  <cp:lastPrinted>2019-04-01T14:51:00Z</cp:lastPrinted>
  <dcterms:modified xsi:type="dcterms:W3CDTF">2019-04-24T09:47:00Z</dcterms:modified>
  <cp:revision>4</cp:revision>
  <dc:subject/>
  <dc:title/>
</cp:coreProperties>
</file>