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พระพุทธศาสนาเป็นเอกลักษณ์ของชาติ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เอกลักษณ์ของชาติไทยที่เกี่ยวข้องกับพระพุทธศาสนา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10160</wp:posOffset>
                </wp:positionV>
                <wp:extent cx="311785" cy="25527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255240"/>
                          <a:chOff x="0" y="0"/>
                          <a:chExt cx="31176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7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9800"/>
                              <a:ext cx="2876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40" y="46440"/>
                            <a:ext cx="22716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0.8pt;width:24.55pt;height:20.1pt" coordorigin="4029,16" coordsize="491,402">
                <v:group id="shape_0" style="position:absolute;left:4029;top:16;width:491;height:402">
                  <v:oval id="shape_0" fillcolor="#ccccff" stroked="f" o:allowincell="f" style="position:absolute;left:4050;top:47;width:452;height:370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029;top:26;width:139;height:1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380;top:16;width:139;height:1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4102;top:89;width:357;height:292;mso-wrap-style:none;v-text-anchor:middle">
                  <v:fill o:detectmouseclick="t" type="solid" color2="black"/>
                  <v:stroke color="#7030a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692140" cy="3017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301752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15.8pt;width:448.15pt;height:237.55pt;mso-wrap-style:none;v-text-anchor:middle;mso-position-horizontal:center;mso-position-horizontal-relative:margin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850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ลักษณ์ของชาติไทยที่เกี่ยวข้องกับพระพุทธศาสน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280</wp:posOffset>
                </wp:positionH>
                <wp:positionV relativeFrom="paragraph">
                  <wp:posOffset>255905</wp:posOffset>
                </wp:positionV>
                <wp:extent cx="311785" cy="10934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093320"/>
                          <a:chOff x="0" y="0"/>
                          <a:chExt cx="311760" cy="10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76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28764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46440"/>
                              <a:ext cx="22716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"/>
                            <a:ext cx="31176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28764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46440"/>
                              <a:ext cx="22716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31176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28764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46440"/>
                              <a:ext cx="22716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31176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28764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46440"/>
                              <a:ext cx="22716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0.15pt;width:24.55pt;height:86.1pt" coordorigin="1128,403" coordsize="491,1722">
                <v:group id="shape_0" style="position:absolute;left:1128;top:403;width:491;height:402">
                  <v:group id="shape_0" style="position:absolute;left:1128;top:403;width:491;height:402">
                    <v:oval id="shape_0" fillcolor="#ccccff" stroked="f" o:allowincell="f" style="position:absolute;left:1149;top:434;width:452;height:37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128;top:413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479;top:403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white" stroked="t" o:allowincell="f" style="position:absolute;left:1201;top:476;width:357;height:292;mso-wrap-style:none;v-text-anchor:middle">
                    <v:fill o:detectmouseclick="t" type="solid" color2="black"/>
                    <v:stroke color="#7030a0" weight="9360" joinstyle="miter" endcap="flat"/>
                    <w10:wrap type="none"/>
                  </v:oval>
                </v:group>
                <v:group id="shape_0" style="position:absolute;left:1128;top:835;width:491;height:402">
                  <v:group id="shape_0" style="position:absolute;left:1128;top:835;width:491;height:402">
                    <v:oval id="shape_0" fillcolor="#ccccff" stroked="f" o:allowincell="f" style="position:absolute;left:1149;top:866;width:452;height:37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128;top:845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479;top:835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white" stroked="t" o:allowincell="f" style="position:absolute;left:1201;top:908;width:357;height:292;mso-wrap-style:none;v-text-anchor:middle">
                    <v:fill o:detectmouseclick="t" type="solid" color2="black"/>
                    <v:stroke color="#7030a0" weight="9360" joinstyle="miter" endcap="flat"/>
                    <w10:wrap type="none"/>
                  </v:oval>
                </v:group>
                <v:group id="shape_0" style="position:absolute;left:1128;top:1267;width:491;height:402">
                  <v:group id="shape_0" style="position:absolute;left:1128;top:1267;width:491;height:402">
                    <v:oval id="shape_0" fillcolor="#ccccff" stroked="f" o:allowincell="f" style="position:absolute;left:1149;top:1298;width:452;height:37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128;top:1277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479;top:1267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white" stroked="t" o:allowincell="f" style="position:absolute;left:1201;top:1340;width:357;height:292;mso-wrap-style:none;v-text-anchor:middle">
                    <v:fill o:detectmouseclick="t" type="solid" color2="black"/>
                    <v:stroke color="#7030a0" weight="9360" joinstyle="miter" endcap="flat"/>
                    <w10:wrap type="none"/>
                  </v:oval>
                </v:group>
                <v:group id="shape_0" style="position:absolute;left:1128;top:1723;width:491;height:402">
                  <v:group id="shape_0" style="position:absolute;left:1128;top:1723;width:491;height:402">
                    <v:oval id="shape_0" fillcolor="#ccccff" stroked="f" o:allowincell="f" style="position:absolute;left:1149;top:1754;width:452;height:37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128;top:1733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479;top:1723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white" stroked="t" o:allowincell="f" style="position:absolute;left:1201;top:1796;width:357;height:292;mso-wrap-style:none;v-text-anchor:middle">
                    <v:fill o:detectmouseclick="t" type="solid" color2="black"/>
                    <v:stroke color="#7030a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ลักษณ์ของชาติไทยดังกล่าวเกี่ยวข้องกับพระพุทธศาสนาในด้าน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ถี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ปนิส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แสดงให้เห็นว่าพระพุทธศาสนามีความสำคัญ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850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850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วัฒนธรรมประเพณีที่มีรากฐานมาจากพระพุทธศาสนา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05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1:00Z</dcterms:created>
  <dc:creator>SUBJECT01</dc:creator>
  <dc:description/>
  <cp:keywords/>
  <dc:language>en-US</dc:language>
  <cp:lastModifiedBy>SUBJECT03</cp:lastModifiedBy>
  <cp:lastPrinted>2019-03-12T14:40:00Z</cp:lastPrinted>
  <dcterms:modified xsi:type="dcterms:W3CDTF">2019-04-04T09:23:00Z</dcterms:modified>
  <cp:revision>4</cp:revision>
  <dc:subject/>
  <dc:title/>
</cp:coreProperties>
</file>