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พุท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ุปพุทธประวัติตั้งแต่ประสูติจนถึงการเสด็จออกผนวช โดยนำตัวอักษรหน้าข้อคว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17780</wp:posOffset>
                </wp:positionV>
                <wp:extent cx="251460" cy="25146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pt;margin-top:1.4pt;width:19.75pt;height:19.75pt;mso-wrap-style:none;v-text-anchor:middle">
                <v:fill o:detectmouseclick="t" type="solid" color2="black"/>
                <v:stroke color="#92d050" weight="1260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ำหนดให้เขียนเติมลงในแผนภาพความคิด แล้วตอบคำถาม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4280</wp:posOffset>
                </wp:positionH>
                <wp:positionV relativeFrom="paragraph">
                  <wp:posOffset>124460</wp:posOffset>
                </wp:positionV>
                <wp:extent cx="1234440" cy="685800"/>
                <wp:effectExtent l="0" t="0" r="635" b="2501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้าร่วมพิธีแรกนาขว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9.8pt;width:97.2pt;height:54pt" coordorigin="5928,196" coordsize="1944,1080">
                <v:roundrect id="shape_0" fillcolor="#ff6600" stroked="f" o:allowincell="f" style="position:absolute;left:5928;top:256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5988;top:196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232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้าร่วมพิธีแรกนา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</wp:posOffset>
                </wp:positionH>
                <wp:positionV relativeFrom="paragraph">
                  <wp:posOffset>124460</wp:posOffset>
                </wp:positionV>
                <wp:extent cx="1234440" cy="685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44720"/>
                            <a:ext cx="1082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สู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9.8pt;width:97.2pt;height:54pt" coordorigin="768,196" coordsize="1944,1080">
                <v:roundrect id="shape_0" fillcolor="#ff6600" stroked="f" o:allowincell="f" style="position:absolute;left:768;top:256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828;top:196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924;top:424;width:1703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สู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24460</wp:posOffset>
                </wp:positionV>
                <wp:extent cx="1234440" cy="685800"/>
                <wp:effectExtent l="0" t="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44720"/>
                            <a:ext cx="10821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ภิเษกสมร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.8pt;width:97.2pt;height:54pt" coordorigin="3360,196" coordsize="1944,1080">
                <v:roundrect id="shape_0" fillcolor="#ff6600" stroked="f" o:allowincell="f" style="position:absolute;left:3360;top:256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3420;top:196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516;top:424;width:1703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ภิเษกสมร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280</wp:posOffset>
                </wp:positionH>
                <wp:positionV relativeFrom="paragraph">
                  <wp:posOffset>307975</wp:posOffset>
                </wp:positionV>
                <wp:extent cx="1234440" cy="685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ฉ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สด็จออกผนว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4.25pt;width:97.2pt;height:54pt" coordorigin="5928,485" coordsize="1944,1080">
                <v:roundrect id="shape_0" fillcolor="#ff6600" stroked="f" o:allowincell="f" style="position:absolute;left:5928;top:545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5988;top:485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084;top:521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ฉ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สด็จออกผนว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307975</wp:posOffset>
                </wp:positionV>
                <wp:extent cx="1234440" cy="685800"/>
                <wp:effectExtent l="0" t="0" r="635" b="524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มารดาสิ้นพระชนม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24.25pt;width:97.2pt;height:54pt" coordorigin="768,485" coordsize="1944,1080">
                <v:roundrect id="shape_0" fillcolor="#ff6600" stroked="f" o:allowincell="f" style="position:absolute;left:768;top:545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828;top:485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924;top:521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มารดาสิ้นพระชนม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1234440" cy="685800"/>
                <wp:effectExtent l="0" t="0" r="635" b="2171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685800"/>
                          <a:chOff x="0" y="0"/>
                          <a:chExt cx="1234440" cy="68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2268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1962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3040"/>
                            <a:ext cx="10288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ิธีทำนายพระลักษ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0pt;width:97.25pt;height:54pt" coordorigin="3348,0" coordsize="1945,1080">
                <v:roundrect id="shape_0" fillcolor="#ff6600" stroked="f" o:allowincell="f" style="position:absolute;left:3348;top:60;width:1931;height:1019;mso-wrap-style:none;v-text-anchor:middle">
                  <v:fill o:detectmouseclick="t" type="solid" color2="#0099ff"/>
                  <v:stroke color="#3465a4" joinstyle="round" endcap="flat"/>
                  <w10:wrap type="none"/>
                </v:roundrect>
                <v:roundrect id="shape_0" fillcolor="#ffcc99" stroked="f" o:allowincell="f" style="position:absolute;left:3408;top:0;width:1883;height:101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3504;top:36;width:1619;height:9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ิธีทำนายพระลักษ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1470</wp:posOffset>
                </wp:positionH>
                <wp:positionV relativeFrom="paragraph">
                  <wp:posOffset>51435</wp:posOffset>
                </wp:positionV>
                <wp:extent cx="5067935" cy="1348740"/>
                <wp:effectExtent l="5715" t="0" r="0" b="523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348920"/>
                          <a:chOff x="0" y="0"/>
                          <a:chExt cx="50680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541080"/>
                            <a:ext cx="5068080" cy="259200"/>
                          </a:xfrm>
                        </wpg:grpSpPr>
                        <wps:wsp>
                          <wps:cNvCnPr/>
                          <wps:spPr>
                            <a:xfrm>
                              <a:off x="198000" y="128880"/>
                              <a:ext cx="487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560" y="7560"/>
                              <a:ext cx="259200" cy="24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0"/>
                            <a:ext cx="640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 ค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ดือน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716400"/>
                            <a:ext cx="640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สูติได้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64008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สูติได้ 7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716400"/>
                            <a:ext cx="83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ชนมายุ 7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0"/>
                            <a:ext cx="83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ชนมายุ 16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16400"/>
                            <a:ext cx="83052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ระชนมายุ 29 พรร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3400" y="687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464760"/>
                              <a:ext cx="180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687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464760"/>
                              <a:ext cx="144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687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464760"/>
                              <a:ext cx="1800" cy="13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6699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6699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669960"/>
                            <a:ext cx="464760" cy="602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880"/>
                              <a:ext cx="464760" cy="46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7880" y="0"/>
                              <a:ext cx="18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4.05pt;width:399.7pt;height:106.2pt" coordorigin="509,81" coordsize="7994,2124">
                <v:group id="shape_0" style="position:absolute;left:509;top:945;width:7994;height:3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4;top:1136;width:7668;height:1;mso-position-horizontal-relative:margin" type="_x0000_t32">
                    <v:stroke color="#00b0f0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00b0f0" stroked="t" o:allowincell="f" style="position:absolute;left:510;top:945;width:407;height:383;mso-wrap-style:none;v-text-anchor:middle;rotation:90;mso-position-horizontal-relative:margin" type="_x0000_t5">
                    <v:fill o:detectmouseclick="t" type="solid" color2="#ff4f0f"/>
                    <v:stroke color="#00b0f0" weight="9360" joinstyle="miter" endcap="flat"/>
                    <w10:wrap type="none"/>
                  </v:shape>
                </v:group>
                <v:shape id="shape_0" stroked="f" o:allowincell="f" style="position:absolute;left:990;top:81;width:10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 ค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ดือน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209;width:10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สูติได้ 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81;width:10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สูติได้ 7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209;width:13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ชนมายุ 7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81;width:13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ชนมายุ 16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209;width:1307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ระชนมายุ 29 พรร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8;top:189;width:732;height:949">
                  <v:oval id="shape_0" fillcolor="white" stroked="t" o:allowincell="f" style="position:absolute;left:2118;top:189;width:731;height:731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2477;top:921;width:2;height:216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14;top:189;width:732;height:949">
                  <v:oval id="shape_0" fillcolor="white" stroked="t" o:allowincell="f" style="position:absolute;left:4314;top:189;width:731;height:731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4673;top:921;width:1;height:216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54;top:189;width:732;height:949">
                  <v:oval id="shape_0" fillcolor="white" stroked="t" o:allowincell="f" style="position:absolute;left:6954;top:189;width:731;height:731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7313;top:921;width:2;height:216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10;top:1136;width:732;height:949">
                  <v:oval id="shape_0" fillcolor="white" stroked="t" o:allowincell="f" style="position:absolute;left:1110;top:1353;width:731;height:731;flip:y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1469;top:1136;width:2;height:216;flip:y;rotation:180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98;top:1136;width:732;height:949">
                  <v:oval id="shape_0" fillcolor="white" stroked="t" o:allowincell="f" style="position:absolute;left:3198;top:1353;width:731;height:731;flip:y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3557;top:1136;width:2;height:216;flip:y;rotation:180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634;top:1136;width:732;height:949">
                  <v:oval id="shape_0" fillcolor="white" stroked="t" o:allowincell="f" style="position:absolute;left:5634;top:1353;width:731;height:731;flip:y;mso-wrap-style:none;v-text-anchor:middle;mso-position-horizontal-relative:margin">
                    <v:fill o:detectmouseclick="t" type="solid" color2="black"/>
                    <v:stroke color="#00b0f0" weight="9360" joinstyle="miter" endcap="flat"/>
                    <w10:wrap type="none"/>
                  </v:oval>
                  <v:shape id="shape_0" stroked="t" o:allowincell="f" style="position:absolute;left:5993;top:1136;width:2;height:216;flip:y;rotation:180;mso-position-horizontal-relative:margin" type="_x0000_t32">
                    <v:stroke color="#00b0f0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262890" cy="221742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217600"/>
                          <a:chOff x="0" y="0"/>
                          <a:chExt cx="262800" cy="221760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492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296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2788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6104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251640" cy="25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0.4pt;width:20.75pt;height:174.6pt" coordorigin="900,408" coordsize="415,3492">
                <v:oval id="shape_0" fillcolor="white" stroked="t" o:allowincell="f" style="position:absolute;left:918;top:408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12;top:888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12;top:170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07;top:218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07;top:302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  <v:oval id="shape_0" fillcolor="white" stroked="t" o:allowincell="f" style="position:absolute;left:900;top:3504;width:395;height:395;mso-wrap-style:none;v-text-anchor:middle">
                  <v:fill o:detectmouseclick="t" type="solid" color2="black"/>
                  <v:stroke color="#92d050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ข้อคิดจากการศึกษาพุทธประวัติ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แสวงหาความสุขกับสิ่งต่าง ๆ รอบ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ไม่ให้เกิดความทุกข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ความมุ่งมั่นตั้งใจทำสิ่งใดแล้วควรพยายามทำให้สำเร็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พุทธประวัติก่อให้เกิด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ประวัติความเป็นมาของพระพุทธศาสนา และได้ข้อคิดมาใช้ในการดำเนิน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สนุกสนานเพลิดเพลินเท่านั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จากการศึกษาพุทธประวัติไปใช้ในชีวิตประจำวัน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สมัครสมานสามัคคีกั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ศึกษาเล่าเรียน มุ่งมั่นในการทำสิ่งต่าง ๆ ให้สำเร็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38:00Z</dcterms:created>
  <dc:creator>SUBJECT01</dc:creator>
  <dc:description/>
  <cp:keywords/>
  <dc:language>en-US</dc:language>
  <cp:lastModifiedBy>SUBJECT03</cp:lastModifiedBy>
  <cp:lastPrinted>2019-04-04T16:38:00Z</cp:lastPrinted>
  <dcterms:modified xsi:type="dcterms:W3CDTF">2019-04-04T09:39:00Z</dcterms:modified>
  <cp:revision>5</cp:revision>
  <dc:subject/>
  <dc:title/>
</cp:coreProperties>
</file>