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-937260</wp:posOffset>
                </wp:positionH>
                <wp:positionV relativeFrom="paragraph">
                  <wp:posOffset>-73660</wp:posOffset>
                </wp:positionV>
                <wp:extent cx="7604760" cy="1568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4640" cy="1568520"/>
                        </a:xfrm>
                        <a:prstGeom prst="rect">
                          <a:avLst/>
                        </a:prstGeom>
                        <a:solidFill>
                          <a:srgbClr val="f7ff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fff7" stroked="f" o:allowincell="f" style="position:absolute;margin-left:-73.8pt;margin-top:-5.8pt;width:598.75pt;height:123.45pt;mso-wrap-style:none;v-text-anchor:middle">
                <v:fill o:detectmouseclick="t" type="solid" color2="#08000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937260</wp:posOffset>
                </wp:positionH>
                <wp:positionV relativeFrom="paragraph">
                  <wp:posOffset>-113030</wp:posOffset>
                </wp:positionV>
                <wp:extent cx="7604760" cy="361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4640" cy="3636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f" o:allowincell="f" style="position:absolute;margin-left:-73.8pt;margin-top:-8.9pt;width:598.75pt;height:2.8pt;mso-wrap-style:none;v-text-anchor:middle">
                <v:fill o:detectmouseclick="t" type="solid" color2="#3d296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-929640</wp:posOffset>
                </wp:positionH>
                <wp:positionV relativeFrom="paragraph">
                  <wp:posOffset>-1066800</wp:posOffset>
                </wp:positionV>
                <wp:extent cx="760476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4640" cy="9144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-84pt;width:598.75pt;height:71.9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63550</wp:posOffset>
                </wp:positionH>
                <wp:positionV relativeFrom="paragraph">
                  <wp:posOffset>-496570</wp:posOffset>
                </wp:positionV>
                <wp:extent cx="793115" cy="793115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840" y="74160"/>
                            <a:ext cx="64080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pt;margin-top:-39.1pt;width:62.45pt;height:62.45pt" coordorigin="-730,-782" coordsize="1249,1249">
                <v:oval id="shape_0" fillcolor="white" stroked="f" o:allowincell="f" style="position:absolute;left:-730;top:-782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34;top:-665;width:1008;height:9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14645</wp:posOffset>
                </wp:positionH>
                <wp:positionV relativeFrom="paragraph">
                  <wp:posOffset>-492760</wp:posOffset>
                </wp:positionV>
                <wp:extent cx="793115" cy="793115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35pt;margin-top:-38.8pt;width:62.45pt;height:62.45pt" coordorigin="8527,-776" coordsize="1249,1249">
                <v:oval id="shape_0" fillcolor="white" stroked="f" o:allowincell="f" style="position:absolute;left:8527;top:-7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8647;top:-702;width:1008;height:10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6085</wp:posOffset>
                </wp:positionH>
                <wp:positionV relativeFrom="paragraph">
                  <wp:posOffset>-419735</wp:posOffset>
                </wp:positionV>
                <wp:extent cx="4900930" cy="586740"/>
                <wp:effectExtent l="14605" t="14605" r="15240" b="2228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040" cy="586800"/>
                        </a:xfrm>
                        <a:prstGeom prst="roundRect">
                          <a:avLst>
                            <a:gd name="adj" fmla="val 27921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อิงมาตรฐานตามแนวทาง Backward Desig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3.55pt;margin-top:-33.05pt;width:385.85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อิงมาตรฐานตามแนวทาง Backward Desig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578485</wp:posOffset>
                </wp:positionH>
                <wp:positionV relativeFrom="paragraph">
                  <wp:posOffset>182245</wp:posOffset>
                </wp:positionV>
                <wp:extent cx="6932295" cy="1522095"/>
                <wp:effectExtent l="0" t="0" r="0" b="1797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2160" cy="1522080"/>
                          <a:chOff x="0" y="0"/>
                          <a:chExt cx="6932160" cy="1522080"/>
                        </a:xfrm>
                      </wpg:grpSpPr>
                      <wpg:grpSp>
                        <wpg:cNvGrpSpPr/>
                        <wpg:grpSpPr>
                          <a:xfrm>
                            <a:off x="5754240" y="239400"/>
                            <a:ext cx="1177920" cy="103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360" cy="103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35360" y="602640"/>
                              <a:ext cx="248400" cy="34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52720" y="313560"/>
                              <a:ext cx="469440" cy="65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79560" y="173880"/>
                              <a:ext cx="336600" cy="33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71520" y="62280"/>
                              <a:ext cx="806400" cy="97092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806400" cy="970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70000" y="410040"/>
                                <a:ext cx="349200" cy="34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47" h="3301">
                                    <a:moveTo>
                                      <a:pt x="1182" y="980"/>
                                    </a:moveTo>
                                    <a:cubicBezTo>
                                      <a:pt x="1464" y="770"/>
                                      <a:pt x="1731" y="360"/>
                                      <a:pt x="1893" y="200"/>
                                    </a:cubicBezTo>
                                    <a:cubicBezTo>
                                      <a:pt x="2055" y="40"/>
                                      <a:pt x="2055" y="40"/>
                                      <a:pt x="2153" y="20"/>
                                    </a:cubicBezTo>
                                    <a:cubicBezTo>
                                      <a:pt x="2251" y="0"/>
                                      <a:pt x="2364" y="52"/>
                                      <a:pt x="2482" y="80"/>
                                    </a:cubicBezTo>
                                    <a:cubicBezTo>
                                      <a:pt x="2600" y="108"/>
                                      <a:pt x="2749" y="98"/>
                                      <a:pt x="2862" y="188"/>
                                    </a:cubicBezTo>
                                    <a:cubicBezTo>
                                      <a:pt x="2975" y="278"/>
                                      <a:pt x="3090" y="416"/>
                                      <a:pt x="3162" y="620"/>
                                    </a:cubicBezTo>
                                    <a:cubicBezTo>
                                      <a:pt x="3234" y="824"/>
                                      <a:pt x="3282" y="1240"/>
                                      <a:pt x="3294" y="1412"/>
                                    </a:cubicBezTo>
                                    <a:cubicBezTo>
                                      <a:pt x="3306" y="1584"/>
                                      <a:pt x="3347" y="1496"/>
                                      <a:pt x="3234" y="1652"/>
                                    </a:cubicBezTo>
                                    <a:cubicBezTo>
                                      <a:pt x="3121" y="1808"/>
                                      <a:pt x="2981" y="2120"/>
                                      <a:pt x="2617" y="2348"/>
                                    </a:cubicBezTo>
                                    <a:cubicBezTo>
                                      <a:pt x="2253" y="2576"/>
                                      <a:pt x="1451" y="2866"/>
                                      <a:pt x="1050" y="3020"/>
                                    </a:cubicBezTo>
                                    <a:cubicBezTo>
                                      <a:pt x="649" y="3174"/>
                                      <a:pt x="356" y="3241"/>
                                      <a:pt x="210" y="3271"/>
                                    </a:cubicBezTo>
                                    <a:cubicBezTo>
                                      <a:pt x="64" y="3301"/>
                                      <a:pt x="168" y="3274"/>
                                      <a:pt x="174" y="3199"/>
                                    </a:cubicBezTo>
                                    <a:cubicBezTo>
                                      <a:pt x="180" y="3124"/>
                                      <a:pt x="222" y="2960"/>
                                      <a:pt x="246" y="2820"/>
                                    </a:cubicBezTo>
                                    <a:cubicBezTo>
                                      <a:pt x="270" y="2680"/>
                                      <a:pt x="332" y="2519"/>
                                      <a:pt x="318" y="2360"/>
                                    </a:cubicBezTo>
                                    <a:cubicBezTo>
                                      <a:pt x="304" y="2201"/>
                                      <a:pt x="214" y="2002"/>
                                      <a:pt x="162" y="1868"/>
                                    </a:cubicBezTo>
                                    <a:cubicBezTo>
                                      <a:pt x="110" y="1734"/>
                                      <a:pt x="0" y="1624"/>
                                      <a:pt x="6" y="1556"/>
                                    </a:cubicBezTo>
                                    <a:cubicBezTo>
                                      <a:pt x="12" y="1488"/>
                                      <a:pt x="2" y="1556"/>
                                      <a:pt x="198" y="1460"/>
                                    </a:cubicBezTo>
                                    <a:cubicBezTo>
                                      <a:pt x="394" y="1364"/>
                                      <a:pt x="900" y="1190"/>
                                      <a:pt x="1182" y="98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ffc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468720"/>
                                <a:ext cx="2570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9" h="1570">
                                    <a:moveTo>
                                      <a:pt x="2385" y="58"/>
                                    </a:moveTo>
                                    <a:cubicBezTo>
                                      <a:pt x="2301" y="116"/>
                                      <a:pt x="1718" y="826"/>
                                      <a:pt x="1350" y="1066"/>
                                    </a:cubicBezTo>
                                    <a:cubicBezTo>
                                      <a:pt x="982" y="1306"/>
                                      <a:pt x="348" y="1426"/>
                                      <a:pt x="174" y="1498"/>
                                    </a:cubicBezTo>
                                    <a:cubicBezTo>
                                      <a:pt x="0" y="1570"/>
                                      <a:pt x="118" y="1543"/>
                                      <a:pt x="306" y="1498"/>
                                    </a:cubicBezTo>
                                    <a:cubicBezTo>
                                      <a:pt x="494" y="1453"/>
                                      <a:pt x="1044" y="1358"/>
                                      <a:pt x="1302" y="1228"/>
                                    </a:cubicBezTo>
                                    <a:cubicBezTo>
                                      <a:pt x="1560" y="1098"/>
                                      <a:pt x="1677" y="913"/>
                                      <a:pt x="1854" y="716"/>
                                    </a:cubicBezTo>
                                    <a:cubicBezTo>
                                      <a:pt x="2031" y="519"/>
                                      <a:pt x="2469" y="0"/>
                                      <a:pt x="2385" y="5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79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9200">
                                <a:off x="313560" y="657720"/>
                                <a:ext cx="8748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9" h="1570">
                                    <a:moveTo>
                                      <a:pt x="2385" y="58"/>
                                    </a:moveTo>
                                    <a:cubicBezTo>
                                      <a:pt x="2301" y="116"/>
                                      <a:pt x="1718" y="826"/>
                                      <a:pt x="1350" y="1066"/>
                                    </a:cubicBezTo>
                                    <a:cubicBezTo>
                                      <a:pt x="982" y="1306"/>
                                      <a:pt x="348" y="1426"/>
                                      <a:pt x="174" y="1498"/>
                                    </a:cubicBezTo>
                                    <a:cubicBezTo>
                                      <a:pt x="0" y="1570"/>
                                      <a:pt x="118" y="1543"/>
                                      <a:pt x="306" y="1498"/>
                                    </a:cubicBezTo>
                                    <a:cubicBezTo>
                                      <a:pt x="494" y="1453"/>
                                      <a:pt x="1044" y="1358"/>
                                      <a:pt x="1302" y="1228"/>
                                    </a:cubicBezTo>
                                    <a:cubicBezTo>
                                      <a:pt x="1560" y="1098"/>
                                      <a:pt x="1677" y="913"/>
                                      <a:pt x="1854" y="716"/>
                                    </a:cubicBezTo>
                                    <a:cubicBezTo>
                                      <a:pt x="2031" y="519"/>
                                      <a:pt x="2469" y="0"/>
                                      <a:pt x="2385" y="5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79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6527160" cy="152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527160" cy="152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ind w:right="-17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หน่วยการเรียนรู้ที่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1  ความสำคัญของพระพุทธศาสนาและพุทธประวัติ</w:t>
                                </w:r>
                              </w:p>
                              <w:p>
                                <w:pPr>
                                  <w:tabs>
                                    <w:tab w:val="left" w:pos="2835" w:leader="none"/>
                                    <w:tab w:val="left" w:pos="4678" w:leader="none"/>
                                  </w:tabs>
                                  <w:overflowPunct w:val="false"/>
                                  <w:bidi w:val="0"/>
                                  <w:spacing w:lineRule="auto" w:line="216"/>
                                  <w:ind w:right="-17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รหัส-ชื่อรายวิชา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 121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กลุ่มสาระการเรียนรู้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สังคมศึกษา ศาสนา และวัฒนธรรม : </w:t>
                                </w:r>
                              </w:p>
                              <w:p>
                                <w:pPr>
                                  <w:tabs>
                                    <w:tab w:val="left" w:pos="2835" w:leader="none"/>
                                    <w:tab w:val="left" w:pos="4678" w:leader="none"/>
                                  </w:tabs>
                                  <w:overflowPunct w:val="false"/>
                                  <w:bidi w:val="0"/>
                                  <w:spacing w:lineRule="auto" w:line="216"/>
                                  <w:ind w:right="-17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ศาสนา ศีลธรรม จริยธรรม</w:t>
                                </w:r>
                              </w:p>
                              <w:p>
                                <w:pPr>
                                  <w:tabs>
                                    <w:tab w:val="left" w:pos="2835" w:leader="none"/>
                                    <w:tab w:val="left" w:pos="4536" w:leader="none"/>
                                  </w:tabs>
                                  <w:overflowPunct w:val="false"/>
                                  <w:bidi w:val="0"/>
                                  <w:spacing w:lineRule="auto" w:line="216"/>
                                  <w:ind w:right="-17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ชั้น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ประถมศึกษาปีที่ 2   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ภาคเรียนที่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เวลาเรียน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ชั่วโมง</w:t>
                                </w:r>
                              </w:p>
                              <w:p>
                                <w:pPr>
                                  <w:tabs>
                                    <w:tab w:val="left" w:pos="4536" w:leader="none"/>
                                    <w:tab w:val="left" w:pos="9214" w:leader="none"/>
                                  </w:tabs>
                                  <w:overflowPunct w:val="false"/>
                                  <w:bidi w:val="0"/>
                                  <w:ind w:right="-17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ผู้สอน </w:t>
                                </w:r>
                                <w:r>
                                  <w:rPr>
                                    <w:kern w:val="2"/>
                                    <w:sz w:val="22"/>
                                    <w:u w:val="single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โรงเรียน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u w:val="single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46760" y="437040"/>
                              <a:ext cx="26352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9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0"/>
                                <a:ext cx="109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55pt;margin-top:14.35pt;width:545.85pt;height:119.85pt" coordorigin="-911,287" coordsize="10917,2397">
                <v:group id="shape_0" style="position:absolute;left:8151;top:664;width:1855;height:1635">
                  <v:oval id="shape_0" fillcolor="white" stroked="t" o:allowincell="f" style="position:absolute;left:8151;top:664;width:1587;height:1634;mso-wrap-style:none;v-text-anchor:middle">
                    <v:fill o:detectmouseclick="t" type="solid" color2="black"/>
                    <v:stroke color="#92d050" weight="28440" joinstyle="miter" endcap="flat"/>
                    <w10:wrap type="none"/>
                  </v:oval>
                  <v:shape id="shape_0" stroked="f" o:allowincell="f" style="position:absolute;left:8364;top:1613;width:390;height:545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49;top:1158;width:738;height:1030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76;top:938;width:529;height:52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group id="shape_0" style="position:absolute;left:8736;top:762;width:1270;height:1529">
                    <v:shape id="shape_0" stroked="f" o:allowincell="f" style="position:absolute;left:8736;top:762;width:1269;height:1528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 id="shape_0" coordsize="3347,3301" path="m1182,980c1464,770,1731,360,1893,200c2055,40,2055,40,2153,20c2251,0,2364,52,2482,80c2600,108,2749,98,2862,188c2975,278,3090,416,3162,620c3234,824,3282,1240,3294,1412c3306,1584,3347,1496,3234,1652c3121,1808,2981,2120,2617,2348c2253,2576,1451,2866,1050,3020c649,3174,356,3241,210,3271c64,3301,168,3274,174,3199c180,3124,222,2960,246,2820c270,2680,332,2519,318,2360c304,2201,214,2002,162,1868c110,1734,0,1624,6,1556c12,1488,2,1556,198,1460c394,1364,900,1190,1182,980xe" fillcolor="#ffc000" stroked="t" o:allowincell="f" style="position:absolute;left:9161;top:1408;width:549;height:542;mso-wrap-style:none;v-text-anchor:middle">
                      <v:fill o:detectmouseclick="t" type="solid" color2="#003fff"/>
                      <v:stroke color="#ffc000" weight="9360" joinstyle="round" endcap="flat"/>
                      <w10:wrap type="none"/>
                    </v:shape>
  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18;top:1500;width:404;height:257;mso-wrap-style:none;v-text-anchor:middle">
                      <v:fill o:detectmouseclick="t" type="solid" color2="#0869b9"/>
                      <v:stroke color="#3465a4" joinstyle="round" endcap="flat"/>
                      <w10:wrap type="none"/>
                    </v:shape>
  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29;top:1798;width:137;height:87;mso-wrap-style:none;v-text-anchor:middle;rotation:31">
                      <v:fill o:detectmouseclick="t" type="solid" color2="#0869b9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911;top:287;width:10279;height:239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11;top:287;width:10278;height:2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ind w:right="-176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หน่วยการเรียนรู้ที่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1  ความสำคัญของพระพุทธศาสนาและพุทธประวัติ</w:t>
                          </w:r>
                        </w:p>
                        <w:p>
                          <w:pPr>
                            <w:tabs>
                              <w:tab w:val="left" w:pos="2835" w:leader="none"/>
                              <w:tab w:val="left" w:pos="4678" w:leader="none"/>
                            </w:tabs>
                            <w:overflowPunct w:val="false"/>
                            <w:bidi w:val="0"/>
                            <w:spacing w:lineRule="auto" w:line="216"/>
                            <w:ind w:right="-176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รหัส-ชื่อรายวิชา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 121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กลุ่มสาระการเรียนรู้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สังคมศึกษา ศาสนา และวัฒนธรรม : </w:t>
                          </w:r>
                        </w:p>
                        <w:p>
                          <w:pPr>
                            <w:tabs>
                              <w:tab w:val="left" w:pos="2835" w:leader="none"/>
                              <w:tab w:val="left" w:pos="4678" w:leader="none"/>
                            </w:tabs>
                            <w:overflowPunct w:val="false"/>
                            <w:bidi w:val="0"/>
                            <w:spacing w:lineRule="auto" w:line="216"/>
                            <w:ind w:right="-176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ศาสนา ศีลธรรม จริยธรรม</w:t>
                          </w:r>
                        </w:p>
                        <w:p>
                          <w:pPr>
                            <w:tabs>
                              <w:tab w:val="left" w:pos="2835" w:leader="none"/>
                              <w:tab w:val="left" w:pos="4536" w:leader="none"/>
                            </w:tabs>
                            <w:overflowPunct w:val="false"/>
                            <w:bidi w:val="0"/>
                            <w:spacing w:lineRule="auto" w:line="216"/>
                            <w:ind w:right="-176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ชั้น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ประถมศึกษาปีที่ 2        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ภาคเรียนที่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1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เวลาเรียน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3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ชั่วโมง</w:t>
                          </w:r>
                        </w:p>
                        <w:p>
                          <w:pPr>
                            <w:tabs>
                              <w:tab w:val="left" w:pos="4536" w:leader="none"/>
                              <w:tab w:val="left" w:pos="9214" w:leader="none"/>
                            </w:tabs>
                            <w:overflowPunct w:val="false"/>
                            <w:bidi w:val="0"/>
                            <w:ind w:right="-176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ผู้สอน </w:t>
                          </w:r>
                          <w:r>
                            <w:rPr>
                              <w:kern w:val="2"/>
                              <w:sz w:val="22"/>
                              <w:u w:val="single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โรงเรียน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u w:val="single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210;top:975;width:415;height:227">
                    <v:rect id="shape_0" stroked="t" o:allowincell="f" style="position:absolute;left:1210;top:975;width:172;height:22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1452;top:975;width:172;height:22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-957580</wp:posOffset>
                </wp:positionH>
                <wp:positionV relativeFrom="paragraph">
                  <wp:posOffset>17145</wp:posOffset>
                </wp:positionV>
                <wp:extent cx="7604760" cy="7175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4640" cy="716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f" o:allowincell="f" style="position:absolute;margin-left:-75.4pt;margin-top:1.35pt;width:598.75pt;height:5.6pt;mso-wrap-style:none;v-text-anchor:middle">
                <v:fill o:detectmouseclick="t" type="solid" color2="#6444a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417320</wp:posOffset>
                </wp:positionH>
                <wp:positionV relativeFrom="paragraph">
                  <wp:posOffset>58420</wp:posOffset>
                </wp:positionV>
                <wp:extent cx="4734560" cy="517525"/>
                <wp:effectExtent l="0" t="1270" r="1270" b="2514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72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1  กำหนดเป้าหมายหลักขอ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-111.6pt;margin-top:4.6pt;width:372.75pt;height:40.7pt;mso-wrap-style:square;v-text-anchor:top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1  กำหนดเป้าหมายหลักขอ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094740</wp:posOffset>
                </wp:positionH>
                <wp:positionV relativeFrom="paragraph">
                  <wp:posOffset>44450</wp:posOffset>
                </wp:positionV>
                <wp:extent cx="7848600" cy="7067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3.5pt;width:618pt;height:55.65pt" coordorigin="-1724,70" coordsize="12360,1113">
                <v:rect id="shape_0" fillcolor="#fde9d9" stroked="f" o:allowincell="f" style="position:absolute;left:-1724;top:287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90;top:70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11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815</wp:posOffset>
                </wp:positionH>
                <wp:positionV relativeFrom="paragraph">
                  <wp:posOffset>41910</wp:posOffset>
                </wp:positionV>
                <wp:extent cx="2181225" cy="4406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3.3pt;mso-position-vertical-relative:text;margin-left: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รู้และเข้าใจประวัติ ความสำคัญ ศาสดา หลักธรรมของพระพุทธศาสนาหรือศาสนา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ตนนับถือและศาสนาอื่น มีศรัทธาที่ถูกต้อง ยึดมั่น และปฏิบัติตามหลักธรรม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อยู่ร่วมกันอย่างสันติสุข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ความสำคัญของพระพุทธศาสนาหรือศาสนาที่ตนนับถือ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พุทธประวัติตั้งแต่ประสูต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จนถึงการออกผนวชหรือประวัติศาสดาที่ตนนับถื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ามที่กำหน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094740</wp:posOffset>
                </wp:positionH>
                <wp:positionV relativeFrom="paragraph">
                  <wp:posOffset>-136525</wp:posOffset>
                </wp:positionV>
                <wp:extent cx="7848600" cy="706755"/>
                <wp:effectExtent l="0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75pt;width:618pt;height:55.65pt" coordorigin="-1724,-215" coordsize="12360,1113">
                <v:rect id="shape_0" fillcolor="#ffffcc" stroked="f" o:allowincell="f" style="position:absolute;left:-1724;top:2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15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-522605</wp:posOffset>
            </wp:positionH>
            <wp:positionV relativeFrom="paragraph">
              <wp:posOffset>-81280</wp:posOffset>
            </wp:positionV>
            <wp:extent cx="612140" cy="612140"/>
            <wp:effectExtent l="0" t="0" r="0" b="0"/>
            <wp:wrapNone/>
            <wp:docPr id="14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9535</wp:posOffset>
                </wp:positionH>
                <wp:positionV relativeFrom="paragraph">
                  <wp:posOffset>8890</wp:posOffset>
                </wp:positionV>
                <wp:extent cx="4139565" cy="37846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รู้ฝังแน่น ความเข้าใจที่คงท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Enduring Understan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29.8pt;mso-wrap-distance-left:9.05pt;mso-wrap-distance-right:9.05pt;mso-wrap-distance-top:0pt;mso-wrap-distance-bottom:0pt;margin-top:0.7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รู้ฝังแน่น ความเข้าใจที่คงท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(Enduring Understan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111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ข้าใจว่า พระพุทธศาสนาเป็นเอกลักษณ์ของชาติไทยที่เป็นรากฐานของวัฒนธรรมประเพณ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ดีงาม ส่งผลให้ชาติไทยมีความสุขเรื่อยม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ุทธประวัติเป็นประวัติของพระพุทธเจ้า ศาสดาผู้ก่อตั้งพระพุทธศาสนาและเผยแผ่พระพุทธศาส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สืบเนื่องมาจนถึงปัจจุบ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094740</wp:posOffset>
                </wp:positionH>
                <wp:positionV relativeFrom="paragraph">
                  <wp:posOffset>-149860</wp:posOffset>
                </wp:positionV>
                <wp:extent cx="7848600" cy="706755"/>
                <wp:effectExtent l="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1.8pt;width:618pt;height:55.65pt" coordorigin="-1724,-236" coordsize="12360,1113">
                <v:rect id="shape_0" fillcolor="#eaf1dd" stroked="f" o:allowincell="f" style="position:absolute;left:-1724;top:-19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90;top:-236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-520065</wp:posOffset>
            </wp:positionH>
            <wp:positionV relativeFrom="paragraph">
              <wp:posOffset>-106045</wp:posOffset>
            </wp:positionV>
            <wp:extent cx="612140" cy="612140"/>
            <wp:effectExtent l="0" t="0" r="0" b="0"/>
            <wp:wrapNone/>
            <wp:docPr id="17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860</wp:posOffset>
                </wp:positionH>
                <wp:positionV relativeFrom="paragraph">
                  <wp:posOffset>6350</wp:posOffset>
                </wp:positionV>
                <wp:extent cx="1270635" cy="37846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5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3828" w:leader="none"/>
          <w:tab w:val="left" w:pos="4111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พระพุทธศาสนาเป็นเอกลักษณ์ของชาติ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พุทธประวัติ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094740</wp:posOffset>
                </wp:positionH>
                <wp:positionV relativeFrom="paragraph">
                  <wp:posOffset>-190500</wp:posOffset>
                </wp:positionV>
                <wp:extent cx="7848600" cy="70675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pt;width:618pt;height:55.65pt" coordorigin="-1724,-300" coordsize="12360,1113">
                <v:rect id="shape_0" fillcolor="#ffe5ff" stroked="f" o:allowincell="f" style="position:absolute;left:-1724;top:-83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90;top:-300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-519430</wp:posOffset>
            </wp:positionH>
            <wp:positionV relativeFrom="paragraph">
              <wp:posOffset>-146050</wp:posOffset>
            </wp:positionV>
            <wp:extent cx="612140" cy="612140"/>
            <wp:effectExtent l="0" t="0" r="0" b="0"/>
            <wp:wrapNone/>
            <wp:docPr id="20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99060</wp:posOffset>
                </wp:positionH>
                <wp:positionV relativeFrom="paragraph">
                  <wp:posOffset>-41275</wp:posOffset>
                </wp:positionV>
                <wp:extent cx="2156460" cy="3784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3.2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3828" w:leader="none"/>
          <w:tab w:val="left" w:pos="4111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3828" w:leader="none"/>
          <w:tab w:val="left" w:pos="4111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3828" w:leader="none"/>
          <w:tab w:val="left" w:pos="4111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3828" w:leader="none"/>
          <w:tab w:val="left" w:pos="4111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099185</wp:posOffset>
                </wp:positionH>
                <wp:positionV relativeFrom="paragraph">
                  <wp:posOffset>79375</wp:posOffset>
                </wp:positionV>
                <wp:extent cx="7848600" cy="706755"/>
                <wp:effectExtent l="0" t="63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55pt;margin-top:6.25pt;width:618pt;height:55.65pt" coordorigin="-1731,125" coordsize="12360,1113">
                <v:rect id="shape_0" fillcolor="#ffffcc" stroked="f" o:allowincell="f" style="position:absolute;left:-1731;top:342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7;top:125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-518160</wp:posOffset>
            </wp:positionH>
            <wp:positionV relativeFrom="paragraph">
              <wp:posOffset>137795</wp:posOffset>
            </wp:positionV>
            <wp:extent cx="600710" cy="756285"/>
            <wp:effectExtent l="0" t="0" r="0" b="0"/>
            <wp:wrapNone/>
            <wp:docPr id="23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590</wp:posOffset>
                </wp:positionH>
                <wp:positionV relativeFrom="paragraph">
                  <wp:posOffset>232410</wp:posOffset>
                </wp:positionV>
                <wp:extent cx="1924050" cy="37846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8.3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ความเป็นไท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094740</wp:posOffset>
                </wp:positionH>
                <wp:positionV relativeFrom="paragraph">
                  <wp:posOffset>-635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0.05pt;width:618pt;height:55.65pt" coordorigin="-1724,-1" coordsize="12360,1113">
                <v:rect id="shape_0" fillcolor="#ffe7e7" stroked="f" o:allowincell="f" style="position:absolute;left:-1724;top:216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90;top:-1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517525</wp:posOffset>
            </wp:positionH>
            <wp:positionV relativeFrom="paragraph">
              <wp:posOffset>52070</wp:posOffset>
            </wp:positionV>
            <wp:extent cx="612140" cy="612140"/>
            <wp:effectExtent l="0" t="0" r="0" b="0"/>
            <wp:wrapNone/>
            <wp:docPr id="26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1303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3828" w:leader="none"/>
          <w:tab w:val="left" w:pos="4111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สืบทอดเอกลักษณ์ของชาติไทยที่มีรากฐานมาจากพระพุทธศาสนา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3828" w:leader="none"/>
          <w:tab w:val="left" w:pos="4111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ข้อคิดที่ได้จากการศึกษาพุทธประวัติไปใช้ในชีวิตประจำวั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ชาวพุทธไม่ศึกษาพุทธประวัติจะเกิดผล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325880</wp:posOffset>
                </wp:positionH>
                <wp:positionV relativeFrom="paragraph">
                  <wp:posOffset>-57785</wp:posOffset>
                </wp:positionV>
                <wp:extent cx="5146040" cy="517525"/>
                <wp:effectExtent l="0" t="635" r="1270" b="2533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620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2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Cs/>
                                <w:sz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2 กำหนดหลักฐานหรือร่องรอยของการเรียนรู้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-104.4pt;margin-top:-4.55pt;width:405.15pt;height:40.7pt;mso-wrap-style:square;v-text-anchor:top">
                <v:textbox>
                  <w:txbxContent>
                    <w:p>
                      <w:pPr>
                        <w:tabs>
                          <w:tab w:val="left" w:pos="212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b/>
                          <w:szCs w:val="36"/>
                          <w:bCs/>
                          <w:sz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2 กำหนดหลักฐานหรือร่องรอยของการเรียนรู้</w:t>
                      </w:r>
                    </w:p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094740</wp:posOffset>
                </wp:positionH>
                <wp:positionV relativeFrom="paragraph">
                  <wp:posOffset>220345</wp:posOffset>
                </wp:positionV>
                <wp:extent cx="7848600" cy="7067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7.35pt;width:618pt;height:55.65pt" coordorigin="-1724,347" coordsize="12360,1113">
                <v:rect id="shape_0" fillcolor="#ccecff" stroked="f" o:allowincell="f" style="position:absolute;left:-1724;top:564;width:12359;height:693;mso-wrap-style:none;v-text-anchor:middle">
                  <v:fill o:detectmouseclick="t" type="solid" color2="#331300"/>
                  <v:stroke color="#3465a4" joinstyle="round" endcap="flat"/>
                  <w10:wrap type="none"/>
                </v:rect>
                <v:oval id="shape_0" fillcolor="#ccecff" stroked="f" o:allowincell="f" style="position:absolute;left:-890;top:347;width:1112;height:1112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-573405</wp:posOffset>
            </wp:positionH>
            <wp:positionV relativeFrom="paragraph">
              <wp:posOffset>213360</wp:posOffset>
            </wp:positionV>
            <wp:extent cx="720090" cy="72009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15</wp:posOffset>
                </wp:positionH>
                <wp:positionV relativeFrom="paragraph">
                  <wp:posOffset>93980</wp:posOffset>
                </wp:positionV>
                <wp:extent cx="3034665" cy="37846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ออก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9.8pt;mso-wrap-distance-left:9.05pt;mso-wrap-distance-right:9.05pt;mso-wrap-distance-top:0pt;mso-wrap-distance-bottom:0pt;margin-top:7.4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ออก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3828" w:leader="none"/>
          <w:tab w:val="left" w:pos="4111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รื่อง พระพุทธศาสนาเป็นเอกลักษณ์ของชาติ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รื่อง พุทธประวัต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094740</wp:posOffset>
                </wp:positionH>
                <wp:positionV relativeFrom="paragraph">
                  <wp:posOffset>118110</wp:posOffset>
                </wp:positionV>
                <wp:extent cx="7848600" cy="70675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9.3pt;width:618pt;height:55.65pt" coordorigin="-1724,186" coordsize="12360,1113">
                <v:rect id="shape_0" fillcolor="#e5ffff" stroked="f" o:allowincell="f" style="position:absolute;left:-1724;top:403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186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-580390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3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335</wp:posOffset>
                </wp:positionH>
                <wp:positionV relativeFrom="paragraph">
                  <wp:posOffset>270510</wp:posOffset>
                </wp:positionV>
                <wp:extent cx="1708785" cy="37846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1.3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0"/>
          <w:szCs w:val="22"/>
          <w:u w:val="single"/>
        </w:rPr>
      </w:pPr>
      <w:r>
        <w:rPr>
          <w:rFonts w:cs="Angsana New" w:ascii="Angsana New" w:hAnsi="Angsana New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pacing w:val="-6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พระพุทธศาสนาเป็นเอกลักษณ์ของชาติไทย พุทธประวัติ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K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</w:t>
      </w:r>
      <w:r>
        <w:rPr>
          <w:rFonts w:ascii="Angsana New" w:hAnsi="Angsana New" w:cs="Angsana New"/>
          <w:sz w:val="28"/>
          <w:sz w:val="28"/>
          <w:szCs w:val="32"/>
        </w:rPr>
        <w:t>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กระบวนการทำงานกลุ่ม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พระ</w:t>
      </w:r>
      <w:r>
        <w:rPr>
          <w:rFonts w:ascii="Angsana New" w:hAnsi="Angsana New" w:cs="Angsana New"/>
          <w:sz w:val="32"/>
          <w:sz w:val="32"/>
          <w:szCs w:val="32"/>
        </w:rPr>
        <w:t>พุทธศาสนาเป็นเอกลักษณ์ของชาติไทย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พุทธประวัติ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รักชาติ ศาสน์ กษัตริย์ </w:t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รักความเป็นไทย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1094740</wp:posOffset>
                </wp:positionH>
                <wp:positionV relativeFrom="paragraph">
                  <wp:posOffset>114935</wp:posOffset>
                </wp:positionV>
                <wp:extent cx="7848600" cy="70675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9.05pt;width:618pt;height:55.65pt" coordorigin="-1724,181" coordsize="12360,1113">
                <v:rect id="shape_0" fillcolor="#fff1c5" stroked="f" o:allowincell="f" style="position:absolute;left:-1724;top:398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181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-583565</wp:posOffset>
            </wp:positionH>
            <wp:positionV relativeFrom="paragraph">
              <wp:posOffset>114935</wp:posOffset>
            </wp:positionV>
            <wp:extent cx="720090" cy="720090"/>
            <wp:effectExtent l="0" t="0" r="0" b="0"/>
            <wp:wrapNone/>
            <wp:docPr id="3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2070</wp:posOffset>
                </wp:positionH>
                <wp:positionV relativeFrom="paragraph">
                  <wp:posOffset>31750</wp:posOffset>
                </wp:positionV>
                <wp:extent cx="2760345" cy="37846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2.5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พระพุทธศาสนาเป็นเอกลักษณ์ของชาติไทย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วาดภาพหร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ิดภาพเอกลักษณ์ของชาติไทยที่เกี่ยวข้องกับพระพุทธศาสน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้วตอบคำถา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หร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ิดภาพเอกลักษณ์ของชาติไทยที่เกี่ยวข้องกับพระพุทธศาสน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ind w:right="-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้วตอบคำถา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ind w:right="-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บหัวข้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ind w:right="-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ี่กำหนด และแตกต่างจากที่ครูยกตัวอย่าง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ind w:right="-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ถึงความสัมพันธ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ind w:right="-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ับ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หร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ิดภาพเอกลักษณ์ของชาติไทยที่เกี่ยวข้องกับพระพุทธศาสน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ind w:right="-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้วตอบคำถา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ind w:right="-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บหัวข้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ind w:right="-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ี่กำหนด และแตกต่างจากที่ครูยกตัวอย่าง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ind w:right="-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ถึงความสัมพันธ์กับตนเองอย่างเป็นเหต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ind w:right="-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หร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ิดภาพเอกลักษณ์ของชาติไทยที่เกี่ยวข้องกับพระพุทธศาสน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้วตอบคำถ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บหัวข้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 ตามที่ครูยกตัวอย่า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ขียน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สอดคล้องกับข้อมูล มีการยกตัวอย่างเพิ่มเติม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หร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ิดภาพเอกลักษณ์ของชาติไทยที่เกี่ยวข้องกับพระพุทธศาสน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้วตอบคำถาม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ามที่ครูยกตัวอย่า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อธิบายหรือสรุป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อดคล้องกับข้อมูล และไม่มีการอธิบายเพิ่มเติม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พุทธประวัติ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สรุปพุทธประวัติตั้งแต่ประสูติจนถึงเสด็จออกผนวช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้วตอบคำถ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โดยเขียนเครื่องหมาย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</w:t>
            </w:r>
            <w:r>
              <w:rPr>
                <w:rFonts w:ascii="Angsana New" w:hAnsi="Angsana New" w:cs="Angsana New"/>
                <w:sz w:val="28"/>
                <w:sz w:val="28"/>
              </w:rPr>
              <w:t>หน้าคำตอ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พุทธประว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แต่ประสูติจนถึ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สด็จออกผนวช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้วตอบคำถ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โดยเขียนเครื่องหมาย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</w:t>
            </w:r>
            <w:r>
              <w:rPr>
                <w:rFonts w:ascii="Angsana New" w:hAnsi="Angsana New" w:cs="Angsana New"/>
                <w:sz w:val="28"/>
                <w:sz w:val="28"/>
              </w:rPr>
              <w:t>หน้าคำตอบที่ถูกต้องได้ถูกต้องตรงตาม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การเชื่อมโย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ถึงความสัมพันธ์กับ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พุทธประว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แต่ประสูติจนถึ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สด็จออกผนวช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้วตอบคำถ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โดยเขียนเครื่องหมาย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</w:t>
            </w:r>
            <w:r>
              <w:rPr>
                <w:rFonts w:ascii="Angsana New" w:hAnsi="Angsana New" w:cs="Angsana New"/>
                <w:sz w:val="28"/>
                <w:sz w:val="28"/>
              </w:rPr>
              <w:t>หน้าคำตอบที่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ตรงตาม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การเชื่อมโย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ถึงความสัมพันธ์กับตนเอง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พุทธประว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แต่ประสูติจนถึ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สด็จออกผนวช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้วตอบคำถ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โดยเขียนเครื่องหมาย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</w:t>
            </w:r>
            <w:r>
              <w:rPr>
                <w:rFonts w:ascii="Angsana New" w:hAnsi="Angsana New" w:cs="Angsana New"/>
                <w:sz w:val="28"/>
                <w:sz w:val="28"/>
              </w:rPr>
              <w:t>หน้าคำตอบที่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ตรงตาม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ียงบางส่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พุทธประว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แต่ประสูติจนถึ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สด็จออกผนวช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้วตอบคำถ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โดยเขียนเครื่องหมาย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</w:t>
            </w:r>
            <w:r>
              <w:rPr>
                <w:rFonts w:ascii="Angsana New" w:hAnsi="Angsana New" w:cs="Angsana New"/>
                <w:sz w:val="28"/>
                <w:sz w:val="28"/>
              </w:rPr>
              <w:t>หน้าคำตอบที่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ตามคำแนะนำของครูเท่านั้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1094740</wp:posOffset>
                </wp:positionH>
                <wp:positionV relativeFrom="paragraph">
                  <wp:posOffset>-227330</wp:posOffset>
                </wp:positionV>
                <wp:extent cx="7848600" cy="44069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4406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86.2pt;margin-top:-17.9pt;width:617.95pt;height:34.6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2860</wp:posOffset>
                </wp:positionH>
                <wp:positionV relativeFrom="paragraph">
                  <wp:posOffset>-213360</wp:posOffset>
                </wp:positionV>
                <wp:extent cx="2712720" cy="44196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-16.8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>รักชาติ ศาสน์ กษัตริย์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ดีเยี่ยม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  <w:t xml:space="preserve">1.3.1 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ข้าร่วมกิจกรรมทางศาสนาที่ตนนับถือ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  <w:t xml:space="preserve">1.3.2 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ฏิบัติตนตามหลักของศาสนาที่ตนนับถือ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  <w:t xml:space="preserve">1.3.3 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ป็นแบบอย่างที่ดีของศาสนิกช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ข้าร่วมกิจกรรมทางศาสนาที่ตนนับถือ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ฏิบัติตนตาม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หลักของศาสนา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อย่างสม่ำเสมอ 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ป็นตัวอย่างที่ดี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ของศาสนิก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ข้าร่วมกิจกรรมทางศาสนาที่ตนนับถือ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ฏิบัติตนตาม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หลักของศาสนา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สม่ำเสม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ข้าร่วมกิจกรรมทางศาสนาที่ตนนับถือ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ฏิบัติตนตาม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หลักของศาสนา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ตามโอกา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เข้าร่วม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ทางศาสนาที่ตนนับถือ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ตัวชี้วัดที่ </w:t>
      </w:r>
      <w:r>
        <w:rPr>
          <w:rFonts w:eastAsia="Times New Roman" w:cs="Angsana New" w:ascii="Angsana New" w:hAnsi="Angsana New"/>
          <w:sz w:val="28"/>
          <w:szCs w:val="32"/>
        </w:rPr>
        <w:t xml:space="preserve">1.3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ศรัทธา ยึดมั่น และปฏิบัติตนตามหลักของศาสนา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Cs w:val="24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2 </w:t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ด้วยการ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 xml:space="preserve">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-2"/>
          <w:sz w:val="32"/>
          <w:szCs w:val="32"/>
          <w:lang w:val="en-US" w:eastAsia="en-US"/>
        </w:rPr>
        <w:t xml:space="preserve">                                 </w:t>
      </w: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>และ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>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1 </w:t>
            </w: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ต่าง ๆ แหล่งเรียนรู้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2 </w:t>
            </w:r>
            <w:r>
              <w:rPr>
                <w:rFonts w:ascii="Angsana New" w:hAnsi="Angsana New" w:cs="Angsana New"/>
                <w:sz w:val="28"/>
                <w:sz w:val="28"/>
              </w:rPr>
              <w:t>บันทึกความรู้ วิเคราะห์ 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3 </w:t>
            </w:r>
            <w:r>
              <w:rPr>
                <w:rFonts w:ascii="Angsana New" w:hAnsi="Angsana New" w:cs="Angsana New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ด้วยวิธีการต่าง ๆ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ascii="Angsana New" w:hAnsi="Angsana New" w:cs="Angsana New"/>
                <w:sz w:val="28"/>
                <w:sz w:val="28"/>
              </w:rPr>
              <w:t>นำไป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ื่อเทคโนโลยี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</w:t>
            </w:r>
            <w:r>
              <w:rPr>
                <w:rFonts w:ascii="Angsana New" w:hAnsi="Angsana New" w:cs="Angsana New"/>
                <w:sz w:val="28"/>
                <w:sz w:val="28"/>
              </w:rPr>
              <w:t>อื่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มีการบันทึกความรู้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กเปลี่ยน</w:t>
            </w:r>
            <w:r>
              <w:rPr>
                <w:rFonts w:ascii="Angsana New" w:hAnsi="Angsana New" w:cs="Angsana New"/>
                <w:sz w:val="28"/>
                <w:sz w:val="28"/>
              </w:rPr>
              <w:t>ความ</w:t>
            </w:r>
            <w:r>
              <w:rPr>
                <w:rFonts w:ascii="Angsana New" w:hAnsi="Angsana New" w:cs="Angsana New"/>
                <w:sz w:val="28"/>
                <w:sz w:val="28"/>
              </w:rPr>
              <w:t>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ับผู้อื่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ื่อเทคโนโลยี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</w:t>
            </w:r>
            <w:r>
              <w:rPr>
                <w:rFonts w:ascii="Angsana New" w:hAnsi="Angsana New" w:cs="Angsana New"/>
                <w:sz w:val="28"/>
                <w:sz w:val="28"/>
              </w:rPr>
              <w:t>อื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ื่อเทคโนโลยี 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</w:t>
            </w: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</w:t>
            </w:r>
            <w:r>
              <w:rPr>
                <w:rFonts w:ascii="Angsana New" w:hAnsi="Angsana New" w:cs="Angsana New"/>
                <w:sz w:val="28"/>
                <w:sz w:val="28"/>
              </w:rPr>
              <w:t>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ตัวชี้วัดที่ </w:t>
      </w:r>
      <w:r>
        <w:rPr>
          <w:rFonts w:eastAsia="Times New Roman" w:cs="Angsana New" w:ascii="Angsana New" w:hAnsi="Angsana New"/>
          <w:sz w:val="28"/>
          <w:szCs w:val="32"/>
        </w:rPr>
        <w:t xml:space="preserve">7.1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ภาคภูมิใจในขนบธรรมเนียมประเพณี ศิลปะ วัฒนธรรมไทย  และมีความกตัญญูกตเวที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ดีเยี่ยม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  <w:t xml:space="preserve">7.1.1 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ต่งกายและ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มารยาทงดงาม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บบไทย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สัมมาคารวะ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ตัญญูกตเวที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ต่อผู้มีพระคุณ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  <w:t xml:space="preserve">7.1.2 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ร่วม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ที่เกี่ยวข้องกับ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ประเพณี ศิลปะ 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วัฒนธรรมไทย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  <w:t xml:space="preserve">7.1.3 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ชักชวน 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ให้ผู้อื่นปฏิบัติตาม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ขนบธรรมเนียม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ระเพณี ศิลปะ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วัฒนธรรมไท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ฏิบัติตนเป็นผู้มี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ารยาทแบบไทย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สัมมาคารวะ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ตัญญูกตเวที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ต่อผู้มีพระคุณ และ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ต่งกายแบบไทย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ข้าร่วมใน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ที่เกี่ยวข้องกับประเพณี ศิลปะและวัฒนธรรมไทย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ฏิบัติตนเป็นผู้มี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ารยาทแบบไทย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สัมมาคารวะ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ตัญญูกตเวที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ต่อผู้มีพระคุณ และ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ต่งกายแบบไทย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ฏิบัติตนเป็นผู้มี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ารยาทแบบไทย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สัมมาคารวะ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ตัญญูกตเวที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ต่อผู้มีพระคุณ 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สัมมาคารวะ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ต่อผู้ใหญ่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eastAsia="Times New Roman" w:cs="Angsana New"/>
          <w:sz w:val="20"/>
          <w:szCs w:val="20"/>
        </w:rPr>
      </w:pPr>
      <w:r>
        <w:rPr>
          <w:rFonts w:eastAsia="Times New Roman"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143000</wp:posOffset>
                </wp:positionH>
                <wp:positionV relativeFrom="paragraph">
                  <wp:posOffset>-172085</wp:posOffset>
                </wp:positionV>
                <wp:extent cx="6134100" cy="517525"/>
                <wp:effectExtent l="635" t="635" r="635" b="2533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ffe7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3 การจัดกิจกรรมการเรียนการสอนหรือประสบการณ์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7e7" stroked="f" o:allowincell="f" style="position:absolute;margin-left:-90pt;margin-top:-13.55pt;width:482.95pt;height:40.7pt;mso-wrap-style:square;v-text-anchor:top">
                <v:textbox>
                  <w:txbxContent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3 การจัดกิจกรรมการเรียนการสอนหรือประสบการณ์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181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1094740</wp:posOffset>
                </wp:positionH>
                <wp:positionV relativeFrom="paragraph">
                  <wp:posOffset>67945</wp:posOffset>
                </wp:positionV>
                <wp:extent cx="7848600" cy="70675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5.35pt;width:618pt;height:55.65pt" coordorigin="-1724,107" coordsize="12360,1113">
                <v:rect id="shape_0" fillcolor="#ccffcc" stroked="f" o:allowincell="f" style="position:absolute;left:-1724;top:3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90;top:107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-514985</wp:posOffset>
            </wp:positionH>
            <wp:positionV relativeFrom="paragraph">
              <wp:posOffset>113665</wp:posOffset>
            </wp:positionV>
            <wp:extent cx="612140" cy="612140"/>
            <wp:effectExtent l="0" t="0" r="0" b="0"/>
            <wp:wrapNone/>
            <wp:docPr id="42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74295</wp:posOffset>
                </wp:positionH>
                <wp:positionV relativeFrom="paragraph">
                  <wp:posOffset>216535</wp:posOffset>
                </wp:positionV>
                <wp:extent cx="2003425" cy="44196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7.0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29845</wp:posOffset>
                </wp:positionH>
                <wp:positionV relativeFrom="paragraph">
                  <wp:posOffset>80010</wp:posOffset>
                </wp:positionV>
                <wp:extent cx="3253105" cy="805180"/>
                <wp:effectExtent l="0" t="0" r="0" b="1905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6.3pt;width:256.15pt;height:63.4pt" coordorigin="-47,126" coordsize="5123,1268">
                <v:shape id="shape_0" stroked="f" o:allowincell="f" style="position:absolute;left:843;top:51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74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;top:126;width:1043;height:121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สังเกตภาพเกี่ยวกับเอกลักษณ์ที่สำคัญของชาติไทย จากนั้นร่วมกันสนทน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แล้ว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ฟังนิทาน เรื่อง ขนมเค้กจอมซ่ากับโดนั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็อกโกแลต จากนั้นร่วมกันสนทน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แล้ว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สนทนาเกี่ยวกับพระพุทธศาสนา โดยการ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ดูภาพเกี่ยวกับพุทธประวัติตอนพบเทวทูต </w:t>
      </w:r>
      <w:r>
        <w:rPr>
          <w:rFonts w:eastAsia="Times New Roman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ากนั้นร่วมกันสนทนา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ศึกษาและรวบรวมข้อมูลเกี่ยวกับความสำคัญของพระพุทธศาสนาและพุทธประวั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จากหนังสือเรียนและแหล่งการเรียนรู้อื่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ๆ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360420" cy="762000"/>
                <wp:effectExtent l="0" t="0" r="0" b="19050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264.6pt;height:60pt" coordorigin="0,84" coordsize="5292,1200">
                <v:group id="shape_0" style="position:absolute;left:636;top:393;width:4656;height:891">
                  <v:shape id="shape_0" stroked="f" o:allowincell="f" style="position:absolute;left:866;top:39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636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84;width:924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เอกลักษณ์ที่สำคัญของชาติไทยที่มีรากฐานมาจากพระพุทธศาสนา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สรุปคำตอบของนักเรียน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ยกตัวอย่างเอกลักษณ์ที่สำคัญของไทยที่แตกต่างจากชาติอื่น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อย่าง วิเคราะห์ความ</w:t>
      </w:r>
      <w:r>
        <w:rPr>
          <w:rFonts w:ascii="Angsana New" w:hAnsi="Angsana New" w:cs="Angsana New"/>
          <w:sz w:val="32"/>
          <w:sz w:val="32"/>
          <w:szCs w:val="32"/>
        </w:rPr>
        <w:t>สำ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ญ ผลที่เกิดขึ้นต่อตนเอง 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ascii="Angsana New" w:hAnsi="Angsana New" w:cs="Angsana New"/>
          <w:sz w:val="32"/>
          <w:sz w:val="32"/>
          <w:szCs w:val="32"/>
        </w:rPr>
        <w:t>สังคมและ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ชาติ </w:t>
      </w:r>
      <w:r>
        <w:rPr>
          <w:rFonts w:ascii="Angsana New" w:hAnsi="Angsana New" w:cs="Angsana New"/>
          <w:sz w:val="32"/>
          <w:sz w:val="32"/>
          <w:szCs w:val="32"/>
        </w:rPr>
        <w:t>โดยสรุปคำตอบ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พุทธประว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อนประสู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เหตุการณ์หลังประสูติ พิธีแรกนาขวัญ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การศึกษา โดยสรุปเหตุการณ์สำคัญที่เกิดขึ้น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่านข้อความเกี่ยวกับเหตุการณ์ในพุทธประวัติที่กำหนดให้ จากนั้นร่วมกันนำตัวอักษรหน้าข้อความเติมลงในแผนภาพความคิดให้สมบูรณ์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ข้อคิดที่ได้จากการศึกษาพุทธประวัติ ตอนประสู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เหตุการณ์หลังประสูติ พิธีแรกนาขวัญ 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พุทธประว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ภิเษกสมรส พบเทวทู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สด็จออกผนวช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สรุปเหตุการณ์สำคัญที่เกิดขึ้น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เล่นเกม “ตอบได้ให้ดาว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>วง</w:t>
      </w:r>
      <w:r>
        <w:rPr>
          <w:rFonts w:ascii="Angsana New" w:hAnsi="Angsana New" w:cs="Angsana New"/>
          <w:sz w:val="32"/>
          <w:sz w:val="32"/>
          <w:szCs w:val="32"/>
        </w:rPr>
        <w:t>” โดยแต่ละกลุ่มนำ</w:t>
      </w:r>
      <w:r>
        <w:rPr>
          <w:rFonts w:ascii="Angsana New" w:hAnsi="Angsana New" w:cs="Angsana New"/>
          <w:sz w:val="32"/>
          <w:sz w:val="32"/>
          <w:szCs w:val="32"/>
        </w:rPr>
        <w:t>คำ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กำหนดให้มาเติมลงในแผนภาพให้สมบูรณ์ กลุ่มไหนทำเสร็จก่อนและถูกต้องจะได้ดาว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ดวง กลุ่มไหนทำเสร็จทีหลังให้ออกมาทำกิจกรรมหน้าชั้นเรี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รุปข้อคิดที่ได้จากการศึกษาพุทธประวัติ ตอนการอภิเษกสมรส พบเทวทู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การเสด็จออกผนวช เป็นแผนภาพความคิดบนกระด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การตอบคำถ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99060</wp:posOffset>
                </wp:positionH>
                <wp:positionV relativeFrom="paragraph">
                  <wp:posOffset>10795</wp:posOffset>
                </wp:positionV>
                <wp:extent cx="6419850" cy="782320"/>
                <wp:effectExtent l="0" t="0" r="0" b="19050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pt;margin-top:0.85pt;width:505.5pt;height:61.6pt" coordorigin="-156,17" coordsize="10110,1232">
                <v:shape id="shape_0" stroked="f" o:allowincell="f" style="position:absolute;left:-156;top:17;width:1247;height:103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34;top:349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;top:601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111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ยกตัวอย่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งเอกลักษณ์ของชาติไทยที่เกี่ยวข้องกับพระพุทธศาสนา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111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ตอบคำถามลงใ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รื่อง พระพุทธศาสนาเป็นเอกลักษณ์ของชาติไทย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111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ยกตัวอย่างสถานการณ์ที่เกิดขึ้นในชีวิตประจำวัน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สถานการณ์ แล้วตอบคำถามลงในแบบบันทึก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111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 xml:space="preserve"> 17.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ักเรียนสรุปพุทธประวัติตั้งแต่ประสูติจนถึงการเสด็จออกผนวชโดยการนำตัวอักษ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หน้าข้อคว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กำหนดให้เขียนเติมลงในแผนภาพความคิด แล้วตอบคำถาม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รื่อง พุทธประวัติ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111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ผลงานและชิ้นงาน หากพบข้อผิดพลาดควรปรับปรุงแก้ไขให้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111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111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ะพุทธศาสนาเป็นเอกลักษณ์ของชาติไทยที่เป็นรากฐานของวัฒนธรรมประเพณีที่ดีงาม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111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ผลให้ชาติไทยมีความสุขเรื่อยม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ุทธประวัติเป็นประวัติของพระพุทธเจ้า ศาสดาผู้ก่อตั้งพระพุทธศาสนาและเผย</w:t>
      </w:r>
      <w:r>
        <w:rPr>
          <w:rFonts w:ascii="Angsana New" w:hAnsi="Angsana New" w:cs="Angsana New"/>
          <w:sz w:val="32"/>
          <w:sz w:val="32"/>
          <w:szCs w:val="32"/>
        </w:rPr>
        <w:t>แผ่</w:t>
      </w:r>
      <w:r>
        <w:rPr>
          <w:rFonts w:ascii="Angsana New" w:hAnsi="Angsana New" w:cs="Angsana New"/>
          <w:sz w:val="32"/>
          <w:sz w:val="32"/>
          <w:szCs w:val="32"/>
        </w:rPr>
        <w:t>พระพุทธศาสนาให้สืบเนื่องมาจนถึงปัจจุบ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8"/>
          <w:szCs w:val="8"/>
          <w:lang w:val="en-US" w:eastAsia="en-US"/>
        </w:rPr>
      </w:pPr>
      <w:r>
        <w:rPr>
          <w:rFonts w:cs="Angsana New" w:ascii="Angsana New" w:hAnsi="Angsana New"/>
          <w:spacing w:val="-4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63500</wp:posOffset>
                </wp:positionH>
                <wp:positionV relativeFrom="paragraph">
                  <wp:posOffset>53975</wp:posOffset>
                </wp:positionV>
                <wp:extent cx="4253865" cy="735330"/>
                <wp:effectExtent l="0" t="0" r="0" b="1905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4.25pt;width:334.95pt;height:57.9pt" coordorigin="-100,85" coordsize="6699,1158">
                <v:shape id="shape_0" stroked="f" o:allowincell="f" style="position:absolute;left:-100;top:85;width:93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36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595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20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นำเสนอผลงานและชิ้น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21</w:t>
      </w:r>
      <w:r>
        <w:rPr>
          <w:rFonts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83820</wp:posOffset>
                </wp:positionH>
                <wp:positionV relativeFrom="paragraph">
                  <wp:posOffset>-207645</wp:posOffset>
                </wp:positionV>
                <wp:extent cx="4966335" cy="768350"/>
                <wp:effectExtent l="0" t="0" r="0" b="1905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16.35pt;width:391.05pt;height:60.45pt" coordorigin="-132,-327" coordsize="7821,1209">
                <v:shape id="shape_0" stroked="f" o:allowincell="f" style="position:absolute;left:-132;top:-327;width:1127;height:112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7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235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111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ชิ้นงานของตนเองไปติดแสดงบนป้ายนิเทศเพื่อเผยแพร่ความรู้เกี่ยวกับเอกลักษณ์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111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ชาติที่มีรากฐานมาจากพระพุทธศาสนาให้กับผู้อื่นได้ศึกษา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ที่ได้จากการศึกษาพุทธประวัติไปถ่ายทอดให้สมาชิกในครอบครัวฟังเพื่อให้ได้ข้อคิดและแบบอย่างที่ดีในการดำเนินชีวิต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24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1094740</wp:posOffset>
                </wp:positionH>
                <wp:positionV relativeFrom="paragraph">
                  <wp:posOffset>-96520</wp:posOffset>
                </wp:positionV>
                <wp:extent cx="7848600" cy="70675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6pt;width:618pt;height:55.65pt" coordorigin="-1724,-152" coordsize="12360,1113">
                <v:rect id="shape_0" fillcolor="#ffffcc" stroked="f" o:allowincell="f" style="position:absolute;left:-1724;top:6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2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-540385</wp:posOffset>
            </wp:positionH>
            <wp:positionV relativeFrom="paragraph">
              <wp:posOffset>-72390</wp:posOffset>
            </wp:positionV>
            <wp:extent cx="647700" cy="647700"/>
            <wp:effectExtent l="0" t="0" r="0" b="0"/>
            <wp:wrapNone/>
            <wp:docPr id="50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73050</wp:posOffset>
                </wp:positionH>
                <wp:positionV relativeFrom="paragraph">
                  <wp:posOffset>55245</wp:posOffset>
                </wp:positionV>
                <wp:extent cx="2520950" cy="44196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4.3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พระพุทธศาสนา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2 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3828" w:leader="none"/>
          <w:tab w:val="left" w:pos="4111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เอกลักษณ์ที่สำคัญของชาติไท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3828" w:leader="none"/>
          <w:tab w:val="left" w:pos="4111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ิทาน 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นมเค้กจอมซ่ากับโดนั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ascii="Angsana New" w:hAnsi="Angsana New" w:cs="Angsana New"/>
          <w:sz w:val="32"/>
          <w:sz w:val="32"/>
          <w:szCs w:val="32"/>
        </w:rPr>
        <w:t>ช็อกโกแล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3828" w:leader="none"/>
          <w:tab w:val="left" w:pos="4111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ข้อความเกี่ยวกับเหตุการณ์ในพุทธประวัติ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3828" w:leader="none"/>
          <w:tab w:val="left" w:pos="4111" w:leader="none"/>
        </w:tabs>
        <w:autoSpaceDE w:val="false"/>
        <w:ind w:right="-6" w:hanging="0"/>
        <w:rPr/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เกี่ยวกับพุทธประวัติ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เทวทูต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3828" w:leader="none"/>
          <w:tab w:val="left" w:pos="4111" w:leader="none"/>
        </w:tabs>
        <w:autoSpaceDE w:val="false"/>
        <w:ind w:right="-6" w:hanging="0"/>
        <w:rPr/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กม “ตอบได้ให้ดาว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ดวง”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  <w:r>
        <w:br w:type="page"/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3937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555115</wp:posOffset>
                </wp:positionV>
                <wp:extent cx="7764780" cy="937260"/>
                <wp:effectExtent l="0" t="466090" r="26670" b="4660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9999" stroked="f" o:allowincell="f" style="position:absolute;margin-left:-133.85pt;margin-top:-122.55pt;width:611.35pt;height:73.75pt;mso-wrap-style:none;v-text-anchor:middle;rotation:173">
                <v:fill o:detectmouseclick="t" type="solid" color2="#00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50620</wp:posOffset>
                </wp:positionH>
                <wp:positionV relativeFrom="paragraph">
                  <wp:posOffset>-454025</wp:posOffset>
                </wp:positionV>
                <wp:extent cx="3086100" cy="632460"/>
                <wp:effectExtent l="0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90.6pt;margin-top:-35.75pt;width:242.9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960120</wp:posOffset>
                </wp:positionH>
                <wp:positionV relativeFrom="paragraph">
                  <wp:posOffset>-1261745</wp:posOffset>
                </wp:positionV>
                <wp:extent cx="7764780" cy="937260"/>
                <wp:effectExtent l="0" t="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cccc" stroked="f" o:allowincell="f" style="position:absolute;margin-left:-75.6pt;margin-top:-99.35pt;width:611.35pt;height:73.75pt;mso-wrap-style:none;v-text-anchor:middle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1">
                <wp:simplePos x="0" y="0"/>
                <wp:positionH relativeFrom="column">
                  <wp:posOffset>946150</wp:posOffset>
                </wp:positionH>
                <wp:positionV relativeFrom="paragraph">
                  <wp:posOffset>-736600</wp:posOffset>
                </wp:positionV>
                <wp:extent cx="765175" cy="507365"/>
                <wp:effectExtent l="0" t="1270" r="0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f" o:allowincell="f" style="position:absolute;margin-left:74.45pt;margin-top:-58.05pt;width:60.2pt;height:39.9pt;mso-wrap-style:none;v-text-anchor:middle;rotation:355">
                <v:fill o:detectmouseclick="t" type="solid" color2="#0066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15340</wp:posOffset>
                </wp:positionH>
                <wp:positionV relativeFrom="paragraph">
                  <wp:posOffset>-680720</wp:posOffset>
                </wp:positionV>
                <wp:extent cx="3519170" cy="1118235"/>
                <wp:effectExtent l="635" t="0" r="10160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9000" cy="1118160"/>
                          <a:chOff x="0" y="0"/>
                          <a:chExt cx="3519000" cy="111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8160" cy="111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226800"/>
                            <a:ext cx="2962800" cy="632520"/>
                          </a:xfrm>
                          <a:prstGeom prst="roundRect">
                            <a:avLst>
                              <a:gd name="adj" fmla="val 45000"/>
                            </a:avLst>
                          </a:prstGeom>
                          <a:noFill/>
                          <a:ln w="1908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13040" y="135360"/>
                            <a:ext cx="833760" cy="9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pt;margin-top:-53.6pt;width:277.1pt;height:88.05pt" coordorigin="1284,-1072" coordsize="5542,1761">
                <v:oval id="shape_0" fillcolor="white" stroked="f" o:allowincell="f" style="position:absolute;left:1284;top:-1072;width:1760;height:17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oundrect id="shape_0" stroked="t" o:allowincell="f" style="position:absolute;left:2160;top:-715;width:4665;height:995;mso-wrap-style:none;v-text-anchor:middle">
                  <v:fill o:detectmouseclick="t" on="false"/>
                  <v:stroke color="#ff5050" weight="19080" joinstyle="miter" endcap="flat"/>
                  <w10:wrap type="none"/>
                </v:roundrect>
                <v:shape id="shape_0" stroked="f" o:allowincell="f" style="position:absolute;left:1462;top:-859;width:1312;height:1530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________________________________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วัฒนธรรมไทยข้อใดที่เกิดจากการนับถือพระพุทธศาสนา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การแต่งชุด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การกราบผู้ใหญ่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การเล่นสงกราน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อุปนิสัยของคนไทยที่เกิดจากการนับถือพระพุทธศาสนา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382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5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การมี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>ใจต่อผู้อื่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382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การพูดจาโอ้อว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382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การดูถูกผู้อื่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จัดกิจกรรมในข้อใดมีพิธีกรรมทางพระพุทธศาสนาเข้ามาเกี่ยวข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382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ทำบัตร</w:t>
      </w:r>
      <w:r>
        <w:rPr>
          <w:rFonts w:ascii="Angsana New" w:hAnsi="Angsana New" w:cs="Angsana New"/>
          <w:sz w:val="32"/>
          <w:sz w:val="32"/>
          <w:szCs w:val="32"/>
        </w:rPr>
        <w:t>ประจำตัว</w:t>
      </w:r>
      <w:r>
        <w:rPr>
          <w:rFonts w:ascii="Angsana New" w:hAnsi="Angsana New" w:cs="Angsana New"/>
          <w:sz w:val="32"/>
          <w:sz w:val="32"/>
          <w:szCs w:val="32"/>
        </w:rPr>
        <w:t>ประชา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382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3820</wp:posOffset>
                </wp:positionH>
                <wp:positionV relativeFrom="paragraph">
                  <wp:posOffset>313055</wp:posOffset>
                </wp:positionV>
                <wp:extent cx="215900" cy="215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4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ลี้ยงฉลอง</w:t>
      </w:r>
      <w:r>
        <w:rPr>
          <w:rFonts w:ascii="Angsana New" w:hAnsi="Angsana New" w:cs="Angsana New"/>
          <w:sz w:val="32"/>
          <w:sz w:val="32"/>
          <w:szCs w:val="32"/>
        </w:rPr>
        <w:t>วันคล้าย</w:t>
      </w:r>
      <w:r>
        <w:rPr>
          <w:rFonts w:ascii="Angsana New" w:hAnsi="Angsana New" w:cs="Angsana New"/>
          <w:sz w:val="32"/>
          <w:sz w:val="32"/>
          <w:szCs w:val="32"/>
        </w:rPr>
        <w:t>วันเกิด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ทำบุญขึ้นบ้านใหม่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นิมนต์พระสงฆ์มาประกอบพิธีกรรมมีจุดประสงค์เพื่อสิ่ง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ความเป็นสิริมงคล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พื่อปัดเป่าความชั่วร้า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382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พื่อสุขภาพร่างกายที่แข็งแร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0645</wp:posOffset>
                </wp:positionH>
                <wp:positionV relativeFrom="paragraph">
                  <wp:posOffset>582295</wp:posOffset>
                </wp:positionV>
                <wp:extent cx="215900" cy="215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0645</wp:posOffset>
                </wp:positionH>
                <wp:positionV relativeFrom="paragraph">
                  <wp:posOffset>855980</wp:posOffset>
                </wp:positionV>
                <wp:extent cx="215900" cy="215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ข้อใดกล่าวถูกต้องเกี่ยวกับพระพุทธศาสน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0645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พระพุทธศาสนาเป็นศาสนาที่คนทั่วโลกนับถือ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พระพุทธศาสนาเป็นเอกลักษณ์ของชาติ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พระพุทธศาสนาเป็นสิ่งที่เกิดขึ้นเอ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0645</wp:posOffset>
                </wp:positionH>
                <wp:positionV relativeFrom="paragraph">
                  <wp:posOffset>581025</wp:posOffset>
                </wp:positionV>
                <wp:extent cx="215900" cy="215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0645</wp:posOffset>
                </wp:positionH>
                <wp:positionV relativeFrom="paragraph">
                  <wp:posOffset>854710</wp:posOffset>
                </wp:positionV>
                <wp:extent cx="215900" cy="215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เหตุการณ์หลังประสูติ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ะบิดาสวรรคต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พิธีขนานพระนา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ได้รับการเลี้ยงดูโดยป้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0645</wp:posOffset>
                </wp:positionH>
                <wp:positionV relativeFrom="paragraph">
                  <wp:posOffset>580390</wp:posOffset>
                </wp:positionV>
                <wp:extent cx="215900" cy="215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0645</wp:posOffset>
                </wp:positionH>
                <wp:positionV relativeFrom="paragraph">
                  <wp:posOffset>854075</wp:posOffset>
                </wp:positionV>
                <wp:extent cx="215900" cy="215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เจ้าชายสิทธัตถะเป็นแบบอย่างที่ดีเกี่ยวกับการศึกษา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รียนเฉพาะวิชาที่สนใจ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ศึกษาเพื่อให้ผู้อื่นชมเช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ตั้งใจศึกษาทุกเรื่อ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เหตุการณ์ใดเกิดขึ้นในพิธีแรกนาขวัญ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064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พราหมณ์ทำนายพระลักษณะของเจ้าชา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0645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0645</wp:posOffset>
                </wp:positionH>
                <wp:positionV relativeFrom="paragraph">
                  <wp:posOffset>315595</wp:posOffset>
                </wp:positionV>
                <wp:extent cx="215900" cy="215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จ้าชายทอดพระเนตร</w:t>
      </w:r>
      <w:r>
        <w:rPr>
          <w:rFonts w:ascii="Angsana New" w:hAnsi="Angsana New" w:cs="Angsana New"/>
          <w:sz w:val="32"/>
          <w:sz w:val="32"/>
          <w:szCs w:val="32"/>
        </w:rPr>
        <w:t>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วทูตทั้ง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จ้าชายประทับทำสมาธิใต้ต้นหว้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ห็นเทวทู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ส่งผลต่อเจ้าชายสิทธัตถะ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0645</wp:posOffset>
                </wp:positionH>
                <wp:positionV relativeFrom="paragraph">
                  <wp:posOffset>313690</wp:posOffset>
                </wp:positionV>
                <wp:extent cx="215900" cy="215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0645</wp:posOffset>
                </wp:positionH>
                <wp:positionV relativeFrom="paragraph">
                  <wp:posOffset>587375</wp:posOffset>
                </wp:positionV>
                <wp:extent cx="215900" cy="2159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ต้องการบวชเพื่อแสวงหาหนทางพ้นทุกข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้องการช่วยเหลือผู้ที่ตกทุกข์ได้ยา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ต้องการเป็นผู้นำทางศาสน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การตัดสินพระทัยออกผนวชก่อให้เกิดผล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0645</wp:posOffset>
                </wp:positionH>
                <wp:positionV relativeFrom="paragraph">
                  <wp:posOffset>316230</wp:posOffset>
                </wp:positionV>
                <wp:extent cx="215900" cy="2159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064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0645</wp:posOffset>
                </wp:positionH>
                <wp:positionV relativeFrom="paragraph">
                  <wp:posOffset>589915</wp:posOffset>
                </wp:positionV>
                <wp:extent cx="215900" cy="2159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พระพุทธศาสนาถือกำเนิดขึ้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จ้าชายราหุลได้เป็นกษัตริย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ศาสนาอื่นเสื่อมล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39370" distR="114935" simplePos="0" locked="0" layoutInCell="0" allowOverlap="1" relativeHeight="36">
                <wp:simplePos x="0" y="0"/>
                <wp:positionH relativeFrom="column">
                  <wp:posOffset>-1691640</wp:posOffset>
                </wp:positionH>
                <wp:positionV relativeFrom="paragraph">
                  <wp:posOffset>-1230630</wp:posOffset>
                </wp:positionV>
                <wp:extent cx="7764780" cy="937260"/>
                <wp:effectExtent l="0" t="466090" r="26670" b="46609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0" t="635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.6pt;margin-top:-10.2pt;width:233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6">
                <wp:simplePos x="0" y="0"/>
                <wp:positionH relativeFrom="column">
                  <wp:posOffset>1029970</wp:posOffset>
                </wp:positionH>
                <wp:positionV relativeFrom="paragraph">
                  <wp:posOffset>-415925</wp:posOffset>
                </wp:positionV>
                <wp:extent cx="765175" cy="507365"/>
                <wp:effectExtent l="0" t="1270" r="0" b="12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81.05pt;margin-top:-32.8pt;width:60.2pt;height:39.9pt;mso-wrap-style:none;v-text-anchor:middle;rotation:355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91540</wp:posOffset>
                </wp:positionH>
                <wp:positionV relativeFrom="paragraph">
                  <wp:posOffset>-363855</wp:posOffset>
                </wp:positionV>
                <wp:extent cx="1118235" cy="111823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0.2pt;margin-top:-28.65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9525" t="10160" r="10160" b="1016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.6pt;margin-top:-10.2pt;width:233.35pt;height:49.75pt;mso-wrap-style:none;v-text-anchor:middle">
                <v:fill o:detectmouseclick="t" on="false"/>
                <v:stroke color="#00b0f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1006475</wp:posOffset>
            </wp:positionH>
            <wp:positionV relativeFrom="paragraph">
              <wp:posOffset>-198120</wp:posOffset>
            </wp:positionV>
            <wp:extent cx="848995" cy="1007745"/>
            <wp:effectExtent l="0" t="0" r="0" b="0"/>
            <wp:wrapNone/>
            <wp:docPr id="9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>______________________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______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วัฒนธรรมไทยข้อใดที่เกิดจากการนับถือพระพุทธศาสนา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การแต่งชุด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การกราบผู้ใหญ่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การเล่นสงกรานต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ตัดสินพระทัยออกผนวชก่อให้เกิดผล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80645</wp:posOffset>
                </wp:positionH>
                <wp:positionV relativeFrom="paragraph">
                  <wp:posOffset>316230</wp:posOffset>
                </wp:positionV>
                <wp:extent cx="215900" cy="2159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8064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80645</wp:posOffset>
                </wp:positionH>
                <wp:positionV relativeFrom="paragraph">
                  <wp:posOffset>589915</wp:posOffset>
                </wp:positionV>
                <wp:extent cx="215900" cy="2159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พระพุทธศาสนาถือกำเนิดขึ้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จ้าชายราหุลได้เป็นกษัตริย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ศาสนาอื่นเสื่อมล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80645</wp:posOffset>
                </wp:positionH>
                <wp:positionV relativeFrom="paragraph">
                  <wp:posOffset>580390</wp:posOffset>
                </wp:positionV>
                <wp:extent cx="215900" cy="2159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80645</wp:posOffset>
                </wp:positionH>
                <wp:positionV relativeFrom="paragraph">
                  <wp:posOffset>854075</wp:posOffset>
                </wp:positionV>
                <wp:extent cx="215900" cy="2159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จ้าชายสิทธัตถะเป็นแบบอย่างที่ดีเกี่ยวกับการศึกษา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รียนเฉพาะวิชาที่สนใจ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ศึกษาเพื่อให้ผู้อื่นชมเช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ตั้งใจศึกษาทุกเรื่อ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เหตุการณ์ใดเกิดขึ้นในพิธีแรกนาขวัญ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8064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พราหมณ์ทำนายพระลักษณะของเจ้าชา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80645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80645</wp:posOffset>
                </wp:positionH>
                <wp:positionV relativeFrom="paragraph">
                  <wp:posOffset>315595</wp:posOffset>
                </wp:positionV>
                <wp:extent cx="215900" cy="2159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จ้าชายทอดพระเนตร</w:t>
      </w:r>
      <w:r>
        <w:rPr>
          <w:rFonts w:ascii="Angsana New" w:hAnsi="Angsana New" w:cs="Angsana New"/>
          <w:sz w:val="32"/>
          <w:sz w:val="32"/>
          <w:szCs w:val="32"/>
        </w:rPr>
        <w:t>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วทูตทั้ง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จ้าชายประทับทำสมาธิใต้ต้นหว้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5090</wp:posOffset>
                </wp:positionH>
                <wp:positionV relativeFrom="paragraph">
                  <wp:posOffset>586740</wp:posOffset>
                </wp:positionV>
                <wp:extent cx="215900" cy="2159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7pt;margin-top:46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5090</wp:posOffset>
                </wp:positionH>
                <wp:positionV relativeFrom="paragraph">
                  <wp:posOffset>860425</wp:posOffset>
                </wp:positionV>
                <wp:extent cx="215900" cy="2159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7pt;margin-top:67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ข้อใดกล่าวถูกต้องเกี่ยวกับพระพุทธศาสน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80645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พระพุทธศาสนาเป็นศาสนาที่คนทั่วโลกนับถือ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พระพุทธศาสนาเป็นเอกลักษณ์ของชาติ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พระพุทธศาสนาเป็นสิ่งที่เกิดขึ้นเอง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การนิมนต์พระสงฆ์มาประกอบพิธีกรรมมีจุดประสงค์เพื่อสิ่ง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ความเป็นสิริมงคล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พื่อปัดเป่าความชั่วร้าย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8382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พื่อสุขภาพร่างกายที่แข็งแร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การจัดกิจกรรมในข้อใดมีพิธีกรรมทางพระพุทธศาสนาเข้ามาเกี่ยวข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8382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ทำบัตร</w:t>
      </w:r>
      <w:r>
        <w:rPr>
          <w:rFonts w:ascii="Angsana New" w:hAnsi="Angsana New" w:cs="Angsana New"/>
          <w:sz w:val="32"/>
          <w:sz w:val="32"/>
          <w:szCs w:val="32"/>
        </w:rPr>
        <w:t>ประจำตัว</w:t>
      </w:r>
      <w:r>
        <w:rPr>
          <w:rFonts w:ascii="Angsana New" w:hAnsi="Angsana New" w:cs="Angsana New"/>
          <w:sz w:val="32"/>
          <w:sz w:val="32"/>
          <w:szCs w:val="32"/>
        </w:rPr>
        <w:t>ประชา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8382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83820</wp:posOffset>
                </wp:positionH>
                <wp:positionV relativeFrom="paragraph">
                  <wp:posOffset>313055</wp:posOffset>
                </wp:positionV>
                <wp:extent cx="215900" cy="2159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4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ลี้ยงฉลอง</w:t>
      </w:r>
      <w:r>
        <w:rPr>
          <w:rFonts w:ascii="Angsana New" w:hAnsi="Angsana New" w:cs="Angsana New"/>
          <w:sz w:val="32"/>
          <w:sz w:val="32"/>
          <w:szCs w:val="32"/>
        </w:rPr>
        <w:t>วันคล้าย</w:t>
      </w:r>
      <w:r>
        <w:rPr>
          <w:rFonts w:ascii="Angsana New" w:hAnsi="Angsana New" w:cs="Angsana New"/>
          <w:sz w:val="32"/>
          <w:sz w:val="32"/>
          <w:szCs w:val="32"/>
        </w:rPr>
        <w:t>วันเกิ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ทำบุญขึ้นบ้าน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อุปนิสัยของคนไทยที่เกิดจากการนับถือพระพุทธศาสนา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8382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5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การมี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>ใจต่อผู้อื่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8382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การพูดจาโอ้อว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8382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การดูถูกผู้อื่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80645</wp:posOffset>
                </wp:positionH>
                <wp:positionV relativeFrom="paragraph">
                  <wp:posOffset>581025</wp:posOffset>
                </wp:positionV>
                <wp:extent cx="215900" cy="2159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80645</wp:posOffset>
                </wp:positionH>
                <wp:positionV relativeFrom="paragraph">
                  <wp:posOffset>854710</wp:posOffset>
                </wp:positionV>
                <wp:extent cx="215900" cy="2159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>9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เหตุการณ์หลังประสูติ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ะบิดาสวรรคต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พิธีขนานพระนา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ได้รับการเลี้ยงดูโดยป้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ห็นเทวทู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ส่งผลต่อเจ้าชายสิทธัตถะ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80645</wp:posOffset>
                </wp:positionH>
                <wp:positionV relativeFrom="paragraph">
                  <wp:posOffset>313690</wp:posOffset>
                </wp:positionV>
                <wp:extent cx="215900" cy="2159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80645</wp:posOffset>
                </wp:positionH>
                <wp:positionV relativeFrom="paragraph">
                  <wp:posOffset>587375</wp:posOffset>
                </wp:positionV>
                <wp:extent cx="215900" cy="2159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ต้องการบวชเพื่อแสวงหาหนทางพ้นทุกข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้องการช่วยเหลือผู้ที่ตกทุกข์ได้ยา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ต้องการเป็นผู้นำทางศาสน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06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06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06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203960</wp:posOffset>
                </wp:positionH>
                <wp:positionV relativeFrom="paragraph">
                  <wp:posOffset>62230</wp:posOffset>
                </wp:positionV>
                <wp:extent cx="5334000" cy="594360"/>
                <wp:effectExtent l="6350" t="6350" r="635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594360"/>
                          <a:chOff x="0" y="0"/>
                          <a:chExt cx="5334120" cy="594360"/>
                        </a:xfrm>
                      </wpg:grpSpPr>
                      <wps:wsp>
                        <wps:cNvSpPr/>
                        <wps:spPr>
                          <a:xfrm>
                            <a:off x="259200" y="45720"/>
                            <a:ext cx="5036760" cy="548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8pt;margin-top:4.9pt;width:420pt;height:46.8pt" coordorigin="-1896,98" coordsize="8400,936">
                <v:rect id="shape_0" fillcolor="#ffccff" stroked="f" o:allowincell="f" style="position:absolute;left:-1488;top:170;width:7931;height:86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rect id="shape_0" stroked="t" o:allowincell="f" style="position:absolute;left:-1896;top:98;width:8399;height:863;mso-wrap-style:none;v-text-anchor:middle">
                  <v:fill o:detectmouseclick="t" on="false"/>
                  <v:stroke color="#ff0066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89660</wp:posOffset>
                </wp:positionH>
                <wp:positionV relativeFrom="paragraph">
                  <wp:posOffset>146685</wp:posOffset>
                </wp:positionV>
                <wp:extent cx="2941320" cy="464185"/>
                <wp:effectExtent l="0" t="0" r="0" b="0"/>
                <wp:wrapNone/>
                <wp:docPr id="1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6.55pt;mso-wrap-distance-left:9.05pt;mso-wrap-distance-right:9.05pt;mso-wrap-distance-top:0pt;mso-wrap-distance-bottom:0pt;margin-top:11.5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228600</wp:posOffset>
                </wp:positionH>
                <wp:positionV relativeFrom="paragraph">
                  <wp:posOffset>75565</wp:posOffset>
                </wp:positionV>
                <wp:extent cx="6256655" cy="2210435"/>
                <wp:effectExtent l="6350" t="635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95pt;width:492.65pt;height:174.05pt" coordorigin="-360,119" coordsize="9853,348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60;top:119;width:2;height:3481" type="_x0000_t32">
                  <v:stroke color="#ff0066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86;width:9853;height:10;flip:y" type="_x0000_t32">
                  <v:stroke color="#ff0066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05305</wp:posOffset>
                </wp:positionH>
                <wp:positionV relativeFrom="paragraph">
                  <wp:posOffset>31750</wp:posOffset>
                </wp:positionV>
                <wp:extent cx="239395" cy="132778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1327680"/>
                          <a:chOff x="0" y="0"/>
                          <a:chExt cx="239400" cy="1327680"/>
                        </a:xfrm>
                      </wpg:grpSpPr>
                      <wps:wsp>
                        <wps:cNvSpPr/>
                        <wps:spPr>
                          <a:xfrm>
                            <a:off x="0" y="2692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436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179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89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15pt;margin-top:2.5pt;width:18.9pt;height:104.55pt" coordorigin="2843,50" coordsize="378,2091">
                <v:oval id="shape_0" stroked="t" o:allowincell="f" style="position:absolute;left:2843;top:47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5;top:90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5;top:1338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5;top:176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3;top:5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333115</wp:posOffset>
                </wp:positionH>
                <wp:positionV relativeFrom="paragraph">
                  <wp:posOffset>31750</wp:posOffset>
                </wp:positionV>
                <wp:extent cx="239395" cy="1327785"/>
                <wp:effectExtent l="5715" t="571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1327680"/>
                          <a:chOff x="0" y="0"/>
                          <a:chExt cx="239400" cy="1327680"/>
                        </a:xfrm>
                      </wpg:grpSpPr>
                      <wps:wsp>
                        <wps:cNvSpPr/>
                        <wps:spPr>
                          <a:xfrm>
                            <a:off x="0" y="2692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436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179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89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45pt;margin-top:2.5pt;width:18.9pt;height:104.55pt" coordorigin="5249,50" coordsize="378,2091">
                <v:oval id="shape_0" stroked="t" o:allowincell="f" style="position:absolute;left:5249;top:47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1;top:90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1;top:1338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1;top:176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49;top:5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left="720" w:hanging="0"/>
        <w:rPr>
          <w:rFonts w:ascii="Angsana New" w:hAnsi="Angsana New" w:eastAsia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982980</wp:posOffset>
                </wp:positionH>
                <wp:positionV relativeFrom="paragraph">
                  <wp:posOffset>25400</wp:posOffset>
                </wp:positionV>
                <wp:extent cx="6499225" cy="594360"/>
                <wp:effectExtent l="6350" t="6350" r="635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594360"/>
                          <a:chOff x="0" y="0"/>
                          <a:chExt cx="6499080" cy="594360"/>
                        </a:xfrm>
                      </wpg:grpSpPr>
                      <wps:wsp>
                        <wps:cNvSpPr/>
                        <wps:spPr>
                          <a:xfrm flipH="1">
                            <a:off x="46440" y="45720"/>
                            <a:ext cx="6137280" cy="548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49908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2pt;width:511.75pt;height:46.8pt" coordorigin="1547,40" coordsize="10235,936">
                <v:rect id="shape_0" fillcolor="#ccffff" stroked="f" o:allowincell="f" style="position:absolute;left:1621;top:112;width:9664;height:863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1548;top:40;width:10234;height:863;flip:x;mso-wrap-style:none;v-text-anchor:middle">
                  <v:fill o:detectmouseclick="t" on="false"/>
                  <v:stroke color="#00b0f0" weight="12600" joinstyle="miter" endcap="flat"/>
                  <w10:wrap type="none"/>
                </v:rect>
              </v:group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82040</wp:posOffset>
                </wp:positionH>
                <wp:positionV relativeFrom="paragraph">
                  <wp:posOffset>93980</wp:posOffset>
                </wp:positionV>
                <wp:extent cx="2941320" cy="495300"/>
                <wp:effectExtent l="0" t="0" r="0" b="0"/>
                <wp:wrapNone/>
                <wp:docPr id="1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9pt;mso-wrap-distance-left:9.05pt;mso-wrap-distance-right:9.05pt;mso-wrap-distance-top:0pt;mso-wrap-distance-bottom:0pt;margin-top:7.4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256655" cy="2210435"/>
                <wp:effectExtent l="635" t="635" r="635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 flipH="1">
                            <a:off x="625536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7pt;width:492.65pt;height:174.05pt" coordorigin="-360,94" coordsize="9853,3481">
                <v:shape id="shape_0" stroked="t" o:allowincell="f" style="position:absolute;left:9491;top:94;width:1;height:3481;flip:x" type="_x0000_t32">
                  <v:stroke color="#00b0f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61;width:9852;height:10;flip:xy" type="_x0000_t32">
                  <v:stroke color="#00b0f0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04670</wp:posOffset>
                </wp:positionH>
                <wp:positionV relativeFrom="paragraph">
                  <wp:posOffset>27305</wp:posOffset>
                </wp:positionV>
                <wp:extent cx="239395" cy="1327785"/>
                <wp:effectExtent l="5715" t="571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1327680"/>
                          <a:chOff x="0" y="0"/>
                          <a:chExt cx="239400" cy="1327680"/>
                        </a:xfrm>
                      </wpg:grpSpPr>
                      <wps:wsp>
                        <wps:cNvSpPr/>
                        <wps:spPr>
                          <a:xfrm>
                            <a:off x="0" y="2692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436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179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89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1pt;margin-top:2.15pt;width:18.85pt;height:104.55pt" coordorigin="2842,43" coordsize="377,2091">
                <v:oval id="shape_0" stroked="t" o:allowincell="f" style="position:absolute;left:2842;top:467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4;top:89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4;top:133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4;top:175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2;top:4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32480</wp:posOffset>
                </wp:positionH>
                <wp:positionV relativeFrom="paragraph">
                  <wp:posOffset>27305</wp:posOffset>
                </wp:positionV>
                <wp:extent cx="239395" cy="1327785"/>
                <wp:effectExtent l="5715" t="571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1327680"/>
                          <a:chOff x="0" y="0"/>
                          <a:chExt cx="239400" cy="1327680"/>
                        </a:xfrm>
                      </wpg:grpSpPr>
                      <wps:wsp>
                        <wps:cNvSpPr/>
                        <wps:spPr>
                          <a:xfrm>
                            <a:off x="0" y="2692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436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179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89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4pt;margin-top:2.15pt;width:18.9pt;height:104.55pt" coordorigin="5248,43" coordsize="378,2091">
                <v:oval id="shape_0" stroked="t" o:allowincell="f" style="position:absolute;left:5248;top:467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0;top:89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0;top:133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0;top:175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48;top:4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______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______________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  <w:lang w:val="en-US" w:eastAsia="en-US"/>
        </w:rPr>
      </w:pPr>
      <w:r>
        <w:rPr>
          <w:rFonts w:cs="Angsana New" w:ascii="Angsana New" w:hAnsi="Angsana New"/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813560</wp:posOffset>
                </wp:positionH>
                <wp:positionV relativeFrom="paragraph">
                  <wp:posOffset>229235</wp:posOffset>
                </wp:positionV>
                <wp:extent cx="2087880" cy="1920240"/>
                <wp:effectExtent l="6350" t="6350" r="6985" b="263144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2.8pt;margin-top:18.0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365760</wp:posOffset>
                </wp:positionH>
                <wp:positionV relativeFrom="paragraph">
                  <wp:posOffset>222885</wp:posOffset>
                </wp:positionV>
                <wp:extent cx="2087880" cy="1920240"/>
                <wp:effectExtent l="6350" t="6350" r="6985" b="31686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8.8pt;margin-top:17.5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084320</wp:posOffset>
                </wp:positionH>
                <wp:positionV relativeFrom="paragraph">
                  <wp:posOffset>230505</wp:posOffset>
                </wp:positionV>
                <wp:extent cx="2087880" cy="1920240"/>
                <wp:effectExtent l="6350" t="6350" r="6985" b="23628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fcccc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321.6pt;margin-top:18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#c0504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918460</wp:posOffset>
                </wp:positionH>
                <wp:positionV relativeFrom="paragraph">
                  <wp:posOffset>6985</wp:posOffset>
                </wp:positionV>
                <wp:extent cx="1270" cy="716915"/>
                <wp:effectExtent l="43180" t="43180" r="4191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0.55pt;width:0.05pt;height:56.45pt" type="_x0000_t32">
                <v:stroke color="#92d05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063240</wp:posOffset>
                </wp:positionH>
                <wp:positionV relativeFrom="paragraph">
                  <wp:posOffset>172720</wp:posOffset>
                </wp:positionV>
                <wp:extent cx="967740" cy="800735"/>
                <wp:effectExtent l="0" t="43180" r="43180" b="146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1.3pt;margin-top:13.6pt;width:76.1pt;height:63pt;flip:x" type="_x0000_t34">
                <v:stroke color="#c0504d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773555</wp:posOffset>
                </wp:positionH>
                <wp:positionV relativeFrom="paragraph">
                  <wp:posOffset>172720</wp:posOffset>
                </wp:positionV>
                <wp:extent cx="967740" cy="800735"/>
                <wp:effectExtent l="43180" t="43180" r="0" b="146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6pt;width:76.15pt;height:63pt" type="_x0000_t34">
                <v:stroke color="#00b0f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722120</wp:posOffset>
                </wp:positionH>
                <wp:positionV relativeFrom="paragraph">
                  <wp:posOffset>182245</wp:posOffset>
                </wp:positionV>
                <wp:extent cx="2430780" cy="1342390"/>
                <wp:effectExtent l="14605" t="14605" r="15240" b="1524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5.6pt;margin-top:14.3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44980</wp:posOffset>
                </wp:positionH>
                <wp:positionV relativeFrom="paragraph">
                  <wp:posOffset>67310</wp:posOffset>
                </wp:positionV>
                <wp:extent cx="2430780" cy="1043940"/>
                <wp:effectExtent l="0" t="0" r="0" b="0"/>
                <wp:wrapNone/>
                <wp:docPr id="1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สำคัญของพระพุทธศาสน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พุทธประว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82.2pt;mso-wrap-distance-left:9.05pt;mso-wrap-distance-right:9.05pt;mso-wrap-distance-top:0pt;mso-wrap-distance-bottom:0pt;margin-top:5.3pt;mso-position-vertical-relative:text;margin-left:1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สำคัญของพระพุทธศาสน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พุทธประว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055620</wp:posOffset>
                </wp:positionH>
                <wp:positionV relativeFrom="paragraph">
                  <wp:posOffset>175895</wp:posOffset>
                </wp:positionV>
                <wp:extent cx="967740" cy="800735"/>
                <wp:effectExtent l="0" t="14605" r="43180" b="431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3.95pt;width:76.1pt;height:62.95pt;rotation:180" type="_x0000_t34">
                <v:stroke color="#f79646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773555</wp:posOffset>
                </wp:positionH>
                <wp:positionV relativeFrom="paragraph">
                  <wp:posOffset>175895</wp:posOffset>
                </wp:positionV>
                <wp:extent cx="967740" cy="800735"/>
                <wp:effectExtent l="43180" t="14605" r="0" b="431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95pt;width:76.15pt;height:62.95pt;flip:y" type="_x0000_t34">
                <v:stroke color="#7030a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918460</wp:posOffset>
                </wp:positionH>
                <wp:positionV relativeFrom="paragraph">
                  <wp:posOffset>153035</wp:posOffset>
                </wp:positionV>
                <wp:extent cx="1270" cy="716915"/>
                <wp:effectExtent l="43180" t="635" r="41910" b="431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2.05pt;width:0.05pt;height:56.4pt;flip:y" type="_x0000_t32">
                <v:stroke color="#0070c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36576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1380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28.8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7030a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06908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5533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ได้ทำกิจกรรมอะไรบ้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0.4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ได้ทำกิจกรรมอะไรบ้า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หน่วยการเรียนรู้นี้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859280</wp:posOffset>
                </wp:positionH>
                <wp:positionV relativeFrom="paragraph">
                  <wp:posOffset>99060</wp:posOffset>
                </wp:positionV>
                <wp:extent cx="2087880" cy="1920240"/>
                <wp:effectExtent l="6350" t="6350" r="6985" b="21380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ec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46.4pt;margin-top:7.8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2"/>
                          <w:szCs w:val="28"/>
                          <w:spacing w:val="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ัดเลือกเป็นผลงานดีเด่นจ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pacing w:val="-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1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character" w:styleId="1">
    <w:name w:val="ข้อความบอลลูน อักขระ1"/>
    <w:basedOn w:val="Style14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11">
    <w:name w:val="หัวกระดาษ อักขระ1"/>
    <w:basedOn w:val="Style14"/>
    <w:qFormat/>
    <w:rPr>
      <w:rFonts w:ascii="Calibri" w:hAnsi="Calibri" w:eastAsia="Calibri" w:cs="Cordia New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12">
    <w:name w:val="ท้ายกระดาษ อักขระ1"/>
    <w:basedOn w:val="Style14"/>
    <w:qFormat/>
    <w:rPr>
      <w:rFonts w:ascii="Calibri" w:hAnsi="Calibri" w:eastAsia="Calibri" w:cs="Cordia New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50:00Z</dcterms:created>
  <dc:creator>SUBJECT04</dc:creator>
  <dc:description/>
  <cp:keywords/>
  <dc:language>en-US</dc:language>
  <cp:lastModifiedBy>SUBJECT03</cp:lastModifiedBy>
  <cp:lastPrinted>2019-04-23T10:16:00Z</cp:lastPrinted>
  <dcterms:modified xsi:type="dcterms:W3CDTF">2019-04-23T03:37:00Z</dcterms:modified>
  <cp:revision>13</cp:revision>
  <dc:subject/>
  <dc:title/>
</cp:coreProperties>
</file>