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</wp:posOffset>
                </wp:positionH>
                <wp:positionV relativeFrom="paragraph">
                  <wp:posOffset>76200</wp:posOffset>
                </wp:positionV>
                <wp:extent cx="4495165" cy="800100"/>
                <wp:effectExtent l="15240" t="14605" r="14605" b="297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80028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1 ความสำคัญของพระพุทธ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พุทธ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.05pt;margin-top:6pt;width:353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1 ความสำคัญของพระพุทธศาส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พุทธประว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1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19367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2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ragraph">
                  <wp:posOffset>1056640</wp:posOffset>
                </wp:positionV>
                <wp:extent cx="647065" cy="81788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85pt;margin-top:83.2pt;width:50.85pt;height:64.4pt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5120</wp:posOffset>
                </wp:positionH>
                <wp:positionV relativeFrom="paragraph">
                  <wp:posOffset>2040255</wp:posOffset>
                </wp:positionV>
                <wp:extent cx="1270" cy="732155"/>
                <wp:effectExtent l="38735" t="635" r="3746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pt;margin-top:160.65pt;width:0.05pt;height:57.6pt;flip:y" type="_x0000_t32">
                <v:stroke color="#ffccff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3760</wp:posOffset>
                </wp:positionH>
                <wp:positionV relativeFrom="paragraph">
                  <wp:posOffset>22860</wp:posOffset>
                </wp:positionV>
                <wp:extent cx="2078990" cy="988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88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ตอบได้ให้ดาว 5 ด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68.8pt;margin-top:1.8pt;width:163.6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ตอบได้ให้ดาว 5 ดว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985</wp:posOffset>
                </wp:positionH>
                <wp:positionV relativeFrom="paragraph">
                  <wp:posOffset>15240</wp:posOffset>
                </wp:positionV>
                <wp:extent cx="2078990" cy="996315"/>
                <wp:effectExtent l="635" t="1270" r="1270" b="1047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964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ิดเห็นและการพูดนำเสน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0.55pt;margin-top:1.2pt;width:163.6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สนทนา การพูดแสดงความ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ิดเห็นและการพูดนำเสน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165</wp:posOffset>
                </wp:positionH>
                <wp:positionV relativeFrom="paragraph">
                  <wp:posOffset>2817495</wp:posOffset>
                </wp:positionV>
                <wp:extent cx="2078990" cy="9588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43.95pt;margin-top:221.85pt;width:163.65pt;height:75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ป้ายนิเทศ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56740</wp:posOffset>
                </wp:positionH>
                <wp:positionV relativeFrom="paragraph">
                  <wp:posOffset>267970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21.1pt;width:50.9pt;height:64.4pt;flip:x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4560</wp:posOffset>
                </wp:positionH>
                <wp:positionV relativeFrom="paragraph">
                  <wp:posOffset>10160</wp:posOffset>
                </wp:positionV>
                <wp:extent cx="1340485" cy="1252220"/>
                <wp:effectExtent l="0" t="0" r="0" b="4806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52080"/>
                          <a:chOff x="0" y="0"/>
                          <a:chExt cx="1340640" cy="125208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256760" cy="1252080"/>
                          </a:xfrm>
                          <a:prstGeom prst="ellipse">
                            <a:avLst/>
                          </a:prstGeom>
                          <a:solidFill>
                            <a:srgbClr val="97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240"/>
                            <a:ext cx="134064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ของพระพุทธ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พุทธประว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0.8pt;width:105.55pt;height:98.6pt" coordorigin="3456,16" coordsize="2111,1972">
                <v:oval id="shape_0" fillcolor="#97e4ff" stroked="f" o:allowincell="f" style="position:absolute;left:3517;top:16;width:1978;height:1971;mso-wrap-style:none;v-text-anchor:middle">
                  <v:fill o:detectmouseclick="t" type="solid" color2="#681b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6;top:248;width:2110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ของพระพุทธ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พุทธประว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สำคัญของพระพุทธศาสนาหรือศาสนาที่ตนนับถ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พุทธประวัติตั้งแต่ประสูติจนถึงการออกผนวชหรือประวัติศาสดาที่ตนนับถือตามที่กำหน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 id="shape_0" stroked="f" o:allowincell="f" style="position:absolute;left:-792;top:-714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4">
                      <v:group id="shape_0" style="position:absolute;left:2245;top:-778;width:439;height:624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1">
                      <v:group id="shape_0" style="position:absolute;left:2796;top:-778;width:391;height:466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3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3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1">
                      <v:group id="shape_0" style="position:absolute;left:6500;top:-778;width:391;height:466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ำคัญของพระพุทธศาสนาและพุทธประว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พระพุทธศาสนาเป็นเอกลักษณ์ของชาติไท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ำคัญของพระพุทธศาสนาและพุทธประว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พระพุทธศาสนาเป็นเอกลักษณ์ของชาติไท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สำคัญของพระพุทธศาสนาหรือ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พระพุทธศาสนาที่เป็นเอกลักษณ์ของชาติ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อกลักษณ์ของชาติไทยที่มีรากฐานมาจากพระพุทธศาสน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และเห็นคุณค่าของพระพุทธศาสนาที่เป็นเอกลักษณ์ของชาติ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มีความสำคัญต่อสังคมไทย เพราะเป็นเอกลักษณ์ของชาติไทยและเป็นราก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ฒนธรรมไทย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เอกลักษณ์ของ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ืบทอดเอกลักษณ์ของชาติไทยที่มีรากฐานมาจากพระพุทธศาสน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เอกลักษณ์ที่สำคัญของชาติไทย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63195</wp:posOffset>
            </wp:positionH>
            <wp:positionV relativeFrom="paragraph">
              <wp:posOffset>108585</wp:posOffset>
            </wp:positionV>
            <wp:extent cx="1490980" cy="164401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644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59865</wp:posOffset>
            </wp:positionH>
            <wp:positionV relativeFrom="paragraph">
              <wp:posOffset>1270</wp:posOffset>
            </wp:positionV>
            <wp:extent cx="2261235" cy="147637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76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48100</wp:posOffset>
            </wp:positionH>
            <wp:positionV relativeFrom="paragraph">
              <wp:posOffset>-3175</wp:posOffset>
            </wp:positionV>
            <wp:extent cx="2118360" cy="147828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ภาพอะ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ไหว้ผู้ใหญ่ การช่วยพ่อแม่ทำงานบ้าน การทำบุญตักบาตร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ังเทศ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ฏิบัติเหมือนบุคคลในภาพ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ปฏิบัติ เคยไหว้พ่อกับแม่ก่อนและหลังไปโรงเรียนทุกวัน และไหว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รับสิ่งของจากผู้ใหญ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ดังกล่าวส่งผลดีต่อนักเรียน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ได้รับคำชื่นชมจากผู้ใหญ่ว่ามีความนอบน้อม อ่อนน้อมถ่อมต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ใหญ่รักใคร่และเอ็นด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อกลักษณ์ดังกล่าวเกี่ยวข้องกับพระพุทธศาสนา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ระพุทธศาสนาเป็นรากฐานของการเกิดวัฒนธรรมที่ดีงาม ทำให้สังคม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ร่วมกัน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 เรื่อง ขนมเค้กจอมซ่ากับโดนั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ช็อกโกแลต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45</wp:posOffset>
            </wp:positionH>
            <wp:positionV relativeFrom="paragraph">
              <wp:posOffset>103505</wp:posOffset>
            </wp:positionV>
            <wp:extent cx="5646420" cy="270065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19430</wp:posOffset>
                </wp:positionH>
                <wp:positionV relativeFrom="paragraph">
                  <wp:posOffset>146685</wp:posOffset>
                </wp:positionV>
                <wp:extent cx="4747260" cy="23241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ณ ร้านขนมหวานแห่งหนึ่ง มีขนมอยู่มากมาย ไม่ว่าจะเป็นขนมเค้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น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็อกโกแลต ขนมปัง คุกกี้ ในทุกวันขนมเค้กจะชอบไปอวดความสวยง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ตนกับเพื่อน ๆ ขนมด้วยกัน และมักจะพู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ูถูกเยาะเย้ยขนมอื่นอยู่เสมอ โดยเฉพาะโดน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็อกโกแลตที่มีสีดำทั้งตัว แต่โดน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็อกโกแลตก็ไม่เคยตอบโต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โกรธเล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ราะว่าตนเลือกเป็นอย่างอื่นไม่ได้ อยู่มาวันหนึ่งขนมเค้กลื่นล้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ส่น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หวานเลอะมอมแมม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ม่มีใครช่วยนอกจากโดนั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ช็อกโกแลตเท่านั้น ทำให้ขนมเค้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สึกผิดและซึ้ง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จจึงกล่าวขอโทษและขอบคุณโดน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็อกโกแลตด้วยความจริงใ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นั้นขนมเค้กก็เลิกทำนิสัยไม่ดีและเป็นที่รักของเพื่อนขนมด้วย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83pt;mso-wrap-distance-left:9.05pt;mso-wrap-distance-right:9.05pt;mso-wrap-distance-top:0pt;mso-wrap-distance-bottom:0pt;margin-top:11.55pt;mso-position-vertical-relative:text;margin-left:4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ณ ร้านขนมหวานแห่งหนึ่ง มีขนมอยู่มากมาย ไม่ว่าจะเป็นขนมเค้ก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น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็อกโกแลต ขนมปัง คุกกี้ ในทุกวันขนมเค้กจะชอบไปอวดความสวยง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ตนกับเพื่อน ๆ ขนมด้วยกัน และมักจะพู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ูถูกเยาะเย้ยขนมอื่นอยู่เสมอ โดยเฉพาะโดน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็อกโกแลตที่มีสีดำทั้งตัว แต่โดน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็อกโกแลตก็ไม่เคยตอบโต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โกรธเล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ราะว่าตนเลือกเป็นอย่างอื่นไม่ได้ อยู่มาวันหนึ่งขนมเค้กลื่นล้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ใส่น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หวานเลอะมอมแมม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ไม่มีใครช่วยนอกจากโดนั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ช็อกโกแลตเท่านั้น ทำให้ขนมเค้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สึกผิดและซึ้ง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จจึงกล่าวขอโทษและขอบคุณโดน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็อกโกแลตด้วยความจริงใ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นั้นขนมเค้กก็เลิกทำนิสัยไม่ดีและเป็นที่รักของเพื่อนขนมด้วย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การแสดงออกไม่ดีกับผู้อื่นจะทำให้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เพื่อน ๆ ไม่รัก และไม่มีใครช่วยเหลือเมื่อเกิดปัญหาหรือได้ร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เดือด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ังคมเรามีคนเหมือนขนมเค้กอยู่มากจะทำให้สังคม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ทำให้เกิดความขัดแย้งที่จะนำมาสู่การทะเลาะวิวาท ทำให้สัง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ังคมเรามีคนเหมือนโดนั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ช็อกโกแลตอยู่มากจะทำให้สังคม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ังคมเกิดความสงบสุข ช่วยเหลือและมี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จต่อ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นี้ให้ข้อคิดกับนักเรี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รู้จักให้อภัยผู้อื่น มี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จ มีเมตตา จะทำให้อยู่ร่วมกับผู้อื่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พระพุทธศาสนาเป็นเอกลักษณ์ของชาติไท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ิเคราะห์เอกลักษณ์ที่สำคัญของชาติไทยที่มีรากฐานมาจากพระพุทธศาส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รุป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2760</wp:posOffset>
                </wp:positionH>
                <wp:positionV relativeFrom="paragraph">
                  <wp:posOffset>173990</wp:posOffset>
                </wp:positionV>
                <wp:extent cx="958215" cy="396875"/>
                <wp:effectExtent l="635" t="0" r="0" b="129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396720"/>
                          <a:chOff x="0" y="0"/>
                          <a:chExt cx="95832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1600"/>
                            <a:ext cx="802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ุ้มพระดำ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13.7pt;width:75.45pt;height:31.25pt" coordorigin="4776,274" coordsize="1509,625">
                <v:roundrect id="shape_0" fillcolor="#ccecff" stroked="f" o:allowincell="f" style="position:absolute;left:4776;top:274;width:1508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4889;top:308;width:126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ุ้มพระดำ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38070</wp:posOffset>
                </wp:positionH>
                <wp:positionV relativeFrom="paragraph">
                  <wp:posOffset>130810</wp:posOffset>
                </wp:positionV>
                <wp:extent cx="562610" cy="404495"/>
                <wp:effectExtent l="0" t="0" r="635" b="129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404640"/>
                          <a:chOff x="0" y="0"/>
                          <a:chExt cx="56268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9160"/>
                            <a:ext cx="539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ี่เป็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10.3pt;width:44.3pt;height:31.8pt" coordorigin="3682,206" coordsize="886,636">
                <v:roundrect id="shape_0" fillcolor="#ccecff" stroked="f" o:allowincell="f" style="position:absolute;left:3682;top:206;width:885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3712;top:252;width:84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ี่เป็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98420</wp:posOffset>
                </wp:positionH>
                <wp:positionV relativeFrom="paragraph">
                  <wp:posOffset>109855</wp:posOffset>
                </wp:positionV>
                <wp:extent cx="948055" cy="807085"/>
                <wp:effectExtent l="0" t="133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807120"/>
                          <a:chOff x="0" y="0"/>
                          <a:chExt cx="947880" cy="807120"/>
                        </a:xfrm>
                      </wpg:grpSpPr>
                      <wps:wsp>
                        <wps:cNvSpPr/>
                        <wps:spPr>
                          <a:xfrm rot="20832000">
                            <a:off x="371880" y="403200"/>
                            <a:ext cx="3416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7200">
                            <a:off x="324720" y="143640"/>
                            <a:ext cx="5612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0" h="10800">
                                <a:moveTo>
                                  <a:pt x="10800" y="0"/>
                                </a:moveTo>
                                <a:arcTo wR="10800" hR="10800" stAng="-5400000" swAng="4120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0" h="10800">
                                <a:moveTo>
                                  <a:pt x="10800" y="0"/>
                                </a:moveTo>
                                <a:arcTo wR="10800" hR="10800" stAng="-5400000" swAng="41203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8400">
                            <a:off x="30600" y="26280"/>
                            <a:ext cx="6602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27">
                                <a:moveTo>
                                  <a:pt x="15974" y="1320"/>
                                </a:moveTo>
                                <a:arcTo wR="10800" hR="10800" stAng="-3682416" swAng="45998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27">
                                <a:moveTo>
                                  <a:pt x="15974" y="1320"/>
                                </a:moveTo>
                                <a:arcTo wR="10800" hR="10800" stAng="-3682416" swAng="45998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75pt;width:67.35pt;height:59.35pt" coordorigin="4140,215" coordsize="1347,1187">
                <v:rect id="shape_0" coordsize="10800,10800" path="l0,21600xee" stroked="t" o:allowincell="f" style="position:absolute;left:4677;top:807;width:537;height:537;mso-wrap-style:none;v-text-anchor:middle;rotation:347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060,10800" path="l0,21600xee" stroked="t" o:allowincell="f" style="position:absolute;left:4603;top:399;width:883;height:717;mso-wrap-style:none;v-text-anchor:middle;rotation:58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origin="10800,1320" coordsize="10800,12327" path="l0,21600xee" stroked="t" o:allowincell="f" style="position:absolute;left:4140;top:214;width:1039;height:1186;mso-wrap-style:none;v-text-anchor:middle;rotation:355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42970</wp:posOffset>
                </wp:positionH>
                <wp:positionV relativeFrom="paragraph">
                  <wp:posOffset>144145</wp:posOffset>
                </wp:positionV>
                <wp:extent cx="961390" cy="396875"/>
                <wp:effectExtent l="635" t="0" r="0" b="129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396720"/>
                          <a:chOff x="0" y="0"/>
                          <a:chExt cx="96156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1600"/>
                            <a:ext cx="957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กบาตรดอกไ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11.35pt;width:75.7pt;height:31.25pt" coordorigin="5422,227" coordsize="1514,625">
                <v:roundrect id="shape_0" fillcolor="#ccecff" stroked="f" o:allowincell="f" style="position:absolute;left:5422;top:227;width:1508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5428;top:261;width:150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กบาตรดอกไม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4855</wp:posOffset>
                </wp:positionH>
                <wp:positionV relativeFrom="paragraph">
                  <wp:posOffset>109220</wp:posOffset>
                </wp:positionV>
                <wp:extent cx="885825" cy="396875"/>
                <wp:effectExtent l="635" t="0" r="0" b="129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96720"/>
                          <a:chOff x="0" y="0"/>
                          <a:chExt cx="88596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21600"/>
                            <a:ext cx="74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วชลูก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8.6pt;width:69.75pt;height:31.25pt" coordorigin="3173,172" coordsize="1395,625">
                <v:roundrect id="shape_0" fillcolor="#ccecff" stroked="f" o:allowincell="f" style="position:absolute;left:3173;top:172;width:1394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3277;top:206;width:116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วชลูกแก้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69765</wp:posOffset>
                </wp:positionH>
                <wp:positionV relativeFrom="paragraph">
                  <wp:posOffset>71120</wp:posOffset>
                </wp:positionV>
                <wp:extent cx="958215" cy="396875"/>
                <wp:effectExtent l="635" t="0" r="0" b="129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396720"/>
                          <a:chOff x="0" y="0"/>
                          <a:chExt cx="95832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1600"/>
                            <a:ext cx="8744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กบาตรเทโ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5.6pt;width:75.45pt;height:31.25pt" coordorigin="7039,112" coordsize="1509,625">
                <v:roundrect id="shape_0" fillcolor="#ccecff" stroked="f" o:allowincell="f" style="position:absolute;left:7039;top:112;width:1508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7098;top:146;width:137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กบาตรเทโ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posOffset>3709670</wp:posOffset>
                </wp:positionH>
                <wp:positionV relativeFrom="paragraph">
                  <wp:posOffset>76835</wp:posOffset>
                </wp:positionV>
                <wp:extent cx="970915" cy="753745"/>
                <wp:effectExtent l="0" t="25400" r="26035" b="260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753840"/>
                          <a:chOff x="0" y="0"/>
                          <a:chExt cx="970920" cy="753840"/>
                        </a:xfrm>
                      </wpg:grpSpPr>
                      <wps:wsp>
                        <wps:cNvSpPr/>
                        <wps:spPr>
                          <a:xfrm rot="1926600">
                            <a:off x="101520" y="114840"/>
                            <a:ext cx="5371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0200">
                            <a:off x="467280" y="68040"/>
                            <a:ext cx="3740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4200">
                            <a:off x="527400" y="185040"/>
                            <a:ext cx="3740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11.35pt;width:63pt;height:46.05pt" coordorigin="6002,227" coordsize="1260,921">
                <v:rect id="shape_0" coordsize="10800,10800" path="l0,21600xee" stroked="t" o:allowincell="f" style="position:absolute;left:6002;top:302;width:845;height:845;mso-wrap-style:none;v-text-anchor:middle;rotation:32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6578;top:228;width:588;height:588;mso-wrap-style:none;v-text-anchor:middle;rotation:240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6672;top:412;width:588;height:588;mso-wrap-style:none;v-text-anchor:middle;rotation:301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6740</wp:posOffset>
                </wp:positionH>
                <wp:positionV relativeFrom="paragraph">
                  <wp:posOffset>146050</wp:posOffset>
                </wp:positionV>
                <wp:extent cx="789940" cy="701040"/>
                <wp:effectExtent l="0" t="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700920"/>
                          <a:chOff x="0" y="0"/>
                          <a:chExt cx="789840" cy="7009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00920" cy="7009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789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1.5pt;width:62.2pt;height:55.2pt" coordorigin="4924,230" coordsize="1244,1104">
                <v:oval id="shape_0" fillcolor="#ccecff" stroked="f" o:allowincell="f" style="position:absolute;left:4972;top:230;width:1103;height:1103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4924;top:494;width:124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3500</wp:posOffset>
                </wp:positionH>
                <wp:positionV relativeFrom="paragraph">
                  <wp:posOffset>185420</wp:posOffset>
                </wp:positionV>
                <wp:extent cx="789940" cy="701040"/>
                <wp:effectExtent l="0" t="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700920"/>
                          <a:chOff x="0" y="0"/>
                          <a:chExt cx="789840" cy="7009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00920" cy="7009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789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14.6pt;width:62.2pt;height:55.2pt" coordorigin="6100,292" coordsize="1244,1104">
                <v:oval id="shape_0" fillcolor="#ccecff" stroked="f" o:allowincell="f" style="position:absolute;left:6148;top:292;width:1103;height:1103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6100;top:556;width:124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21225</wp:posOffset>
                </wp:positionH>
                <wp:positionV relativeFrom="paragraph">
                  <wp:posOffset>41910</wp:posOffset>
                </wp:positionV>
                <wp:extent cx="958215" cy="396875"/>
                <wp:effectExtent l="635" t="0" r="0" b="129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396720"/>
                          <a:chOff x="0" y="0"/>
                          <a:chExt cx="95832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1600"/>
                            <a:ext cx="802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ขวัญข้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3.3pt;width:75.45pt;height:31.25pt" coordorigin="7435,66" coordsize="1509,625">
                <v:roundrect id="shape_0" fillcolor="#ccecff" stroked="f" o:allowincell="f" style="position:absolute;left:7435;top:66;width:1508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7548;top:100;width:126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ขวัญข้า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6400</wp:posOffset>
                </wp:positionH>
                <wp:positionV relativeFrom="paragraph">
                  <wp:posOffset>111760</wp:posOffset>
                </wp:positionV>
                <wp:extent cx="1379220" cy="632460"/>
                <wp:effectExtent l="0" t="0" r="635" b="55372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32520"/>
                          <a:chOff x="0" y="0"/>
                          <a:chExt cx="137916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916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91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สดงออกโดยความเคารพอ่อนน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8.8pt;width:108.6pt;height:49.8pt" coordorigin="2640,176" coordsize="2172,996">
                <v:roundrect id="shape_0" fillcolor="#ffe389" stroked="f" o:allowincell="f" style="position:absolute;left:2640;top:176;width:2171;height:995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2640;top:176;width:2171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สดงออกโดยความเคารพอ่อนน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50165" distR="52705" simplePos="0" locked="0" layoutInCell="0" allowOverlap="1" relativeHeight="91">
                <wp:simplePos x="0" y="0"/>
                <wp:positionH relativeFrom="column">
                  <wp:posOffset>3214370</wp:posOffset>
                </wp:positionH>
                <wp:positionV relativeFrom="paragraph">
                  <wp:posOffset>198755</wp:posOffset>
                </wp:positionV>
                <wp:extent cx="537210" cy="537210"/>
                <wp:effectExtent l="0" t="92710" r="0" b="920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4000">
                          <a:off x="0" y="0"/>
                          <a:ext cx="5371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05pt;margin-top:15.6pt;width:42.25pt;height:42.25pt;mso-wrap-style:none;v-text-anchor:middle;rotation:73">
                <v:fill o:detectmouseclick="t" on="false"/>
                <v:stroke color="#00b0f0" weight="9360" startarrow="oval" endarrow="oval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9540</wp:posOffset>
                </wp:positionH>
                <wp:positionV relativeFrom="paragraph">
                  <wp:posOffset>24130</wp:posOffset>
                </wp:positionV>
                <wp:extent cx="1379220" cy="632460"/>
                <wp:effectExtent l="635" t="0" r="635" b="2978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32520"/>
                          <a:chOff x="0" y="0"/>
                          <a:chExt cx="137916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916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12574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ราบ การไหว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9pt;width:108.6pt;height:49.8pt" coordorigin="-204,38" coordsize="2172,996">
                <v:roundrect id="shape_0" fillcolor="#ffe389" stroked="f" o:allowincell="f" style="position:absolute;left:-204;top:38;width:2171;height:995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-120;top:38;width:197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ราบ การไหว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59045</wp:posOffset>
                </wp:positionH>
                <wp:positionV relativeFrom="paragraph">
                  <wp:posOffset>15240</wp:posOffset>
                </wp:positionV>
                <wp:extent cx="826135" cy="396875"/>
                <wp:effectExtent l="635" t="0" r="0" b="129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396720"/>
                          <a:chOff x="0" y="0"/>
                          <a:chExt cx="82620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8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1600"/>
                            <a:ext cx="8229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ุญผะเหว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1.2pt;width:65.05pt;height:31.25pt" coordorigin="7967,24" coordsize="1301,625">
                <v:roundrect id="shape_0" fillcolor="#ccecff" stroked="f" o:allowincell="f" style="position:absolute;left:7967;top:24;width:1296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7972;top:58;width:129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ุญผะเหว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5715</wp:posOffset>
                </wp:positionV>
                <wp:extent cx="902335" cy="728345"/>
                <wp:effectExtent l="260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728280"/>
                          <a:chOff x="0" y="0"/>
                          <a:chExt cx="902160" cy="728280"/>
                        </a:xfrm>
                      </wpg:grpSpPr>
                      <wps:wsp>
                        <wps:cNvSpPr/>
                        <wps:spPr>
                          <a:xfrm rot="1873800">
                            <a:off x="141120" y="190080"/>
                            <a:ext cx="320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7200">
                            <a:off x="324360" y="91440"/>
                            <a:ext cx="4878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5">
                                <a:moveTo>
                                  <a:pt x="12151" y="85"/>
                                </a:moveTo>
                                <a:arcTo wR="10800" hR="10800" stAng="-4968736" swAng="4968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5">
                                <a:moveTo>
                                  <a:pt x="12151" y="85"/>
                                </a:moveTo>
                                <a:arcTo wR="10800" hR="10800" stAng="-4968736" swAng="49687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4200">
                            <a:off x="61200" y="338760"/>
                            <a:ext cx="3200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7.7pt;width:59.05pt;height:50.05pt" coordorigin="1735,154" coordsize="1181,1001">
                <v:rect id="shape_0" coordsize="10800,10800" path="l0,21600xee" stroked="t" o:allowincell="f" style="position:absolute;left:1860;top:308;width:503;height:503;mso-wrap-style:none;v-text-anchor:middle;rotation:31">
                  <v:fill o:detectmouseclick="t" on="false"/>
                  <v:stroke color="#ffc000" weight="9360" startarrow="oval" startarrowwidth="narrow" startarrowlength="short" joinstyle="miter" endcap="flat"/>
                  <w10:wrap type="none"/>
                </v:rect>
                <v:rect id="shape_0" coordorigin="10800,84" coordsize="10800,10715" path="l0,21600xee" stroked="t" o:allowincell="f" style="position:absolute;left:2149;top:153;width:767;height:761;flip:x;mso-wrap-style:none;v-text-anchor:middle;rotation:31">
                  <v:fill o:detectmouseclick="t" on="false"/>
                  <v:stroke color="#ffc000" weight="9360" startarrow="oval" startarrowwidth="narrow" startarrowlength="short" joinstyle="miter" endcap="flat"/>
                  <w10:wrap type="none"/>
                </v:rect>
                <v:rect id="shape_0" coordsize="10800,10800" path="l0,21600xee" stroked="t" o:allowincell="f" style="position:absolute;left:1734;top:543;width:503;height:611;mso-wrap-style:none;v-text-anchor:middle;rotation:281">
                  <v:fill o:detectmouseclick="t" on="false"/>
                  <v:stroke color="#ffc000" weight="9360" startarrow="oval" startarrowwidth="narrow" start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8040</wp:posOffset>
                </wp:positionH>
                <wp:positionV relativeFrom="paragraph">
                  <wp:posOffset>205105</wp:posOffset>
                </wp:positionV>
                <wp:extent cx="798195" cy="755650"/>
                <wp:effectExtent l="1270" t="26035" r="25400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755640"/>
                          <a:chOff x="0" y="0"/>
                          <a:chExt cx="798120" cy="755640"/>
                        </a:xfrm>
                      </wpg:grpSpPr>
                      <wps:wsp>
                        <wps:cNvSpPr/>
                        <wps:spPr>
                          <a:xfrm rot="5238600">
                            <a:off x="12240" y="12240"/>
                            <a:ext cx="5371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22200">
                            <a:off x="361800" y="253800"/>
                            <a:ext cx="3740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6200">
                            <a:off x="299160" y="369720"/>
                            <a:ext cx="3740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17.1pt;width:57.05pt;height:57.6pt" coordorigin="7322,342" coordsize="1141,1152">
                <v:rect id="shape_0" coordsize="10800,10800" path="l0,21600xee" stroked="t" o:allowincell="f" style="position:absolute;left:7323;top:342;width:845;height:845;mso-wrap-style:none;v-text-anchor:middle;rotation:87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7873;top:722;width:588;height:588;mso-wrap-style:none;v-text-anchor:middle;rotation:295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7775;top:905;width:588;height:588;mso-wrap-style:none;v-text-anchor:middle;rotation:356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3450</wp:posOffset>
                </wp:positionH>
                <wp:positionV relativeFrom="paragraph">
                  <wp:posOffset>99695</wp:posOffset>
                </wp:positionV>
                <wp:extent cx="537210" cy="537210"/>
                <wp:effectExtent l="57150" t="0" r="565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4800">
                          <a:off x="0" y="0"/>
                          <a:ext cx="5371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3.45pt;margin-top:7.8pt;width:42.25pt;height:42.25pt;mso-wrap-style:none;v-text-anchor:middle;rotation:97">
                <v:fill o:detectmouseclick="t" on="false"/>
                <v:stroke color="#00b0f0" weight="9360" startarrow="oval" endarrow="oval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94505</wp:posOffset>
                </wp:positionH>
                <wp:positionV relativeFrom="paragraph">
                  <wp:posOffset>187960</wp:posOffset>
                </wp:positionV>
                <wp:extent cx="789940" cy="838200"/>
                <wp:effectExtent l="0" t="0" r="0" b="4724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838080"/>
                          <a:chOff x="0" y="0"/>
                          <a:chExt cx="789840" cy="838080"/>
                        </a:xfrm>
                      </wpg:grpSpPr>
                      <wps:wsp>
                        <wps:cNvSpPr/>
                        <wps:spPr>
                          <a:xfrm>
                            <a:off x="7560" y="60840"/>
                            <a:ext cx="759600" cy="7596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98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14.8pt;width:62.2pt;height:66pt" coordorigin="6763,296" coordsize="1244,1320">
                <v:oval id="shape_0" fillcolor="#ccecff" stroked="f" o:allowincell="f" style="position:absolute;left:6775;top:392;width:1195;height:119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6763;top:296;width:1243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ียง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0770</wp:posOffset>
                </wp:positionH>
                <wp:positionV relativeFrom="paragraph">
                  <wp:posOffset>141605</wp:posOffset>
                </wp:positionV>
                <wp:extent cx="537210" cy="537210"/>
                <wp:effectExtent l="135255" t="0" r="135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25200">
                          <a:off x="0" y="0"/>
                          <a:ext cx="5371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5.05pt;margin-top:11.1pt;width:42.25pt;height:42.25pt;flip:y;mso-wrap-style:none;v-text-anchor:middle;rotation:309">
                <v:fill o:detectmouseclick="t" on="false"/>
                <v:stroke color="#00b0f0" weight="9360" startarrow="oval" endarrow="oval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701040" cy="701040"/>
                <wp:effectExtent l="0" t="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700920"/>
                          <a:chOff x="0" y="0"/>
                          <a:chExt cx="7009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7009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700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7.85pt;width:55.2pt;height:55.2pt" coordorigin="4848,157" coordsize="1104,1104">
                <v:oval id="shape_0" fillcolor="#ccecff" stroked="f" o:allowincell="f" style="position:absolute;left:4848;top:157;width:1103;height:1103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4848;top:421;width:11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9680</wp:posOffset>
                </wp:positionH>
                <wp:positionV relativeFrom="paragraph">
                  <wp:posOffset>99695</wp:posOffset>
                </wp:positionV>
                <wp:extent cx="792480" cy="701040"/>
                <wp:effectExtent l="0" t="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00920"/>
                          <a:chOff x="0" y="0"/>
                          <a:chExt cx="792360" cy="70092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700920" cy="700920"/>
                          </a:xfrm>
                          <a:prstGeom prst="ellipse">
                            <a:avLst/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792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7.85pt;width:62.4pt;height:55.2pt" coordorigin="1968,157" coordsize="1248,1104">
                <v:oval id="shape_0" fillcolor="#ffe389" stroked="f" o:allowincell="f" style="position:absolute;left:2040;top:157;width:1103;height:1103;mso-wrap-style:none;v-text-anchor:middle">
                  <v:fill o:detectmouseclick="t" type="solid" color2="#001c76"/>
                  <v:stroke color="#3465a4" joinstyle="round" endcap="flat"/>
                  <w10:wrap type="none"/>
                </v:oval>
                <v:shape id="shape_0" stroked="f" o:allowincell="f" style="position:absolute;left:1968;top:421;width:124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0525</wp:posOffset>
                </wp:positionH>
                <wp:positionV relativeFrom="paragraph">
                  <wp:posOffset>138430</wp:posOffset>
                </wp:positionV>
                <wp:extent cx="626745" cy="396875"/>
                <wp:effectExtent l="0" t="0" r="0" b="16383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396720"/>
                          <a:chOff x="0" y="0"/>
                          <a:chExt cx="62676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1600"/>
                            <a:ext cx="625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อดกฐ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5pt;margin-top:10.9pt;width:49.4pt;height:31.25pt" coordorigin="8615,218" coordsize="988,625">
                <v:roundrect id="shape_0" fillcolor="#ccecff" stroked="f" o:allowincell="f" style="position:absolute;left:8615;top:218;width:985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8617;top:252;width:98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อดกฐ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6500</wp:posOffset>
                </wp:positionH>
                <wp:positionV relativeFrom="paragraph">
                  <wp:posOffset>217805</wp:posOffset>
                </wp:positionV>
                <wp:extent cx="556895" cy="503555"/>
                <wp:effectExtent l="25400" t="25400" r="2540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57280" cy="504000"/>
                        </a:xfrm>
                        <a:prstGeom prst="bentConnector3">
                          <a:avLst>
                            <a:gd name="adj1" fmla="val 49903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17.15pt;width:43.75pt;height:39.65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6920</wp:posOffset>
                </wp:positionH>
                <wp:positionV relativeFrom="paragraph">
                  <wp:posOffset>217805</wp:posOffset>
                </wp:positionV>
                <wp:extent cx="556895" cy="503555"/>
                <wp:effectExtent l="25400" t="25400" r="2540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50400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7.15pt;width:43.85pt;height:39.65pt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43840</wp:posOffset>
                </wp:positionH>
                <wp:positionV relativeFrom="paragraph">
                  <wp:posOffset>210185</wp:posOffset>
                </wp:positionV>
                <wp:extent cx="1379220" cy="632460"/>
                <wp:effectExtent l="0" t="0" r="635" b="2971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632520"/>
                          <a:chOff x="0" y="0"/>
                          <a:chExt cx="137916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916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12574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ูดจาทักทายด้วยวาจาสุ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6.55pt;width:108.6pt;height:49.8pt" coordorigin="-384,331" coordsize="2172,996">
                <v:roundrect id="shape_0" fillcolor="#ffe389" stroked="f" o:allowincell="f" style="position:absolute;left:-384;top:331;width:2171;height:995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-300;top:331;width:197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ูดจาทักทายด้วยวาจาสุ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3450</wp:posOffset>
                </wp:positionH>
                <wp:positionV relativeFrom="paragraph">
                  <wp:posOffset>49530</wp:posOffset>
                </wp:positionV>
                <wp:extent cx="537210" cy="537845"/>
                <wp:effectExtent l="8255" t="41910" r="8255" b="412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14800">
                          <a:off x="0" y="0"/>
                          <a:ext cx="53712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3.5pt;margin-top:3.9pt;width:42.25pt;height:42.3pt;flip:y;mso-wrap-style:none;v-text-anchor:middle;rotation:266">
                <v:fill o:detectmouseclick="t" on="false"/>
                <v:stroke color="#00b0f0" weight="9360" startarrow="oval" endarrow="oval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1394460" cy="1394460"/>
                <wp:effectExtent l="0" t="0" r="635" b="513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394640"/>
                          <a:chOff x="0" y="0"/>
                          <a:chExt cx="1394640" cy="13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139464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13946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อกลักษณ์ที่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ชาติไทยที่มีรากฐานมาจาก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35pt;width:109.8pt;height:109.8pt" coordorigin="2880,7" coordsize="2196,2196">
                <v:oval id="shape_0" fillcolor="#ccccff" stroked="f" o:allowincell="f" style="position:absolute;left:2880;top:7;width:2195;height:2195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2880;top:175;width:2195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อกลักษณ์ที่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ชาติไทยที่มีรากฐานมาจากพระพุทธศาส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7915</wp:posOffset>
                </wp:positionH>
                <wp:positionV relativeFrom="paragraph">
                  <wp:posOffset>17145</wp:posOffset>
                </wp:positionV>
                <wp:extent cx="961390" cy="396875"/>
                <wp:effectExtent l="635" t="0" r="0" b="129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396720"/>
                          <a:chOff x="0" y="0"/>
                          <a:chExt cx="96156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1600"/>
                            <a:ext cx="957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่เทียนพรร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5pt;margin-top:1.35pt;width:75.7pt;height:31.25pt" coordorigin="7729,27" coordsize="1514,625">
                <v:roundrect id="shape_0" fillcolor="#ccecff" stroked="f" o:allowincell="f" style="position:absolute;left:7729;top:27;width:1508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7735;top:61;width:150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่เทียนพรร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85">
                <wp:simplePos x="0" y="0"/>
                <wp:positionH relativeFrom="column">
                  <wp:posOffset>4216400</wp:posOffset>
                </wp:positionH>
                <wp:positionV relativeFrom="paragraph">
                  <wp:posOffset>20955</wp:posOffset>
                </wp:positionV>
                <wp:extent cx="775970" cy="932180"/>
                <wp:effectExtent l="0" t="0" r="25400" b="254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932040"/>
                          <a:chOff x="0" y="0"/>
                          <a:chExt cx="775800" cy="932040"/>
                        </a:xfrm>
                      </wpg:grpSpPr>
                      <wps:wsp>
                        <wps:cNvSpPr/>
                        <wps:spPr>
                          <a:xfrm rot="9011400">
                            <a:off x="140400" y="97920"/>
                            <a:ext cx="5371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95000">
                            <a:off x="201600" y="490680"/>
                            <a:ext cx="3740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8400">
                            <a:off x="69120" y="488160"/>
                            <a:ext cx="3740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9.35pt;width:47.9pt;height:60.4pt" coordorigin="6749,187" coordsize="958,1208">
                <v:rect id="shape_0" coordsize="10800,10800" path="l0,21600xee" stroked="t" o:allowincell="f" style="position:absolute;left:6861;top:187;width:845;height:845;mso-wrap-style:none;v-text-anchor:middle;rotation:150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6957;top:805;width:588;height:588;mso-wrap-style:none;v-text-anchor:middle;rotation:358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6749;top:802;width:588;height:588;mso-wrap-style:none;v-text-anchor:middle;rotation:59">
                  <v:fill o:detectmouseclick="t" on="false"/>
                  <v:stroke color="#00b0f0" weight="9360" startarrow="oval" endarrow="oval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1285</wp:posOffset>
                </wp:positionH>
                <wp:positionV relativeFrom="paragraph">
                  <wp:posOffset>635</wp:posOffset>
                </wp:positionV>
                <wp:extent cx="789940" cy="70104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700920"/>
                          <a:chOff x="0" y="0"/>
                          <a:chExt cx="789840" cy="7009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700920" cy="7009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789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5pt;margin-top:0pt;width:62.2pt;height:55.2pt" coordorigin="6191,0" coordsize="1244,1104">
                <v:oval id="shape_0" fillcolor="#ccecff" stroked="f" o:allowincell="f" style="position:absolute;left:6239;top:0;width:1103;height:1103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6191;top:264;width:124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300</wp:posOffset>
                </wp:positionH>
                <wp:positionV relativeFrom="paragraph">
                  <wp:posOffset>125730</wp:posOffset>
                </wp:positionV>
                <wp:extent cx="1097280" cy="632460"/>
                <wp:effectExtent l="0" t="0" r="635" b="27749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32520"/>
                          <a:chOff x="0" y="0"/>
                          <a:chExt cx="10972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982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อุปสมบท (การบว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9.9pt;width:86.4pt;height:49.8pt" coordorigin="780,198" coordsize="1728,996">
                <v:roundrect id="shape_0" fillcolor="#ccff99" stroked="f" o:allowincell="f" style="position:absolute;left:780;top:198;width:1727;height:995;mso-wrap-style:none;v-text-anchor:middle">
                  <v:fill o:detectmouseclick="t" type="solid" color2="#330066"/>
                  <v:stroke color="#3465a4" joinstyle="round" endcap="flat"/>
                  <w10:wrap type="none"/>
                </v:roundrect>
                <v:shape id="shape_0" stroked="f" o:allowincell="f" style="position:absolute;left:840;top:198;width:1571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อุปสมบท (การบว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6660</wp:posOffset>
                </wp:positionH>
                <wp:positionV relativeFrom="paragraph">
                  <wp:posOffset>125095</wp:posOffset>
                </wp:positionV>
                <wp:extent cx="857885" cy="396875"/>
                <wp:effectExtent l="0" t="0" r="0" b="129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396720"/>
                          <a:chOff x="0" y="0"/>
                          <a:chExt cx="85788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08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1600"/>
                            <a:ext cx="8553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ทเดือนสิ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9.85pt;width:67.55pt;height:31.25pt" coordorigin="7916,197" coordsize="1351,625">
                <v:roundrect id="shape_0" fillcolor="#ccecff" stroked="f" o:allowincell="f" style="position:absolute;left:7916;top:197;width:1347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7920;top:231;width:134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ทเดือนสิ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95250" distR="60960" simplePos="0" locked="0" layoutInCell="0" allowOverlap="1" relativeHeight="18">
                <wp:simplePos x="0" y="0"/>
                <wp:positionH relativeFrom="column">
                  <wp:posOffset>983615</wp:posOffset>
                </wp:positionH>
                <wp:positionV relativeFrom="paragraph">
                  <wp:posOffset>158750</wp:posOffset>
                </wp:positionV>
                <wp:extent cx="669925" cy="11080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1108080"/>
                          <a:chOff x="0" y="0"/>
                          <a:chExt cx="669960" cy="1108080"/>
                        </a:xfrm>
                      </wpg:grpSpPr>
                      <wps:wsp>
                        <wps:cNvSpPr/>
                        <wps:spPr>
                          <a:xfrm flipH="1" rot="15520200">
                            <a:off x="84960" y="44640"/>
                            <a:ext cx="4878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5">
                                <a:moveTo>
                                  <a:pt x="12151" y="85"/>
                                </a:moveTo>
                                <a:arcTo wR="10800" hR="10800" stAng="-4968736" swAng="49687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5">
                                <a:moveTo>
                                  <a:pt x="12151" y="85"/>
                                </a:moveTo>
                                <a:arcTo wR="10800" hR="10800" stAng="-4968736" swAng="49687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0ff61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35000">
                            <a:off x="122760" y="534960"/>
                            <a:ext cx="4399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65">
                                <a:moveTo>
                                  <a:pt x="15194" y="934"/>
                                </a:moveTo>
                                <a:arcTo wR="10800" hR="10800" stAng="-3959449" swAng="3959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65">
                                <a:moveTo>
                                  <a:pt x="15194" y="934"/>
                                </a:moveTo>
                                <a:arcTo wR="10800" hR="10800" stAng="-3959449" swAng="3959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0ff61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81400">
                            <a:off x="64080" y="410400"/>
                            <a:ext cx="3373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65">
                                <a:moveTo>
                                  <a:pt x="15194" y="934"/>
                                </a:moveTo>
                                <a:arcTo wR="10800" hR="10800" stAng="-3959449" swAng="3959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65">
                                <a:moveTo>
                                  <a:pt x="15194" y="934"/>
                                </a:moveTo>
                                <a:arcTo wR="10800" hR="10800" stAng="-3959449" swAng="3959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0ff61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6pt;width:40pt;height:77pt" coordorigin="1650,320" coordsize="800,1540">
                <v:rect id="shape_0" coordorigin="10800,84" coordsize="10800,10715" path="l0,21600xee" stroked="t" o:allowincell="f" style="position:absolute;left:1683;top:320;width:767;height:761;flip:x;mso-wrap-style:none;v-text-anchor:middle;rotation:101">
                  <v:fill o:detectmouseclick="t" on="false"/>
                  <v:stroke color="#b0ff61" weight="9360" startarrow="oval" startarrowwidth="narrow" startarrowlength="short" joinstyle="miter" endcap="flat"/>
                  <w10:wrap type="none"/>
                </v:rect>
                <v:rect id="shape_0" coordorigin="10800,934" coordsize="10800,9865" path="l0,21600xee" stroked="t" o:allowincell="f" style="position:absolute;left:1742;top:1093;width:692;height:768;mso-wrap-style:none;v-text-anchor:middle;rotation:222">
                  <v:fill o:detectmouseclick="t" on="false"/>
                  <v:stroke color="#b0ff61" weight="9360" startarrow="oval" startarrowwidth="narrow" startarrowlength="short" joinstyle="miter" endcap="flat"/>
                  <w10:wrap type="none"/>
                </v:rect>
                <v:rect id="shape_0" coordorigin="10800,934" coordsize="10800,9865" path="l0,21600xee" stroked="t" o:allowincell="f" style="position:absolute;left:1650;top:896;width:530;height:588;mso-wrap-style:none;v-text-anchor:middle;rotation:290">
                  <v:fill o:detectmouseclick="t" on="false"/>
                  <v:stroke color="#b0ff61" weight="9360" startarrow="oval" startarrowwidth="narrow" start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6500</wp:posOffset>
                </wp:positionH>
                <wp:positionV relativeFrom="paragraph">
                  <wp:posOffset>201930</wp:posOffset>
                </wp:positionV>
                <wp:extent cx="556895" cy="503555"/>
                <wp:effectExtent l="25400" t="25400" r="2540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50400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5.9pt;width:43.85pt;height:39.65pt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6920</wp:posOffset>
                </wp:positionH>
                <wp:positionV relativeFrom="paragraph">
                  <wp:posOffset>201930</wp:posOffset>
                </wp:positionV>
                <wp:extent cx="556895" cy="503555"/>
                <wp:effectExtent l="25400" t="25400" r="2540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57280" cy="504000"/>
                        </a:xfrm>
                        <a:prstGeom prst="bentConnector3">
                          <a:avLst>
                            <a:gd name="adj1" fmla="val 49903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15.9pt;width:43.75pt;height:39.65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95825</wp:posOffset>
                </wp:positionH>
                <wp:positionV relativeFrom="paragraph">
                  <wp:posOffset>194310</wp:posOffset>
                </wp:positionV>
                <wp:extent cx="904875" cy="396875"/>
                <wp:effectExtent l="635" t="0" r="0" b="1746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96720"/>
                          <a:chOff x="0" y="0"/>
                          <a:chExt cx="9050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16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1600"/>
                            <a:ext cx="901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่ผ้าขึ้นธาต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15.3pt;width:71.25pt;height:31.25pt" coordorigin="7395,306" coordsize="1425,625">
                <v:roundrect id="shape_0" fillcolor="#ccecff" stroked="f" o:allowincell="f" style="position:absolute;left:7395;top:306;width:1420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7400;top:340;width:141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่ผ้าขึ้นธาต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3325</wp:posOffset>
                </wp:positionH>
                <wp:positionV relativeFrom="paragraph">
                  <wp:posOffset>42545</wp:posOffset>
                </wp:positionV>
                <wp:extent cx="626745" cy="396875"/>
                <wp:effectExtent l="0" t="0" r="0" b="129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396720"/>
                          <a:chOff x="0" y="0"/>
                          <a:chExt cx="62676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1600"/>
                            <a:ext cx="6253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าน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3.35pt;width:49.35pt;height:31.25pt" coordorigin="5895,67" coordsize="987,625">
                <v:roundrect id="shape_0" fillcolor="#ccecff" stroked="f" o:allowincell="f" style="position:absolute;left:5895;top:67;width:985;height:61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5897;top:101;width:98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านไ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8480</wp:posOffset>
                </wp:positionH>
                <wp:positionV relativeFrom="paragraph">
                  <wp:posOffset>114300</wp:posOffset>
                </wp:positionV>
                <wp:extent cx="701040" cy="701040"/>
                <wp:effectExtent l="0" t="0" r="635" b="3746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700920"/>
                          <a:chOff x="0" y="0"/>
                          <a:chExt cx="7009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7009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700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ุปนิส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9pt;width:55.2pt;height:55.2pt" coordorigin="4848,180" coordsize="1104,1104">
                <v:oval id="shape_0" fillcolor="#ffccff" stroked="f" o:allowincell="f" style="position:absolute;left:4848;top:180;width:1103;height:1103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4848;top:444;width:11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ุปนิส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5400</wp:posOffset>
                </wp:positionH>
                <wp:positionV relativeFrom="paragraph">
                  <wp:posOffset>121920</wp:posOffset>
                </wp:positionV>
                <wp:extent cx="701040" cy="701040"/>
                <wp:effectExtent l="0" t="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700920"/>
                          <a:chOff x="0" y="0"/>
                          <a:chExt cx="7009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7009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700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ถ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6pt;width:55.2pt;height:55.2pt" coordorigin="2040,192" coordsize="1104,1104">
                <v:oval id="shape_0" fillcolor="#ccff99" stroked="f" o:allowincell="f" style="position:absolute;left:2040;top:192;width:1103;height:1103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shape id="shape_0" stroked="f" o:allowincell="f" style="position:absolute;left:2040;top:456;width:11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ถ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6680</wp:posOffset>
                </wp:positionH>
                <wp:positionV relativeFrom="paragraph">
                  <wp:posOffset>190500</wp:posOffset>
                </wp:positionV>
                <wp:extent cx="1097280" cy="632460"/>
                <wp:effectExtent l="0" t="0" r="635" b="2463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32520"/>
                          <a:chOff x="0" y="0"/>
                          <a:chExt cx="10972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10591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บุ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คล้ายวันเก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5pt;width:86.4pt;height:49.8pt" coordorigin="-168,300" coordsize="1728,996">
                <v:roundrect id="shape_0" fillcolor="#ccff99" stroked="f" o:allowincell="f" style="position:absolute;left:-168;top:300;width:1727;height:995;mso-wrap-style:none;v-text-anchor:middle">
                  <v:fill o:detectmouseclick="t" type="solid" color2="#330066"/>
                  <v:stroke color="#3465a4" joinstyle="round" endcap="flat"/>
                  <w10:wrap type="none"/>
                </v:roundrect>
                <v:shape id="shape_0" stroked="f" o:allowincell="f" style="position:absolute;left:-144;top:300;width:1667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บุ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คล้ายวันเก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9525" simplePos="0" locked="0" layoutInCell="0" allowOverlap="1" relativeHeight="19">
                <wp:simplePos x="0" y="0"/>
                <wp:positionH relativeFrom="column">
                  <wp:posOffset>3460750</wp:posOffset>
                </wp:positionH>
                <wp:positionV relativeFrom="paragraph">
                  <wp:posOffset>66040</wp:posOffset>
                </wp:positionV>
                <wp:extent cx="384175" cy="483870"/>
                <wp:effectExtent l="12700" t="0" r="0" b="520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51600">
                          <a:off x="0" y="0"/>
                          <a:ext cx="3841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08" h="10715">
                              <a:moveTo>
                                <a:pt x="12151" y="85"/>
                              </a:moveTo>
                              <a:arcTo wR="10800" hR="10800" stAng="-4968736" swAng="2687679"/>
                              <a:lnTo>
                                <a:pt x="10800" y="10800"/>
                              </a:lnTo>
                              <a:close/>
                            </a:path>
                            <a:path fill="none" w="8508" h="10715">
                              <a:moveTo>
                                <a:pt x="12151" y="85"/>
                              </a:moveTo>
                              <a:arcTo wR="10800" hR="10800" stAng="-4968736" swAng="26876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" coordsize="8508,10715" path="l0,21600xee" stroked="t" o:allowincell="f" style="position:absolute;margin-left:272.45pt;margin-top:5.2pt;width:30.2pt;height:38.05pt;mso-wrap-style:none;v-text-anchor:middle;rotation:196">
                <v:fill o:detectmouseclick="t" on="false"/>
                <v:stroke color="#ffccff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3016250</wp:posOffset>
                </wp:positionH>
                <wp:positionV relativeFrom="paragraph">
                  <wp:posOffset>97790</wp:posOffset>
                </wp:positionV>
                <wp:extent cx="440055" cy="488315"/>
                <wp:effectExtent l="0" t="0" r="39370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23800">
                          <a:off x="0" y="0"/>
                          <a:ext cx="43992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65">
                              <a:moveTo>
                                <a:pt x="15194" y="934"/>
                              </a:moveTo>
                              <a:arcTo wR="10800" hR="10800" stAng="-3959449" swAng="39594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65">
                              <a:moveTo>
                                <a:pt x="15194" y="934"/>
                              </a:moveTo>
                              <a:arcTo wR="10800" hR="10800" stAng="-3959449" swAng="39594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34" coordsize="10800,9865" path="l0,21600xee" stroked="t" o:allowincell="f" style="position:absolute;margin-left:237.5pt;margin-top:7.7pt;width:34.6pt;height:38.4pt;flip:x;mso-wrap-style:none;v-text-anchor:middle;rotation:171">
                <v:fill o:detectmouseclick="t" on="false"/>
                <v:stroke color="#ffccff" weight="9360" startarrow="oval" startarrowwidth="narrow" startarrowlength="shor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0" distR="42545" simplePos="0" locked="0" layoutInCell="0" allowOverlap="1" relativeHeight="21">
                <wp:simplePos x="0" y="0"/>
                <wp:positionH relativeFrom="column">
                  <wp:posOffset>3044190</wp:posOffset>
                </wp:positionH>
                <wp:positionV relativeFrom="paragraph">
                  <wp:posOffset>27940</wp:posOffset>
                </wp:positionV>
                <wp:extent cx="507365" cy="563245"/>
                <wp:effectExtent l="0" t="93980" r="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899800">
                          <a:off x="0" y="0"/>
                          <a:ext cx="5072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65">
                              <a:moveTo>
                                <a:pt x="15194" y="934"/>
                              </a:moveTo>
                              <a:arcTo wR="10800" hR="10800" stAng="-3959449" swAng="39594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65">
                              <a:moveTo>
                                <a:pt x="15194" y="934"/>
                              </a:moveTo>
                              <a:arcTo wR="10800" hR="10800" stAng="-3959449" swAng="39594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34" coordsize="10800,9865" path="l0,21600xee" stroked="t" o:allowincell="f" style="position:absolute;margin-left:239.7pt;margin-top:2.15pt;width:39.9pt;height:44.3pt;flip:x;mso-wrap-style:none;v-text-anchor:middle;rotation:212">
                <v:fill o:detectmouseclick="t" on="false"/>
                <v:stroke color="#ffccff" weight="9360" startarrow="oval" startarrowwidth="narrow" startarrowlength="shor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8795</wp:posOffset>
                </wp:positionH>
                <wp:positionV relativeFrom="paragraph">
                  <wp:posOffset>231775</wp:posOffset>
                </wp:positionV>
                <wp:extent cx="1097280" cy="632460"/>
                <wp:effectExtent l="0" t="0" r="635" b="55372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32520"/>
                          <a:chOff x="0" y="0"/>
                          <a:chExt cx="10972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63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982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บุ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ึ้นบ้าน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8.25pt;width:86.4pt;height:49.8pt" coordorigin="817,365" coordsize="1728,996">
                <v:roundrect id="shape_0" fillcolor="#ccff99" stroked="f" o:allowincell="f" style="position:absolute;left:817;top:365;width:1727;height:995;mso-wrap-style:none;v-text-anchor:middle">
                  <v:fill o:detectmouseclick="t" type="solid" color2="#330066"/>
                  <v:stroke color="#3465a4" joinstyle="round" endcap="flat"/>
                  <w10:wrap type="none"/>
                </v:roundrect>
                <v:shape id="shape_0" stroked="f" o:allowincell="f" style="position:absolute;left:877;top:365;width:1571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บุ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ึ้นบ้าน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4080</wp:posOffset>
                </wp:positionH>
                <wp:positionV relativeFrom="paragraph">
                  <wp:posOffset>26035</wp:posOffset>
                </wp:positionV>
                <wp:extent cx="960120" cy="495300"/>
                <wp:effectExtent l="0" t="0" r="635" b="1447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95360"/>
                          <a:chOff x="0" y="0"/>
                          <a:chExt cx="9601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68760"/>
                            <a:ext cx="868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ห้อ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2.05pt;width:75.6pt;height:39pt" coordorigin="3408,41" coordsize="1512,780">
                <v:roundrect id="shape_0" fillcolor="#ffccff" stroked="f" o:allowincell="f" style="position:absolute;left:3408;top:41;width:1511;height:77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3480;top:149;width:13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ห้อ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1580</wp:posOffset>
                </wp:positionH>
                <wp:positionV relativeFrom="paragraph">
                  <wp:posOffset>41910</wp:posOffset>
                </wp:positionV>
                <wp:extent cx="1085215" cy="495300"/>
                <wp:effectExtent l="635" t="0" r="635" b="18732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495360"/>
                          <a:chOff x="0" y="0"/>
                          <a:chExt cx="10850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60480"/>
                            <a:ext cx="1066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ซื่อสัตย์สุจร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3.3pt;width:85.45pt;height:39pt" coordorigin="5908,66" coordsize="1709,780">
                <v:roundrect id="shape_0" fillcolor="#ffccff" stroked="f" o:allowincell="f" style="position:absolute;left:5908;top:66;width:1708;height:77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5916;top:161;width:167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ซื่อสัตย์สุจริ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51760</wp:posOffset>
                </wp:positionH>
                <wp:positionV relativeFrom="paragraph">
                  <wp:posOffset>132715</wp:posOffset>
                </wp:positionV>
                <wp:extent cx="1310640" cy="495300"/>
                <wp:effectExtent l="0" t="0" r="635" b="18732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495360"/>
                          <a:chOff x="0" y="0"/>
                          <a:chExt cx="1310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0480"/>
                            <a:ext cx="1287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เมตตากรุ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0.45pt;width:103.2pt;height:39pt" coordorigin="4176,209" coordsize="2064,780">
                <v:roundrect id="shape_0" fillcolor="#ffccff" stroked="f" o:allowincell="f" style="position:absolute;left:4176;top:209;width:2063;height:77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188;top:304;width:202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เมตตากรุณ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ยกตัวอย่างเอกลักษณ์ที่สำคัญของไทยที่แตกต่างจากชาติอื่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วิเคราะห์ความสำคัญ ผลที่เกิดขึ้นต่อตนเอง 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สังคมและ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ติ </w:t>
      </w:r>
      <w:r>
        <w:rPr>
          <w:rFonts w:ascii="Angsana New" w:hAnsi="Angsana New" w:cs="Angsana New"/>
          <w:sz w:val="32"/>
          <w:sz w:val="32"/>
          <w:szCs w:val="32"/>
        </w:rPr>
        <w:t>โดยสรุปคำตอบ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6195</wp:posOffset>
                </wp:positionH>
                <wp:positionV relativeFrom="paragraph">
                  <wp:posOffset>121920</wp:posOffset>
                </wp:positionV>
                <wp:extent cx="2674620" cy="876300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876240"/>
                          <a:chOff x="0" y="0"/>
                          <a:chExt cx="2674800" cy="87624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26668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56480"/>
                            <a:ext cx="2400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ราบ การไหว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0"/>
                            <a:ext cx="266688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6840"/>
                            <a:ext cx="2400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อกลักษณ์ของไทยที่แตกต่างจากชาติ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9.6pt;width:210.55pt;height:69.05pt" coordorigin="-57,192" coordsize="4211,1381">
                <v:roundrect id="shape_0" fillcolor="#ddf2ff" stroked="f" o:allowincell="f" style="position:absolute;left:-57;top:456;width:4199;height:1115;mso-wrap-style:none;v-text-anchor:middle">
                  <v:fill o:detectmouseclick="t" type="solid" color2="#220d00"/>
                  <v:stroke color="#3465a4" joinstyle="round" endcap="flat"/>
                  <w10:wrap type="none"/>
                </v:roundrect>
                <v:shape id="shape_0" stroked="f" o:allowincell="f" style="position:absolute;left:87;top:911;width:37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ราบ การไหว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9e4ff" stroked="f" o:allowincell="f" style="position:absolute;left:-45;top:192;width:4199;height:610;mso-wrap-style:none;v-text-anchor:middle">
                  <v:fill o:detectmouseclick="t" type="solid" color2="#461b00"/>
                  <v:stroke color="#3465a4" joinstyle="round" endcap="flat"/>
                  <w10:wrap type="none"/>
                </v:roundrect>
                <v:shape id="shape_0" stroked="f" o:allowincell="f" style="position:absolute;left:147;top:203;width:37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อกลักษณ์ของไทยที่แตกต่างจากชาติอื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1585</wp:posOffset>
                </wp:positionH>
                <wp:positionV relativeFrom="paragraph">
                  <wp:posOffset>60325</wp:posOffset>
                </wp:positionV>
                <wp:extent cx="1270" cy="62357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.75pt;width:0.05pt;height:49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8985</wp:posOffset>
                </wp:positionH>
                <wp:positionV relativeFrom="paragraph">
                  <wp:posOffset>144145</wp:posOffset>
                </wp:positionV>
                <wp:extent cx="2446020" cy="1310640"/>
                <wp:effectExtent l="5080" t="5080" r="5080" b="26416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310760"/>
                          <a:chOff x="0" y="0"/>
                          <a:chExt cx="2446200" cy="131076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4462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6200" cy="350640"/>
                          </a:xfrm>
                          <a:prstGeom prst="rect">
                            <a:avLst/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0"/>
                            <a:ext cx="1333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88800"/>
                            <a:ext cx="23547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ปฏิบัติจะได้รับความเอ็นดูจากผู้ใหญ่ ได้รับคำชื่นชมว่าเป็นคนมีสัมมาคาร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11.35pt;width:192.6pt;height:103.2pt" coordorigin="5211,227" coordsize="3852,2064">
                <v:rect id="shape_0" fillcolor="white" stroked="t" o:allowincell="f" style="position:absolute;left:5211;top:779;width:3851;height:1511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rect id="shape_0" fillcolor="#c2e49c" stroked="t" o:allowincell="f" style="position:absolute;left:5211;top:227;width:3851;height:551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ect>
                <v:shape id="shape_0" stroked="f" o:allowincell="f" style="position:absolute;left:6135;top:227;width:20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ต่อ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839;width:37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ปฏิบัติจะได้รับความเอ็นดูจากผู้ใหญ่ ได้รับคำชื่นชมว่าเป็นคนมีสัมมาคารว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1435</wp:posOffset>
                </wp:positionH>
                <wp:positionV relativeFrom="paragraph">
                  <wp:posOffset>135255</wp:posOffset>
                </wp:positionV>
                <wp:extent cx="2689860" cy="1929130"/>
                <wp:effectExtent l="0" t="0" r="635" b="120523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929240"/>
                          <a:chOff x="0" y="0"/>
                          <a:chExt cx="2689920" cy="19292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689920" cy="1776600"/>
                          </a:xfrm>
                          <a:prstGeom prst="roundRect">
                            <a:avLst>
                              <a:gd name="adj" fmla="val 7213"/>
                            </a:avLst>
                          </a:prstGeom>
                          <a:solidFill>
                            <a:srgbClr val="ffe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8992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992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5000" y="23040"/>
                              <a:ext cx="8762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40" y="411480"/>
                            <a:ext cx="264420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แสดงถึงความมีสัมมาคารวะและการให้เกียรติซึ่งกันและกัน การไหว้เป็นการแสดงมิตรภาพ มิตรไมตรีที่เป็นขนบธรรมเนีย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อันดีงามของไทย ซึ่งถือเป็นเอกลักษ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แสดงออกถึงความเป็นไทยอย่าง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0.65pt;width:211.8pt;height:151.9pt" coordorigin="-81,213" coordsize="4236,3038">
                <v:roundrect id="shape_0" fillcolor="#ffefbd" stroked="f" o:allowincell="f" style="position:absolute;left:-81;top:453;width:4235;height:2797;mso-wrap-style:none;v-text-anchor:middle">
                  <v:fill o:detectmouseclick="t" type="solid" color2="#001042"/>
                  <v:stroke color="#3465a4" joinstyle="round" endcap="flat"/>
                  <w10:wrap type="none"/>
                </v:roundrect>
                <v:group id="shape_0" style="position:absolute;left:-81;top:213;width:4236;height:636">
                  <v:roundrect id="shape_0" fillcolor="#ffdf79" stroked="f" o:allowincell="f" style="position:absolute;left:-81;top:213;width:4235;height:635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  <v:shape id="shape_0" stroked="f" o:allowincell="f" style="position:absolute;left:1407;top:249;width:137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5;top:861;width:4163;height:2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แสดงถึงความมีสัมมาคารวะและการให้เกียรติซึ่งกันและกัน การไหว้เป็นการแสดงมิตรภาพ มิตรไมตรีที่เป็นขนบธรรมเนีย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อันดีงามของไทย ซึ่งถือเป็นเอกลักษณ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แสดงออกถึงความเป็นไทยอย่างชัดเ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38425</wp:posOffset>
                </wp:positionH>
                <wp:positionV relativeFrom="paragraph">
                  <wp:posOffset>188595</wp:posOffset>
                </wp:positionV>
                <wp:extent cx="664210" cy="15633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563480"/>
                          <a:chOff x="0" y="0"/>
                          <a:chExt cx="664200" cy="1563480"/>
                        </a:xfrm>
                      </wpg:grpSpPr>
                      <wps:wsp>
                        <wps:cNvCnPr/>
                        <wps:spPr>
                          <a:xfrm>
                            <a:off x="0" y="72396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720"/>
                            <a:ext cx="1440" cy="156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40" y="156204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4.85pt;width:52.3pt;height:123.1pt" coordorigin="4155,297" coordsize="1046,2462">
                <v:shape id="shape_0" stroked="t" o:allowincell="f" style="position:absolute;left:4155;top:1437;width:540;height: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4;top:298;width:1;height:246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5;top:297;width:505;height:1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2757;width:505;height:2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8985</wp:posOffset>
                </wp:positionH>
                <wp:positionV relativeFrom="paragraph">
                  <wp:posOffset>66040</wp:posOffset>
                </wp:positionV>
                <wp:extent cx="2446020" cy="1296670"/>
                <wp:effectExtent l="5080" t="5080" r="5080" b="2705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296720"/>
                          <a:chOff x="0" y="0"/>
                          <a:chExt cx="2446200" cy="129672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44620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6200" cy="350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2339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สังคมและประเทศ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80880"/>
                            <a:ext cx="2187000" cy="8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แสดงออกถึงวัฒนธรรมไท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ดีงาม บ่งบอกความเป็นไทยได้อย่างชัดเ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5.2pt;width:192.6pt;height:102.1pt" coordorigin="5211,104" coordsize="3852,2042">
                <v:rect id="shape_0" fillcolor="white" stroked="t" o:allowincell="f" style="position:absolute;left:5211;top:608;width:3851;height:1537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ccccff" stroked="t" o:allowincell="f" style="position:absolute;left:5211;top:104;width:3851;height:551;mso-wrap-style:none;v-text-anchor:middle">
                  <v:fill o:detectmouseclick="t" type="solid" color2="#333300"/>
                  <v:stroke color="#7030a0" weight="9360" joinstyle="miter" endcap="flat"/>
                  <w10:wrap type="none"/>
                </v:rect>
                <v:shape id="shape_0" stroked="f" o:allowincell="f" style="position:absolute;left:5307;top:104;width:368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ต่อสังคมและประเทศ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704;width:3443;height:1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แสดงออกถึงวัฒนธรรมไท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ดีงาม บ่งบอกความเป็นไทยได้อย่างชัดเ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5196840" cy="5562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8.95pt;width:409.15pt;height:43.75pt;mso-wrap-style:none;v-text-anchor:middle;mso-position-horizontal:center;mso-position-horizontal-relative:margin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72770</wp:posOffset>
                </wp:positionH>
                <wp:positionV relativeFrom="paragraph">
                  <wp:posOffset>57785</wp:posOffset>
                </wp:positionV>
                <wp:extent cx="4615815" cy="38100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มีระเบียบวินัย เคารพผู้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30pt;mso-wrap-distance-left:9.05pt;mso-wrap-distance-right:9.05pt;mso-wrap-distance-top:0pt;mso-wrap-distance-bottom:0pt;margin-top:4.55pt;mso-position-vertical-relative:text;margin-left:4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ร ด้านมีระเบียบวินัย เคารพผู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ืบทอดเอกลักษณ์ของชาติไทยที่มีรากฐานมาจากพระพุทธศาสน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ามวัฒนธรรมไทยให้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firstLine="72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18"/>
          <w:szCs w:val="18"/>
        </w:rPr>
      </w:pPr>
      <w:r>
        <w:rPr>
          <w:rFonts w:cs="Angsana New" w:ascii="Angsana New" w:hAnsi="Angsana New"/>
          <w:b/>
          <w:bCs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33CC"/>
          <w:sz w:val="18"/>
          <w:szCs w:val="18"/>
        </w:rPr>
      </w:pPr>
      <w:r>
        <w:rPr>
          <w:rFonts w:cs="Angsana New" w:ascii="Angsana New" w:hAnsi="Angsana New"/>
          <w:b/>
          <w:bCs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-241300</wp:posOffset>
                </wp:positionV>
                <wp:extent cx="6419850" cy="782320"/>
                <wp:effectExtent l="0" t="0" r="0" b="2832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9pt;width:505.5pt;height:61.6pt" coordorigin="-144,-380" coordsize="10110,1232">
                <v:shape id="shape_0" stroked="f" o:allowincell="f" style="position:absolute;left:-144;top:-380;width:1247;height:10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เอกลักษณ์ของชาติไทยที่เกี่ยวข้องกับพระพุทธศาสนา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พระพุทธศาสนาเป็นเอกลักษณ์ของชาติ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มีความสำคัญต่อสังคมไทย เพราะเป็นเอกลักษณ์ของชาติไทยและเป็นรากฐานของวัฒนธรรมในด้านต่าง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867400" cy="720090"/>
                <wp:effectExtent l="698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1.1pt;width:462pt;height:56.7pt" coordorigin="-107,422" coordsize="9240,1134">
                <v:rect id="shape_0" fillcolor="white" stroked="t" o:allowincell="f" style="position:absolute;left:-107;top:572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704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22;width:1103;height:1133;mso-wrap-style:none;v-text-anchor:middle;mso-position-horizontal:center;mso-position-horizontal-relative:margin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เอกลักษณ์ของชาติ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4978400" cy="768350"/>
                <wp:effectExtent l="0" t="0" r="0" b="2832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4pt;width:392pt;height:60.5pt" coordorigin="-24,108" coordsize="7840,1210">
                <v:group id="shape_0" style="position:absolute;left:677;top:442;width:7139;height:876">
                  <v:shape id="shape_0" stroked="f" o:allowincell="f" style="position:absolute;left:854;top:44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08;width:1127;height:112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ชิ้นงานของตนเองไปจัดป้ายนิเทศ เพื่อเผยแพร่เอกลักษณ์ของชาติไทยที่มีรากฐ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จากพระพุทธศาสนา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ผู้พบเห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อกลักษณ์ที่สำคัญของ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มเค้กจอมซ่ากับโดนั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ช็อกโกแล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เอกลักษณ์ของชาติ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เป็นเอกลักษณ์ของชาติ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ัตริย์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ระพุทธศาสนาเป็นเอกลักษณ์ของชาติ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เอกลักษณ์ของชาติไทยที่เกี่ยวข้องกับพระพุทธศาส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เอกลักษณ์ของชาติไทยที่เกี่ยวข้องกับพระพุทธศาส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เอกลักษณ์ของชาติไทยที่เกี่ยวข้องกับพระพุทธศาส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 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กับตนเองอย่างเป็นเหต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เอกลักษณ์ของชาติไทยที่เกี่ยวข้องกับพระพุทธศาสน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ตามที่ครู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สอดคล้องกับข้อมูล 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ภาพเอกลักษณ์ของชาติไทยที่เกี่ยวข้องกับพระพุทธศาสน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ตอบคำถาม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ครูยกตัวอย่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อธิบายหรือ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อดคล้องกับข้อมูล และ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9:00Z</dcterms:created>
  <dc:creator>SUBJECT03</dc:creator>
  <dc:description/>
  <cp:keywords/>
  <dc:language>en-US</dc:language>
  <cp:lastModifiedBy>SUBJECT03</cp:lastModifiedBy>
  <cp:lastPrinted>2019-04-22T16:27:00Z</cp:lastPrinted>
  <dcterms:modified xsi:type="dcterms:W3CDTF">2019-04-22T09:27:00Z</dcterms:modified>
  <cp:revision>10</cp:revision>
  <dc:subject/>
  <dc:title/>
</cp:coreProperties>
</file>