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3">
                      <v:group id="shape_0" style="position:absolute;left:2245;top:-778;width:439;height:623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0">
                      <v:group id="shape_0" style="position:absolute;left:2796;top:-778;width:391;height:465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2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2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0">
                      <v:group id="shape_0" style="position:absolute;left:6500;top:-778;width:391;height:465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82615" cy="1276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ำคัญของพระพุทธศาสนาและพุทธประว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พุทธประวั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6.9pt;mso-position-vertical-relative:text;margin-left:1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ำคัญของพระพุทธศาสนาและพุทธประวั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พุทธประวั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พุทธประวัติตั้งแต่ประสู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จนถึงการออกผนวชหรือประวัติศาสดาที่ตนนับถ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พุทธประวัติของพระพุทธเจ้าตั้งแต่ประสูติจนถึงการศึกษ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คิดที่ได้จากการศึกษาพุทธประวัติตั้งแต่เหตุการณ์หลังประสูติ</w:t>
      </w:r>
      <w:r>
        <w:rPr>
          <w:rFonts w:ascii="Angsana New" w:hAnsi="Angsana New" w:cs="Angsana New"/>
          <w:sz w:val="32"/>
          <w:sz w:val="32"/>
          <w:szCs w:val="32"/>
        </w:rPr>
        <w:t>จนถึง</w:t>
      </w:r>
      <w:r>
        <w:rPr>
          <w:rFonts w:ascii="Angsana New" w:hAnsi="Angsana New" w:cs="Angsana New"/>
          <w:sz w:val="32"/>
          <w:sz w:val="32"/>
          <w:szCs w:val="32"/>
        </w:rPr>
        <w:t>การศึกษาไปปฏิ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ปฏิบัติตนตามแบบอย่างที่ดีของพระพุทธเจ้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หลังประสูติ พิธีแรกนาขวัญ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เป็นศาสดาของพระพุทธศาสนา การศึกษาพุทธประวัติและการนำแบบอย่าง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พระพุทธเจ้ามาปฏิบัติในชีวิตประจำวันจะทำให้มีความสุขและเกิดความสงบสุขใน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ประวั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หลังประสูติ พิธีแรกนาขวัญ 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ข้อคิดที่ได้จากการศึกษาพุทธประวัติไปใช้ใ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พระพุทธศาสนา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ับถือศาสน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พุทธ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าที่นักเรียนนับถือมีใครเป็นศาสดา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พุทธเจ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ได้ยินคำว่า พุทธประวัติ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ประวัติเป็นเรื่องราวเกี่ยวกับใ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พุทธเจ้า ผู้เป็นศาสดาของ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พุทธประวัติมีความสำคัญต่อนักเรียนหรือไม่ 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ำคัญ เพราะทำให้ทราบประวัติความเป็นมาของพระพุทธศาสนาและสามารถนำแนวคิดที่ได้จากการศึกษาไปประยุกต์ใช้ในการดำเนินชีวิต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พุทธประวั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หลังประสูติ พิธีแรกนาขวัญ การศึกษา 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-27432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1.6pt;width:262.8pt;height:63pt" coordorigin="12,-432" coordsize="5256,1260">
                <v:group id="shape_0" style="position:absolute;left:612;top:-63;width:4656;height:891">
                  <v:shape id="shape_0" stroked="f" o:allowincell="f" style="position:absolute;left:842;top:-6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18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432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พุทธประ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อนประสู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หลังประสูติ พิธีแรกนาขว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ศึกษา โดยสรุปเหตุการณ์สำคัญที่เกิดขึ้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</wp:posOffset>
                </wp:positionH>
                <wp:positionV relativeFrom="paragraph">
                  <wp:posOffset>99060</wp:posOffset>
                </wp:positionV>
                <wp:extent cx="1920240" cy="571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ดำเนินด้วยพระบา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้าว มีดอกบัวผุดขึ้นมารองรับพระ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pt;mso-wrap-distance-left:9.05pt;mso-wrap-distance-right:9.05pt;mso-wrap-distance-top:0pt;mso-wrap-distance-bottom:0pt;margin-top:7.8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ดำเนินด้วยพระบาท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</w:rPr>
                        <w:t>ก้าว มีดอกบัวผุดขึ้นมารองรับพระ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5320</wp:posOffset>
                </wp:positionH>
                <wp:positionV relativeFrom="paragraph">
                  <wp:posOffset>137160</wp:posOffset>
                </wp:positionV>
                <wp:extent cx="589915" cy="568960"/>
                <wp:effectExtent l="26670" t="26035" r="26035" b="260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68800"/>
                          <a:chOff x="0" y="0"/>
                          <a:chExt cx="590040" cy="568800"/>
                        </a:xfrm>
                      </wpg:grpSpPr>
                      <wps:wsp>
                        <wps:cNvSpPr/>
                        <wps:spPr>
                          <a:xfrm>
                            <a:off x="0" y="270000"/>
                            <a:ext cx="291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277560"/>
                            <a:ext cx="291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0880" y="0"/>
                            <a:ext cx="1800" cy="50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0.8pt;width:46.4pt;height:44.8pt" coordorigin="1032,216" coordsize="928,896">
                <v:rect id="shape_0" coordsize="10800,10800" path="l0,21600xee" stroked="t" o:allowincell="f" style="position:absolute;left:1032;top:641;width:458;height:458;mso-wrap-style:none;v-text-anchor:middle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1502;top:653;width:458;height:458;flip:x;mso-wrap-style:none;v-text-anchor:middle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90;top:216;width:2;height:801;flip:y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26820</wp:posOffset>
                </wp:positionH>
                <wp:positionV relativeFrom="paragraph">
                  <wp:posOffset>213360</wp:posOffset>
                </wp:positionV>
                <wp:extent cx="1935480" cy="8458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ล่งวาจาว่า “เราเป็นเลิศที่สุดในโลก ประ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ริฐ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ี่สุดในโลก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เกิดครั้งนี้เป็นครั้งสุดท้ายของเรา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66.6pt;mso-wrap-distance-left:9.05pt;mso-wrap-distance-right:9.05pt;mso-wrap-distance-top:0pt;mso-wrap-distance-bottom:0pt;margin-top:16.8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ล่งวาจาว่า “เราเป็นเลิศที่สุดในโลก ประ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สริฐ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ี่สุดในโลก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เกิดครั้งนี้เป็นครั้งสุดท้ายของเร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74320</wp:posOffset>
                </wp:positionH>
                <wp:positionV relativeFrom="paragraph">
                  <wp:posOffset>213360</wp:posOffset>
                </wp:positionV>
                <wp:extent cx="977265" cy="5613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มื่อวันขึ้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่ำ เดือ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4.2pt;mso-wrap-distance-left:9.05pt;mso-wrap-distance-right:9.05pt;mso-wrap-distance-top:0pt;mso-wrap-distance-bottom:0pt;margin-top:16.8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เมื่อวันขึ้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่ำ เดือน </w:t>
                      </w:r>
                      <w:r>
                        <w:rPr>
                          <w:rFonts w:cs="Angsana New" w:ascii="Angsana New" w:hAnsi="Angsana Ne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130810</wp:posOffset>
                </wp:positionV>
                <wp:extent cx="633095" cy="327660"/>
                <wp:effectExtent l="5715" t="5080" r="4445" b="257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27600"/>
                          <a:chOff x="0" y="0"/>
                          <a:chExt cx="63324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" cy="3276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556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สู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.3pt;width:49.85pt;height:25.8pt" coordorigin="960,206" coordsize="997,516">
                <v:rect id="shape_0" fillcolor="#ccecff" stroked="t" o:allowincell="f" style="position:absolute;left:960;top:206;width:996;height:515;mso-wrap-style:none;v-text-anchor:middle">
                  <v:fill o:detectmouseclick="t" type="solid" color2="#331300"/>
                  <v:stroke color="#00b0f0" weight="9360" joinstyle="miter" endcap="flat"/>
                  <w10:wrap type="none"/>
                </v:rect>
                <v:shape id="shape_0" stroked="f" o:allowincell="f" style="position:absolute;left:1020;top:206;width:87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สู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2020</wp:posOffset>
                </wp:positionH>
                <wp:positionV relativeFrom="paragraph">
                  <wp:posOffset>15875</wp:posOffset>
                </wp:positionV>
                <wp:extent cx="419100" cy="846455"/>
                <wp:effectExtent l="26035" t="26670" r="635" b="266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846360"/>
                          <a:chOff x="0" y="0"/>
                          <a:chExt cx="419040" cy="8463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419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27320"/>
                            <a:ext cx="419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1.2pt;width:33pt;height:66.65pt" coordorigin="1451,24" coordsize="660,1333">
                <v:rect id="shape_0" coordsize="10800,10800" path="l0,21600xee" stroked="t" o:allowincell="f" style="position:absolute;left:1452;top:25;width:659;height:659;mso-wrap-style:none;v-text-anchor:middle;rotation:180">
                  <v:fill o:detectmouseclick="t" on="false"/>
                  <v:stroke color="#00b0f0" weight="9360" endarrow="oval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1452;top:698;width:659;height:659;flip:y;mso-wrap-style:none;v-text-anchor:middle;rotation:180">
                  <v:fill o:detectmouseclick="t" on="false"/>
                  <v:stroke color="#00b0f0" weight="9360" endarrow="oval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3020</wp:posOffset>
                </wp:positionH>
                <wp:positionV relativeFrom="paragraph">
                  <wp:posOffset>137795</wp:posOffset>
                </wp:positionV>
                <wp:extent cx="1333500" cy="632460"/>
                <wp:effectExtent l="0" t="0" r="635" b="3054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632520"/>
                          <a:chOff x="0" y="0"/>
                          <a:chExt cx="133344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3334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สูติ : เหตุการณ์หลังประสู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0.85pt;width:105pt;height:49.8pt" coordorigin="2052,217" coordsize="2100,996">
                <v:roundrect id="shape_0" fillcolor="#ccecff" stroked="f" o:allowincell="f" style="position:absolute;left:2052;top:217;width:2099;height:995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2052;top:229;width:209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สูติ : เหตุการณ์หลังประสู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20440</wp:posOffset>
                </wp:positionH>
                <wp:positionV relativeFrom="paragraph">
                  <wp:posOffset>137795</wp:posOffset>
                </wp:positionV>
                <wp:extent cx="1112520" cy="632460"/>
                <wp:effectExtent l="635" t="0" r="635" b="1092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632520"/>
                          <a:chOff x="0" y="0"/>
                          <a:chExt cx="111240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1112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ิธีแรกนาขว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10.85pt;width:87.6pt;height:49.8pt" coordorigin="5544,217" coordsize="1752,996">
                <v:roundrect id="shape_0" fillcolor="#ccff99" stroked="f" o:allowincell="f" style="position:absolute;left:5544;top:217;width:1751;height:995;mso-wrap-style:none;v-text-anchor:middle">
                  <v:fill o:detectmouseclick="t" type="solid" color2="#330066"/>
                  <v:stroke color="#3465a4" joinstyle="round" endcap="flat"/>
                  <w10:wrap type="none"/>
                </v:roundrect>
                <v:shape id="shape_0" stroked="f" o:allowincell="f" style="position:absolute;left:5544;top:433;width:17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ิธีแรกนาขว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481965" cy="481965"/>
                <wp:effectExtent l="48260" t="0" r="717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3400">
                          <a:off x="0" y="0"/>
                          <a:ext cx="48204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9.95pt;margin-top:14.05pt;width:37.9pt;height:37.9pt;mso-wrap-style:none;v-text-anchor:middle;rotation:347">
                <v:fill o:detectmouseclick="t" on="false"/>
                <v:stroke color="#92d050" weight="9360" endarrow="oval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210185</wp:posOffset>
                </wp:positionV>
                <wp:extent cx="441960" cy="351155"/>
                <wp:effectExtent l="2540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3513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0pt;margin-top:16.55pt;width:34.8pt;height:27.6pt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210185</wp:posOffset>
                </wp:positionV>
                <wp:extent cx="441960" cy="351155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42080" cy="351360"/>
                        </a:xfrm>
                        <a:prstGeom prst="bentConnector3">
                          <a:avLst>
                            <a:gd name="adj1" fmla="val 50040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16.55pt;width:34.7pt;height:27.6pt;flip:x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00</wp:posOffset>
                </wp:positionH>
                <wp:positionV relativeFrom="paragraph">
                  <wp:posOffset>183515</wp:posOffset>
                </wp:positionV>
                <wp:extent cx="861060" cy="807720"/>
                <wp:effectExtent l="0" t="0" r="0" b="844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807840"/>
                          <a:chOff x="0" y="0"/>
                          <a:chExt cx="861120" cy="80784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807840" cy="80784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61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ุทธประว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4.45pt;width:67.8pt;height:63.6pt" coordorigin="4200,289" coordsize="1356,1272">
                <v:oval id="shape_0" fillcolor="#ffe389" stroked="f" o:allowincell="f" style="position:absolute;left:4224;top:289;width:1271;height:1271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shape id="shape_0" stroked="f" o:allowincell="f" style="position:absolute;left:4200;top:649;width:135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ุทธประว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2925</wp:posOffset>
                </wp:positionH>
                <wp:positionV relativeFrom="paragraph">
                  <wp:posOffset>187325</wp:posOffset>
                </wp:positionV>
                <wp:extent cx="858520" cy="327660"/>
                <wp:effectExtent l="5080" t="5080" r="5080" b="3028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327600"/>
                          <a:chOff x="0" y="0"/>
                          <a:chExt cx="85860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8600" cy="3276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0"/>
                            <a:ext cx="754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งประสู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4.75pt;width:67.6pt;height:25.8pt" coordorigin="855,295" coordsize="1352,516">
                <v:rect id="shape_0" fillcolor="#ccecff" stroked="t" o:allowincell="f" style="position:absolute;left:855;top:295;width:1351;height:515;mso-wrap-style:none;v-text-anchor:middle">
                  <v:fill o:detectmouseclick="t" type="solid" color2="#331300"/>
                  <v:stroke color="#00b0f0" weight="9360" joinstyle="miter" endcap="flat"/>
                  <w10:wrap type="none"/>
                </v:rect>
                <v:shape id="shape_0" stroked="f" o:allowincell="f" style="position:absolute;left:936;top:295;width:118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งประสู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25240</wp:posOffset>
                </wp:positionH>
                <wp:positionV relativeFrom="paragraph">
                  <wp:posOffset>126365</wp:posOffset>
                </wp:positionV>
                <wp:extent cx="2377440" cy="109156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จ้าชายสิทธัตถะได้ประทับทำสมาธิใต้ต้นหว้าในพิธีแรกนาขวัญ แล้วเกิดอัศจรรย์ของเง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้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หว้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ี่ยังคงทอดบัง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สง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ดดให้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ยู่ที่เดิมไม่เคลื่อนคล้อย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ไป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าม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5.95pt;mso-wrap-distance-left:9.05pt;mso-wrap-distance-right:9.05pt;mso-wrap-distance-top:0pt;mso-wrap-distance-bottom:0pt;margin-top:9.9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จ้าชายสิทธัตถะได้ประทับทำสมาธิใต้ต้นหว้าในพิธีแรกนาขวัญ แล้วเกิดอัศจรรย์ของเง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้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หว้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ี่ยังคงทอดบัง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สง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ดดให้พระองค์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ยู่ที่เดิมไม่เคลื่อนคล้อย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ไป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าม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1340</wp:posOffset>
                </wp:positionH>
                <wp:positionV relativeFrom="paragraph">
                  <wp:posOffset>40640</wp:posOffset>
                </wp:positionV>
                <wp:extent cx="1270" cy="777875"/>
                <wp:effectExtent l="24765" t="635" r="26035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3.2pt;width:0.05pt;height:61.2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9480</wp:posOffset>
                </wp:positionH>
                <wp:positionV relativeFrom="paragraph">
                  <wp:posOffset>215900</wp:posOffset>
                </wp:positionV>
                <wp:extent cx="1270" cy="983615"/>
                <wp:effectExtent l="24765" t="635" r="26035" b="260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7pt;width:0.1pt;height:77.4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670</wp:posOffset>
                </wp:positionH>
                <wp:positionV relativeFrom="paragraph">
                  <wp:posOffset>83185</wp:posOffset>
                </wp:positionV>
                <wp:extent cx="408305" cy="408305"/>
                <wp:effectExtent l="52070" t="0" r="311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69800">
                          <a:off x="0" y="0"/>
                          <a:ext cx="408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05pt;margin-top:6.5pt;width:32.1pt;height:32.1pt;mso-wrap-style:none;v-text-anchor:middle;rotation:98">
                <v:fill o:detectmouseclick="t" on="false"/>
                <v:stroke color="#00b0f0" weight="9360" endarrow="oval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3445</wp:posOffset>
                </wp:positionH>
                <wp:positionV relativeFrom="paragraph">
                  <wp:posOffset>83185</wp:posOffset>
                </wp:positionV>
                <wp:extent cx="408305" cy="408305"/>
                <wp:effectExtent l="31750" t="0" r="514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30200">
                          <a:off x="0" y="0"/>
                          <a:ext cx="408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3pt;margin-top:6.5pt;width:32.1pt;height:32.1pt;flip:x;mso-wrap-style:none;v-text-anchor:middle;rotation:98">
                <v:fill o:detectmouseclick="t" on="false"/>
                <v:stroke color="#00b0f0" weight="9360" endarrow="oval" endarrowwidth="narrow" endarrowlength="short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868680" cy="105156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พระมารดาสิ้นพระชนม์หลังประสูติได้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2.8pt;mso-wrap-distance-left:9.05pt;mso-wrap-distance-right:9.05pt;mso-wrap-distance-top:0pt;mso-wrap-distance-bottom:0pt;margin-top:3.3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พระมารดาสิ้นพระชนม์หลังประสูติได้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0640</wp:posOffset>
                </wp:positionH>
                <wp:positionV relativeFrom="paragraph">
                  <wp:posOffset>19685</wp:posOffset>
                </wp:positionV>
                <wp:extent cx="929640" cy="105156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คัดเลือกพราหมณ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น มาทำน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ะลักษ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82.8pt;mso-wrap-distance-left:9.05pt;mso-wrap-distance-right:9.05pt;mso-wrap-distance-top:0pt;mso-wrap-distance-bottom:0pt;margin-top:1.5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คัดเลือกพราหมณ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น มาทำน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ระ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9380</wp:posOffset>
                </wp:positionH>
                <wp:positionV relativeFrom="paragraph">
                  <wp:posOffset>135255</wp:posOffset>
                </wp:positionV>
                <wp:extent cx="891540" cy="632460"/>
                <wp:effectExtent l="0" t="0" r="635" b="762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32520"/>
                          <a:chOff x="0" y="0"/>
                          <a:chExt cx="89172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891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10.65pt;width:70.2pt;height:49.8pt" coordorigin="4188,213" coordsize="1404,996">
                <v:roundrect id="shape_0" fillcolor="#ffccff" stroked="f" o:allowincell="f" style="position:absolute;left:4188;top:213;width:1403;height:99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4188;top:429;width:14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9100</wp:posOffset>
                </wp:positionH>
                <wp:positionV relativeFrom="paragraph">
                  <wp:posOffset>169545</wp:posOffset>
                </wp:positionV>
                <wp:extent cx="1341120" cy="127444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ได้รับการขน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ะนามว่า สิทธัตถะ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ปลว่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ผู้ประสบความสำเร็จ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ามต้อง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รารถน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0.35pt;mso-wrap-distance-left:9.05pt;mso-wrap-distance-right:9.05pt;mso-wrap-distance-top:0pt;mso-wrap-distance-bottom:0pt;margin-top:13.3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ได้รับการขน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ระนามว่า สิทธัตถะ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ปลว่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ผู้ประสบความสำเร็จ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ามต้องการ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ปรารถนา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46990" distR="114935" simplePos="0" locked="0" layoutInCell="0" allowOverlap="1" relativeHeight="76">
                <wp:simplePos x="0" y="0"/>
                <wp:positionH relativeFrom="column">
                  <wp:posOffset>2656840</wp:posOffset>
                </wp:positionH>
                <wp:positionV relativeFrom="paragraph">
                  <wp:posOffset>110490</wp:posOffset>
                </wp:positionV>
                <wp:extent cx="2570480" cy="1550670"/>
                <wp:effectExtent l="0" t="635" r="0" b="508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550520"/>
                          <a:chOff x="0" y="0"/>
                          <a:chExt cx="2570400" cy="1550520"/>
                        </a:xfrm>
                      </wpg:grpSpPr>
                      <wps:wsp>
                        <wps:cNvSpPr/>
                        <wps:spPr>
                          <a:xfrm flipH="1" rot="16478400">
                            <a:off x="-236520" y="413640"/>
                            <a:ext cx="994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478400">
                            <a:off x="64800" y="17280"/>
                            <a:ext cx="4420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285840"/>
                            <a:ext cx="19278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ทรงศึกษาเล่าเรียนในหลายสาข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ช่น ศาสนา วิชาการรบ การ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971640"/>
                            <a:ext cx="21488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ึกษาในสำนักของครูวิศวามิตรด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ใส่ใจ มุ่งมั่น จนสำเร็จวิชาและรอบ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10.1pt;width:221.1pt;height:120.75pt" coordorigin="3810,202" coordsize="4422,2415">
                <v:rect id="shape_0" coordsize="10800,10800" path="l0,21600xee" stroked="t" o:allowincell="f" style="position:absolute;left:3812;top:825;width:1565;height:695;flip:x;mso-wrap-style:none;v-text-anchor:middle;rotation:85">
                  <v:fill o:detectmouseclick="t" on="false"/>
                  <v:stroke color="#ff99cc" weight="9360" endarrow="oval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4286;top:201;width:695;height:694;flip:x;mso-wrap-style:none;v-text-anchor:middle;rotation:85">
                  <v:fill o:detectmouseclick="t" on="false"/>
                  <v:stroke color="#ff99cc" weight="9360" endarrow="oval" endarrowwidth="narrow" endarrowlength="short" joinstyle="miter" endcap="flat"/>
                  <w10:wrap type="none"/>
                </v:rect>
                <v:shape id="shape_0" stroked="f" o:allowincell="f" style="position:absolute;left:4920;top:624;width:303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ทรงศึกษาเล่าเรียนในหลายสาข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ช่น ศาสนา วิชาการรบ การปกค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1704;width:3383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ึกษาในสำนักของครูวิศวามิตรด้ว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ใส่ใจ มุ่งมั่น จนสำเร็จวิชาและรอบ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อ่านข้อความเกี่ยวกับเหตุการณ์ในพุทธประวัติที่กำหนดให้ จากนั้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ตัวอักษรหน้าข้อความเติมลงในแผนภาพให้สมบูรณ์ ดังตัวอย่าง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7620</wp:posOffset>
                </wp:positionV>
                <wp:extent cx="236220" cy="266700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66760"/>
                          <a:chOff x="0" y="0"/>
                          <a:chExt cx="236160" cy="2667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0.6pt;width:18.6pt;height:21pt" coordorigin="1152,12" coordsize="372,420">
                <v:oval id="shape_0" fillcolor="#ffe389" stroked="f" o:allowincell="f" style="position:absolute;left:1152;top:60;width:371;height:371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152;top:24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368;top:12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เล่า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0885</wp:posOffset>
                </wp:positionH>
                <wp:positionV relativeFrom="paragraph">
                  <wp:posOffset>7620</wp:posOffset>
                </wp:positionV>
                <wp:extent cx="236220" cy="266700"/>
                <wp:effectExtent l="635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66760"/>
                          <a:chOff x="0" y="0"/>
                          <a:chExt cx="236160" cy="2667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0.6pt;width:18.6pt;height:21pt" coordorigin="1151,12" coordsize="372,420">
                <v:oval id="shape_0" fillcolor="#ffe389" stroked="f" o:allowincell="f" style="position:absolute;left:1151;top:60;width:371;height:371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151;top:24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367;top:12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ด้วยพระบาท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ก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</w:rPr>
        <w:t>ดอกบัวผุดขึ้นมารองรับพระบาท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0885</wp:posOffset>
                </wp:positionH>
                <wp:positionV relativeFrom="paragraph">
                  <wp:posOffset>7620</wp:posOffset>
                </wp:positionV>
                <wp:extent cx="236220" cy="266700"/>
                <wp:effectExtent l="635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66760"/>
                          <a:chOff x="0" y="0"/>
                          <a:chExt cx="236160" cy="2667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0.6pt;width:18.6pt;height:21pt" coordorigin="1151,12" coordsize="372,420">
                <v:oval id="shape_0" fillcolor="#ffe389" stroked="f" o:allowincell="f" style="position:absolute;left:1151;top:60;width:371;height:371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151;top:24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367;top:12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นางสิริมหามายาสิ้นพระชนม์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0885</wp:posOffset>
                </wp:positionH>
                <wp:positionV relativeFrom="paragraph">
                  <wp:posOffset>7620</wp:posOffset>
                </wp:positionV>
                <wp:extent cx="236220" cy="266700"/>
                <wp:effectExtent l="635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66760"/>
                          <a:chOff x="0" y="0"/>
                          <a:chExt cx="236160" cy="2667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0.6pt;width:18.6pt;height:21pt" coordorigin="1151,12" coordsize="372,420">
                <v:oval id="shape_0" fillcolor="#ffe389" stroked="f" o:allowincell="f" style="position:absolute;left:1151;top:60;width:371;height:371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151;top:24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367;top:12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ัดเลือกพราหมณ์มาทำนายพระลักษณะเจ้าชายสิทธัตถะ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0885</wp:posOffset>
                </wp:positionH>
                <wp:positionV relativeFrom="paragraph">
                  <wp:posOffset>6985</wp:posOffset>
                </wp:positionV>
                <wp:extent cx="236220" cy="2667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66760"/>
                          <a:chOff x="0" y="0"/>
                          <a:chExt cx="236160" cy="2667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0.55pt;width:18.6pt;height:21pt" coordorigin="1151,11" coordsize="372,420">
                <v:oval id="shape_0" fillcolor="#ffe389" stroked="f" o:allowincell="f" style="position:absolute;left:1151;top:59;width:371;height:371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151;top:23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367;top:11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อภิเษกสมรส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0885</wp:posOffset>
                </wp:positionH>
                <wp:positionV relativeFrom="paragraph">
                  <wp:posOffset>6985</wp:posOffset>
                </wp:positionV>
                <wp:extent cx="236220" cy="2667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66760"/>
                          <a:chOff x="0" y="0"/>
                          <a:chExt cx="236160" cy="2667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0.55pt;width:18.6pt;height:21pt" coordorigin="1151,11" coordsize="372,420">
                <v:oval id="shape_0" fillcolor="#ffe389" stroked="f" o:allowincell="f" style="position:absolute;left:1151;top:59;width:371;height:371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151;top:23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367;top:11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ทับสมาธิในพระราชพิธีจรดพระนังคัลแรกนาขวัญ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40"/>
        <w:ind w:right="-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0885</wp:posOffset>
                </wp:positionH>
                <wp:positionV relativeFrom="paragraph">
                  <wp:posOffset>14605</wp:posOffset>
                </wp:positionV>
                <wp:extent cx="236220" cy="266700"/>
                <wp:effectExtent l="635" t="127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66760"/>
                          <a:chOff x="0" y="0"/>
                          <a:chExt cx="236160" cy="2667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1.15pt;width:18.6pt;height:21.05pt" coordorigin="1151,23" coordsize="372,421">
                <v:oval id="shape_0" fillcolor="#ffe389" stroked="f" o:allowincell="f" style="position:absolute;left:1151;top:71;width:371;height:371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151;top:35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367;top:23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ทอดพระเนตร</w:t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วทูตทั้ง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8505</wp:posOffset>
                </wp:positionH>
                <wp:positionV relativeFrom="paragraph">
                  <wp:posOffset>14605</wp:posOffset>
                </wp:positionV>
                <wp:extent cx="236220" cy="266700"/>
                <wp:effectExtent l="635" t="1270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66760"/>
                          <a:chOff x="0" y="0"/>
                          <a:chExt cx="236160" cy="2667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.15pt;width:18.6pt;height:21.05pt" coordorigin="1163,23" coordsize="372,421">
                <v:oval id="shape_0" fillcolor="#ffe389" stroked="f" o:allowincell="f" style="position:absolute;left:1163;top:71;width:371;height:371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163;top:35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oval id="shape_0" fillcolor="#ffe389" stroked="f" o:allowincell="f" style="position:absolute;left:1379;top:23;width:142;height:142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ฌ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สด็จออกผนว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3685</wp:posOffset>
                </wp:positionH>
                <wp:positionV relativeFrom="paragraph">
                  <wp:posOffset>73660</wp:posOffset>
                </wp:positionV>
                <wp:extent cx="6263640" cy="807720"/>
                <wp:effectExtent l="0" t="0" r="635" b="1352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807840"/>
                          <a:chOff x="0" y="0"/>
                          <a:chExt cx="626364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3640" cy="807840"/>
                          </a:xfrm>
                        </wpg:grpSpPr>
                        <wps:wsp>
                          <wps:cNvCnPr/>
                          <wps:spPr>
                            <a:xfrm>
                              <a:off x="669960" y="403200"/>
                              <a:ext cx="4839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60"/>
                              <a:ext cx="800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228600"/>
                                <a:ext cx="618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ระสูต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63720" y="0"/>
                              <a:ext cx="800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" y="228600"/>
                                <a:ext cx="618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ตรัสรู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1720" y="17532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17532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17532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17532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000" y="17532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080" y="17532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17532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2920" y="17532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205200"/>
                            <a:ext cx="29772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" y="60840"/>
                              <a:ext cx="23616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4160" y="205200"/>
                            <a:ext cx="34812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600" y="60840"/>
                              <a:ext cx="23616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81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ง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6920" y="205200"/>
                            <a:ext cx="29772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60840"/>
                              <a:ext cx="23616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8920" y="205200"/>
                            <a:ext cx="36144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60" y="60840"/>
                              <a:ext cx="23616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14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ฉ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6760" y="205920"/>
                            <a:ext cx="36072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0" y="60840"/>
                              <a:ext cx="23616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0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7360" y="205200"/>
                            <a:ext cx="29772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60840"/>
                              <a:ext cx="23616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1880" y="197640"/>
                            <a:ext cx="35064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" y="60840"/>
                              <a:ext cx="23616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06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62160" y="198000"/>
                            <a:ext cx="42300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20" y="61200"/>
                              <a:ext cx="23616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40"/>
                                <a:ext cx="2361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3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230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ฌ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5.8pt;width:493.25pt;height:63.6pt" coordorigin="-431,116" coordsize="9865,1272">
                <v:group id="shape_0" style="position:absolute;left:-431;top:116;width:9865;height:1272">
                  <v:shape id="shape_0" stroked="t" o:allowincell="f" style="position:absolute;left:624;top:751;width:7620;height:1" type="_x0000_t32">
                    <v:stroke color="#ffc000" weight="9360" joinstyle="miter" endcap="flat"/>
                    <v:fill o:detectmouseclick="t" on="false"/>
                    <w10:wrap type="none"/>
                  </v:shape>
                  <v:group id="shape_0" style="position:absolute;left:-431;top:128;width:1260;height:1260">
                    <v:oval id="shape_0" fillcolor="#ccecff" stroked="f" o:allowincell="f" style="position:absolute;left:-431;top:128;width:1259;height:1259;mso-wrap-style:none;v-text-anchor:middle">
                      <v:fill o:detectmouseclick="t" type="solid" color2="#331300"/>
                      <v:stroke color="#3465a4" joinstyle="round" endcap="flat"/>
                      <w10:wrap type="none"/>
                    </v:oval>
                    <v:shape id="shape_0" stroked="f" o:allowincell="f" style="position:absolute;left:-312;top:488;width:97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สูต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73;top:116;width:1260;height:1260">
                    <v:oval id="shape_0" fillcolor="#ffccff" stroked="f" o:allowincell="f" style="position:absolute;left:8173;top:116;width:1259;height:1259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oval>
                    <v:shape id="shape_0" stroked="f" o:allowincell="f" style="position:absolute;left:8292;top:476;width:97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ัสรู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ccccff" stroked="f" o:allowincell="f" style="position:absolute;left:1115;top:392;width:719;height:719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ccccff" stroked="f" o:allowincell="f" style="position:absolute;left:1992;top:392;width:719;height:719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ccccff" stroked="f" o:allowincell="f" style="position:absolute;left:2844;top:392;width:719;height:719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ccccff" stroked="f" o:allowincell="f" style="position:absolute;left:3695;top:392;width:719;height:719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ccccff" stroked="f" o:allowincell="f" style="position:absolute;left:4572;top:392;width:719;height:719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ccccff" stroked="f" o:allowincell="f" style="position:absolute;left:5424;top:392;width:719;height:719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ccccff" stroked="f" o:allowincell="f" style="position:absolute;left:6287;top:392;width:719;height:719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ccccff" stroked="f" o:allowincell="f" style="position:absolute;left:7164;top:392;width:719;height:719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</v:group>
                <v:group id="shape_0" style="position:absolute;left:1257;top:439;width:469;height:516">
                  <v:group id="shape_0" style="position:absolute;left:1282;top:535;width:372;height:421">
                    <v:oval id="shape_0" fillcolor="#ffe389" stroked="f" o:allowincell="f" style="position:absolute;left:1282;top:583;width:371;height:371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1282;top:547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1498;top:535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1257;top:439;width:468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95;top:439;width:548;height:516">
                  <v:group id="shape_0" style="position:absolute;left:2172;top:535;width:372;height:421">
                    <v:oval id="shape_0" fillcolor="#ffe389" stroked="f" o:allowincell="f" style="position:absolute;left:2172;top:583;width:371;height:371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2172;top:547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2388;top:535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2095;top:439;width:547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97;top:439;width:469;height:516">
                  <v:group id="shape_0" style="position:absolute;left:3022;top:535;width:372;height:421">
                    <v:oval id="shape_0" fillcolor="#ffe389" stroked="f" o:allowincell="f" style="position:absolute;left:3022;top:583;width:371;height:371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3022;top:547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3238;top:535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2997;top:439;width:468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19;top:439;width:569;height:516">
                  <v:group id="shape_0" style="position:absolute;left:3888;top:535;width:372;height:421">
                    <v:oval id="shape_0" fillcolor="#ffe389" stroked="f" o:allowincell="f" style="position:absolute;left:3888;top:583;width:371;height:371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3888;top:547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4104;top:535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19;top:439;width:568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ฉ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6;top:441;width:568;height:516">
                  <v:group id="shape_0" style="position:absolute;left:4740;top:536;width:372;height:420">
                    <v:oval id="shape_0" fillcolor="#ffe389" stroked="f" o:allowincell="f" style="position:absolute;left:4740;top:585;width:371;height:371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4740;top:548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4956;top:536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4666;top:441;width:567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5;top:439;width:469;height:516">
                  <v:group id="shape_0" style="position:absolute;left:5590;top:535;width:372;height:421">
                    <v:oval id="shape_0" fillcolor="#ffe389" stroked="f" o:allowincell="f" style="position:absolute;left:5590;top:583;width:371;height:371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5590;top:547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5806;top:535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5565;top:439;width:468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1;top:427;width:552;height:516">
                  <v:group id="shape_0" style="position:absolute;left:6456;top:523;width:372;height:421">
                    <v:oval id="shape_0" fillcolor="#ffe389" stroked="f" o:allowincell="f" style="position:absolute;left:6456;top:571;width:371;height:371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6456;top:535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6672;top:523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6391;top:427;width:551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26;top:428;width:666;height:516">
                  <v:group id="shape_0" style="position:absolute;left:7332;top:524;width:372;height:420">
                    <v:oval id="shape_0" fillcolor="#ffe389" stroked="f" o:allowincell="f" style="position:absolute;left:7332;top:572;width:371;height:371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7332;top:536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  <v:oval id="shape_0" fillcolor="#ffe389" stroked="f" o:allowincell="f" style="position:absolute;left:7548;top:524;width:142;height:142;mso-wrap-style:none;v-text-anchor:middle">
                      <v:fill o:detectmouseclick="t" type="solid" color2="#001c76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7226;top:428;width:665;height:5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ข้อคิดที่ได้จากการศึกษาพุทธประว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ประสู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หลังประสูติ พิธีแรกนาขวัญ การศึกษา 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48180</wp:posOffset>
                </wp:positionV>
                <wp:extent cx="1270" cy="518795"/>
                <wp:effectExtent l="24765" t="635" r="26035" b="26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3.4pt;width:0.1pt;height:40.85pt" type="_x0000_t32">
                <v:stroke color="#7030a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9580</wp:posOffset>
                </wp:positionH>
                <wp:positionV relativeFrom="paragraph">
                  <wp:posOffset>858520</wp:posOffset>
                </wp:positionV>
                <wp:extent cx="1270" cy="518795"/>
                <wp:effectExtent l="24765" t="635" r="26035" b="260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67.6pt;width:0.1pt;height:40.85pt" type="_x0000_t32">
                <v:stroke color="#ff99cc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881380</wp:posOffset>
                </wp:positionV>
                <wp:extent cx="1270" cy="518795"/>
                <wp:effectExtent l="24765" t="635" r="26035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69.4pt;width:0.1pt;height:40.85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9550</wp:posOffset>
                </wp:positionH>
                <wp:positionV relativeFrom="paragraph">
                  <wp:posOffset>935355</wp:posOffset>
                </wp:positionV>
                <wp:extent cx="1270" cy="334645"/>
                <wp:effectExtent l="26035" t="635" r="24765" b="260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73.65pt;width:0pt;height:26.35pt;flip:x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645160</wp:posOffset>
                </wp:positionV>
                <wp:extent cx="334645" cy="1270"/>
                <wp:effectExtent l="26035" t="24765" r="635" b="260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50.8pt;width:26.3pt;height:0.1pt;flip:x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3450</wp:posOffset>
                </wp:positionH>
                <wp:positionV relativeFrom="paragraph">
                  <wp:posOffset>645160</wp:posOffset>
                </wp:positionV>
                <wp:extent cx="334645" cy="1270"/>
                <wp:effectExtent l="635" t="24765" r="26035" b="260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50.8pt;width:26.35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9295</wp:posOffset>
                </wp:positionH>
                <wp:positionV relativeFrom="paragraph">
                  <wp:posOffset>309880</wp:posOffset>
                </wp:positionV>
                <wp:extent cx="1539875" cy="685800"/>
                <wp:effectExtent l="0" t="0" r="0" b="22415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685800"/>
                          <a:chOff x="0" y="0"/>
                          <a:chExt cx="1539720" cy="685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24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15397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คิดที่ได้จากการศึกษาพุทธประว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24.4pt;width:121.25pt;height:54pt" coordorigin="3117,488" coordsize="2425,1080">
                <v:roundrect id="shape_0" fillcolor="#ccff99" stroked="f" o:allowincell="f" style="position:absolute;left:3118;top:488;width:2400;height:1079;mso-wrap-style:none;v-text-anchor:middle">
                  <v:fill o:detectmouseclick="t" type="solid" color2="#330066"/>
                  <v:stroke color="#3465a4" joinstyle="round" endcap="flat"/>
                  <w10:wrap type="none"/>
                </v:roundrect>
                <v:shape id="shape_0" stroked="f" o:allowincell="f" style="position:absolute;left:3117;top:536;width:2424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คิดที่ได้จากการศึกษาพุทธประว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8830</wp:posOffset>
                </wp:positionH>
                <wp:positionV relativeFrom="paragraph">
                  <wp:posOffset>226060</wp:posOffset>
                </wp:positionV>
                <wp:extent cx="854710" cy="853440"/>
                <wp:effectExtent l="0" t="0" r="635" b="17589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853560"/>
                          <a:chOff x="0" y="0"/>
                          <a:chExt cx="854640" cy="853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8460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ตุการณ์หลังประสู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7.8pt;width:67.3pt;height:67.2pt" coordorigin="1258,356" coordsize="1346,1344">
                <v:oval id="shape_0" fillcolor="#ccecff" stroked="f" o:allowincell="f" style="position:absolute;left:1260;top:356;width:1343;height:1343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1258;top:512;width:133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ตุการณ์หลังประสู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1750</wp:posOffset>
                </wp:positionH>
                <wp:positionV relativeFrom="paragraph">
                  <wp:posOffset>226060</wp:posOffset>
                </wp:positionV>
                <wp:extent cx="853440" cy="85344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853560"/>
                          <a:chOff x="0" y="0"/>
                          <a:chExt cx="8535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28600"/>
                            <a:ext cx="846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17.8pt;width:67.2pt;height:67.2pt" coordorigin="6050,356" coordsize="1344,1344">
                <v:oval id="shape_0" fillcolor="#ffccff" stroked="f" o:allowincell="f" style="position:absolute;left:6050;top:356;width:1343;height:1343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6060;top:716;width:13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7115</wp:posOffset>
                </wp:positionH>
                <wp:positionV relativeFrom="paragraph">
                  <wp:posOffset>1300480</wp:posOffset>
                </wp:positionV>
                <wp:extent cx="853440" cy="853440"/>
                <wp:effectExtent l="0" t="0" r="635" b="14986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853560"/>
                          <a:chOff x="0" y="0"/>
                          <a:chExt cx="8535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1440"/>
                            <a:ext cx="8460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ิธ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กนาขว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5pt;margin-top:102.4pt;width:67.2pt;height:67.2pt" coordorigin="3649,2048" coordsize="1344,1344">
                <v:oval id="shape_0" fillcolor="#ccccff" stroked="f" o:allowincell="f" style="position:absolute;left:3649;top:2048;width:1343;height:1343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3659;top:2192;width:133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ิธ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กนาขว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</wp:posOffset>
                </wp:positionH>
                <wp:positionV relativeFrom="paragraph">
                  <wp:posOffset>1445260</wp:posOffset>
                </wp:positionV>
                <wp:extent cx="1920240" cy="685800"/>
                <wp:effectExtent l="5080" t="5080" r="5715" b="5232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685800"/>
                          <a:chOff x="0" y="0"/>
                          <a:chExt cx="1920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3040"/>
                            <a:ext cx="181368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ีวิตของคนมีอะไรไม่แน่นอ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้แต่สังขาร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13.8pt;width:151.2pt;height:54.05pt" coordorigin="432,2276" coordsize="3024,1081">
                <v:roundrect id="shape_0" fillcolor="white" stroked="t" o:allowincell="f" style="position:absolute;left:432;top:2276;width:3023;height:106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shape id="shape_0" stroked="f" o:allowincell="f" style="position:absolute;left:516;top:2313;width:28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ีวิตของคนมีอะไรไม่แน่นอ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้แต่สังขาร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9460</wp:posOffset>
                </wp:positionH>
                <wp:positionV relativeFrom="paragraph">
                  <wp:posOffset>1422400</wp:posOffset>
                </wp:positionV>
                <wp:extent cx="2407920" cy="685800"/>
                <wp:effectExtent l="5080" t="5080" r="5715" b="2159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685800"/>
                          <a:chOff x="0" y="0"/>
                          <a:chExt cx="2408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04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3040"/>
                            <a:ext cx="23749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8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้งใจเรียนและขยันศึกษาค้นคว้า จะทำให้ประสบความสำเร็จในการเรียนเสม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112pt;width:189.6pt;height:54pt" coordorigin="5196,2240" coordsize="3792,1080">
                <v:roundrect id="shape_0" fillcolor="white" stroked="t" o:allowincell="f" style="position:absolute;left:5196;top:2240;width:3791;height:1067;mso-wrap-style:none;v-text-anchor:middle">
                  <v:fill o:detectmouseclick="t" type="solid" color2="black"/>
                  <v:stroke color="#ff99cc" weight="9360" joinstyle="miter" endcap="flat"/>
                  <w10:wrap type="none"/>
                </v:roundrect>
                <v:shape id="shape_0" stroked="f" o:allowincell="f" style="position:absolute;left:5236;top:2276;width:373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88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้งใจเรียนและขยันศึกษาค้นคว้า จะทำให้ประสบความสำเร็จในการเรียนเสม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1640</wp:posOffset>
                </wp:positionH>
                <wp:positionV relativeFrom="paragraph">
                  <wp:posOffset>2519680</wp:posOffset>
                </wp:positionV>
                <wp:extent cx="2109470" cy="685800"/>
                <wp:effectExtent l="5080" t="5080" r="5715" b="5232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685800"/>
                          <a:chOff x="0" y="0"/>
                          <a:chExt cx="2109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23040"/>
                            <a:ext cx="208044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มีสมาธิก่อให้เกิดสติและพร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จะเรียนรู้สิ่งต่าง ๆ อยู่เสม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98.4pt;width:166.1pt;height:54pt" coordorigin="2664,3968" coordsize="3322,1080">
                <v:roundrect id="shape_0" fillcolor="white" stroked="t" o:allowincell="f" style="position:absolute;left:2664;top:3968;width:3321;height:1067;mso-wrap-style:none;v-text-anchor:middle">
                  <v:fill o:detectmouseclick="t" type="solid" color2="black"/>
                  <v:stroke color="#7030a0" weight="9360" joinstyle="miter" endcap="flat"/>
                  <w10:wrap type="none"/>
                </v:roundrect>
                <v:shape id="shape_0" stroked="f" o:allowincell="f" style="position:absolute;left:2699;top:4004;width:327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มีสมาธิก่อให้เกิดสติและพร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จะเรียนรู้สิ่งต่าง ๆ อยู่เสม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12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ข้อคิดที่ได้จากการศึกษาพุทธประวัติไปใช้ในชีวิตประจำวั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ั้งใจศึกษาเล่าเรียน เพื่อให้ประสบความสำเร็จในการ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</wp:posOffset>
                </wp:positionH>
                <wp:positionV relativeFrom="paragraph">
                  <wp:posOffset>-127000</wp:posOffset>
                </wp:positionV>
                <wp:extent cx="6419850" cy="78232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0pt;width:505.5pt;height:61.6pt" coordorigin="-144,-200" coordsize="10110,1232">
                <v:shape id="shape_0" stroked="f" o:allowincell="f" style="position:absolute;left:-144;top:-2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สถานการณ์ที่เกิดขึ้น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ลงในแบบบันทึก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19785</wp:posOffset>
                </wp:positionH>
                <wp:positionV relativeFrom="paragraph">
                  <wp:posOffset>99695</wp:posOffset>
                </wp:positionV>
                <wp:extent cx="4091940" cy="2181860"/>
                <wp:effectExtent l="5080" t="0" r="5080" b="127889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2181960"/>
                          <a:chOff x="0" y="0"/>
                          <a:chExt cx="4092120" cy="2181960"/>
                        </a:xfrm>
                      </wpg:grpSpPr>
                      <wps:wsp>
                        <wps:cNvSpPr/>
                        <wps:spPr>
                          <a:xfrm>
                            <a:off x="0" y="299880"/>
                            <a:ext cx="409212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092120" cy="297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880" y="0"/>
                            <a:ext cx="838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บันทึ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68280"/>
                            <a:ext cx="406260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60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ถานการณ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้นเป็นเด็กที่มีความเฉลียวฉลาดและเรียนเก่ง เพรา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60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ก่อนนอนทุกคืนเขาจะนั่งสมาธิ ฝึกจิตให้พร้อมที่จะเรียนรู้สิ่งต่าง ๆ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60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อยู่เสมอ ทำให้เขาเรียนรู้สิ่งต่าง ๆ ได้ดี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60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ถานการณ์นี้คล้ายกับพุทธประวัติตอนใด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อนพิธีแรกนาขวัญ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จากสถานการณ์นักเรียนได้ข้อคิดอย่างไ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การมีสมาธิจะก่อให้เกิดสติ และพร้อมจะเรียนรู้สิ่งต่าง ๆ อยู่เสมอ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7.85pt;width:322.2pt;height:171.8pt" coordorigin="1291,157" coordsize="6444,3436">
                <v:rect id="shape_0" fillcolor="white" stroked="t" o:allowincell="f" style="position:absolute;left:1291;top:629;width:6443;height:2963;mso-wrap-style:none;v-text-anchor:middle;mso-position-horizontal-relative:margin">
                  <v:fill o:detectmouseclick="t" type="solid" color2="black"/>
                  <v:stroke color="#7030a0" weight="9360" joinstyle="miter" endcap="flat"/>
                  <w10:wrap type="none"/>
                </v:rect>
                <v:rect id="shape_0" fillcolor="#ccccff" stroked="t" o:allowincell="f" style="position:absolute;left:1291;top:217;width:6443;height:467;mso-wrap-style:none;v-text-anchor:middle;mso-position-horizontal-relative:margin">
                  <v:fill o:detectmouseclick="t" type="solid" color2="#333300"/>
                  <v:stroke color="#7030a0" weight="9360" joinstyle="miter" endcap="flat"/>
                  <w10:wrap type="none"/>
                </v:rect>
                <v:shape id="shape_0" stroked="f" o:allowincell="f" style="position:absolute;left:3804;top:157;width:1319;height:5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บันทึ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737;width:6397;height:277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609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ถานการณ์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้นเป็นเด็กที่มีความเฉลียวฉลาดและเรียนเก่ง เพรา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609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ก่อนนอนทุกคืนเขาจะนั่งสมาธิ ฝึกจิตให้พร้อมที่จะเรียนรู้สิ่งต่าง ๆ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609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อยู่เสมอ ทำให้เขาเรียนรู้สิ่งต่าง ๆ ได้ดี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609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ถานการณ์นี้คล้ายกับพุทธประวัติตอนใด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อนพิธีแรกนาขวัญ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609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จากสถานการณ์นักเรียนได้ข้อคิดอย่างไร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การมีสมาธิจะก่อให้เกิดสติ และพร้อมจะเรียนรู้สิ่งต่าง ๆ อยู่เสมอ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609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เจ้าเป็นศาสดาของพระพุทธศาสนา การศึกษาพุทธประวัติและการนำแบบอย่างที่ด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พระพุทธเจ้ามาปฏิบัติในชีวิตประจำวันจะทำให้มีความสุขและเกิดความสงบสุขใน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867400" cy="720090"/>
                <wp:effectExtent l="698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21.1pt;width:462pt;height:56.7pt" coordorigin="-107,422" coordsize="9240,1134">
                <v:rect id="shape_0" fillcolor="white" stroked="t" o:allowincell="f" style="position:absolute;left:-107;top:572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704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422;width:1103;height:1133;mso-wrap-style:none;v-text-anchor:middle;mso-position-horizontal:center;mso-position-horizontal-relative:margin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การศึกษาสถานการณ์ที่สอดคล้องกับพุทธประวัติ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</wp:posOffset>
                </wp:positionH>
                <wp:positionV relativeFrom="paragraph">
                  <wp:posOffset>-274320</wp:posOffset>
                </wp:positionV>
                <wp:extent cx="4978400" cy="76835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6pt;width:392pt;height:60.5pt" coordorigin="-24,-432" coordsize="7840,1210">
                <v:group id="shape_0" style="position:absolute;left:677;top:-98;width:7139;height:876">
                  <v:shape id="shape_0" stroked="f" o:allowincell="f" style="position:absolute;left:854;top:-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32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เกี่ยวกับเหตุการณ์ในพุทธประว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ประวั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หลังประสูติ พิธีแรกนาขวัญ การศึกษ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ษัตริย์ 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9:00Z</dcterms:created>
  <dc:creator>SUBJECT03</dc:creator>
  <dc:description/>
  <cp:keywords/>
  <dc:language>en-US</dc:language>
  <cp:lastModifiedBy>SUBJECT03</cp:lastModifiedBy>
  <cp:lastPrinted>2019-04-12T10:47:00Z</cp:lastPrinted>
  <dcterms:modified xsi:type="dcterms:W3CDTF">2019-04-12T03:47:00Z</dcterms:modified>
  <cp:revision>7</cp:revision>
  <dc:subject/>
  <dc:title/>
</cp:coreProperties>
</file>