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ุทธประวั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พระพุทธศาสนาและพุทธประว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ุทธประวั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ประสู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จนถึงการออกผนวชหรือประวัติศาสดาที่ตนนับถ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ุทธประวัติของพระพุทธเจ้าตั้งแต่การอภิเษกสมรสจนถึงการเสด็จออกผนว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คิดที่ได้จากการศึกษาพุทธประวัติตั้งแต่การอภิเษกสมรสจนถึงการเสด็จออกผนวชไป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ปฏิบัติตนตามแบบอย่างที่ดีของพระพุทธเจ้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อภิเษกสมร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ด็จออกผนวช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ของพระพุทธเจ้า และการนำข้อคิดที่ได้จากการศึกษาพุทธประวัติมาประยุกต์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จะทำให้มีความสุขและเกิดความสงบสุข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เษกสมรส 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เสด็จออกผนว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ชาวพุทธไม่ศึกษาพุทธประวัติ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เกี่ยวกับ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1099185</wp:posOffset>
            </wp:positionH>
            <wp:positionV relativeFrom="paragraph">
              <wp:posOffset>195580</wp:posOffset>
            </wp:positionV>
            <wp:extent cx="3533140" cy="236918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761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จ้าชายสิทธัตถะทอดพระเนตรเห็นเทวทูต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 คนแก่ คนเจ็บ คนตาย และ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ณะ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บว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บเทวทู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ผลต่อเจ้าชายสิทธัตถะหรือไม่ 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ผล เพราะการที่พระองค์ทอดพระเนตรเห็นเทวทูต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องค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ดสินพระทัยเสด็จออกผนว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อภิเษกสมรส พบเทวทู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ด็จออกผนวช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27432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1.6pt;width:262.8pt;height:63pt" coordorigin="12,-432" coordsize="5256,1260">
                <v:group id="shape_0" style="position:absolute;left:612;top:-63;width:4656;height:891">
                  <v:shape id="shape_0" stroked="f" o:allowincell="f" style="position:absolute;left:842;top:-6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432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เษกสมรส 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ด็จออกผนว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เหตุการณ์สำคัญ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2553970</wp:posOffset>
                </wp:positionV>
                <wp:extent cx="1377315" cy="849630"/>
                <wp:effectExtent l="26035" t="0" r="260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849600"/>
                          <a:chOff x="0" y="0"/>
                          <a:chExt cx="1377360" cy="849600"/>
                        </a:xfrm>
                      </wpg:grpSpPr>
                      <wps:wsp>
                        <wps:cNvCnPr/>
                        <wps:spPr>
                          <a:xfrm>
                            <a:off x="699480" y="273240"/>
                            <a:ext cx="180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972600">
                            <a:off x="105480" y="119520"/>
                            <a:ext cx="6242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27400">
                            <a:off x="647280" y="105480"/>
                            <a:ext cx="6242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209.4pt;width:91.8pt;height:54pt" coordorigin="3034,4188" coordsize="1836,10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1;top:4452;width:2;height:817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035;top:4210;width:982;height:982;mso-wrap-style:none;v-text-anchor:middle;rotation:116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3888;top:4188;width:982;height:982;flip:x;mso-wrap-style:none;v-text-anchor:middle;rotation:116">
                  <v:fill o:detectmouseclick="t" on="false"/>
                  <v:stroke color="#ffc00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690</wp:posOffset>
                </wp:positionH>
                <wp:positionV relativeFrom="paragraph">
                  <wp:posOffset>731520</wp:posOffset>
                </wp:positionV>
                <wp:extent cx="495935" cy="495935"/>
                <wp:effectExtent l="1270" t="26670" r="260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0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7pt;margin-top:57.6pt;width:39pt;height:39pt;mso-wrap-style:none;v-text-anchor:middle;rotation:90">
                <v:fill o:detectmouseclick="t" on="false"/>
                <v:stroke color="#ff99ff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1012825</wp:posOffset>
                </wp:positionV>
                <wp:extent cx="495935" cy="495935"/>
                <wp:effectExtent l="106680" t="0" r="128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40200">
                          <a:off x="0" y="0"/>
                          <a:ext cx="4960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65pt;margin-top:79.7pt;width:39pt;height:39pt;flip:y;mso-wrap-style:none;v-text-anchor:middle;rotation:134">
                <v:fill o:detectmouseclick="t" on="false"/>
                <v:stroke color="#ff99ff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780</wp:posOffset>
                </wp:positionH>
                <wp:positionV relativeFrom="paragraph">
                  <wp:posOffset>739775</wp:posOffset>
                </wp:positionV>
                <wp:extent cx="1270" cy="518795"/>
                <wp:effectExtent l="24765" t="26035" r="260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58.25pt;width:0.05pt;height:40.75pt;flip:y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1890</wp:posOffset>
                </wp:positionH>
                <wp:positionV relativeFrom="paragraph">
                  <wp:posOffset>1708150</wp:posOffset>
                </wp:positionV>
                <wp:extent cx="1270" cy="334645"/>
                <wp:effectExtent l="26035" t="635" r="2476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34.5pt;width:0.05pt;height:26.3pt;flip:x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3980</wp:posOffset>
                </wp:positionH>
                <wp:positionV relativeFrom="paragraph">
                  <wp:posOffset>1417320</wp:posOffset>
                </wp:positionV>
                <wp:extent cx="686435" cy="1905"/>
                <wp:effectExtent l="26035" t="24130" r="6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11.6pt;width:54pt;height:0.1pt;flip:x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1417955</wp:posOffset>
                </wp:positionV>
                <wp:extent cx="584200" cy="1270"/>
                <wp:effectExtent l="635" t="24765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1.65pt;width:46pt;height:0.05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170</wp:posOffset>
                </wp:positionH>
                <wp:positionV relativeFrom="paragraph">
                  <wp:posOffset>998855</wp:posOffset>
                </wp:positionV>
                <wp:extent cx="854710" cy="853440"/>
                <wp:effectExtent l="0" t="0" r="635" b="1244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853560"/>
                          <a:chOff x="0" y="0"/>
                          <a:chExt cx="854640" cy="853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46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ภิเษกสมร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8.65pt;width:67.35pt;height:67.2pt" coordorigin="742,1573" coordsize="1347,1344">
                <v:oval id="shape_0" fillcolor="#ccecff" stroked="f" o:allowincell="f" style="position:absolute;left:744;top:1573;width:1343;height:134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742;top:1729;width:133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ภิเษกสมร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9455</wp:posOffset>
                </wp:positionH>
                <wp:positionV relativeFrom="paragraph">
                  <wp:posOffset>2073275</wp:posOffset>
                </wp:positionV>
                <wp:extent cx="853440" cy="853440"/>
                <wp:effectExtent l="0" t="0" r="635" b="4241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53560"/>
                          <a:chOff x="0" y="0"/>
                          <a:chExt cx="8535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1440"/>
                            <a:ext cx="846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สด็จออกผนว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163.25pt;width:67.2pt;height:67.2pt" coordorigin="3133,3265" coordsize="1344,1344">
                <v:oval id="shape_0" fillcolor="#ffe38b" stroked="f" o:allowincell="f" style="position:absolute;left:3133;top:3265;width:1343;height:1343;mso-wrap-style:none;v-text-anchor:middle">
                  <v:fill o:detectmouseclick="t" type="solid" color2="#001c74"/>
                  <v:stroke color="#3465a4" joinstyle="round" endcap="flat"/>
                  <w10:wrap type="none"/>
                </v:oval>
                <v:shape id="shape_0" stroked="f" o:allowincell="f" style="position:absolute;left:3143;top:3409;width:133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สด็จออกผนว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1920240" cy="685800"/>
                <wp:effectExtent l="5080" t="5080" r="5715" b="3803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685800"/>
                          <a:chOff x="0" y="0"/>
                          <a:chExt cx="1920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3040"/>
                            <a:ext cx="18136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พระชนมายุ 16 พรร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อภิเษกสมรสกับพระนางยโสธ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151.2pt;height:54.05pt" coordorigin="-72,36" coordsize="3024,1081">
                <v:roundrect id="shape_0" fillcolor="white" stroked="t" o:allowincell="f" style="position:absolute;left:-72;top:36;width:3023;height:106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12;top:73;width:28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พระชนมายุ 16 พรร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อภิเษกสมรสกับพระนางยโสธ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7855</wp:posOffset>
                </wp:positionH>
                <wp:positionV relativeFrom="paragraph">
                  <wp:posOffset>1174115</wp:posOffset>
                </wp:positionV>
                <wp:extent cx="1068705" cy="548640"/>
                <wp:effectExtent l="635" t="0" r="0" b="996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548640"/>
                          <a:chOff x="0" y="0"/>
                          <a:chExt cx="10688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76320"/>
                            <a:ext cx="946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92.45pt;width:84.15pt;height:43.2pt" coordorigin="2973,1849" coordsize="1683,864">
                <v:roundrect id="shape_0" fillcolor="#ccff99" stroked="f" o:allowincell="f" style="position:absolute;left:2973;top:1849;width:1682;height:863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3068;top:1969;width:149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4090</wp:posOffset>
                </wp:positionH>
                <wp:positionV relativeFrom="paragraph">
                  <wp:posOffset>998855</wp:posOffset>
                </wp:positionV>
                <wp:extent cx="853440" cy="853440"/>
                <wp:effectExtent l="0" t="0" r="635" b="2527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53560"/>
                          <a:chOff x="0" y="0"/>
                          <a:chExt cx="8535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28600"/>
                            <a:ext cx="846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บเทวทูต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78.65pt;width:67.2pt;height:67.2pt" coordorigin="5534,1573" coordsize="1344,1344">
                <v:oval id="shape_0" fillcolor="#ffccff" stroked="f" o:allowincell="f" style="position:absolute;left:5534;top:1573;width:1343;height:1343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5544;top:1933;width:133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บเทวทูต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4945</wp:posOffset>
                </wp:positionH>
                <wp:positionV relativeFrom="paragraph">
                  <wp:posOffset>7620</wp:posOffset>
                </wp:positionV>
                <wp:extent cx="1866265" cy="678180"/>
                <wp:effectExtent l="5715" t="5080" r="5080" b="1257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678240"/>
                          <a:chOff x="0" y="0"/>
                          <a:chExt cx="186624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2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0600"/>
                            <a:ext cx="1764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องค์ทอดพระเนตรเห็นคนแก่ คนเจ็บ คนตาย และสม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0.6pt;width:146.95pt;height:53.4pt" coordorigin="4307,12" coordsize="2939,1068">
                <v:roundrect id="shape_0" fillcolor="white" stroked="t" o:allowincell="f" style="position:absolute;left:4307;top:12;width:2938;height:1067;mso-wrap-style:none;v-text-anchor:middle">
                  <v:fill o:detectmouseclick="t" type="solid" color2="black"/>
                  <v:stroke color="#ff99cc" weight="9360" joinstyle="miter" endcap="flat"/>
                  <w10:wrap type="none"/>
                </v:roundrect>
                <v:shape id="shape_0" stroked="f" o:allowincell="f" style="position:absolute;left:4386;top:60;width:277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องค์ทอดพระเนตรเห็นคนแก่ คนเจ็บ คนตาย และสม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0555</wp:posOffset>
                </wp:positionH>
                <wp:positionV relativeFrom="paragraph">
                  <wp:posOffset>1318260</wp:posOffset>
                </wp:positionV>
                <wp:extent cx="1556385" cy="678180"/>
                <wp:effectExtent l="5715" t="5080" r="5080" b="1708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678240"/>
                          <a:chOff x="0" y="0"/>
                          <a:chExt cx="15562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0600"/>
                            <a:ext cx="15062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คิดเพื่อแสวงหาหน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หลุดพ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103.8pt;width:122.55pt;height:53.4pt" coordorigin="6993,2076" coordsize="2451,1068">
                <v:roundrect id="shape_0" fillcolor="white" stroked="t" o:allowincell="f" style="position:absolute;left:6993;top:2076;width:2450;height:1067;mso-wrap-style:none;v-text-anchor:middle">
                  <v:fill o:detectmouseclick="t" type="solid" color2="black"/>
                  <v:stroke color="#ff99cc" weight="9360" joinstyle="miter" endcap="flat"/>
                  <w10:wrap type="none"/>
                </v:roundrect>
                <v:shape id="shape_0" stroked="f" o:allowincell="f" style="position:absolute;left:7072;top:2124;width:23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คิดเพื่อแสวงหาหน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หลุดพ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553335</wp:posOffset>
                </wp:positionV>
                <wp:extent cx="1674495" cy="685800"/>
                <wp:effectExtent l="5715" t="5080" r="5080" b="1568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685800"/>
                          <a:chOff x="0" y="0"/>
                          <a:chExt cx="1674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3040"/>
                            <a:ext cx="16524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ดสินพระทัยเสด็จออกผนวชเมื่อพระชนมายุ 29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1.05pt;width:131.85pt;height:54.05pt" coordorigin="0,4021" coordsize="2637,1081">
                <v:roundrect id="shape_0" fillcolor="white" stroked="t" o:allowincell="f" style="position:absolute;left:0;top:4021;width:2636;height:1067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35;top:4058;width:2601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ดสินพระทัยเสด็จออกผนวชเมื่อพระชนมายุ 29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0710</wp:posOffset>
                </wp:positionH>
                <wp:positionV relativeFrom="paragraph">
                  <wp:posOffset>2445385</wp:posOffset>
                </wp:positionV>
                <wp:extent cx="1674495" cy="808355"/>
                <wp:effectExtent l="5715" t="0" r="5080" b="774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808200"/>
                          <a:chOff x="0" y="0"/>
                          <a:chExt cx="1674360" cy="80820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67436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153864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ัสรู้เป็นพระพุทธเจ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ในวันเพ็ญขึ้น 15 คํ่า เดือน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พระชนมายุ 35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92.55pt;width:131.85pt;height:63.65pt" coordorigin="4946,3851" coordsize="2637,1273">
                <v:roundrect id="shape_0" fillcolor="white" stroked="t" o:allowincell="f" style="position:absolute;left:4946;top:3912;width:2636;height:1165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5040;top:3851;width:2422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ัสรู้เป็นพระพุทธเจ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ในวันเพ็ญขึ้น 15 คํ่า เดือน 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พระชนมายุ 35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4960</wp:posOffset>
                </wp:positionH>
                <wp:positionV relativeFrom="paragraph">
                  <wp:posOffset>-1270</wp:posOffset>
                </wp:positionV>
                <wp:extent cx="1674495" cy="685800"/>
                <wp:effectExtent l="5715" t="5080" r="5080" b="1104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685800"/>
                          <a:chOff x="0" y="0"/>
                          <a:chExt cx="1674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3040"/>
                            <a:ext cx="16524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ำเพ็ญเพียรทางจิตโดยยึด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สาย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-0.1pt;width:131.85pt;height:54pt" coordorigin="2496,-2" coordsize="2637,1080">
                <v:roundrect id="shape_0" fillcolor="white" stroked="t" o:allowincell="f" style="position:absolute;left:2496;top:-2;width:2636;height:1067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2531;top:34;width:2601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ำเพ็ญเพียรทางจิตโดยยึดหล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สาย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ล่นเกม “ตอบได้ให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” โดยแต่ละกลุ่มนำคำที่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ิมลงในแผนภาพให้สมบูรณ์ กลุ่มไหนทำเสร็จก่อนและถูกต้องจะได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 กลุ่มที่ทำเสร็จที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ออกมา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202565</wp:posOffset>
                </wp:positionV>
                <wp:extent cx="1447800" cy="541020"/>
                <wp:effectExtent l="0" t="0" r="635" b="1828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0840"/>
                            <a:ext cx="119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เจ้าสุทโธท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5.95pt;width:114pt;height:42.6pt" coordorigin="648,319" coordsize="2280,852">
                <v:roundrect id="shape_0" fillcolor="#ffc000" stroked="f" o:allowincell="f" style="position:absolute;left:708;top:379;width:2219;height:79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#ffe38b" stroked="f" o:allowincell="f" style="position:absolute;left:648;top:319;width:2219;height:791;mso-wrap-style:none;v-text-anchor:middle">
                  <v:fill o:detectmouseclick="t" type="solid" color2="#001c74"/>
                  <v:stroke color="#3465a4" joinstyle="round" endcap="flat"/>
                  <w10:wrap type="none"/>
                </v:roundrect>
                <v:shape id="shape_0" stroked="f" o:allowincell="f" style="position:absolute;left:815;top:415;width:18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เจ้าสุทโธท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4545</wp:posOffset>
                </wp:positionH>
                <wp:positionV relativeFrom="paragraph">
                  <wp:posOffset>202565</wp:posOffset>
                </wp:positionV>
                <wp:extent cx="1447800" cy="541020"/>
                <wp:effectExtent l="0" t="0" r="635" b="1828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นางสิริมหามา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5.95pt;width:114pt;height:42.6pt" coordorigin="3267,319" coordsize="2280,852">
                <v:roundrect id="shape_0" fillcolor="#00b0f0" stroked="f" o:allowincell="f" style="position:absolute;left:3327;top:379;width:2219;height:791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ecff" stroked="f" o:allowincell="f" style="position:absolute;left:3267;top:319;width:2219;height:791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3338;top:415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นางสิริมหามา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6180</wp:posOffset>
                </wp:positionH>
                <wp:positionV relativeFrom="paragraph">
                  <wp:posOffset>202565</wp:posOffset>
                </wp:positionV>
                <wp:extent cx="1447800" cy="541020"/>
                <wp:effectExtent l="0" t="0" r="635" b="1828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นางยโสธ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15.95pt;width:114pt;height:42.6pt" coordorigin="5868,319" coordsize="2280,852">
                <v:roundrect id="shape_0" fillcolor="#7030a0" stroked="f" o:allowincell="f" style="position:absolute;left:5928;top:379;width:2219;height:791;mso-wrap-style:none;v-text-anchor:middle">
                  <v:fill o:detectmouseclick="t" type="solid" color2="#8fcf5f"/>
                  <v:stroke color="#3465a4" joinstyle="round" endcap="flat"/>
                  <w10:wrap type="none"/>
                </v:roundrect>
                <v:roundrect id="shape_0" fillcolor="#ccccff" stroked="f" o:allowincell="f" style="position:absolute;left:5868;top:319;width:2219;height:7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5939;top:415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นางยโสธ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</wp:posOffset>
                </wp:positionH>
                <wp:positionV relativeFrom="paragraph">
                  <wp:posOffset>888365</wp:posOffset>
                </wp:positionV>
                <wp:extent cx="1447800" cy="5410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0840"/>
                            <a:ext cx="119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ราห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9.95pt;width:114pt;height:42.6pt" coordorigin="648,1399" coordsize="2280,852">
                <v:roundrect id="shape_0" fillcolor="#ff6600" stroked="f" o:allowincell="f" style="position:absolute;left:708;top:1459;width:2219;height:791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648;top:1399;width:2219;height:79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815;top:1495;width:18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ราหุ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4545</wp:posOffset>
                </wp:positionH>
                <wp:positionV relativeFrom="paragraph">
                  <wp:posOffset>888365</wp:posOffset>
                </wp:positionV>
                <wp:extent cx="1447800" cy="5410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ัส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69.95pt;width:114pt;height:42.6pt" coordorigin="3267,1399" coordsize="2280,852">
                <v:roundrect id="shape_0" fillcolor="#ff3399" stroked="f" o:allowincell="f" style="position:absolute;left:3327;top:1459;width:2219;height:791;mso-wrap-style:none;v-text-anchor:middle">
                  <v:fill o:detectmouseclick="t" type="solid" color2="#00cc66"/>
                  <v:stroke color="#3465a4" joinstyle="round" endcap="flat"/>
                  <w10:wrap type="none"/>
                </v:roundrect>
                <v:roundrect id="shape_0" fillcolor="#ffccff" stroked="f" o:allowincell="f" style="position:absolute;left:3267;top:1399;width:2219;height:7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3338;top:1495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ัส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6180</wp:posOffset>
                </wp:positionH>
                <wp:positionV relativeFrom="paragraph">
                  <wp:posOffset>888365</wp:posOffset>
                </wp:positionV>
                <wp:extent cx="1447800" cy="541020"/>
                <wp:effectExtent l="0" t="0" r="635" b="2343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ัมมจักกัปปวัตน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69.95pt;width:114pt;height:42.6pt" coordorigin="5868,1399" coordsize="2280,852">
                <v:roundrect id="shape_0" fillcolor="#92d050" stroked="f" o:allowincell="f" style="position:absolute;left:5928;top:1459;width:2219;height:79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roundrect id="shape_0" fillcolor="#ccffcc" stroked="f" o:allowincell="f" style="position:absolute;left:5868;top:1399;width:2219;height:7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939;top:1495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ัมมจักกัปปวัตนสู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9140</wp:posOffset>
                </wp:positionH>
                <wp:positionV relativeFrom="paragraph">
                  <wp:posOffset>137160</wp:posOffset>
                </wp:positionV>
                <wp:extent cx="1447800" cy="541020"/>
                <wp:effectExtent l="0" t="0" r="635" b="1828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0840"/>
                            <a:ext cx="119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เจ้าสุทโธท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0.8pt;width:114pt;height:42.6pt" coordorigin="1164,216" coordsize="2280,852">
                <v:roundrect id="shape_0" fillcolor="#ffc000" stroked="f" o:allowincell="f" style="position:absolute;left:1224;top:276;width:2219;height:79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#ffe38b" stroked="f" o:allowincell="f" style="position:absolute;left:1164;top:216;width:2219;height:791;mso-wrap-style:none;v-text-anchor:middle">
                  <v:fill o:detectmouseclick="t" type="solid" color2="#001c74"/>
                  <v:stroke color="#3465a4" joinstyle="round" endcap="flat"/>
                  <w10:wrap type="none"/>
                </v:roundrect>
                <v:shape id="shape_0" stroked="f" o:allowincell="f" style="position:absolute;left:1331;top:312;width:18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เจ้าสุทโธท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0445</wp:posOffset>
                </wp:positionH>
                <wp:positionV relativeFrom="paragraph">
                  <wp:posOffset>137160</wp:posOffset>
                </wp:positionV>
                <wp:extent cx="1447800" cy="541020"/>
                <wp:effectExtent l="0" t="0" r="635" b="1828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นางสิริมหามา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0.8pt;width:114pt;height:42.6pt" coordorigin="5607,216" coordsize="2280,852">
                <v:roundrect id="shape_0" fillcolor="#00b0f0" stroked="f" o:allowincell="f" style="position:absolute;left:5667;top:276;width:2219;height:791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ecff" stroked="f" o:allowincell="f" style="position:absolute;left:5607;top:216;width:2219;height:791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5678;top:312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นางสิริมหามา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3270885" cy="3933190"/>
                <wp:effectExtent l="5080" t="63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3933360"/>
                          <a:chOff x="0" y="0"/>
                          <a:chExt cx="3270960" cy="3933360"/>
                        </a:xfrm>
                      </wpg:grpSpPr>
                      <wps:wsp>
                        <wps:cNvCnPr/>
                        <wps:spPr>
                          <a:xfrm>
                            <a:off x="381960" y="271800"/>
                            <a:ext cx="282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7560"/>
                            <a:ext cx="144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0760" y="0"/>
                            <a:ext cx="180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000" y="26964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40" y="500400"/>
                            <a:ext cx="178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500760"/>
                            <a:ext cx="1440" cy="29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19680"/>
                            <a:ext cx="1440" cy="179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336852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9520" y="1242000"/>
                            <a:ext cx="144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40" y="1506240"/>
                            <a:ext cx="326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1000" y="1511280"/>
                            <a:ext cx="180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3931920"/>
                            <a:ext cx="56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0920" y="3931920"/>
                            <a:ext cx="56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8.95pt;width:257.55pt;height:309.7pt" coordorigin="1692,179" coordsize="5151,6194">
                <v:shape id="shape_0" stroked="t" o:allowincell="f" style="position:absolute;left:2294;top:607;width:4441;height: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3;top:191;width:1;height:415;flip:y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3;top:179;width:2;height:415;flip:y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604;width:2;height:365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967;width:2808;height:1;flip:x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4;top:968;width:1;height:46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2;top:2100;width:1;height:282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4;top:5484;width:1;height:529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2135;width:1;height:415;flip:y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2551;width:5137;height:1;flip:x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559;width:2;height:415;flip:y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0;top:6371;width:883;height: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4;top:6371;width:884;height:1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9025</wp:posOffset>
                </wp:positionH>
                <wp:positionV relativeFrom="paragraph">
                  <wp:posOffset>21590</wp:posOffset>
                </wp:positionV>
                <wp:extent cx="1447800" cy="541020"/>
                <wp:effectExtent l="0" t="0" r="635" b="1828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นางยโสธ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7pt;width:114pt;height:42.6pt" coordorigin="5715,34" coordsize="2280,852">
                <v:roundrect id="shape_0" fillcolor="#7030a0" stroked="f" o:allowincell="f" style="position:absolute;left:5775;top:94;width:2219;height:791;mso-wrap-style:none;v-text-anchor:middle">
                  <v:fill o:detectmouseclick="t" type="solid" color2="#8fcf5f"/>
                  <v:stroke color="#3465a4" joinstyle="round" endcap="flat"/>
                  <w10:wrap type="none"/>
                </v:roundrect>
                <v:roundrect id="shape_0" fillcolor="#ccccff" stroked="f" o:allowincell="f" style="position:absolute;left:5715;top:34;width:2219;height:791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5786;top:130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นางยโสธ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</wp:posOffset>
                </wp:positionH>
                <wp:positionV relativeFrom="paragraph">
                  <wp:posOffset>120650</wp:posOffset>
                </wp:positionV>
                <wp:extent cx="1074420" cy="4038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ชายสิทธัตถ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8pt;mso-wrap-distance-left:9.05pt;mso-wrap-distance-right:9.05pt;mso-wrap-distance-top:0pt;mso-wrap-distance-bottom:0pt;margin-top:9.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ชายสิทธัตถ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8840</wp:posOffset>
                </wp:positionH>
                <wp:positionV relativeFrom="paragraph">
                  <wp:posOffset>234950</wp:posOffset>
                </wp:positionV>
                <wp:extent cx="1447800" cy="54102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0840"/>
                            <a:ext cx="119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ราห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8.5pt;width:114pt;height:42.65pt" coordorigin="3384,370" coordsize="2280,853">
                <v:roundrect id="shape_0" fillcolor="#ff6600" stroked="f" o:allowincell="f" style="position:absolute;left:3444;top:430;width:2219;height:791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3384;top:370;width:2219;height:79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551;top:466;width:18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ราหุ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0560</wp:posOffset>
                </wp:positionH>
                <wp:positionV relativeFrom="paragraph">
                  <wp:posOffset>81280</wp:posOffset>
                </wp:positionV>
                <wp:extent cx="822960" cy="4038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ผน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.8pt;mso-wrap-distance-left:9.05pt;mso-wrap-distance-right:9.05pt;mso-wrap-distance-top:0pt;mso-wrap-distance-bottom:0pt;margin-top:6.4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ผน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045</wp:posOffset>
                </wp:positionH>
                <wp:positionV relativeFrom="paragraph">
                  <wp:posOffset>203200</wp:posOffset>
                </wp:positionV>
                <wp:extent cx="1447800" cy="54102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ัส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6pt;width:114pt;height:42.6pt" coordorigin="567,320" coordsize="2280,852">
                <v:roundrect id="shape_0" fillcolor="#ff3399" stroked="f" o:allowincell="f" style="position:absolute;left:627;top:380;width:2219;height:791;mso-wrap-style:none;v-text-anchor:middle">
                  <v:fill o:detectmouseclick="t" type="solid" color2="#00cc66"/>
                  <v:stroke color="#3465a4" joinstyle="round" endcap="flat"/>
                  <w10:wrap type="none"/>
                </v:roundrect>
                <v:roundrect id="shape_0" fillcolor="#ffccff" stroked="f" o:allowincell="f" style="position:absolute;left:567;top:320;width:2219;height:7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38;top:416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ัส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447800" cy="541020"/>
                <wp:effectExtent l="0" t="0" r="635" b="2343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41080"/>
                          <a:chOff x="0" y="0"/>
                          <a:chExt cx="1447920" cy="5410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7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0840"/>
                            <a:ext cx="135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ัมมจักกัปปวัตน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pt;width:114pt;height:42.6pt" coordorigin="5940,320" coordsize="2280,852">
                <v:roundrect id="shape_0" fillcolor="#92d050" stroked="f" o:allowincell="f" style="position:absolute;left:6000;top:380;width:2219;height:79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roundrect id="shape_0" fillcolor="#ccffcc" stroked="f" o:allowincell="f" style="position:absolute;left:5940;top:320;width:2219;height:7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011;top:416;width:21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ัมมจักกัปปวัตนสู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6005</wp:posOffset>
                </wp:positionH>
                <wp:positionV relativeFrom="paragraph">
                  <wp:posOffset>-3175</wp:posOffset>
                </wp:positionV>
                <wp:extent cx="891540" cy="40386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1.8pt;mso-wrap-distance-left:9.05pt;mso-wrap-distance-right:9.05pt;mso-wrap-distance-top:0pt;mso-wrap-distance-bottom:0pt;margin-top:-0.2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ข้อคิดที่ได้จากการศึกษาพุทธประวัติ ตอนการอภิเษกสมรส 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เสด็จออกผนวช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856740</wp:posOffset>
                </wp:positionV>
                <wp:extent cx="1270" cy="518795"/>
                <wp:effectExtent l="24765" t="635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46.2pt;width:0.1pt;height:40.85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767080</wp:posOffset>
                </wp:positionV>
                <wp:extent cx="1270" cy="518795"/>
                <wp:effectExtent l="24765" t="635" r="26035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60.4pt;width:0.1pt;height:40.85pt" type="_x0000_t32">
                <v:stroke color="#ff99cc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789940</wp:posOffset>
                </wp:positionV>
                <wp:extent cx="1270" cy="518795"/>
                <wp:effectExtent l="24765" t="635" r="2603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62.2pt;width:0.1pt;height:40.8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843915</wp:posOffset>
                </wp:positionV>
                <wp:extent cx="1270" cy="334645"/>
                <wp:effectExtent l="26035" t="635" r="24765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66.45pt;width:0pt;height:26.35pt;flip:x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553720</wp:posOffset>
                </wp:positionV>
                <wp:extent cx="334645" cy="1270"/>
                <wp:effectExtent l="26035" t="24765" r="635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43.6pt;width:26.3pt;height:0.1pt;flip:x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5390</wp:posOffset>
                </wp:positionH>
                <wp:positionV relativeFrom="paragraph">
                  <wp:posOffset>553720</wp:posOffset>
                </wp:positionV>
                <wp:extent cx="334645" cy="1270"/>
                <wp:effectExtent l="635" t="24765" r="2603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43.6pt;width:26.3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1235</wp:posOffset>
                </wp:positionH>
                <wp:positionV relativeFrom="paragraph">
                  <wp:posOffset>218440</wp:posOffset>
                </wp:positionV>
                <wp:extent cx="1539875" cy="685800"/>
                <wp:effectExtent l="0" t="0" r="0" b="2241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685800"/>
                          <a:chOff x="0" y="0"/>
                          <a:chExt cx="1539720" cy="68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24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5397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คิดที่ได้จากการศึกษาพุทธ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17.2pt;width:121.25pt;height:54pt" coordorigin="3561,344" coordsize="2425,1080">
                <v:roundrect id="shape_0" fillcolor="#ccff99" stroked="f" o:allowincell="f" style="position:absolute;left:3562;top:344;width:2400;height:1079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3561;top:392;width:242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คิดที่ได้จากการศึกษาพุทธ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0770</wp:posOffset>
                </wp:positionH>
                <wp:positionV relativeFrom="paragraph">
                  <wp:posOffset>134620</wp:posOffset>
                </wp:positionV>
                <wp:extent cx="854710" cy="853440"/>
                <wp:effectExtent l="0" t="0" r="635" b="1244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853560"/>
                          <a:chOff x="0" y="0"/>
                          <a:chExt cx="854640" cy="853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46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ภิเษกสมร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0.6pt;width:67.3pt;height:67.2pt" coordorigin="1702,212" coordsize="1346,1344">
                <v:oval id="shape_0" fillcolor="#ccecff" stroked="f" o:allowincell="f" style="position:absolute;left:1704;top:212;width:1343;height:134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1702;top:368;width:133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ภิเษกสมร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9055</wp:posOffset>
                </wp:positionH>
                <wp:positionV relativeFrom="paragraph">
                  <wp:posOffset>1209040</wp:posOffset>
                </wp:positionV>
                <wp:extent cx="853440" cy="853440"/>
                <wp:effectExtent l="0" t="0" r="635" b="4241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53560"/>
                          <a:chOff x="0" y="0"/>
                          <a:chExt cx="8535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1440"/>
                            <a:ext cx="846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สด็จออกผนว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95.2pt;width:67.2pt;height:67.2pt" coordorigin="4093,1904" coordsize="1344,1344">
                <v:oval id="shape_0" fillcolor="#ccccff" stroked="f" o:allowincell="f" style="position:absolute;left:4093;top:1904;width:1343;height:1343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4103;top:2048;width:133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สด็จออกผนว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6660</wp:posOffset>
                </wp:positionH>
                <wp:positionV relativeFrom="paragraph">
                  <wp:posOffset>1330960</wp:posOffset>
                </wp:positionV>
                <wp:extent cx="1592580" cy="685800"/>
                <wp:effectExtent l="5080" t="5080" r="5715" b="5740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685800"/>
                          <a:chOff x="0" y="0"/>
                          <a:chExt cx="1592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3040"/>
                            <a:ext cx="1570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พิจารณาสิ่ง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ดยใช้ปัญญาและ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104.8pt;width:125.4pt;height:54pt" coordorigin="5916,2096" coordsize="2508,1080">
                <v:roundrect id="shape_0" fillcolor="white" stroked="t" o:allowincell="f" style="position:absolute;left:5916;top:2096;width:2507;height:1067;mso-wrap-style:none;v-text-anchor:middle">
                  <v:fill o:detectmouseclick="t" type="solid" color2="black"/>
                  <v:stroke color="#ff99cc" weight="9360" joinstyle="miter" endcap="flat"/>
                  <w10:wrap type="none"/>
                </v:roundrect>
                <v:shape id="shape_0" stroked="f" o:allowincell="f" style="position:absolute;left:5941;top:2132;width:24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พิจารณาสิ่งต่า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ดยใช้ปัญญาและ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2640</wp:posOffset>
                </wp:positionH>
                <wp:positionV relativeFrom="paragraph">
                  <wp:posOffset>2428240</wp:posOffset>
                </wp:positionV>
                <wp:extent cx="1905000" cy="685800"/>
                <wp:effectExtent l="5080" t="5080" r="5715" b="2159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85800"/>
                          <a:chOff x="0" y="0"/>
                          <a:chExt cx="1905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040"/>
                            <a:ext cx="18788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ีความตั้งใจแน่วแน่ที่จะทำสิ่งต่าง ๆ ตามที่ตั้งใจให้สำเร็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91.2pt;width:150pt;height:54pt" coordorigin="3264,3824" coordsize="3000,1080">
                <v:roundrect id="shape_0" fillcolor="white" stroked="t" o:allowincell="f" style="position:absolute;left:3264;top:3824;width:2999;height:1067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shape id="shape_0" stroked="f" o:allowincell="f" style="position:absolute;left:3294;top:3860;width:295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ีความตั้งใจแน่วแน่ที่จะทำสิ่งต่าง ๆ ตามที่ตั้งใจให้สำเร็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3690</wp:posOffset>
                </wp:positionH>
                <wp:positionV relativeFrom="paragraph">
                  <wp:posOffset>134620</wp:posOffset>
                </wp:positionV>
                <wp:extent cx="853440" cy="85344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53560"/>
                          <a:chOff x="0" y="0"/>
                          <a:chExt cx="8535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28600"/>
                            <a:ext cx="846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ทวทูต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0.6pt;width:67.2pt;height:67.2pt" coordorigin="6494,212" coordsize="1344,1344">
                <v:oval id="shape_0" fillcolor="#ffccff" stroked="f" o:allowincell="f" style="position:absolute;left:6494;top:212;width:1343;height:1343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6504;top:572;width:133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ทวทูต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361440</wp:posOffset>
                </wp:positionV>
                <wp:extent cx="1439545" cy="678180"/>
                <wp:effectExtent l="5715" t="5080" r="5080" b="266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678240"/>
                          <a:chOff x="0" y="0"/>
                          <a:chExt cx="143964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120"/>
                            <a:ext cx="13640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ักทำให้ทุกคน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7.2pt;width:113.35pt;height:53.4pt" coordorigin="1260,2144" coordsize="2267,1068">
                <v:roundrect id="shape_0" fillcolor="white" stroked="t" o:allowincell="f" style="position:absolute;left:1260;top:2144;width:2266;height:106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1369;top:2168;width:2147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ักทำให้ทุกคน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ชาวพุทธไม่ศึกษาพุทธประวัติ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ลื่อมใสศรัทธาในพระพุทธศาสนา ไม่มีข้อคิดดี ๆ มาเป็นแนว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pt;width:505.5pt;height:61.6pt" coordorigin="-144,-200" coordsize="10110,1232">
                <v:shape id="shape_0" stroked="f" o:allowincell="f" style="position:absolute;left:-144;top:-20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พุทธประวัติตั้งแต่ประสูติจนถึงการเสด็จออกผนวชโดยนำตัวอักษรหน้าข้อ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เขียนเติมลงในแผนภาพความคิด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ของพระพุทธเจ้า 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ข้อคิดที่ได้จากการศึกษาพุทธประว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ประยุกต์ใช้ในชีวิตประจำวันจะทำให้มีความสุขและเกิดความสงบสุข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เสนอแนวทางการสืบทอดพระพุทธศาสนาให้ธำรง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กี่ยวกับ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ทวทูต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 “ตอบได้ให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เษกสมรส 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เสด็จออกผนว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ษัตริย์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พุทธประวัติตั้งแต่ประสูติจนถึง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ได้ถูกต้องตรงต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3:00Z</dcterms:created>
  <dc:creator>SUBJECT03</dc:creator>
  <dc:description/>
  <cp:keywords/>
  <dc:language>en-US</dc:language>
  <cp:lastModifiedBy>SUBJECT03</cp:lastModifiedBy>
  <cp:lastPrinted>2019-04-09T14:04:00Z</cp:lastPrinted>
  <dcterms:modified xsi:type="dcterms:W3CDTF">2019-04-09T07:04:00Z</dcterms:modified>
  <cp:revision>5</cp:revision>
  <dc:subject/>
  <dc:title/>
</cp:coreProperties>
</file>